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Keep My Promis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child, I picked your Momm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d Daddy from all other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y have waited for you a long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ime, with their love for one anoth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have so much lo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you are one lucky bo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y know you are a gift from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 and they are filled with jo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giving you the same lo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o you will share it with every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t it shine every wak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oment, until the day is d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rab a hold of them, they will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ad you with tender loving ca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y will make sure you are safe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forting you when you are scar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ward them with hugs an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sses, praise them for their dee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 will give them the thing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at will meet your every ne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as you are growing up, know that 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ll always forgive you for your mistak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love you, I will never leave your sid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d I always keep the promises I mak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20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5:12:00Z</dcterms:created>
  <dc:creator>Office XP</dc:creator>
  <dc:description/>
  <dc:language>en-US</dc:language>
  <cp:lastModifiedBy>Office XP</cp:lastModifiedBy>
  <dcterms:modified xsi:type="dcterms:W3CDTF">2008-06-29T05:12:00Z</dcterms:modified>
  <cp:revision>2</cp:revision>
  <dc:subject/>
  <dc:title>Father I Need Help</dc:title>
</cp:coreProperties>
</file>