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>WEEK FOUR REMINDERS: JUNE 19-JUNE 23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>GLENNON HEIGHTS CAMP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>“</w:t>
      </w:r>
      <w:r>
        <w:rPr>
          <w:rFonts w:cs="Verdana" w:ascii="Verdana" w:hAnsi="Verdana"/>
          <w:b/>
          <w:color w:val="00B050"/>
          <w:sz w:val="36"/>
          <w:szCs w:val="36"/>
        </w:rPr>
        <w:t>3-2-1 BLASTOFF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00B050"/>
          <w:sz w:val="8"/>
          <w:szCs w:val="8"/>
        </w:rPr>
      </w:pPr>
      <w:r>
        <w:rPr>
          <w:rFonts w:cs="Verdana" w:ascii="Verdana" w:hAnsi="Verdana"/>
          <w:b/>
          <w:color w:val="00B05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onday, June 19: SWIM-GLENNON POOL (OUTDOOR)</w:t>
      </w:r>
    </w:p>
    <w:p>
      <w:pPr>
        <w:pStyle w:val="Normal"/>
        <w:rPr/>
      </w:pPr>
      <w:r>
        <w:rPr>
          <w:rFonts w:cs="Verdana" w:ascii="Verdana" w:hAnsi="Verdana"/>
        </w:rPr>
        <w:t xml:space="preserve">We will be walking over to Glennon Pool from </w:t>
      </w:r>
      <w:r>
        <w:rPr>
          <w:rFonts w:cs="Verdana" w:ascii="Verdana" w:hAnsi="Verdana"/>
          <w:color w:val="00B050"/>
        </w:rPr>
        <w:t>1230n-4:00p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This is an outdoor pool, so PLEASE have your child apply a coat of sunscreen on before coming to camp, and send your child with sunscreen to re-apply.</w:t>
      </w:r>
      <w:r>
        <w:rPr>
          <w:rFonts w:cs="Verdana" w:ascii="Verdana" w:hAnsi="Verdana"/>
        </w:rPr>
        <w:t xml:space="preserve">  Don’t worry if your child can’t swim, this pool has shallow waters and also offers life jackets for children to wea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</w:t>
      </w:r>
      <w:r>
        <w:rPr>
          <w:rFonts w:cs="Verdana" w:ascii="Verdana" w:hAnsi="Verdana"/>
          <w:color w:val="FF0000"/>
        </w:rPr>
        <w:t xml:space="preserve">, </w:t>
      </w:r>
      <w:r>
        <w:rPr>
          <w:rFonts w:cs="Verdana" w:ascii="Verdana" w:hAnsi="Verdana"/>
          <w:b/>
          <w:color w:val="FF0000"/>
        </w:rPr>
        <w:t>SUNSCRE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ne 20: WHEELS DAY/ALL THINGS FAST TH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ng your wheels for a “wheel” good time!  You must also have your pads with you:  bikes/scooters- helmets; rollerblades/skateboards- helmets, elbow pads and knee pads.  Camp kids will take a long ride (to the park) in the afternoon, usually from 1-3p.  We will also be doing several activities surrounding our All Things Fast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June 21: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OUTREACH: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ROCKIN’ ROCKETS </w:t>
      </w:r>
      <w:r>
        <w:rPr>
          <w:rFonts w:cs="Verdana" w:ascii="Verdana" w:hAnsi="Verdana"/>
          <w:b/>
          <w:color w:val="00B050"/>
          <w:sz w:val="28"/>
          <w:szCs w:val="28"/>
          <w:u w:val="single"/>
        </w:rPr>
        <w:t>10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 to our Field trip Friday this week, we have moved our outreach to Wednesday.  We are having Space Time come and show us how to build a rockin’ rocket! They will arrive at 10am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FOR NEXT WE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ne 22: THEME: TORTOUISE VS H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doing many activities surrounding our Tortouise vs. Hare theme.  We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Friday, June 23: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FIELD TRIP: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BANDIMERE SPEEDWAY 1130a-4p</w:t>
      </w:r>
    </w:p>
    <w:p>
      <w:pPr>
        <w:pStyle w:val="Normal"/>
        <w:rPr/>
      </w:pPr>
      <w:r>
        <w:rPr>
          <w:rFonts w:cs="Verdana" w:ascii="Verdana" w:hAnsi="Verdana"/>
        </w:rPr>
        <w:t xml:space="preserve">We are so lucky to be able to be a part of the “Thunder on the Mountain” event.  BRING YOUR EARPLUGS and a COLD water bottle, and be ready for some serious excitement! </w:t>
      </w:r>
      <w:r>
        <w:rPr>
          <w:rFonts w:cs="Verdana" w:ascii="Verdana" w:hAnsi="Verdana"/>
          <w:b/>
        </w:rPr>
        <w:t xml:space="preserve">We will be off-site from 11:30a-4p. 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*AM Snack/xtra snacks</w:t>
        <w:tab/>
        <w:t xml:space="preserve">*Water Bottle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Please make sure you put a coat of sunscreen on your child, and leave a bottle with us to reapply*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1:00Z</dcterms:created>
  <dc:creator>CORRINE</dc:creator>
  <dc:description/>
  <cp:keywords/>
  <dc:language>en-US</dc:language>
  <cp:lastModifiedBy>Kids SmART</cp:lastModifiedBy>
  <cp:lastPrinted>2017-06-13T06:31:00Z</cp:lastPrinted>
  <dcterms:modified xsi:type="dcterms:W3CDTF">2017-06-13T12:31:00Z</dcterms:modified>
  <cp:revision>2</cp:revision>
  <dc:subject/>
  <dc:title>Kids SmART, Inc</dc:title>
</cp:coreProperties>
</file>