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 live in an age where an eye witness report is becoming a questioned report.  Thanks to fun technology, some people can show up to a Zoom meeting from in front of the Eiffel Tower or sitting at the controls of the Millenium Falcon flying at light speed.  AI is allowing people to create realities that are not there.  But just a few decades ago, Eye Witness News was a huge thing.  A news report cut to a reporter in the field standing in the impending path of a hurricane or other natural disaster.  “Hi Tom, I am standing here on a Florida beach getting pelted with rain, just so our viewers can see how hard the wind is blowing by how I am having difficulty keeping my feet on the ground!</w:t>
      </w:r>
    </w:p>
    <w:p>
      <w:pPr>
        <w:pStyle w:val="Normal"/>
        <w:rPr/>
      </w:pPr>
      <w:r>
        <w:rPr/>
        <w:tab/>
        <w:t>Still today, we tend to trust those who are there more than 2</w:t>
      </w:r>
      <w:r>
        <w:rPr>
          <w:vertAlign w:val="superscript"/>
        </w:rPr>
        <w:t>nd</w:t>
      </w:r>
      <w:r>
        <w:rPr/>
        <w:t xml:space="preserve"> or 3</w:t>
      </w:r>
      <w:r>
        <w:rPr>
          <w:vertAlign w:val="superscript"/>
        </w:rPr>
        <w:t>rd</w:t>
      </w:r>
      <w:r>
        <w:rPr/>
        <w:t xml:space="preserve"> hand reports of an event.  We are aware that our media outlets give us their perspective which is influenced by their bias.  That they have an idea to sell more than the truth to report.  So we will trust a friend who was there, more than a seasoned news anchor telling us about what happened.  Why?  Because they were there!</w:t>
      </w:r>
    </w:p>
    <w:p>
      <w:pPr>
        <w:pStyle w:val="Normal"/>
        <w:rPr>
          <w:sz w:val="24"/>
          <w:szCs w:val="24"/>
          <w:lang w:val="en-US"/>
        </w:rPr>
      </w:pPr>
      <w:r>
        <w:rPr/>
        <w:tab/>
        <w:t>John is such a person.  He was an eye witness.  He was not passing on what the official press release was.  He was passing on what all the disciples of Jesus saw with their own eyes.  Now we are aware of situations where people have reported different versions of the same traffic accident, because a bunch of things happen at once.  Yes we were witnesses, but the car went from on the road to off the road and rolling in under a second.  You all see me right now, correct?  I am not a vision to you am I?  I need confirmation you see me.  Now are my eyes green or brown?  You all said you see me, but seeing is one thing, but when John repeats himself the second time, he ups the word from just seeing, to gazing, “</w:t>
      </w:r>
      <w:r>
        <w:rPr>
          <w:sz w:val="24"/>
          <w:szCs w:val="24"/>
          <w:lang w:val="en-US"/>
        </w:rPr>
        <w:t xml:space="preserve">to observe something with continuity and attention, often with the implication that what is observed is something unusual.”  John says that he not only has seen Jesus, but has observed Jesus with such continuity and attention, that he could tell you whether Jesus has green or brown eyes.  If John had not just seen me, but has theomai'ed me or looked at, gazed upon, gazed with continuity and attention, he would be able to tell the people sitting in back that my eyes are blue.  John is establishing his credentials as an eyewitness of Jesus.  </w:t>
      </w:r>
    </w:p>
    <w:p>
      <w:pPr>
        <w:pStyle w:val="Normal"/>
        <w:rPr>
          <w:sz w:val="24"/>
          <w:szCs w:val="24"/>
          <w:lang w:val="en-US"/>
        </w:rPr>
      </w:pPr>
      <w:r>
        <w:rPr>
          <w:sz w:val="24"/>
          <w:szCs w:val="24"/>
          <w:lang w:val="en-US"/>
        </w:rPr>
        <w:tab/>
        <w:t>In our world, the next thing credential John gives us is even more impressive.  Seeing someone is one thing.  There are days when famous people roll into town and you think, “That looks just like blank from that movie.”  That is one level of witness.  But to have a signed autograph is another thing.  That gives us more validity, because it implies our hands have touched.  We have been in close enough contact to get this from them.</w:t>
      </w:r>
    </w:p>
    <w:p>
      <w:pPr>
        <w:pStyle w:val="Normal"/>
        <w:rPr>
          <w:sz w:val="24"/>
          <w:szCs w:val="24"/>
          <w:lang w:val="en-US"/>
        </w:rPr>
      </w:pPr>
      <w:r>
        <w:rPr>
          <w:sz w:val="24"/>
          <w:szCs w:val="24"/>
          <w:lang w:val="en-US"/>
        </w:rPr>
        <w:tab/>
        <w:t>In John's case, it was another level of touched, because Jesus did something no one had ever done before.  John had touched Jesus before his death and he had also touched Jesus 3 days later after his death.  He could verify that Jesus was fully a human being like him before his death and also fully human after his death and resurrection.  If you remember from last week, the main reason for writing this letter is that some had left the church because the did not believe that Jesus was both fully man and fully God.  They also did not believe that he was the Messiah.  John is saying, not only have my eyes seen, but my hands have felt.  Do your realize how much we trust the touch of our hands?  If you forget, feel free to get a splinter in your fingertip.  The number of things you touch will suddenly come to the forefront of your  mind every 5 seconds.  Our sense of touch is often more precise than our eyes.  So many woodworkers use their fingers to know when boards are flush with each other.  John could tell that this Jesus was for real.</w:t>
      </w:r>
    </w:p>
    <w:p>
      <w:pPr>
        <w:pStyle w:val="Normal"/>
        <w:rPr>
          <w:sz w:val="24"/>
          <w:szCs w:val="24"/>
          <w:lang w:val="en-US"/>
        </w:rPr>
      </w:pPr>
      <w:r>
        <w:rPr>
          <w:sz w:val="24"/>
          <w:szCs w:val="24"/>
          <w:lang w:val="en-US"/>
        </w:rPr>
        <w:tab/>
        <w:t>So using all of his senses, what is John reporting to us?  In this first sentence, he is claiming that Jesus is not only the World of life, but the “that” as the first word, is Jesus.  If we change all of John's relative pronouns in verse 1 to Jesus, what do we end up with?  “Jesus was from the beginning, Jesus we have heard, Jesus we have seen with our eyes, Jesus we have looked at and our  hands have touched Jesus, this we proclaim concerning the Word of life or Jesus.</w:t>
      </w:r>
    </w:p>
    <w:p>
      <w:pPr>
        <w:pStyle w:val="Normal"/>
        <w:rPr>
          <w:sz w:val="24"/>
          <w:szCs w:val="24"/>
          <w:lang w:val="en-US"/>
        </w:rPr>
      </w:pPr>
      <w:r>
        <w:rPr>
          <w:sz w:val="24"/>
          <w:szCs w:val="24"/>
          <w:lang w:val="en-US"/>
        </w:rPr>
        <w:tab/>
        <w:t>Verse 2 reemphasizes and builds on what has been established.  Jesus, the Word of life appeared.  We have seen him and testify to him, and we proclaim to you the eternal life, which was with the father and has appeared to us.  As I tried to emphasize last week, eternal life can't be life just when we are in heaven with God.  Eternal life was with the father and has appeared to us.  Jesus is eternal life is what John is proclaiming here.  The quality, the way of life, God intended for us as people made in God's image, has come down among us.  But it did not disappear when Jesus went to his father.  It is available to us here and now.  John is telling them about Jesus so that they might live into this life.  The life that the Father and the Son had together has come before us as well.</w:t>
      </w:r>
    </w:p>
    <w:p>
      <w:pPr>
        <w:pStyle w:val="Normal"/>
        <w:rPr>
          <w:rFonts w:ascii="TimesNewRomanPSMT" w:hAnsi="TimesNewRomanPSMT" w:cs="TimesNewRomanPSMT"/>
          <w:sz w:val="24"/>
          <w:szCs w:val="24"/>
          <w:lang w:val="en-US"/>
        </w:rPr>
      </w:pPr>
      <w:r>
        <w:rPr>
          <w:sz w:val="24"/>
          <w:szCs w:val="24"/>
          <w:lang w:val="en-US"/>
        </w:rPr>
        <w:tab/>
        <w:t>In verse 3, John adds a third sense to see and touch with heard, so that a Fellowship could be established.  This Fellowship, or Koionia, pushes the bounds of the Greek word.  Most Greek speaking people knew it as a group of an association of close mutual relations.  A club or fraternity, or business partnership would be a good example of the standard Greek usage.  But John takes it deeper than its standard meaning.  He moves it to the place where these mutual relations have a quality of life that is Gods.  J.R. Tolkien probably gave us the closest example in the Fellowship of the Rings, or the Koionia of the Rings.  When the men, elves, dwarves, and Hobbits of middle Earth gather at Rivendell and commit to destroying the ring.  From that moment on, their priorities and way of life changes.  They have to grow into it through trials and failures, but it is a new way of life, dwarves helping elves, hobbits driving themselves instead of resting.  The old way of life began fading away and they interacted in new ways.  Or as our Easter text proclaimed, “</w:t>
      </w:r>
      <w:r>
        <w:rPr>
          <w:rFonts w:cs="TimesNewRomanPSMT" w:ascii="TimesNewRomanPSMT" w:hAnsi="TimesNewRomanPSMT"/>
          <w:sz w:val="26"/>
          <w:szCs w:val="24"/>
          <w:lang w:val="en-US"/>
        </w:rPr>
        <w:t>The old life has gone; a new life has begun.”</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tab/>
        <w:t>John is inviting all the hearers of this letter to join them in this type of life.  It is a fellowship worth joining, because of the people who are involved in it.  It is not John who is the main draw, even though he was probably a nice guy.  It is Yahweh himself, God the Father that this Fellowship is with.  Now John does a big move at the end of verse 3.  Any Jew would want to be in Koionia with Yahweh.  But we sometimes are very stubborn people and will avoid a big blessing because of who may or may not be there.  Guess who is going to be everywhere the Father is?  He was there in the beginning, he is there now, he will be there in the future.  The Father's son Jesus.  Just to make the expectations of the fellowship clear, John doesn't say, “Jesus of Nazareth” or Jesus, Joseph's son.  Not even Jesus, the crucified one.  He says, Jesus the Messiah, the Anointed One, the Christ.  The one you thought you were waiting for.  If you were to accept this sentence, you would have to cut off your ties, your community, with those that have caused dissension around Ephesus and left the Church.  Those that said that Jesus was just a man and not the Messiah.  That is wrong John is proclaiming.  We are gathered with them Father and his Son Jesus who is the Messiah.</w:t>
      </w:r>
    </w:p>
    <w:p>
      <w:pPr>
        <w:pStyle w:val="Normal"/>
        <w:rPr>
          <w:sz w:val="24"/>
          <w:szCs w:val="24"/>
        </w:rPr>
      </w:pPr>
      <w:r>
        <w:rPr>
          <w:rFonts w:cs="TimesNewRomanPSMT" w:ascii="TimesNewRomanPSMT" w:hAnsi="TimesNewRomanPSMT"/>
          <w:sz w:val="24"/>
          <w:szCs w:val="24"/>
          <w:lang w:val="en-US"/>
        </w:rPr>
        <w:tab/>
        <w:t>Verse 4 reminds us of a reality we would rather ignore, so that we don't have to brave proclamations about who Jesus is.  That is the reality that if we don't tell our family members, our friends about who Jesus is, our joy is not complete, nor is their's.  We tell others what we have experienced so that they might join us in this God life now, not later, not missing the opportunity.  We tell them about what we have seen in our own life, the things we have touched, the words we have heard, so that they might have fellowship with us.  We can not do this life and keep it private.  If we do, we will find our joy is incomplete and so is our friends.  Our friends are still living the old life.  Tolkein had the Fellowship leave the family and life that was familiar, to face a new kind of life.  The trials they faced, if faced alone, they would have failed.  Even our pure little Hobbits would have been overwhelmed by the Ring, the pull of the world.  But their actions were done to give the whole world the freedom and life from the bondages of evil.  The point of doing this, was to give everyone a new life.  We know that sadly, even after the ring was destroyed, some held onto the old life.  They did not want to face a world where power was gained by serving instead of ruling.  What about us?  Are we ready to change?  The ring has been destroyed.  Christ is risen and death has lost its sting, it no longer has dominion over him or anyone who is in Koionia with Jesus and the Father.  So are we going to live into the new life and be witnesses to what God has done?  Are we going to make our joy complet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0"/>
        </w:numPr>
        <w:autoSpaceDE w:val="false"/>
        <w:ind w:left="0" w:hanging="0"/>
        <w:rPr/>
      </w:pPr>
      <w:r>
        <w:rPr>
          <w:sz w:val="24"/>
          <w:szCs w:val="24"/>
          <w:lang w:val="en-US"/>
        </w:rPr>
        <w:tab/>
        <w:t xml:space="preserve">That which was from the beginning, which we have heard, which we have seen with our eyes, which we have looked at and our hands have touched—this we proclaim concerning the Word of life. </w:t>
      </w:r>
      <w:r>
        <w:rPr>
          <w:position w:val="6"/>
          <w:sz w:val="24"/>
          <w:szCs w:val="24"/>
          <w:lang w:val="en-US"/>
        </w:rPr>
        <w:t xml:space="preserve">2 </w:t>
      </w:r>
      <w:r>
        <w:rPr>
          <w:sz w:val="24"/>
          <w:szCs w:val="24"/>
          <w:lang w:val="en-US"/>
        </w:rPr>
        <w:t xml:space="preserve">The life appeared; we have seen it and testify to it, and we proclaim to you the eternal life, which was with the Father and has appeared to us. </w:t>
      </w:r>
      <w:r>
        <w:rPr>
          <w:position w:val="6"/>
          <w:sz w:val="24"/>
          <w:szCs w:val="24"/>
          <w:lang w:val="en-US"/>
        </w:rPr>
        <w:t xml:space="preserve">3 </w:t>
      </w:r>
      <w:r>
        <w:rPr>
          <w:sz w:val="24"/>
          <w:szCs w:val="24"/>
          <w:lang w:val="en-US"/>
        </w:rPr>
        <w:t xml:space="preserve">We proclaim to you what we have seen and heard, so that you also may have fellowship with us. And our fellowship is with the Father and with his Son, Jesus Christ. </w:t>
      </w:r>
      <w:r>
        <w:rPr>
          <w:position w:val="6"/>
          <w:sz w:val="24"/>
          <w:szCs w:val="24"/>
          <w:lang w:val="en-US"/>
        </w:rPr>
        <w:t xml:space="preserve">4 </w:t>
      </w:r>
      <w:r>
        <w:rPr>
          <w:sz w:val="24"/>
          <w:szCs w:val="24"/>
          <w:lang w:val="en-US"/>
        </w:rPr>
        <w:t xml:space="preserve">We write this to make our joy complete. </w:t>
      </w:r>
      <w:r>
        <w:rPr>
          <w:rStyle w:val="Footnoteanchor"/>
          <w:rStyle w:val="FootnoteAnchor1"/>
        </w:rPr>
        <w:footnoteReference w:id="2"/>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1 Jn 1:1–4).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1Jn1.1&amp;off=18&amp;ctx=The+Word+of+Life%0A1~+That+which+was+from+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6:42:20Z</dcterms:created>
  <dc:creator>Ryan Mandeville</dc:creator>
  <dc:description/>
  <dc:language>en-US</dc:language>
  <cp:lastModifiedBy/>
  <cp:revision>0</cp:revision>
  <dc:subject/>
  <dc:title/>
</cp:coreProperties>
</file>