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 Clair Community Health Coalition/ C.H.A.R.T. Minutes for July 13, 2016</w:t>
      </w:r>
    </w:p>
    <w:p>
      <w:pPr>
        <w:pStyle w:val="Normal"/>
        <w:rPr/>
      </w:pPr>
      <w:r>
        <w:rPr/>
        <w:tab/>
        <w:tab/>
      </w:r>
    </w:p>
    <w:p>
      <w:pPr>
        <w:pStyle w:val="Normal"/>
        <w:rPr/>
      </w:pPr>
      <w:r>
        <w:rPr>
          <w:b/>
        </w:rPr>
        <w:t>Call to Order</w:t>
      </w:r>
      <w:r>
        <w:rPr/>
        <w:t xml:space="preserve"> at 12:00 pm at St. Clair County Health Center in Osceola, MO by Jeanne Beas, Facilitator.</w:t>
      </w:r>
    </w:p>
    <w:p>
      <w:pPr>
        <w:pStyle w:val="Normal"/>
        <w:rPr/>
      </w:pPr>
      <w:r>
        <w:rPr/>
        <w:t>Introductions were made by all present. Those present were: Jeanne Beas, Kara Colby, Melissa Cone, Julie Grubb, Nancy McCloud, Nancy Stephan, Leslie Watts, Margie Weaver, Evelyn Taylor, Joy Cooper, Joyce Carr, Colleen Neill, Wren Hall, and Bud Hayes.</w:t>
      </w:r>
    </w:p>
    <w:p>
      <w:pPr>
        <w:pStyle w:val="Normal"/>
        <w:rPr/>
      </w:pPr>
      <w:r>
        <w:rPr>
          <w:b/>
        </w:rPr>
        <w:t>Minutes</w:t>
      </w:r>
      <w:r>
        <w:rPr/>
        <w:t>: accepted as written from April 20, 2016 with a motion by Julie Grubb, second by Melissa Cone with all in favor.</w:t>
      </w:r>
    </w:p>
    <w:p>
      <w:pPr>
        <w:pStyle w:val="Normal"/>
        <w:rPr>
          <w:b/>
          <w:b/>
        </w:rPr>
      </w:pPr>
      <w:r>
        <w:rPr>
          <w:b/>
        </w:rPr>
        <w:t>Reports:</w:t>
      </w:r>
    </w:p>
    <w:p>
      <w:pPr>
        <w:pStyle w:val="Normal"/>
        <w:rPr/>
      </w:pPr>
      <w:r>
        <w:rPr/>
        <w:t>Rivers Crossing/Senior Center – Margie Weaver reported on Mexican Dinner fundraiser coming up on July 15 from 4:30 to 7:00 pm at Rivers Crossing. They are serving 1540 home delivered meals a month (1040 Medicaid, 500 non-medicaid). An average of 26 people a day are receiving meals at the center. Medicaid pays for home delivered meals for 63 years and older. Tai Chi classes are twice a week, Bingo is Tuesday morning, Dominos on Monday after lunch, Toe Nail Clinic every 2</w:t>
      </w:r>
      <w:r>
        <w:rPr>
          <w:vertAlign w:val="superscript"/>
        </w:rPr>
        <w:t>nd</w:t>
      </w:r>
      <w:r>
        <w:rPr/>
        <w:t xml:space="preserve"> Tuesday, Health Screening every 3</w:t>
      </w:r>
      <w:r>
        <w:rPr>
          <w:vertAlign w:val="superscript"/>
        </w:rPr>
        <w:t>rd</w:t>
      </w:r>
      <w:r>
        <w:rPr/>
        <w:t xml:space="preserve"> Monday and also Silver Haired Legislator. Every 3 months a free clinic from noon to 1 pm with varied topics. V.A. is in every 3</w:t>
      </w:r>
      <w:r>
        <w:rPr>
          <w:vertAlign w:val="superscript"/>
        </w:rPr>
        <w:t>rd</w:t>
      </w:r>
      <w:r>
        <w:rPr/>
        <w:t xml:space="preserve"> Wednesday from 9-3. A flier for the dinner was handed out.</w:t>
      </w:r>
    </w:p>
    <w:p>
      <w:pPr>
        <w:pStyle w:val="Normal"/>
        <w:rPr/>
      </w:pPr>
      <w:r>
        <w:rPr/>
        <w:t>Bio-Terrorism Prevention/SASS/Epidemiology – Jeanne Beas reported on the Ebola Contract Exercise was held on June 14 with 10 people in attendance. The after action report has been completed and sent out. Training will need to be done for medical and non-medical personnel. St. Clair EMA/LEPC will meet on July 21 at the St. Clair County Health Center at 7:00 pm. Emergency Response Guidebooks are in and 6 were given out. SW Healthcare Coalition/ West District has started meeting and Jeanne has been named the Chairman. Their next meeting will be September 19, location to be determined. Leadership meeting will be in Springfield on July 22. August 17 will be a desktop communications drill. Region D RHSOC will meet on July 20 at Mt Vernon at 9:00 am. They will be having an exercise for the Region D area in Springfield on August 24 as a Reception Processing Center &amp; Congregate Care Center. Jeanne will be going off the RHSOC committee on October 19. Epidemiology report was mainly Rocky Mountain Spotted Fever and a new Communicable Disease list is out for reportable diseases. Information can be found at the website scchcmo.net. The new Public Health Emergency Preparedness contract has started and Jeanne has 6 capabilities to address this year. She sent in the report for last year.</w:t>
      </w:r>
    </w:p>
    <w:p>
      <w:pPr>
        <w:pStyle w:val="Normal"/>
        <w:rPr/>
      </w:pPr>
      <w:r>
        <w:rPr/>
        <w:t>Special Needs – Nancy McCloud reported seeing 5 in one month. A family partner free weekend will be this weekend in Jefferson City to give parents and caregivers a chance to get information. She also handed out new fliers.</w:t>
      </w:r>
    </w:p>
    <w:p>
      <w:pPr>
        <w:pStyle w:val="Normal"/>
        <w:rPr/>
      </w:pPr>
      <w:r>
        <w:rPr/>
        <w:t>West Central Community Action Agency – Joy Cooper and Joyce Carr reported on the Back to School Fair will be August 10</w:t>
      </w:r>
      <w:r>
        <w:rPr>
          <w:vertAlign w:val="superscript"/>
        </w:rPr>
        <w:t>th</w:t>
      </w:r>
      <w:r>
        <w:rPr/>
        <w:t xml:space="preserve"> from 10 – 2 in Appleton City. The summer Emergency Intervention Program (ECIP) is available for up to $300.00 for electricity; fans are available; the food pantry in Appleton City is open on the 2</w:t>
      </w:r>
      <w:r>
        <w:rPr>
          <w:vertAlign w:val="superscript"/>
        </w:rPr>
        <w:t>nd</w:t>
      </w:r>
      <w:r>
        <w:rPr/>
        <w:t xml:space="preserve"> &amp; 3</w:t>
      </w:r>
      <w:r>
        <w:rPr>
          <w:vertAlign w:val="superscript"/>
        </w:rPr>
        <w:t>rd</w:t>
      </w:r>
      <w:r>
        <w:rPr/>
        <w:t xml:space="preserve"> Tuesday from 8-12 &amp; 1-5. Contact jcooper @wcmcaa.org for more information.</w:t>
      </w:r>
    </w:p>
    <w:p>
      <w:pPr>
        <w:pStyle w:val="Normal"/>
        <w:rPr/>
      </w:pPr>
      <w:r>
        <w:rPr/>
        <w:t xml:space="preserve">Ellett Memorial Hospital - Julie Grubb reported they had the pre-school fair with 13 in attendance and it went well. They may plan for a larger fair for next year and may open it up to 18 year old. A new eye doctor will be coming from Bolivar. The Block Party will be August 27 with set up at 8:30 am. </w:t>
      </w:r>
    </w:p>
    <w:p>
      <w:pPr>
        <w:pStyle w:val="Normal"/>
        <w:rPr/>
      </w:pPr>
      <w:r>
        <w:rPr/>
        <w:t>Margie Weaver reported that Case Management for seniors coming out of the hospital is available through the Senior Center.</w:t>
      </w:r>
    </w:p>
    <w:p>
      <w:pPr>
        <w:pStyle w:val="Normal"/>
        <w:rPr/>
      </w:pPr>
      <w:r>
        <w:rPr/>
        <w:t xml:space="preserve">Public Health - Jeanne Beas reported on the MCH Injury Prevention. A survey was sent out to the CHART members on injury prevention information and teaching that is being done in St. Clair County. She also reported on the monitoring done by DHSS. </w:t>
      </w:r>
    </w:p>
    <w:p>
      <w:pPr>
        <w:pStyle w:val="Normal"/>
        <w:rPr/>
      </w:pPr>
      <w:r>
        <w:rPr/>
        <w:t xml:space="preserve">Compass Health Wellness – Nancy Stephan reported family services for Healthy Women was being moved from Appleton City to Butler, Missouri by WCMCAA making it harder to receive the services and that we needed to work together to provide the service in the county. She stated there might be a possibility of setting something up through Compass Heath (FQHC) or Ellett Memoral Hospital to provide these services.   Compass Health Wellness (FQHC) now has dental services in Butler. Nancy also notified the group that WIC Clinic will be moving in with Parents as Teachers at the Appleton City School, as WCMCAA was going to charge double the rent for WIC to continue to use their facility twice a month. Several community partners worked to help find a place to continue the program in Appleton City. </w:t>
      </w:r>
    </w:p>
    <w:p>
      <w:pPr>
        <w:pStyle w:val="Normal"/>
        <w:rPr/>
      </w:pPr>
      <w:r>
        <w:rPr/>
        <w:t>WIC – Melissa Cone handed out a flier about the change of location for WIC in Appleton City. They will see clients on the 2</w:t>
      </w:r>
      <w:r>
        <w:rPr>
          <w:vertAlign w:val="superscript"/>
        </w:rPr>
        <w:t>nd</w:t>
      </w:r>
      <w:r>
        <w:rPr/>
        <w:t xml:space="preserve"> and 4</w:t>
      </w:r>
      <w:r>
        <w:rPr>
          <w:vertAlign w:val="superscript"/>
        </w:rPr>
        <w:t>th</w:t>
      </w:r>
      <w:r>
        <w:rPr/>
        <w:t xml:space="preserve"> Wednesday of the month from 8:30 to 4:00 starting this month. A Lactation grant is available through DHSS for businesses wanting to provide a room for breastfeeding mothers. See Melissa or Jeanne for a copy of the grant request form.</w:t>
      </w:r>
    </w:p>
    <w:p>
      <w:pPr>
        <w:pStyle w:val="Normal"/>
        <w:rPr>
          <w:bCs/>
        </w:rPr>
      </w:pPr>
      <w:r>
        <w:rPr>
          <w:b/>
        </w:rPr>
        <w:t>Unfinished Business: none</w:t>
      </w:r>
    </w:p>
    <w:p>
      <w:pPr>
        <w:pStyle w:val="Normal"/>
        <w:rPr>
          <w:b/>
          <w:b/>
        </w:rPr>
      </w:pPr>
      <w:r>
        <w:rPr>
          <w:b/>
        </w:rPr>
        <w:t>New Business: none</w:t>
      </w:r>
    </w:p>
    <w:p>
      <w:pPr>
        <w:pStyle w:val="Normal"/>
        <w:rPr/>
      </w:pPr>
      <w:r>
        <w:rPr/>
        <w:t>Reports from group:</w:t>
      </w:r>
    </w:p>
    <w:p>
      <w:pPr>
        <w:pStyle w:val="Normal"/>
        <w:rPr/>
      </w:pPr>
      <w:r>
        <w:rPr/>
        <w:t xml:space="preserve">211 report from Colleen Neill to provide by email changes that are going on in agencies to her at </w:t>
      </w:r>
      <w:hyperlink r:id="rId2">
        <w:r>
          <w:rPr>
            <w:rStyle w:val="InternetLink"/>
          </w:rPr>
          <w:t>cnbill@uwozarks.com</w:t>
        </w:r>
      </w:hyperlink>
      <w:r>
        <w:rPr/>
        <w:t xml:space="preserve">  A questionnaire will be sent out with 6 questions for information.</w:t>
      </w:r>
    </w:p>
    <w:p>
      <w:pPr>
        <w:pStyle w:val="Normal"/>
        <w:rPr/>
      </w:pPr>
      <w:r>
        <w:rPr/>
        <w:t>Nancy Stephan reported that the Farmer’s Market is going well on Tuesday mornings at the Health Center in Osceola.</w:t>
      </w:r>
    </w:p>
    <w:p>
      <w:pPr>
        <w:pStyle w:val="Normal"/>
        <w:rPr/>
      </w:pPr>
      <w:r>
        <w:rPr/>
        <w:t>The Senior Center now has a community garden.</w:t>
      </w:r>
    </w:p>
    <w:p>
      <w:pPr>
        <w:pStyle w:val="Normal"/>
        <w:rPr/>
      </w:pPr>
      <w:r>
        <w:rPr/>
        <w:t>Kara Colby reported an Open House will be at the Outpatient Clinic at Golden Valley Memorial Hospital in Clinton on July 24</w:t>
      </w:r>
      <w:r>
        <w:rPr>
          <w:vertAlign w:val="superscript"/>
        </w:rPr>
        <w:t>th</w:t>
      </w:r>
      <w:r>
        <w:rPr/>
        <w:t>. The new building in Osceola was run into by a car, it should be opening in November. July 22</w:t>
      </w:r>
      <w:r>
        <w:rPr>
          <w:vertAlign w:val="superscript"/>
        </w:rPr>
        <w:t>nd</w:t>
      </w:r>
      <w:r>
        <w:rPr/>
        <w:t xml:space="preserve"> they will be teaching a CPR class at Rivers Crossing. The new building for Golden Valley in Osceola will have a physical therapy and cardiac rehabilitation. A new practitioner will be coming August 1</w:t>
      </w:r>
      <w:r>
        <w:rPr>
          <w:vertAlign w:val="superscript"/>
        </w:rPr>
        <w:t>st</w:t>
      </w:r>
      <w:r>
        <w:rPr/>
        <w:t xml:space="preserve">, Lora Noble will see patients on Mondays, Thursdays and Fridays.  </w:t>
      </w:r>
    </w:p>
    <w:p>
      <w:pPr>
        <w:pStyle w:val="Normal"/>
        <w:rPr/>
      </w:pPr>
      <w:r>
        <w:rPr/>
        <w:t>Leslie Watts reported on outreach enrollment available in Clinton on Monday, Tuesday, Wednesday and Friday; and in Osceola on Thursday. She will attend a conference in October.</w:t>
      </w:r>
    </w:p>
    <w:p>
      <w:pPr>
        <w:pStyle w:val="Normal"/>
        <w:rPr/>
      </w:pPr>
      <w:r>
        <w:rPr/>
        <w:t>Kara Colby reported that this Saturday will be Movie in the Park with free popcorn and soda with the movie starting after the pool closes around 9 pm.</w:t>
      </w:r>
    </w:p>
    <w:p>
      <w:pPr>
        <w:pStyle w:val="Normal"/>
        <w:rPr/>
      </w:pPr>
      <w:r>
        <w:rPr/>
        <w:t>Osceola will be having a fair put on by the Optimists on August 12</w:t>
      </w:r>
      <w:r>
        <w:rPr>
          <w:vertAlign w:val="superscript"/>
        </w:rPr>
        <w:t>th</w:t>
      </w:r>
      <w:r>
        <w:rPr/>
        <w:t>.</w:t>
      </w:r>
    </w:p>
    <w:p>
      <w:pPr>
        <w:pStyle w:val="Normal"/>
        <w:rPr>
          <w:bCs/>
        </w:rPr>
      </w:pPr>
      <w:r>
        <w:rPr>
          <w:b/>
        </w:rPr>
        <w:t>Announcements:</w:t>
      </w:r>
      <w:r>
        <w:rPr>
          <w:bCs/>
        </w:rPr>
        <w:t xml:space="preserve"> </w:t>
      </w:r>
      <w:r>
        <w:rPr/>
        <w:t>Next meeting will be October 26, 2016 at 12:00 noon at Ellett Memorial Hospital in Appleton City.</w:t>
      </w:r>
    </w:p>
    <w:p>
      <w:pPr>
        <w:pStyle w:val="Normal"/>
        <w:rPr>
          <w:b/>
          <w:b/>
        </w:rPr>
      </w:pPr>
      <w:r>
        <w:rPr>
          <w:b/>
        </w:rPr>
        <w:t>Adjour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bill@uwozark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9:04:00Z</dcterms:created>
  <dc:creator>Jeanne Millsap</dc:creator>
  <dc:description/>
  <cp:keywords/>
  <dc:language>en-US</dc:language>
  <cp:lastModifiedBy>Jeanne Beas</cp:lastModifiedBy>
  <cp:lastPrinted>2015-07-13T09:48:00Z</cp:lastPrinted>
  <dcterms:modified xsi:type="dcterms:W3CDTF">2016-07-14T19:11:00Z</dcterms:modified>
  <cp:revision>3</cp:revision>
  <dc:subject/>
  <dc:title>St</dc:title>
</cp:coreProperties>
</file>