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QUAKE</w:t>
        <w:tab/>
        <w:tab/>
        <w:tab/>
        <w:t>CASE STUD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Name 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Images of the Kobe earthquak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/>
        <w:drawing>
          <wp:inline distT="0" distB="0" distL="0" distR="0">
            <wp:extent cx="2799715" cy="3293110"/>
            <wp:effectExtent l="0" t="0" r="0" b="0"/>
            <wp:docPr id="1" name="kobe_earthquake_cou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be_earthquake_cour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1410" cy="3771900"/>
            <wp:effectExtent l="0" t="0" r="0" b="0"/>
            <wp:docPr id="2" name="hyougo_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yougo_s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Body"/>
        <w:rPr/>
      </w:pPr>
      <w:r>
        <w:rPr/>
        <w:t>Study the Kobe earthquake case study and answer the following questions. An easy start!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at country is Kobe in?</w:t>
      </w:r>
    </w:p>
    <w:p>
      <w:pPr>
        <w:pStyle w:val="TextBody"/>
        <w:ind w:left="360" w:hanging="0"/>
        <w:rPr/>
      </w:pPr>
      <w:r>
        <w:rPr/>
        <w:t>……</w:t>
      </w:r>
      <w:r>
        <w:rPr/>
        <w:t>.……………………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/>
        <w:t>What was the exact time of the earthquake?</w:t>
      </w:r>
    </w:p>
    <w:p>
      <w:pPr>
        <w:pStyle w:val="TextBody"/>
        <w:ind w:left="360" w:hanging="0"/>
        <w:rPr/>
      </w:pPr>
      <w:r>
        <w:rPr/>
        <w:t>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What did it measure on the Richter Scale?</w:t>
      </w:r>
    </w:p>
    <w:p>
      <w:pPr>
        <w:pStyle w:val="TextBody"/>
        <w:ind w:left="360" w:hanging="0"/>
        <w:rPr/>
      </w:pPr>
      <w:r>
        <w:rPr/>
        <w:t>…………………………………………………………</w:t>
      </w:r>
    </w:p>
    <w:p>
      <w:pPr>
        <w:pStyle w:val="TextBody"/>
        <w:ind w:left="360" w:hanging="0"/>
        <w:rPr/>
      </w:pPr>
      <w:r>
        <w:rPr/>
        <w:t>4. The ground shook for  ……   second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scribe the effects of the earthquake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nnotate this diagram to show why the earthquake happened. Use your knowledge of plate tectonic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9845</wp:posOffset>
                </wp:positionV>
                <wp:extent cx="40093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4034790"/>
                                  <wp:effectExtent l="0" t="0" r="0" b="0"/>
                                  <wp:docPr id="4" name="kobeplate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obeplate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403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1.7pt;mso-wrap-distance-left:9.05pt;mso-wrap-distance-right:9.05pt;mso-wrap-distance-top:0pt;mso-wrap-distance-bottom:0pt;margin-top: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4034790"/>
                            <wp:effectExtent l="0" t="0" r="0" b="0"/>
                            <wp:docPr id="5" name="kobeplate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obeplate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403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480" w:hanging="0"/>
        <w:rPr/>
      </w:pPr>
      <w:r>
        <w:rPr/>
        <w:t>The focus is …………………………………………………………………………</w:t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  <w:t>The epicentre is ……………………………………………………………………………………………</w:t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Read the sections on the effects of the earthquake near the photographs and </w:t>
      </w:r>
      <w:r>
        <w:rPr>
          <w:b/>
          <w:bCs/>
        </w:rPr>
        <w:t>make detailed listed notes</w:t>
      </w:r>
      <w:r>
        <w:rPr/>
        <w:t xml:space="preserve"> on the PRIMARY and SECONDARY effects. 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95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MARY EFFEC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ECONDARY EFFECTS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w use any of the information and the page of images to prepar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A newspaper report about the earthquake </w:t>
      </w:r>
    </w:p>
    <w:p>
      <w:pPr>
        <w:pStyle w:val="TextBody"/>
        <w:ind w:left="1440" w:hanging="1350"/>
        <w:jc w:val="both"/>
        <w:rPr/>
      </w:pPr>
      <w:r>
        <w:rPr/>
      </w:r>
    </w:p>
    <w:p>
      <w:pPr>
        <w:pStyle w:val="TextBody"/>
        <w:ind w:left="1440" w:hanging="1350"/>
        <w:jc w:val="both"/>
        <w:rPr/>
      </w:pPr>
      <w:r>
        <w:rPr/>
      </w:r>
    </w:p>
    <w:tbl>
      <w:tblPr>
        <w:tblW w:w="99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015" w:hRule="atLeast"/>
        </w:trPr>
        <w:tc>
          <w:tcPr>
            <w:tcW w:w="9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66975" cy="2971800"/>
            <wp:effectExtent l="0" t="0" r="0" b="0"/>
            <wp:docPr id="6" name="k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b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113530" cy="3079115"/>
            <wp:effectExtent l="0" t="0" r="0" b="0"/>
            <wp:docPr id="7" name="j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0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3437890" cy="3209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3314700"/>
                                  <wp:effectExtent l="0" t="0" r="0" b="0"/>
                                  <wp:docPr id="9" name="sei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ei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3314700"/>
                            <wp:effectExtent l="0" t="0" r="0" b="0"/>
                            <wp:docPr id="10" name="sei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ei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167755</wp:posOffset>
                </wp:positionV>
                <wp:extent cx="2752090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600200"/>
                                  <wp:effectExtent l="0" t="0" r="0" b="0"/>
                                  <wp:docPr id="12" name="br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r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8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600200"/>
                            <wp:effectExtent l="0" t="0" r="0" b="0"/>
                            <wp:docPr id="13" name="br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r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081655</wp:posOffset>
                </wp:positionV>
                <wp:extent cx="1811020" cy="2681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1609090" cy="2571115"/>
                                  <wp:effectExtent l="0" t="0" r="0" b="0"/>
                                  <wp:docPr id="15" name="images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s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11.15pt;mso-wrap-distance-left:9.05pt;mso-wrap-distance-right:9.05pt;mso-wrap-distance-top:0pt;mso-wrap-distance-bottom:0pt;margin-top:24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1609090" cy="2571115"/>
                            <wp:effectExtent l="0" t="0" r="0" b="0"/>
                            <wp:docPr id="16" name="images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s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44805</wp:posOffset>
                </wp:positionV>
                <wp:extent cx="2954020" cy="23387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2752090" cy="2457450"/>
                                  <wp:effectExtent l="0" t="0" r="0" b="0"/>
                                  <wp:docPr id="18" name="Image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84.15pt;mso-wrap-distance-left:9.05pt;mso-wrap-distance-right:9.05pt;mso-wrap-distance-top:0pt;mso-wrap-distance-bottom:0pt;margin-top:2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2752090" cy="2457450"/>
                            <wp:effectExtent l="0" t="0" r="0" b="0"/>
                            <wp:docPr id="19" name="Image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das-fotoarchiv.com/angebote/natur/natur49a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das-fotoarchiv.com/angebote/natur/natur49a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om/imgres?imgurl=141.213.24.96/NewFiles/library/Kobe_bridge_collapse.jpg&amp;imgrefurl=http://141.213.24.96/NewFiles/projects/recc.html&amp;h=399&amp;w=617&amp;sz=88&amp;tbnid=lzgyCxtEWmoJ:&amp;tbnh=86&amp;tbnw=132&amp;start=51&amp;prev=/images%3Fq%3Dkobe%2B%2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/imgres?imgurl=141.213.24.96/NewFiles/library/Kobe_bridge_collapse.jpg&amp;imgrefurl=http://141.213.24.96/NewFiles/projects/recc.html&amp;h=399&amp;w=617&amp;sz=88&amp;tbnid=lzgyCxtEWmoJ:&amp;tbnh=86&amp;tbnw=132&amp;start=51&amp;prev=/images%3Fq%3Dkobe%2B%2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40:00Z</dcterms:created>
  <dc:creator>john.payne</dc:creator>
  <dc:description/>
  <dc:language>en-US</dc:language>
  <cp:lastModifiedBy>john.payne</cp:lastModifiedBy>
  <cp:lastPrinted>2005-09-19T08:22:00Z</cp:lastPrinted>
  <dcterms:modified xsi:type="dcterms:W3CDTF">2005-09-19T07:23:00Z</dcterms:modified>
  <cp:revision>6</cp:revision>
  <dc:subject/>
  <dc:title>Franklin College</dc:title>
</cp:coreProperties>
</file>