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799590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2117 Templeton Gap, C/S, Co, 80907  Phone: (719) 761-8979 Fax: (719) 457-5914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TRUCTOR/TRAINING SITE AGREEMENT FOR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This is an agreement between ________________________________, designated as 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Check all that apply:</w:t>
      </w:r>
    </w:p>
    <w:p>
      <w:pPr>
        <w:pStyle w:val="Normal"/>
        <w:rPr/>
      </w:pPr>
      <w:r>
        <w:rPr>
          <w:color w:val="000000"/>
          <w:sz w:val="22"/>
          <w:szCs w:val="22"/>
        </w:rPr>
        <w:t>BLS Instructor :  _________                                  Heartsaver CPR Instructor:  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LS Instructor:  _________                                PALS Instructor:  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Training Center Faculty: _________                     Course Director:  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ember, and Southwest Regional CPR, Inc., a contracted training center with the American Heart Association (AHA).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The above instructor is affiliated with the following </w:t>
      </w:r>
      <w:r>
        <w:rPr>
          <w:b/>
          <w:i/>
          <w:color w:val="000000"/>
          <w:sz w:val="22"/>
          <w:szCs w:val="22"/>
        </w:rPr>
        <w:t>Training Site</w:t>
      </w:r>
      <w:r>
        <w:rPr>
          <w:color w:val="000000"/>
          <w:sz w:val="22"/>
          <w:szCs w:val="22"/>
        </w:rPr>
        <w:t>: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agreement is valid from issue date of the AHA Instructor/TCF card through the renewal date.  The Instructor, TCF and/or Training Site will conduct all BLS, ACLS or PALS courses; Course Director, TCF, Instructor, ACLS Provider, PALS Provider,  Healthcare Provider, Heartsaver, Heartsaver AED, Heartsaver First Aid, CPR for Family &amp; Friends, and Heartsaver CPR in Schools, in accordance with standards and guidelines set forth by the AHA’s ECC Sub-committee for the Colorado and Wyoming region, using the following criteri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RITER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 ALL of the most current AHA guidelines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ntain a current Instructor card throughout this agreement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 xml:space="preserve">Maintain a copy of all rosters for classes taught for a period of three (3) years, making sure to send the original rosters and monitoring forms to </w:t>
      </w:r>
      <w:r>
        <w:rPr>
          <w:b/>
          <w:color w:val="000000"/>
          <w:sz w:val="20"/>
          <w:szCs w:val="20"/>
        </w:rPr>
        <w:t>Southwest Regional CPR, Inc.</w:t>
      </w:r>
      <w:r>
        <w:rPr>
          <w:color w:val="000000"/>
          <w:sz w:val="20"/>
          <w:szCs w:val="20"/>
        </w:rPr>
        <w:t xml:space="preserve"> within 30 days of the course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 xml:space="preserve">Issue appropriate documentation of completion/participation to each student.  If the cards are not given, </w:t>
      </w:r>
      <w:r>
        <w:rPr>
          <w:b/>
          <w:color w:val="000000"/>
          <w:sz w:val="20"/>
          <w:szCs w:val="20"/>
        </w:rPr>
        <w:t>Southwest Regional CPR, Inc.</w:t>
      </w:r>
      <w:r>
        <w:rPr>
          <w:color w:val="000000"/>
          <w:sz w:val="20"/>
          <w:szCs w:val="20"/>
        </w:rPr>
        <w:t xml:space="preserve"> is </w:t>
      </w:r>
      <w:r>
        <w:rPr>
          <w:b/>
          <w:color w:val="000000"/>
          <w:sz w:val="20"/>
          <w:szCs w:val="20"/>
        </w:rPr>
        <w:t>NOT</w:t>
      </w:r>
      <w:r>
        <w:rPr>
          <w:color w:val="000000"/>
          <w:sz w:val="20"/>
          <w:szCs w:val="20"/>
        </w:rPr>
        <w:t xml:space="preserve"> required to maintain records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sure all training will be done in an appropriate facility with all of the necessary equipment present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ntain proper sanitary conditions on all supplies and equipment according to AHA standards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structor shall conduct himself/herself in a professional manner and not to jeopardize the integrity of Southwest Regional CPR, Inc. or the American Heart Association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Formally acknowledge that all fees for BLS, ACLS or PALS training do not represent revenue to the AHA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OBLEM SOLVING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omplete paperwork and/or classes taught improperly will result in the following: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bal communication to discuss problems.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itten communication with possible suspension and/or warning of termination.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ible termination of Instructor privileges with Southwest Regional CPR, Inc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agreement is a two-year agreement and will terminate on and no later than the date noted on the Instructor/TCF card.  There is NO grace period for expiration.  Southwest Regional CPR, Inc. reserves the right to terminate this agreement at anytime if the Training Center policies and/or AHA standards and guidelines are not met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an Instructor/TCF, I will adhere to the above criteria.  I understand and agree to follow all of the above criteria and non-compliance may result in termination of this agreement.</w:t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______________________________            ______________________________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Instructor / TCF signature    Date              TC Coordinator signature      Date</w:t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8:58:00Z</dcterms:created>
  <dc:creator>Deborah Barron</dc:creator>
  <dc:description/>
  <cp:keywords/>
  <dc:language>en-US</dc:language>
  <cp:lastModifiedBy>Deborah Barron</cp:lastModifiedBy>
  <cp:lastPrinted>2007-09-14T21:01:00Z</cp:lastPrinted>
  <dcterms:modified xsi:type="dcterms:W3CDTF">2007-09-30T16:50:00Z</dcterms:modified>
  <cp:revision>5</cp:revision>
  <dc:subject/>
  <dc:title>SOUTHWEST REGIONAL CPR</dc:title>
</cp:coreProperties>
</file>