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82740</wp:posOffset>
                </wp:positionH>
                <wp:positionV relativeFrom="page">
                  <wp:posOffset>303530</wp:posOffset>
                </wp:positionV>
                <wp:extent cx="539750" cy="6858000"/>
                <wp:effectExtent l="0" t="0" r="0" b="0"/>
                <wp:wrapNone/>
                <wp:docPr id="3" name="DO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85800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5" fillcolor="#666633" stroked="f" o:allowincell="f" style="position:absolute;margin-left:526.2pt;margin-top:23.9pt;width:42.45pt;height:539.95pt;mso-wrap-style:none;v-text-anchor:middle;mso-position-horizontal-relative:page;mso-position-vertical-relative:pag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90310</wp:posOffset>
            </wp:positionH>
            <wp:positionV relativeFrom="paragraph">
              <wp:posOffset>5855970</wp:posOffset>
            </wp:positionV>
            <wp:extent cx="2625090" cy="4210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79285</wp:posOffset>
                </wp:positionH>
                <wp:positionV relativeFrom="page">
                  <wp:posOffset>1245870</wp:posOffset>
                </wp:positionV>
                <wp:extent cx="282638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5pt,98.1pt" to="772.05pt,98.1pt" stroked="t" o:allowincell="f" style="position:absolute;flip:x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61715</wp:posOffset>
                </wp:positionH>
                <wp:positionV relativeFrom="page">
                  <wp:posOffset>640080</wp:posOffset>
                </wp:positionV>
                <wp:extent cx="282638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50.4pt" to="502.95pt,50.4pt" stroked="t" o:allowincell="f" style="position:absolute;flip:x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265</wp:posOffset>
                </wp:positionH>
                <wp:positionV relativeFrom="page">
                  <wp:posOffset>2390140</wp:posOffset>
                </wp:positionV>
                <wp:extent cx="2430145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88.2pt" to="218.25pt,188.2pt" stroked="t" o:allowincell="f" style="position:absolute;flip:x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79285</wp:posOffset>
                </wp:positionH>
                <wp:positionV relativeFrom="page">
                  <wp:posOffset>6361430</wp:posOffset>
                </wp:positionV>
                <wp:extent cx="282638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5pt,500.9pt" to="772.05pt,500.9pt" stroked="t" o:allowincell="f" style="position:absolute;flip:x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79285</wp:posOffset>
                </wp:positionH>
                <wp:positionV relativeFrom="page">
                  <wp:posOffset>7034530</wp:posOffset>
                </wp:positionV>
                <wp:extent cx="282638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5pt,553.9pt" to="772.05pt,553.9pt" stroked="t" o:allowincell="f" style="position:absolute;flip:x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20390</wp:posOffset>
            </wp:positionH>
            <wp:positionV relativeFrom="paragraph">
              <wp:posOffset>6596380</wp:posOffset>
            </wp:positionV>
            <wp:extent cx="2575560" cy="4210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73850</wp:posOffset>
            </wp:positionH>
            <wp:positionV relativeFrom="paragraph">
              <wp:posOffset>2006600</wp:posOffset>
            </wp:positionV>
            <wp:extent cx="2609850" cy="1943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06705</wp:posOffset>
            </wp:positionH>
            <wp:positionV relativeFrom="paragraph">
              <wp:posOffset>-346075</wp:posOffset>
            </wp:positionV>
            <wp:extent cx="2348230" cy="15570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57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8510</wp:posOffset>
            </wp:positionH>
            <wp:positionV relativeFrom="paragraph">
              <wp:posOffset>4798695</wp:posOffset>
            </wp:positionV>
            <wp:extent cx="2129790" cy="1955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20" t="-7221" r="-51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27570</wp:posOffset>
                </wp:positionH>
                <wp:positionV relativeFrom="page">
                  <wp:posOffset>1245870</wp:posOffset>
                </wp:positionV>
                <wp:extent cx="2476500" cy="1278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lineRule="auto" w:line="240" w:before="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Serving the Community since 1987 </w:t>
                            </w:r>
                          </w:p>
                          <w:p>
                            <w:pPr>
                              <w:pStyle w:val="Tagline"/>
                              <w:spacing w:lineRule="auto" w:line="240" w:before="0" w:after="60"/>
                              <w:ind w:left="36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gline"/>
                              <w:spacing w:lineRule="auto" w:line="240" w:before="0" w:after="60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censed by the State of Maryland Department of Education</w:t>
                            </w:r>
                          </w:p>
                          <w:p>
                            <w:pPr>
                              <w:pStyle w:val="Tagline"/>
                              <w:spacing w:before="0" w:after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0.7pt;mso-wrap-distance-left:9.05pt;mso-wrap-distance-right:9.05pt;mso-wrap-distance-top:0pt;mso-wrap-distance-bottom:0pt;margin-top:98.1pt;mso-position-vertical-relative:page;margin-left:56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lineRule="auto" w:line="240" w:before="0" w:after="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Serving the Community since 1987 </w:t>
                      </w:r>
                    </w:p>
                    <w:p>
                      <w:pPr>
                        <w:pStyle w:val="Tagline"/>
                        <w:spacing w:lineRule="auto" w:line="240" w:before="0" w:after="60"/>
                        <w:ind w:left="36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" cy="1358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5" t="-265" r="-265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" cy="13589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5" t="-265" r="-265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" cy="13589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5" t="-265" r="-265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agline"/>
                        <w:spacing w:lineRule="auto" w:line="240" w:before="0" w:after="60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censed by the State of Maryland Department of Education</w:t>
                      </w:r>
                    </w:p>
                    <w:p>
                      <w:pPr>
                        <w:pStyle w:val="Tagline"/>
                        <w:spacing w:before="0" w:after="24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-201930</wp:posOffset>
                </wp:positionV>
                <wp:extent cx="2080260" cy="8077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Horiz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Child Care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63.6pt;mso-wrap-distance-left:9.05pt;mso-wrap-distance-right:9.05pt;mso-wrap-distance-top:0pt;mso-wrap-distance-bottom:0pt;margin-top:-15.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 xml:space="preserve">Horiz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Child Car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9060</wp:posOffset>
                </wp:positionH>
                <wp:positionV relativeFrom="page">
                  <wp:posOffset>774700</wp:posOffset>
                </wp:positionV>
                <wp:extent cx="2278380" cy="46405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240" w:before="0" w:after="0"/>
                              <w:ind w:right="1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uther King Jr. Pa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02 Jackson Roa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lver Spring, Maryland 2090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1-680-066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240"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-F 6:30 AM -6:00 PM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240" w:before="0" w:after="0"/>
                              <w:ind w:right="1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ling Terrace Elementary Schoo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05 Bayfield S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koma Park, Maryland 209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1-422-34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-F 7:00 AM-8:45 AM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:00 PM-6:00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nt Mills Elementar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lding School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313 Old Columbia Pik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lver Spring, Maryland 2090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1-593-605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ind w:right="16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-F 7:00 AM-8:15 AM, 2:45 - 6:30 P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240" w:before="0" w:after="0"/>
                              <w:ind w:right="168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240" w:before="0" w:after="0"/>
                              <w:ind w:right="16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orizonchildcare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HorizonChildCare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0" w:leader="none"/>
                                <w:tab w:val="left" w:pos="4860" w:leader="none"/>
                                <w:tab w:val="left" w:pos="5400" w:leader="none"/>
                              </w:tabs>
                              <w:spacing w:lineRule="auto" w:line="240"/>
                              <w:ind w:right="16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65.4pt;mso-wrap-distance-left:9.05pt;mso-wrap-distance-right:9.05pt;mso-wrap-distance-top:0pt;mso-wrap-distance-bottom:0pt;margin-top:61pt;mso-position-vertical-relative:page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240" w:before="0" w:after="0"/>
                        <w:ind w:right="16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tin Luther King Jr. Par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02 Jackson Roa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lver Spring, Maryland 2090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01-680-066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240"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-F 6:30 AM -6:00 PM</w:t>
                      </w:r>
                    </w:p>
                    <w:p>
                      <w:pPr>
                        <w:pStyle w:val="Normal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240" w:before="0" w:after="0"/>
                        <w:ind w:right="16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lling Terrace Elementary Schoo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05 Bayfield St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akoma Park, Maryland 209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01-422-341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-F 7:00 AM-8:45 AM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:00 PM-6:00 P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nt Mills Elementar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olding School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3313 Old Columbia Pik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lver Spring, Maryland 2090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01-593-605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ind w:right="168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-F 7:00 AM-8:15 AM, 2:45 - 6:30 P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240" w:before="0" w:after="0"/>
                        <w:ind w:right="168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240" w:before="0" w:after="0"/>
                        <w:ind w:right="16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: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orizonchildcare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Websi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HorizonChildCare.org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04/202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0" w:leader="none"/>
                          <w:tab w:val="left" w:pos="4860" w:leader="none"/>
                          <w:tab w:val="left" w:pos="5400" w:leader="none"/>
                        </w:tabs>
                        <w:spacing w:lineRule="auto" w:line="240"/>
                        <w:ind w:right="168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-269240</wp:posOffset>
                </wp:positionV>
                <wp:extent cx="2625090" cy="2692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ur Lo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.2pt;mso-wrap-distance-left:9.05pt;mso-wrap-distance-right:9.05pt;mso-wrap-distance-top:0pt;mso-wrap-distance-bottom:0pt;margin-top:-21.2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ur Lo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590</wp:posOffset>
                </wp:positionH>
                <wp:positionV relativeFrom="paragraph">
                  <wp:posOffset>1233170</wp:posOffset>
                </wp:positionV>
                <wp:extent cx="2343150" cy="384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ur Philosophy and 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0.25pt;mso-wrap-distance-left:9.05pt;mso-wrap-distance-right:9.05pt;mso-wrap-distance-top:0pt;mso-wrap-distance-bottom:0pt;margin-top:97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ur Philosophy and 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1732280</wp:posOffset>
                </wp:positionV>
                <wp:extent cx="2377440" cy="53232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rizon Child Care, Inc. is a community of talented, caring individuals committed to creating a nurturing, dynamic environment designed to foster a child's curiosity while fully addressing his or he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are professionals committed to respecting the dignity of each individual child. We encourage each child to discover new abilities and master new skil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 are firm believers that parents and guardians are children’s first teachers and we are only here to help facilitate and grow what has begun from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are dedicated to providing staff with advance opportunities for growth and provides/promote workshops and training that are not only beneficial to staff, but families and our commun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3925" cy="241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282" r="-15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rizon Child Care, Inc. accepts states subsidies, such as Working Parents Assistance (WPA) and Child Care Scholarship (CCS). See registration packet for detailed information regarding WPA and CCS Program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19.15pt;mso-wrap-distance-left:9.05pt;mso-wrap-distance-right:9.05pt;mso-wrap-distance-top:0pt;mso-wrap-distance-bottom:0pt;margin-top:136.4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orizon Child Care, Inc. is a community of talented, caring individuals committed to creating a nurturing, dynamic environment designed to foster a child's curiosity while fully addressing his or her nee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e are professionals committed to respecting the dignity of each individual child. We encourage each child to discover new abilities and master new skill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 are firm believers that parents and guardians are children’s first teachers and we are only here to help facilitate and grow what has begun from ho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e are dedicated to providing staff with advance opportunities for growth and provides/promote workshops and training that are not only beneficial to staff, but families and our community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3925" cy="241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282" r="-15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orizon Child Care, Inc. accepts states subsidies, such as Working Parents Assistance (WPA) and Child Care Scholarship (CCS). See registration packet for detailed information regarding WPA and CCS Program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5610</wp:posOffset>
                </wp:positionH>
                <wp:positionV relativeFrom="paragraph">
                  <wp:posOffset>4561840</wp:posOffset>
                </wp:positionV>
                <wp:extent cx="2327910" cy="10248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izon Child Care, Inc. respects, appreciates, encourages and accepts families/children of any race, religion, ethnic background and welcome all abi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0.7pt;mso-wrap-distance-left:9.05pt;mso-wrap-distance-right:9.05pt;mso-wrap-distance-top:0pt;mso-wrap-distance-bottom:0pt;margin-top:359.2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rizon Child Care, Inc. respects, appreciates, encourages and accepts families/children of any race, religion, ethnic background and welcome all abi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7101840</wp:posOffset>
                </wp:positionV>
                <wp:extent cx="1847850" cy="222885"/>
                <wp:effectExtent l="0" t="635" r="0" b="0"/>
                <wp:wrapNone/>
                <wp:docPr id="29" name="C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c2c2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3" fillcolor="#c2c2ae" stroked="f" o:allowincell="f" style="position:absolute;margin-left:19.2pt;margin-top:559.2pt;width:145.45pt;height:17.5pt;mso-wrap-style:none;v-text-anchor:middle;mso-position-horizontal-relative:page;mso-position-vertical-relative:page">
                <v:fill o:detectmouseclick="t" type="solid" color2="#3d3d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70520</wp:posOffset>
                </wp:positionH>
                <wp:positionV relativeFrom="page">
                  <wp:posOffset>7101840</wp:posOffset>
                </wp:positionV>
                <wp:extent cx="1847850" cy="222885"/>
                <wp:effectExtent l="0" t="635" r="0" b="0"/>
                <wp:wrapNone/>
                <wp:docPr id="30" name="C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c2c2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3" fillcolor="#c2c2ae" stroked="f" o:allowincell="f" style="position:absolute;margin-left:627.6pt;margin-top:559.2pt;width:145.45pt;height:17.5pt;mso-wrap-style:none;v-text-anchor:middle;mso-position-horizontal-relative:page;mso-position-vertical-relative:page">
                <v:fill o:detectmouseclick="t" type="solid" color2="#3d3d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33210</wp:posOffset>
                </wp:positionH>
                <wp:positionV relativeFrom="page">
                  <wp:posOffset>303530</wp:posOffset>
                </wp:positionV>
                <wp:extent cx="396240" cy="7067550"/>
                <wp:effectExtent l="0" t="0" r="0" b="0"/>
                <wp:wrapNone/>
                <wp:docPr id="31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06752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666633" stroked="f" o:allowincell="f" style="position:absolute;margin-left:522.3pt;margin-top:23.9pt;width:31.15pt;height:556.45pt;mso-wrap-style:none;v-text-anchor:middle;mso-position-horizontal-relative:page;mso-position-vertical-relative:pag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29755</wp:posOffset>
                </wp:positionH>
                <wp:positionV relativeFrom="page">
                  <wp:posOffset>774700</wp:posOffset>
                </wp:positionV>
                <wp:extent cx="2826385" cy="0"/>
                <wp:effectExtent l="635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61pt" to="768.15pt,61pt" stroked="t" o:allowincell="f" style="position:absolute;flip:x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29755</wp:posOffset>
                </wp:positionH>
                <wp:positionV relativeFrom="page">
                  <wp:posOffset>370840</wp:posOffset>
                </wp:positionV>
                <wp:extent cx="2826385" cy="0"/>
                <wp:effectExtent l="635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29.2pt" to="768.15pt,29.2pt" stroked="t" o:allowincell="f" style="position:absolute;flip:x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2430</wp:posOffset>
                </wp:positionH>
                <wp:positionV relativeFrom="page">
                  <wp:posOffset>7236460</wp:posOffset>
                </wp:positionV>
                <wp:extent cx="9311640" cy="0"/>
                <wp:effectExtent l="635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1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569.8pt" to="764.05pt,569.8pt" stroked="t" o:allowincell="f" style="position:absolute;flip:x;mso-position-horizontal-relative:page;mso-position-vertical-relative:page">
                <v:stroke color="#666633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909320</wp:posOffset>
                </wp:positionV>
                <wp:extent cx="2426970" cy="61925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eschool chil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eds nurturing affirmation in a setting that is both secure and homelik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he program provides both group and individual activities designed to enable a child to explore the world around him or her while developing social skills. Our setting encourages a child to use his or her imagination and grow as an individual through activities such 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uilding bl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ress-up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matic presen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d and water cre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pen ended arts and craf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music and danc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gorous outdoor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he program balances these individual activities with developmentally appropriate large group activities such 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ircl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uppet presen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oking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organized ga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ff lead art pro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Language acquisition and communication skills are essential to early childhood development and are reinforced throughout all of these activitie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487.6pt;mso-wrap-distance-left:9.05pt;mso-wrap-distance-right:9.05pt;mso-wrap-distance-top:0pt;mso-wrap-distance-bottom:0pt;margin-top:71.6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reschool child</w:t>
                      </w:r>
                      <w:r>
                        <w:rPr>
                          <w:rFonts w:cs="Calibri" w:ascii="Calibri" w:hAnsi="Calibri"/>
                        </w:rPr>
                        <w:t xml:space="preserve"> needs nurturing affirmation in a setting that is both secure and homelike.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The program provides both group and individual activities designed to enable a child to explore the world around him or her while developing social skills. Our setting encourages a child to use his or her imagination and grow as an individual through activities such 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building blo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dress-up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ramatic presen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and and water cre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pen ended arts and craf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music and danc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igorous outdoor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The program balances these individual activities with developmentally appropriate large group activities such 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circl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uppet presen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cooking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organized gam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taff lead art proj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Language acquisition and communication skills are essential to early childhood development and are reinforced throughout all of these activiti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11880</wp:posOffset>
                </wp:positionH>
                <wp:positionV relativeFrom="page">
                  <wp:posOffset>909320</wp:posOffset>
                </wp:positionV>
                <wp:extent cx="2872740" cy="62598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25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chool-age child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are supplements a family setting between school hours and home hours.  A school-age child ha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omplicated needs ranging from affirmation to discipline, and from stimulating activities to quiet time.  School-aged children have an increasing need to make choices, express preferences, and feel independent while still belonging to a group.  Peer pressure and the stigma of “still” going to daycare are negative factors that many older school-age children face.  Horizon addresses these needs by providing opportunities for both individual and large group activities. A typical week at Horizon will includ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aily individual and group indoor and outdoor free play and organized ga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ily quiet study hall with staff assistance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taff organized arts and craf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oking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gic games such as checkers, chess, Monopoly and Connect F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lf day and full day special and seasonal activiti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ture walks and fishing tr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eld trips to local pools and p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library visit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ledding and bike r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92.9pt;mso-wrap-distance-left:9.05pt;mso-wrap-distance-right:9.05pt;mso-wrap-distance-top:0pt;mso-wrap-distance-bottom:0pt;margin-top:71.6pt;mso-position-vertical-relative:page;margin-left:2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school-age child </w:t>
                      </w:r>
                      <w:r>
                        <w:rPr>
                          <w:rFonts w:cs="Calibri" w:ascii="Calibri" w:hAnsi="Calibri"/>
                        </w:rPr>
                        <w:t xml:space="preserve">care supplements a family setting between school hours and home hours.  A school-age child has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complicated needs ranging from affirmation to discipline, and from stimulating activities to quiet time.  School-aged children have an increasing need to make choices, express preferences, and feel independent while still belonging to a group.  Peer pressure and the stigma of “still” going to daycare are negative factors that many older school-age children face.  Horizon addresses these needs by providing opportunities for both individual and large group activities. A typical week at Horizon will includ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daily individual and group indoor and outdoor free play and organized gam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aily quiet study hall with staff assistance 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staff organized arts and craf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cooking 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logic games such as checkers, chess, Monopoly and Connect F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Half day and full day special and seasonal activitie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ature walks and fishing tr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field trips to local pools and pa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library visit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ledding and bike rid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ge">
                  <wp:posOffset>438150</wp:posOffset>
                </wp:positionV>
                <wp:extent cx="2625090" cy="2692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.2pt;mso-wrap-distance-left:9.05pt;mso-wrap-distance-right:9.05pt;mso-wrap-distance-top:0pt;mso-wrap-distance-bottom:0pt;margin-top:34.5pt;mso-position-vertical-relative:page;margin-left:5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egistration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9370</wp:posOffset>
                </wp:positionH>
                <wp:positionV relativeFrom="paragraph">
                  <wp:posOffset>269240</wp:posOffset>
                </wp:positionV>
                <wp:extent cx="2823210" cy="55194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hild’s Na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hild’s Date of Birth _____/_____/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ent’s Na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hool Child Attend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d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lergi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ecial Need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me Addre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mail Addre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me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ent’s Cell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ent’s Cell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ent’s Work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ent’s Work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rsons authorized to pick up chil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How did you learn about Horizon Child Car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___ Referral from a frie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___ Referral from scho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___ Referral from inter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___ Other: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34.6pt;mso-wrap-distance-left:9.05pt;mso-wrap-distance-right:9.05pt;mso-wrap-distance-top:0pt;mso-wrap-distance-bottom:0pt;margin-top:21.2pt;mso-position-vertical-relative:text;margin-left:5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hild’s Na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hild’s Date of Birth _____/_____/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arent’s Na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hool Child Attend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g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d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llergi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pecial Need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ome Addre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mail Addre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hone Number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me 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ent’s Cell 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ent’s Cell 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ent’s Work 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ent’s Work 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12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rsons authorized to pick up child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How did you learn about Horizon Child Car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___ Referral from a frie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___ Referral from scho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___ Referral from intern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___ Other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-214630</wp:posOffset>
                </wp:positionV>
                <wp:extent cx="2650490" cy="3619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reschool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208.7pt;height:28.5pt;mso-wrap-distance-left:9.05pt;mso-wrap-distance-right:9.05pt;mso-wrap-distance-top:0pt;mso-wrap-distance-bottom:0pt;margin-top:-16.9pt;mso-position-vertical-relative:text;margin-left:-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reschoo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9100</wp:posOffset>
                </wp:positionH>
                <wp:positionV relativeFrom="paragraph">
                  <wp:posOffset>-214630</wp:posOffset>
                </wp:positionV>
                <wp:extent cx="2650490" cy="3619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chool-Age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208.7pt;height:28.5pt;mso-wrap-distance-left:9.05pt;mso-wrap-distance-right:9.05pt;mso-wrap-distance-top:0pt;mso-wrap-distance-bottom:0pt;margin-top:-16.9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chool-Ag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pt;height:10.7pt" o:bullet="t">
        <v:imagedata r:id="rId1" o:title=""/>
      </v:shape>
    </w:pict>
  </w:numPicBullet>
  <w:numPicBullet w:numPicBulletId="1">
    <w:pict>
      <v:shape style="width:10.7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Heading1Char">
    <w:name w:val="Heading 1 Char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qFormat/>
    <w:rPr>
      <w:rFonts w:ascii="Trebuchet MS" w:hAnsi="Trebuchet MS" w:cs="Arial"/>
      <w:color w:val="000080"/>
      <w:sz w:val="22"/>
      <w:szCs w:val="22"/>
      <w:shd w:fill="E3F1FF" w:val="clear"/>
      <w:lang w:val="en-US" w:bidi="ar-SA"/>
    </w:rPr>
  </w:style>
  <w:style w:type="character" w:styleId="BodyTextChar">
    <w:name w:val="Body Text Char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Heading4Char">
    <w:name w:val="Heading 4 Char"/>
    <w:qFormat/>
    <w:rPr>
      <w:rFonts w:ascii="Arial" w:hAnsi="Arial" w:cs="Arial"/>
      <w:caps/>
      <w:color w:val="339966"/>
      <w:spacing w:val="-5"/>
      <w:sz w:val="22"/>
      <w:szCs w:val="32"/>
      <w:lang w:val="en-US" w:eastAsia="en-US" w:bidi="ar-SA"/>
    </w:rPr>
  </w:style>
  <w:style w:type="character" w:styleId="Heading3Char">
    <w:name w:val="Heading 3 Char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Bullet">
    <w:name w:val="List Bullet"/>
    <w:basedOn w:val="Normal"/>
    <w:qFormat/>
    <w:pPr>
      <w:keepLines/>
      <w:numPr>
        <w:ilvl w:val="0"/>
        <w:numId w:val="6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0" w:after="120"/>
      <w:ind w:right="245" w:hanging="0"/>
    </w:pPr>
    <w:rPr>
      <w:rFonts w:ascii="Trebuchet MS" w:hAnsi="Trebuchet MS" w:cs="Arial"/>
      <w:iCs/>
      <w:spacing w:val="-5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mailto:horizonchildcare@hotmail.com" TargetMode="External"/><Relationship Id="rId14" Type="http://schemas.openxmlformats.org/officeDocument/2006/relationships/hyperlink" Target="http://WWW.HorizonChildCare.org/" TargetMode="External"/><Relationship Id="rId15" Type="http://schemas.openxmlformats.org/officeDocument/2006/relationships/hyperlink" Target="mailto:horizonchildcare@hotmail.com" TargetMode="External"/><Relationship Id="rId16" Type="http://schemas.openxmlformats.org/officeDocument/2006/relationships/hyperlink" Target="http://WWW.HorizonChildCare.org/" TargetMode="External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 for job fair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2:00Z</dcterms:created>
  <dc:creator>randall j holtz</dc:creator>
  <dc:description/>
  <cp:keywords/>
  <dc:language>en-US</dc:language>
  <cp:lastModifiedBy>Microsoft account</cp:lastModifiedBy>
  <cp:lastPrinted>2023-04-26T13:01:00Z</cp:lastPrinted>
  <dcterms:modified xsi:type="dcterms:W3CDTF">2023-04-26T17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