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s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d us to self-exami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inded us that Jesus is always leaving the door o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ear Jesus presiding over the m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s become our Lord's Su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e of the two sacraments of t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onl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s intentional I belie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only who we are supposed to he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lead up to this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that all of the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could all think of a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might have betray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ould betray Jesus in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ll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urely not I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 never singled out Ju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way that everyone knew that he would be the one to betra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e of the synoptic gospels have Judas leaving the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hn's gospel has Judas leaving after Jesus saying it is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ohn has the foot wa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he meal as the focus of his ac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by all accou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Judas was welcome at the Lord's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broke the bread of the first communion with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purists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initial reaction would be to wonder how this could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ould Jesus allow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going to betray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articipate in this life cha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orld altering mea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ny person asking tha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have taken any time for self-examination before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have to answer them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Well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you do invite me here as wel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that call this the Lord's Su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so quite accur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everything that occurs in this meal is done by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sound a little egotis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ook at all of the pronouns and times Jesus is mentio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took b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gave than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brok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 gave it to t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aid, “Take and ea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he took the c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gave than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 offer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is is my blo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tell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 will not dr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until I drink it an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is doing almost everything in this pa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nt you to hear that Jesus is doing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often get our the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understanding of God mixed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ink that we are the ones who have to do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need to behave right before God will accept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need to get my life in 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God can be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are a s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should not go to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pefully one of these heresy's has struck a nerve with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heresy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all actions that make us the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needing someone else to come and sav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break the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offer our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pour out our blood to bring about the forgiveness of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 for those of us who have t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our blood is not worthy to do what Jesus' blood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erfection is lac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passover lamb's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o be one that was perfect without def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without de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ouldn't need blood poured out for us in the first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 is the good ne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need to get the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on't need to break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be responsible for distribut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will do all of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do we need to come up with a c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ll it with our bl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Jesus has already done that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have had a time of self-exa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come before Jesus knowing that it is only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power that can make things the way they need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know and confess that all of the ways we have tried to do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fai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been marginal at b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e are waiting for the rest of the pieces to fall ap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feel unworthy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en we need to take part in this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see Jesus doing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could not do for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at this 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only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11 other disciples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next week will proclaim that they will follow Jesus to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fore the night is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er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he most confident one in his own will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deny him 3 times before the rooster crows tw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his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we need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 is offering himself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som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is Jesus'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y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not some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my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blood that seals the new covenant God is m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we could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spite advances in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ll can not do for oursel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has done that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saved us in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could have don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would not have needed sa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see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have misconceptions of grandeur concerning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not allow that to show up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f we are hearing the text correc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oes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f you are so incl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take and ea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it is a command for us to take and 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ll as to drink form the cup filled with Jesus' bl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mmands us to take him into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ke to pretend that we can do it all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 know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knows our hea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knew the 12 disciples gathered around that 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d followed him since his ministry began in earn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 commands them to take, eat, and dri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needed Jesus' hel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 do w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if Siri or Alexa can control our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p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play whatever song we w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tangi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mbolic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teache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e has been teaching all al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moving it from just proclai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a ritualistic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taps into the part of his creation that he made so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men all knew the ritual of the Passover me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knew how the meal told the story of the Isrealites leaving Egypt and slave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w Jesus is tapping into all of those pie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assover lam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ath and saving of the first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pending on who had the lambs blood upon their house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unleavened b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itter herb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dds another dimension to the st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read that symbolized their sudden free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ing broken again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ood that meant life instead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ffered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just to keep their hearts bea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keep their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preventing the type of life they were made for from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meal is no longer just for the Israel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poured out for ma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at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hear “a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one so far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oes not want to be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not worth the time or effor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who is at this ta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 who desert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o denied ever know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who betraye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nded him over to those who were plotting his arrest and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irty pieces of sil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 add injury to ins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dentifies Jesus with a ki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you done that is wors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ve you done that Jesus did not pour out his blood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makes you so spe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nyone you know so spe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they can not accept Jesus' gi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answer is obviously no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believe they have done something that puts them beyond God's mighty r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t times see ourselves beyond God's redemptive po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yond God's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listen to how our text conclu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is a flash of us in th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mongst all of Jesus' I's and my'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will not drink of this fruit of the v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from now on </w:t>
      </w:r>
      <w:r>
        <w:rPr>
          <w:sz w:val="28"/>
          <w:szCs w:val="28"/>
          <w:lang w:val="en-US"/>
        </w:rPr>
        <w:t xml:space="preserve">until that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en I drink it anew with you in my Father’s kingdom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esus is not going to drink win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ich was meant for celebrating and commemorat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until you and I join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is doing all of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so that we can enjoy the Kingdom of his Father with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often help the people we lov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they can spend more time with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ing what we enjoy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elp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he doesn't have to wait for us to perfect ourselves on our 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has already seen too many generations try and fail to hope for t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helps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ffers his body and blood,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>So that we can be with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urn that help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reaks his hear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let us come to this table aware we need help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leave this table that the help we rece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s brought us into the company of Jes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celebrating with him in his Father's Ki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3:05Z</dcterms:created>
  <dc:creator>Ryan Mandeville</dc:creator>
  <dc:description/>
  <dc:language>en-US</dc:language>
  <cp:lastModifiedBy/>
  <cp:revision>0</cp:revision>
  <dc:subject/>
  <dc:title/>
</cp:coreProperties>
</file>