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rketing Research has show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hat we have to see something 7 times before we notice it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he cardinal rule of 7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mory research tells u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e need to be told something 3 times before we remember it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current marketing and memory research was not available to Matthew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hen he wrote his Gospel, </w:t>
      </w:r>
    </w:p>
    <w:p>
      <w:pPr>
        <w:pStyle w:val="Normal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the Latin phrase probably was, </w:t>
      </w:r>
    </w:p>
    <w:p>
      <w:pPr>
        <w:pStyle w:val="Normal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ab/>
        <w:t>“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pititio est mater studiorum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r “repetition is the mother of studies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specially in an auditory worl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re story tell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conversation were the mode of communicat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t read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you wanted to get someone to remember a poi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you repeated it often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Mandeville household is well aware of this fac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fter Eva received the fine boo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The Wonky Donkey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from a person who's identity will remain confidential for their safet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t is a fun book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repeats and build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line by line the plo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with plenty of Hee Haws in i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va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non-read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knows when to add the Hee Haw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ue to repeated readings of the book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if a 2 year old can do th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magine the effect on an adult auditory centered audien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the third time since chapter 16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ear Jesus predict his betrayal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ea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resurrec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editor in charge of the NIV phrases this section a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Jesus again predicts his death.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s this prediction necessary to the plot line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it part of the discuss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r does it keep repeating just so you will remember it?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le it is the gospel summariz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se summaries do serve the plot of Matthew's gospe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are Matthew's signpost that we need to recalibrate our think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remind us of the God that we serv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reorient our mindset in that direc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chapter 20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is prediction of dea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alls between two episod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here the disciples are trying to figure ou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how to establish themselves in God's Kingdo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where they feel they deserv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first is Peter's asking what their status 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here Jesus tell the parable of the work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ith the last receiving the same as the fir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 parable that addressed Peter's hear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 xml:space="preserve">that desired to push others dow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 xml:space="preserve">so he could be on top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ext week we will hear about the Zebedee Brother's Mother com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asking that her sons sit at Jesus' right and left han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stead of looking down on oth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the brothers wish to climb over the other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oth of these actions are standard human ways of making it in the worl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t least so we think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I want to make it to the top of the Skagway food cha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ow do I do it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e option is discrediting everyone else's wor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making mine look like the be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other is climbing over everyone els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standing on top of the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the child hood game of “King of the Mountain” lived ou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be k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you either push the King off the mounta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you climb over your friends to be the first one up on top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ose are the two most common ways of winning that gam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 gospel proclaims a thir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radically different way of winn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Jesus wa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way filled with grace and servi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does this way look like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looks like Jes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knowing the Jerusalem holds death for hi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continuing on toward Jerusale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ready to be pushed down off his thron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ready to be climbed ov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in the process of seemingly be pushed down and climbed ov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defeating sin and dea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being raised to life with the father aga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ly now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death and sin no longer have power over Jesus or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words Jesus uses this tim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describe what will happ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reflect the rejection of the worlds ways of becoming King of the Mounta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f pushing dow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climbing over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is on the way to Jerusale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pulls off to the side of the roa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ells them about this different way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is a message that requires them to stop mov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o listen close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ecause they are indicted in this description this tim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just the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y are the ones going up to Jerusale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y hear that the Son of Man will be betray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o the chief priests and teache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ho can betray you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ly those close to you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You can only be betrayed by those you tru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is circle of 12 on the side of the road are the ones that Jesus trust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also the combination of the previous two prediction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 chapter 17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esus told them he would be betrayed in to the hands of m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n chapter 16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said he would suffer at the hands of the eld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chief priest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eachers of the law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w we hear that the betrayal leads to the Son of Ma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ing given to the the chief priests and teachers of the law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scenario that would be difficult to believ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considering the circumstanc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or these are the leaders of the faith in Jerusale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se are the ones that stud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encourage the Jews about the Son of Man's retur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call for faithfulness until  he com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y are the ones that Jesus will be betrayed to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would expect that they would be the on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would intentionally elevate Jesus to his rightful posi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stead they condemn Jesus to dea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should have cleared ou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allowed Jesus to ascend to the top of mounta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stead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they pushed him dow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climbed over him to maintain their standing on the mounta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didn't just push Jesus dow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y turned him over to the Gentil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o did not just push him dow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r climb over hi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dehumanized hi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y mocking and flogging hi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eventually putting him to death by hanging him on a cro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Jesus hung on that cro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could have brought himself dow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could of wiped out the guards around him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nste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hung ther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voluntari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did not push anyone else dow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r climb over anyon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ste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actually raised everyone else up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llowed us to climb over hi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our sin created a barrier we could not overcom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Jesus took that sin upon himself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allowed us to be right with God again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n the most amazing thing happen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one who had been knocked down from the throne of heav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one who had been climbed over for Kingdoms to stay in pla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as raised to lif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that eternal life that we desi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became the King of the Mountai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y doing what our fallen nature finds absurd and ludicro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willingly goes to a place where he will di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that we have another way to liv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ith Jesus' death and resurrect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ve a third option of how to get to the top of the mounta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now can show each other grac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still reach the top of the mounta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an now serve one anoth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reach the top of the mountain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efore Jes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oth of these ways were foolishne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one will com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overtake you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push you off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at has changed for one clear reas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has been handed ov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has been betray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Greek rood word is the same for handed over and betray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paradidomi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is the same word used in the Old Testamen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very time God handed Israel over to the nations for judgemen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means to “grant someone the opportunity to do something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oth the religious elite of Judais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the pagan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given the opportunity to place their sin upon Jes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hand him over for judgeme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pay a price that is not h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ou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dies in our plac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that we can reach the top of the mounta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do not have to push anyone down to get ther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do not have to climb over anyone eith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ste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can bring others up with 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elp people climb over the the obstacles in front of the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make it to the top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rough grace and servic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r lives are transform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detailed description of what Jesus will undergo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ll be another stark reminder to the disciples on that dark 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not forget what Jesus is do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this is the third time they have heard about Jesus' plans for Jerusale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on that da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n Jesus is handed over three tim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first by the disciples themselves to the chief priest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n the chief priests to Gentil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the Gentiles over to dea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y will remember the key points Jesus has been making all alo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there is a new w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Jesus has shown them how to live it ou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ronicall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y laying down your lif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dying to what you though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welcoming what God has provided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' phrasing of the gospel promis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ven demonstrates this humble postu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will not raise himself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will be raised by the Father to new lif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is impossible for ma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not impossible for Go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thank God for the constant reminder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grace and service are the ways of his Kingdo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have heard it enoug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remember tha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ave you heard it enoug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live it out as well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find yourself being raised to new lif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ato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57:52Z</dcterms:created>
  <dc:creator>Ryan Mandeville</dc:creator>
  <dc:description/>
  <dc:language>en-US</dc:language>
  <cp:lastModifiedBy/>
  <cp:revision>0</cp:revision>
  <dc:subject/>
  <dc:title/>
</cp:coreProperties>
</file>