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52"/>
          <w:szCs w:val="52"/>
        </w:rPr>
        <w:t>Chapter 1 Picture Search</w:t>
      </w:r>
      <w:r>
        <w:rPr>
          <w:rFonts w:cs="Berlin Sans FB" w:ascii="Berlin Sans FB" w:hAnsi="Berlin Sans FB"/>
          <w:sz w:val="28"/>
          <w:szCs w:val="28"/>
        </w:rPr>
        <w:t xml:space="preserve"> p. 10 - 25 </w:t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>Directions:</w:t>
      </w:r>
      <w:r>
        <w:rPr>
          <w:rFonts w:cs="Berlin Sans FB" w:ascii="Berlin Sans FB" w:hAnsi="Berlin Sans FB"/>
        </w:rPr>
        <w:t xml:space="preserve"> Use the pictures, maps, graphs, Info boxes, and their captions to find the following information.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</w:t>
      </w:r>
      <w:r>
        <w:rPr>
          <w:rFonts w:cs="Berlin Sans FB" w:ascii="Berlin Sans FB" w:hAnsi="Berlin Sans FB"/>
          <w:i/>
        </w:rPr>
        <w:t>) “No matter how far we may wander, Texas lingers with us, coloring our perceptions of the world.”</w:t>
      </w:r>
      <w:r>
        <w:rPr>
          <w:rFonts w:cs="Berlin Sans FB" w:ascii="Berlin Sans FB" w:hAnsi="Berlin Sans FB"/>
        </w:rPr>
        <w:t xml:space="preserve"> This is a quote from ________________________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9600</wp:posOffset>
            </wp:positionH>
            <wp:positionV relativeFrom="paragraph">
              <wp:posOffset>252095</wp:posOffset>
            </wp:positionV>
            <wp:extent cx="2407920" cy="939800"/>
            <wp:effectExtent l="0" t="0" r="0" b="0"/>
            <wp:wrapTight wrapText="bothSides">
              <wp:wrapPolygon edited="0">
                <wp:start x="-83" y="0"/>
                <wp:lineTo x="-83" y="21162"/>
                <wp:lineTo x="21598" y="21162"/>
                <wp:lineTo x="21598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>2) What is the name of the Georgia O’Keefe painting on p.10? 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) Which city skyline is pictured on p.11? 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4) What is the area around El Paso known as? 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5) How many days of sunshine does El Paso have each year? 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align>bottom</wp:align>
            </wp:positionV>
            <wp:extent cx="1291590" cy="922655"/>
            <wp:effectExtent l="0" t="0" r="0" b="0"/>
            <wp:wrapTight wrapText="bothSides">
              <wp:wrapPolygon edited="0">
                <wp:start x="-156" y="0"/>
                <wp:lineTo x="-156" y="21373"/>
                <wp:lineTo x="21600" y="21373"/>
                <wp:lineTo x="21600" y="0"/>
                <wp:lineTo x="-1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>6) What cities light rail system is pictured on p.13? 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8465</wp:posOffset>
            </wp:positionH>
            <wp:positionV relativeFrom="paragraph">
              <wp:posOffset>367030</wp:posOffset>
            </wp:positionV>
            <wp:extent cx="990600" cy="444500"/>
            <wp:effectExtent l="0" t="0" r="0" b="0"/>
            <wp:wrapTight wrapText="bothSides">
              <wp:wrapPolygon edited="0">
                <wp:start x="-233" y="0"/>
                <wp:lineTo x="-233" y="21066"/>
                <wp:lineTo x="21598" y="21066"/>
                <wp:lineTo x="21598" y="0"/>
                <wp:lineTo x="-2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>7) According to the 1850 census, how many people were living in Texas? 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8) What is the estimated Texas population for 2010? 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9) What TV station is Troy Dungan the weatherman for in Dallas? 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76800</wp:posOffset>
            </wp:positionH>
            <wp:positionV relativeFrom="paragraph">
              <wp:posOffset>267335</wp:posOffset>
            </wp:positionV>
            <wp:extent cx="595630" cy="638175"/>
            <wp:effectExtent l="0" t="0" r="0" b="0"/>
            <wp:wrapTight wrapText="bothSides">
              <wp:wrapPolygon edited="0">
                <wp:start x="7541" y="319"/>
                <wp:lineTo x="3767" y="1608"/>
                <wp:lineTo x="1365" y="3866"/>
                <wp:lineTo x="1365" y="5475"/>
                <wp:lineTo x="-2" y="7733"/>
                <wp:lineTo x="-2" y="10956"/>
                <wp:lineTo x="6855" y="15795"/>
                <wp:lineTo x="7541" y="17405"/>
                <wp:lineTo x="14398" y="20951"/>
                <wp:lineTo x="17825" y="21276"/>
                <wp:lineTo x="19537" y="21276"/>
                <wp:lineTo x="19537" y="20951"/>
                <wp:lineTo x="20909" y="16760"/>
                <wp:lineTo x="21600" y="9667"/>
                <wp:lineTo x="17480" y="5475"/>
                <wp:lineTo x="10969" y="319"/>
                <wp:lineTo x="7541" y="31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>10) What are the four levels of drought conditions? 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1) What was the 1934 record for days with out rain? ________________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2) By how many days did the year 2000 break that record? 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3) What pairs of major Texas cities would or do benefit from short distance railway systems?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4) Name two states that the Rio Grande flows through: 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5) What are the five themes of geography? _______________, _______________, ____________________________, _______________, 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6) What street is Memorial Middle School located on? 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7) What type of plant is pictured on p.20? 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55920</wp:posOffset>
            </wp:positionH>
            <wp:positionV relativeFrom="paragraph">
              <wp:posOffset>261620</wp:posOffset>
            </wp:positionV>
            <wp:extent cx="412750" cy="571500"/>
            <wp:effectExtent l="0" t="0" r="0" b="0"/>
            <wp:wrapTight wrapText="bothSides">
              <wp:wrapPolygon edited="0">
                <wp:start x="-231" y="0"/>
                <wp:lineTo x="-231" y="21426"/>
                <wp:lineTo x="21600" y="21426"/>
                <wp:lineTo x="21600" y="0"/>
                <wp:lineTo x="-23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>18) How much of the Texas population growth from 1990 to 1998 was from more births than deaths? 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9) Where is the highest peak in Texas located? ____________________________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0) Which region of Texas are we located in? 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1) What is an Alabam-Coushatta basket woven from? ______________</w:t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37:00Z</dcterms:created>
  <dc:creator>Teacher</dc:creator>
  <dc:description/>
  <cp:keywords/>
  <dc:language>en-US</dc:language>
  <cp:lastModifiedBy>brownr</cp:lastModifiedBy>
  <dcterms:modified xsi:type="dcterms:W3CDTF">2007-08-23T16:33:00Z</dcterms:modified>
  <cp:revision>24</cp:revision>
  <dc:subject/>
  <dc:title> Texas History with Mr</dc:title>
</cp:coreProperties>
</file>