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January 14, 2015</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Luttrell, and Hamilton.  Also present were: Village Clerk Rhea Drake, Village Treasurer Wendy Bridgewater, Fire Chief Scott Pahlmann, Leslie Forsman, Rescue Squad Chief Bryce McCormick, Joe Reed of  Fast Stop, Police Chief Tyler Aring, Cameron Jones and Jamie Headen from Benton and Associates. </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Previous Mi</w:t>
      </w:r>
      <w:r>
        <w:rPr>
          <w:b/>
          <w:bCs/>
          <w:sz w:val="32"/>
          <w:szCs w:val="32"/>
        </w:rPr>
        <w:t>nutes</w:t>
      </w:r>
    </w:p>
    <w:p>
      <w:pPr>
        <w:pStyle w:val="NormalWeb"/>
        <w:tabs>
          <w:tab w:val="clear" w:pos="720"/>
          <w:tab w:val="left" w:pos="5550" w:leader="none"/>
        </w:tabs>
        <w:spacing w:before="0" w:after="0"/>
        <w:rPr>
          <w:bCs/>
          <w:sz w:val="32"/>
          <w:szCs w:val="32"/>
        </w:rPr>
      </w:pPr>
      <w:r>
        <w:rPr>
          <w:bCs/>
          <w:sz w:val="32"/>
          <w:szCs w:val="32"/>
        </w:rPr>
        <w:t>Minutes of the December 10, 2014 meeting were reviewed and Trustee Brockhouse made a motion to approve the minutes and Trustee Luttrell                                        second. The motion was approved by a unanimous vote of all trustees present. The motion carried 5-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pPr>
      <w:r>
        <w:rPr>
          <w:b/>
          <w:bCs/>
          <w:sz w:val="32"/>
          <w:szCs w:val="32"/>
        </w:rPr>
        <w:t>Executive Meeting Minutes-</w:t>
      </w:r>
    </w:p>
    <w:p>
      <w:pPr>
        <w:pStyle w:val="NormalWeb"/>
        <w:tabs>
          <w:tab w:val="clear" w:pos="720"/>
          <w:tab w:val="left" w:pos="5550" w:leader="none"/>
        </w:tabs>
        <w:spacing w:before="0" w:after="0"/>
        <w:rPr>
          <w:bCs/>
          <w:sz w:val="32"/>
          <w:szCs w:val="32"/>
        </w:rPr>
      </w:pPr>
      <w:r>
        <w:rPr>
          <w:bCs/>
          <w:sz w:val="32"/>
          <w:szCs w:val="32"/>
        </w:rPr>
        <w:t xml:space="preserve">Trustee Brockhouse made a motion to approve the executive minutes of December 10, 2014 and Trustee Luttrell second. The motion was approved by a unanimous vote of all trustees present. The motion carried 5-0. </w:t>
      </w:r>
    </w:p>
    <w:p>
      <w:pPr>
        <w:pStyle w:val="NormalWeb"/>
        <w:tabs>
          <w:tab w:val="clear" w:pos="720"/>
          <w:tab w:val="left" w:pos="5550" w:leader="none"/>
        </w:tabs>
        <w:spacing w:before="0" w:after="0"/>
        <w:rPr>
          <w:bCs/>
          <w:sz w:val="32"/>
          <w:szCs w:val="32"/>
        </w:rPr>
      </w:pPr>
      <w:r>
        <w:rPr>
          <w:bCs/>
          <w:sz w:val="32"/>
          <w:szCs w:val="32"/>
        </w:rPr>
        <w:t>Trustee Luttrel1 made a motion to go into executive session at 9:10 p.m. second by Trustee Brockhouse. On roll call Hamilton, yes; Brockhouse, yes; Newell, yes; Surratt, yes; and Luttrell, yes.</w:t>
      </w:r>
    </w:p>
    <w:p>
      <w:pPr>
        <w:pStyle w:val="NormalWeb"/>
        <w:spacing w:before="0" w:after="0"/>
        <w:rPr>
          <w:b/>
          <w:b/>
          <w:bCs/>
          <w:sz w:val="32"/>
          <w:szCs w:val="32"/>
        </w:rPr>
      </w:pPr>
      <w:r>
        <w:rPr>
          <w:b/>
          <w:bCs/>
          <w:sz w:val="32"/>
          <w:szCs w:val="32"/>
        </w:rPr>
      </w:r>
    </w:p>
    <w:p>
      <w:pPr>
        <w:pStyle w:val="NormalWeb"/>
        <w:spacing w:before="0" w:after="0"/>
        <w:rPr>
          <w:b/>
          <w:b/>
          <w:sz w:val="32"/>
          <w:szCs w:val="32"/>
        </w:rPr>
      </w:pPr>
      <w:r>
        <w:rPr>
          <w:b/>
          <w:sz w:val="32"/>
          <w:szCs w:val="32"/>
        </w:rPr>
        <w:t xml:space="preserve">Special Meeting Minute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pPr>
      <w:r>
        <w:rPr>
          <w:sz w:val="32"/>
          <w:szCs w:val="32"/>
        </w:rPr>
        <w:t xml:space="preserve">President Drake presented the bills and transfers totaling $36,405.88. Trustee Hamilton made a motion to approve the bills and transfers and Trustee Newell second. On roll call vote, the following votes were cast; Hamilton, yes; Brockhouse, yes; Newell, yes; Surratt, yes; and Luttrell, yes. </w:t>
      </w:r>
      <w:r>
        <w:rPr>
          <w:bCs/>
          <w:sz w:val="32"/>
          <w:szCs w:val="32"/>
        </w:rPr>
        <w:t xml:space="preserve">The motion carried 5-0. Trustee Luttrell made a motion to approve the additional cost of $3,314.00 for pagers and radios for CARS and Trustee Newell second. </w:t>
      </w:r>
      <w:r>
        <w:rPr>
          <w:sz w:val="32"/>
          <w:szCs w:val="32"/>
        </w:rPr>
        <w:t xml:space="preserve">On roll call vote, the following votes were cast; Hamilton, yes; Brockhouse, yes; Newell, yes; Surratt, yes; and Luttrell, yes. The motion carried 5-0. </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sz w:val="32"/>
          <w:szCs w:val="32"/>
        </w:rPr>
      </w:pPr>
      <w:r>
        <w:rPr>
          <w:sz w:val="32"/>
          <w:szCs w:val="32"/>
        </w:rPr>
        <w:t>President Drake presented the financial report. The board approved to renew the Virginia White Park Fund CD# 1697 for 30 months and Martha Allen CD# 1721 for 30 months. Trustee Luttrell made a motion to approve the financial report and Trustee Newell second. O</w:t>
      </w:r>
      <w:r>
        <w:rPr>
          <w:bCs/>
          <w:sz w:val="32"/>
          <w:szCs w:val="32"/>
        </w:rPr>
        <w:t>n roll call, the following votes were cast: Hamilton, yes; Brockhouse, yes; Newell, yes; Surratt, yes and Luttrell, yes. The motion carried 5-0.</w:t>
      </w:r>
      <w:r>
        <w:rPr>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sz w:val="32"/>
          <w:szCs w:val="32"/>
        </w:rPr>
      </w:pPr>
      <w:r>
        <w:rPr>
          <w:sz w:val="32"/>
          <w:szCs w:val="32"/>
        </w:rPr>
        <w:t>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Richard hauled three tons of rock B6X to village hall from Perry. Spread gravel in alley ways in village. Richard and Orville replaced the broken water yoke at the Chapin Christian Church. Plowed snow, spread salt and backwashed. Trustee Luttrell made a motion to approve the water report and Trustee Brockhouse second. O</w:t>
      </w:r>
      <w:r>
        <w:rPr>
          <w:bCs/>
          <w:sz w:val="32"/>
          <w:szCs w:val="32"/>
        </w:rPr>
        <w:t>n roll call, the following votes were cast: Hamilton, yes; Brockhouse, yes; Newell, yes; Surratt, yes and Luttrell, yes. The motion carried 5-0.</w:t>
      </w:r>
      <w:r>
        <w:rPr>
          <w:sz w:val="32"/>
          <w:szCs w:val="32"/>
        </w:rPr>
        <w:t xml:space="preserve"> </w:t>
      </w:r>
    </w:p>
    <w:p>
      <w:pPr>
        <w:pStyle w:val="NormalWeb"/>
        <w:spacing w:before="0" w:after="0"/>
        <w:rPr>
          <w:bCs/>
          <w:sz w:val="32"/>
          <w:szCs w:val="32"/>
        </w:rPr>
      </w:pPr>
      <w:r>
        <w:rPr>
          <w:bCs/>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bCs/>
          <w:sz w:val="32"/>
          <w:szCs w:val="32"/>
        </w:rPr>
        <w:t xml:space="preserve">There have been no calls as of this date. CARS finished the call with 70 and 28 transports. Once 3-H-11 returned from repairs, 3-H-99 was taken in. An application from Alex Hageman was submitted, who was in the EMT class held last year. </w:t>
      </w:r>
    </w:p>
    <w:p>
      <w:pPr>
        <w:pStyle w:val="NormalWeb"/>
        <w:spacing w:before="0" w:after="0"/>
        <w:rPr>
          <w:bCs/>
          <w:sz w:val="32"/>
          <w:szCs w:val="32"/>
        </w:rPr>
      </w:pPr>
      <w:r>
        <w:rPr>
          <w:bCs/>
          <w:sz w:val="32"/>
          <w:szCs w:val="32"/>
        </w:rPr>
        <w:t xml:space="preserve">Next with the public safety committee, I would like to offer a stipend/fuel reimbursement/pay per call, or whatever we need to call it for members responding to calls.  CARS will be hosting a training class for EMT’s starting the end of February. Derek Huseman will be instructing the class with the cost being $1500.00.  The class will be February 28 through June meeting two nights per week. Anyone in the Chapin district can enroll in the class for free if joining the squad after completion of class, if not in district there will be a charge of $300.00 per person with half due upon the start of class and the remainder due before being added to the testing roster. I would like to advertise in the Source and Jacksonville Journal Courier to reach more prospects to enroll in class.  </w:t>
      </w:r>
    </w:p>
    <w:p>
      <w:pPr>
        <w:pStyle w:val="NormalWeb"/>
        <w:spacing w:before="0" w:after="0"/>
        <w:rPr>
          <w:bCs/>
          <w:sz w:val="32"/>
          <w:szCs w:val="32"/>
        </w:rPr>
      </w:pPr>
      <w:r>
        <w:rPr>
          <w:bCs/>
          <w:sz w:val="32"/>
          <w:szCs w:val="32"/>
        </w:rPr>
        <w:t>I would like to thank everyone for attending the CARS, village board members and employee Christmas Party. Trustee Brockhouse made a motion to approve the report and the instructor fee of $1500.00 to Derek Huseman for teaching the EMT class and Trustee Luttrell second. O</w:t>
      </w:r>
      <w:r>
        <w:rPr>
          <w:sz w:val="32"/>
          <w:szCs w:val="32"/>
        </w:rPr>
        <w:t xml:space="preserve">n roll call, the following votes were cast; Hamilton, yes; Brockhouse, yes; Newell, yes, Surratt, yes; and Luttrell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Fire Chief Scott Pahlmann submitted a report for the fire department. The fire department had its monthly meeting on December 11, 2014. Preparations were made for breakfast with Santa. There were no additional meetings held in December.  One call was made on 12/31/2014 for a house fire Fairview Road Bluffs. Trustee</w:t>
      </w:r>
      <w:r>
        <w:rPr>
          <w:sz w:val="32"/>
          <w:szCs w:val="32"/>
        </w:rPr>
        <w:t xml:space="preserve"> Luttrell made a motion to approve the report and Trustee Surratt second. On roll call; the following votes were cast; Hamilton, yes; Brockhouse, yes; Newell, yes; Surratt, yes; and Luttrell,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42, Ryan, 21 and Alex, 0, Martin 9 and Mackenzie 5 hours.  A total of 16 traffic stops, 10 citations, 6 warnings and 0 arrests. Fines collected $182.80, E-Citation $0.00 and Police vehicle $0.00. </w:t>
      </w:r>
    </w:p>
    <w:p>
      <w:pPr>
        <w:pStyle w:val="NormalWeb"/>
        <w:spacing w:before="0" w:after="0"/>
        <w:rPr>
          <w:bCs/>
          <w:sz w:val="32"/>
          <w:szCs w:val="32"/>
        </w:rPr>
      </w:pPr>
      <w:r>
        <w:rPr>
          <w:sz w:val="32"/>
          <w:szCs w:val="32"/>
        </w:rPr>
        <w:t xml:space="preserve">Trustee Luttrell made a motion to approve the report and Trustee Surratt second. On roll call, the following votes were cast; Hamilton, yes; Brockhouse, yes; Newell, yes; Luttrell, yes and Surratt, yes. </w:t>
      </w:r>
      <w:r>
        <w:rPr>
          <w:bCs/>
          <w:sz w:val="32"/>
          <w:szCs w:val="32"/>
        </w:rPr>
        <w:t>The motion carried 5-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color w:val="FF0000"/>
          <w:sz w:val="32"/>
          <w:szCs w:val="32"/>
        </w:rPr>
      </w:pPr>
      <w:r>
        <w:rPr>
          <w:bCs/>
          <w:sz w:val="32"/>
          <w:szCs w:val="32"/>
        </w:rPr>
        <w:t xml:space="preserve">On January 20, 2015 </w:t>
      </w:r>
      <w:r>
        <w:rPr>
          <w:sz w:val="32"/>
          <w:szCs w:val="32"/>
        </w:rPr>
        <w:t xml:space="preserve">Personnel committee met to discuss police training schedule for Officer Mackenzie Chism. </w:t>
      </w:r>
    </w:p>
    <w:p>
      <w:pPr>
        <w:pStyle w:val="NormalWeb"/>
        <w:spacing w:before="0" w:after="0"/>
        <w:rPr>
          <w:color w:val="FF0000"/>
          <w:sz w:val="32"/>
          <w:szCs w:val="32"/>
        </w:rPr>
      </w:pPr>
      <w:r>
        <w:rPr>
          <w:color w:val="FF0000"/>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There will be a 911 meeting on January 28, 2015 to discuss a combined dispatch center, all 911 calls will go to one central facility. Batteries will be tested this spring as well as the reapplication for StormReady designation.  Bryce would like to be considered for reappointment to the board to represent the Village of Chapin for another four years.  Trustee </w:t>
      </w:r>
    </w:p>
    <w:p>
      <w:pPr>
        <w:pStyle w:val="NormalWeb"/>
        <w:spacing w:before="0" w:after="0"/>
        <w:rPr/>
      </w:pPr>
      <w:r>
        <w:rPr>
          <w:bCs/>
          <w:sz w:val="32"/>
          <w:szCs w:val="32"/>
        </w:rPr>
        <w:t xml:space="preserve">Luttrell made a motion to approve the report and Trustee Surratt second. </w:t>
      </w:r>
      <w:r>
        <w:rPr>
          <w:sz w:val="32"/>
          <w:szCs w:val="32"/>
        </w:rPr>
        <w:t xml:space="preserve">On roll call, the following votes were cast; Newell, yes; Surratt, yes; Luttrell, yes; Hamilton, yes and Brockhouse. </w:t>
      </w:r>
      <w:r>
        <w:rPr>
          <w:bCs/>
          <w:sz w:val="32"/>
          <w:szCs w:val="32"/>
        </w:rPr>
        <w:t xml:space="preserve">The motion carried 5-0.   </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Jamie Headen of Benton and Associates reported the contract change order from Leander Construction of decreasing the contractual price a total of $44,670.90 then increase for removal of sidewalk and replace 140 LF of 3’sidewalk in the amount of $3,037.19, which totals to $41, 633.71 credits to original contract.  Leander has proposed a 90 day warranty for water plant project. </w:t>
      </w:r>
    </w:p>
    <w:p>
      <w:pPr>
        <w:pStyle w:val="NormalWeb"/>
        <w:spacing w:before="0" w:after="0"/>
        <w:rPr/>
      </w:pPr>
      <w:r>
        <w:rPr>
          <w:bCs/>
          <w:sz w:val="32"/>
          <w:szCs w:val="32"/>
        </w:rPr>
        <w:t xml:space="preserve">Cameron Jones of Benton and Associates reported estimates for the waste water treatment plant aeration improvement estimate cost of $247,300.00 total construction, disaffection improvements $97,000.00 modified or new $218,500.00 or both wastewater treatment plant and aeration and disinfection improvements modified at $$327,400.00, and new construction cost of $455, 200.00.   Trustee Luttrell made a motion to approve the change order from Leander and Trustee Brockhouse second. </w:t>
      </w:r>
      <w:r>
        <w:rPr>
          <w:sz w:val="32"/>
          <w:szCs w:val="32"/>
        </w:rPr>
        <w:t xml:space="preserve">On roll call the following votes were cast; Luttrell, yes; Brockhouse, yes; Newell, yes; Surratt, yes; and Hamilton, yes. </w:t>
      </w:r>
      <w:r>
        <w:rPr>
          <w:bCs/>
          <w:sz w:val="32"/>
          <w:szCs w:val="32"/>
        </w:rPr>
        <w:t xml:space="preserve">The motion carried 5-0.   </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sz w:val="32"/>
          <w:szCs w:val="32"/>
        </w:rPr>
        <w:t xml:space="preserve">Trustee Luttrell made a motion to approve Ordinance No. 2015-1, an Ordinance Approving Waste Collection Agreement and Trustee Newell second.  On roll call the following votes were cast; Newell, yes; Surratt, yes; Luttrell, yes; Hamilton, yes and Brockhouse, yes. </w:t>
      </w:r>
      <w:r>
        <w:rPr>
          <w:bCs/>
          <w:sz w:val="32"/>
          <w:szCs w:val="32"/>
        </w:rPr>
        <w:t xml:space="preserve">The motion carried 5-0.   </w:t>
      </w:r>
    </w:p>
    <w:p>
      <w:pPr>
        <w:pStyle w:val="NormalWeb"/>
        <w:spacing w:before="0" w:after="0"/>
        <w:rPr>
          <w:bCs/>
          <w:sz w:val="32"/>
          <w:szCs w:val="32"/>
        </w:rPr>
      </w:pPr>
      <w:r>
        <w:rPr>
          <w:bCs/>
          <w:sz w:val="32"/>
          <w:szCs w:val="32"/>
        </w:rPr>
        <w:t xml:space="preserve">Trustee Luttrell made a motion to approve an annual bonus in the amount of $1,600.00 for Richard Albers and Trustee Brockhouse seconded.  On roll call the following votes were cast; Luttrell, yes; Hamilton, yes; Brockhouse, yes; Newell, yes; Surratt, yes.  The motion carried 5-0.  </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10:15 pm and Trustee Hamilton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4:00Z</dcterms:created>
  <dc:creator>Village Clerk</dc:creator>
  <dc:description/>
  <cp:keywords/>
  <dc:language>en-US</dc:language>
  <cp:lastModifiedBy>Village Clerk</cp:lastModifiedBy>
  <dcterms:modified xsi:type="dcterms:W3CDTF">2015-02-18T16:45:00Z</dcterms:modified>
  <cp:revision>1</cp:revision>
  <dc:subject/>
  <dc:title>Village of Chapin </dc:title>
</cp:coreProperties>
</file>