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 Weekend Home Alone” </w:t>
      </w:r>
    </w:p>
    <w:p>
      <w:pPr>
        <w:pStyle w:val="Normal"/>
        <w:rPr/>
      </w:pPr>
      <w:r>
        <w:rPr/>
        <w:t>Nancy N</w:t>
      </w:r>
      <w:bookmarkStart w:id="0" w:name="_GoBack"/>
      <w:bookmarkEnd w:id="0"/>
    </w:p>
    <w:p>
      <w:pPr>
        <w:pStyle w:val="Normal"/>
        <w:rPr/>
      </w:pPr>
      <w:r>
        <w:rPr/>
      </w:r>
    </w:p>
    <w:p>
      <w:pPr>
        <w:pStyle w:val="Normal"/>
        <w:rPr/>
      </w:pPr>
      <w:r>
        <w:rPr/>
      </w:r>
    </w:p>
    <w:p>
      <w:pPr>
        <w:pStyle w:val="Normal"/>
        <w:rPr/>
      </w:pPr>
      <w:r>
        <w:rPr/>
        <w:t>Repeating over and over in my mind … I thought to myself this didn’t happen. I willed to myself and prayed that “it” didn’t happen. If I didn’t say anything, then it would make it not real and at least make it seem like it didn’t happen. That’s what I told my scared and alone teenage self</w:t>
      </w:r>
    </w:p>
    <w:p>
      <w:pPr>
        <w:pStyle w:val="Normal"/>
        <w:ind w:firstLine="720"/>
        <w:rPr/>
      </w:pPr>
      <w:r>
        <w:rPr/>
        <w:t xml:space="preserve">I was a in high school. It was the summer between junior and senior year. It was right before the time that I could legally drive. I was probably the last virgin in my school group of friends. And it was going to stay that way because I was from a European family…First Generation here and there was no way I was getting married unless I was a virgin! At least that was the plan. And that plan was fine with me because I was pretty scared about the whole sex thing anyway. I liked having friends who were bold about sex and they could go out and do sex and bring me back the information to me. That was just fine with me. I was able to get by with being friends with a lot of guys in school. I was popular enough to make Homecoming Court so I wouldn’t say I was socially lacking. </w:t>
      </w:r>
    </w:p>
    <w:p>
      <w:pPr>
        <w:pStyle w:val="Normal"/>
        <w:ind w:firstLine="720"/>
        <w:rPr/>
      </w:pPr>
      <w:r>
        <w:rPr/>
        <w:t xml:space="preserve">In high school there are a few different social groups; Jocks, Honors, Burnouts, Theatre, Nerds   and the In-Betweens… This probably stays the same throughout the years. I guess I was more of the Jocks and Honors crowd. Junior year one of the older  “hot” guys from the Burnout crowd that already graduated took an interest in me and it was really flattering. You know… “Steve” was good-looking, had a hot car, he drove by the school and everybody looked.  And he was interested in ME! Anyway … I started hanging out with him … Steve was actually really nice and he was very respectful that I was a virgin. He actually liked that I wasn’t like the other girls he knew which made me feel really good about my decision to stay a virgin. Through him, I got to meet a few of his friends. These were not the type of people I would normally hang out with. Steve would stop by my house every so often with a friend or two to say hi. So, some of his friends knew where I lived. </w:t>
      </w:r>
    </w:p>
    <w:p>
      <w:pPr>
        <w:pStyle w:val="Normal"/>
        <w:ind w:firstLine="720"/>
        <w:rPr>
          <w:b/>
          <w:b/>
        </w:rPr>
      </w:pPr>
      <w:r>
        <w:rPr/>
        <w:t xml:space="preserve">My father died 4 years earlier, so my household was just my brother, my mom and myself. In a few weeks my brother was leaving for college and my mom had to take my brother for orientation and I was left home alone for the weekend. I was 17 and we had a lot of close friends in the neighborhood so things should be fine for me to home alone  It was just two days.  That Saturday night the doorbell rang and it was Steve’s friend Joe. I didn’t open the door. Through the door I just asked who it was and when I heard it was Joe I had that inner voice inside me just not feeling right about something. It was the sixth sense. </w:t>
      </w:r>
      <w:r>
        <w:rPr>
          <w:b/>
        </w:rPr>
        <w:t xml:space="preserve">I wish I could end the story here. </w:t>
      </w:r>
    </w:p>
    <w:p>
      <w:pPr>
        <w:pStyle w:val="Normal"/>
        <w:ind w:firstLine="720"/>
        <w:rPr/>
      </w:pPr>
      <w:r>
        <w:rPr/>
        <w:t xml:space="preserve">Joe said that Steve wanted him to pick me up.  Through the door I said I didn’t think so and that I would call Steve and asked Joe to go. Joe was persistent and said that he would come in and wait while I called Steve. Joe explained how it would be stupid for him to drive away. Steve would get mad. I don’t remember all of the  exact wording. Whatever exchange went on, it was enough to get me to open the door. And for whatever reason I was never able to get Steve on the phone. The next thing I know we were sitting on my den couch and I was trying to get him to leave. And he kept touching my leg and I kept asking him to leave. I even told him that I would go too. I just wanted to get out of the house. And then the rest becomes a big HUGE blur. I woke up with blood in my underwear, a bump on my head, bruises on my arms and pain. I’m not sure if there was more pain in my heart because my dream of being a virgin bride, something I knew my dad would be so proud of, would now never happen.  All I remember thinking is it was my fault for letting him in. To this day all I remember is that couch and what it looked liked and how it smelled and I never wanted to sit on it again. The arms of it were made of metal where he slammed my head.  It was a long time before we got rid of that couch.  But I can never replace what he took from me. That is not the story that someone wants to tell of how they lost their virginity. </w:t>
      </w:r>
    </w:p>
    <w:p>
      <w:pPr>
        <w:pStyle w:val="Normal"/>
        <w:rPr/>
      </w:pPr>
      <w:r>
        <w:rPr/>
      </w:r>
    </w:p>
    <w:p>
      <w:pPr>
        <w:pStyle w:val="Normal"/>
        <w:rPr/>
      </w:pPr>
      <w:r>
        <w:rPr/>
        <w:t xml:space="preserve">I never said anything at that time.  </w:t>
      </w:r>
    </w:p>
    <w:p>
      <w:pPr>
        <w:pStyle w:val="Normal"/>
        <w:rPr/>
      </w:pPr>
      <w:r>
        <w:rPr/>
      </w:r>
    </w:p>
    <w:p>
      <w:pPr>
        <w:pStyle w:val="Normal"/>
        <w:ind w:firstLine="720"/>
        <w:rPr/>
      </w:pPr>
      <w:r>
        <w:rPr/>
        <w:t xml:space="preserve">A couple of years later I went to college. Sophomore year in college I was studying late and we went out for pizza on The Route.  Like most college towns, it was crowded at 1am. I was walking and a group of guys walked up and gathered around screaming while two grabbed me from behind and went up my shorts, grabbed my crouch, squeezed me, grabbed my chest, started fondling and throwing me around… I tried to scream and nothing came out- I simply had no scream. My friends tried to grab them and they slammed my friends away. </w:t>
      </w:r>
    </w:p>
    <w:p>
      <w:pPr>
        <w:pStyle w:val="Normal"/>
        <w:ind w:firstLine="720"/>
        <w:rPr/>
      </w:pPr>
      <w:r>
        <w:rPr/>
        <w:t xml:space="preserve">After they dropped me, I became so crazed I ran after them like a lunatic all bloody and messed up. Fortunately someone saw me and recognized the guys. That person gave me their names. After asking some questions, I learned that these guys had reputations for beating their girlfriends , they were kicked out of dorms for harassing people, kicked off campus, and I already knew what they did to me. I knew what I had to do. It was time for me to use my voice in the legal system. </w:t>
      </w:r>
    </w:p>
    <w:p>
      <w:pPr>
        <w:pStyle w:val="Normal"/>
        <w:ind w:firstLine="720"/>
        <w:rPr/>
      </w:pPr>
      <w:r>
        <w:rPr/>
        <w:t>The first step was the local police station. It was hard because they were not very helpful and I really did not know what I was doing. I filed a police report. It took one year for the trial. It was not comfortable to be on the stand. Their lawyer tried to portray me as dressed like a slut walking on the street asking to be touched by them. I was really nervous to speak. My voice was shaking.  I was only 20 years old. But I needed to speak out. I looked that lawyer in the face who was accusing me of deserving to be touched and I told him that I get to choose who touches me no matter what I am wearing. I also remember telling him I am someone’s daughter, I am someone’s sister and I am someone who matters just as you may have a daughter, sister, mother… do you want someone to touch them , rape them, molest them ?…. They did something to me that they can never take back – I hope that never happens to their child. The two guys that beat me up were prosecuted and found guilty of 3</w:t>
      </w:r>
      <w:r>
        <w:rPr>
          <w:vertAlign w:val="superscript"/>
        </w:rPr>
        <w:t>rd</w:t>
      </w:r>
      <w:r>
        <w:rPr/>
        <w:t xml:space="preserve"> degree rape, assault and battery and put in jail for 5 days.  </w:t>
      </w:r>
      <w:r>
        <w:rPr>
          <w:b/>
        </w:rPr>
        <w:t>VICTORY !!!</w:t>
      </w:r>
      <w:r>
        <w:rPr/>
        <w:t xml:space="preserve">  I know that I did the right thing.</w:t>
      </w:r>
    </w:p>
    <w:p>
      <w:pPr>
        <w:pStyle w:val="Normal"/>
        <w:rPr>
          <w:sz w:val="28"/>
          <w:szCs w:val="28"/>
        </w:rPr>
      </w:pPr>
      <w:r>
        <w:rPr>
          <w:sz w:val="28"/>
          <w:szCs w:val="28"/>
        </w:rPr>
      </w:r>
    </w:p>
    <w:p>
      <w:pPr>
        <w:pStyle w:val="Normal"/>
        <w:rPr/>
      </w:pPr>
      <w:r>
        <w:rPr/>
        <w:t xml:space="preserve">I also went for counseling and therapy to place and understand what happened to m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1:00Z</dcterms:created>
  <dc:creator>Nancy Noreman</dc:creator>
  <dc:description/>
  <dc:language>en-US</dc:language>
  <cp:lastModifiedBy>owner</cp:lastModifiedBy>
  <dcterms:modified xsi:type="dcterms:W3CDTF">2011-09-05T05:21:00Z</dcterms:modified>
  <cp:revision>2</cp:revision>
  <dc:subject/>
  <dc:title/>
</cp:coreProperties>
</file>