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alatino"/>
          <w:b/>
          <w:sz w:val="24"/>
        </w:rPr>
        <w:t xml:space="preserve">             </w:t>
      </w:r>
      <w:r>
        <w:rPr>
          <w:rFonts w:cs="Palatino"/>
          <w:b/>
          <w:sz w:val="24"/>
        </w:rPr>
        <w:t xml:space="preserve">ALEXANDER MARKOV :  </w:t>
      </w:r>
      <w:r>
        <w:rPr>
          <w:rFonts w:cs="Trebuchet MS" w:ascii="Trebuchet MS" w:hAnsi="Trebuchet MS"/>
          <w:b/>
          <w:sz w:val="28"/>
        </w:rPr>
        <w:t>Orchestral Repertoir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/>
          <w:sz w:val="22"/>
        </w:rPr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  <w:t>BACH</w:t>
        <w:tab/>
        <w:tab/>
        <w:t>Concerto No. 2 in E major, BWV 1042</w:t>
      </w:r>
    </w:p>
    <w:p>
      <w:pPr>
        <w:pStyle w:val="Normal"/>
        <w:ind w:left="1170" w:firstLine="9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  <w:t>Concerto in D minor for Violin, BWV 105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  <w:t xml:space="preserve">                                        </w:t>
      </w:r>
      <w:r>
        <w:rPr>
          <w:rFonts w:cs="Palatino"/>
          <w:b/>
          <w:sz w:val="22"/>
        </w:rPr>
        <w:t>Concerto in D minor for Two  Violins, BWV 1043</w:t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  <w:t>BARBER</w:t>
        <w:tab/>
        <w:tab/>
        <w:t>Violin Concerto, Op. 14</w:t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  <w:t>BEETHOVEN</w:t>
        <w:tab/>
        <w:t>Concerto in D major, Op. 61</w:t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  <w:t>BERG</w:t>
        <w:tab/>
        <w:tab/>
        <w:tab/>
        <w:t xml:space="preserve"> Violin  Concerto</w:t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  <w:t>BIZET-WAXMAN      “Carmen” Fantasie  for Violin and Orchestra</w:t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  <w:t>BRAHMS</w:t>
        <w:tab/>
        <w:tab/>
        <w:t xml:space="preserve"> Concerto in D major, Op. 77</w:t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  <w:t>BRUCH</w:t>
        <w:tab/>
        <w:t xml:space="preserve">             Concerto in G minor</w:t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  <w:t>CHAUSSON</w:t>
        <w:tab/>
        <w:tab/>
        <w:t xml:space="preserve"> Poéme, Op. 25</w:t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  <w:t>CONUS</w:t>
        <w:tab/>
        <w:t xml:space="preserve">             Concerto in E minor</w:t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  <w:t>ERNST</w:t>
        <w:tab/>
        <w:tab/>
        <w:t xml:space="preserve"> Concerto in F sharp minor</w:t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  <w:t>GERSHWIN-MARKOV (Albert) "Porgy And Bess" Rhapsody</w:t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  <w:t>GLAZUNOV              Concerto in A minor, Op. 82</w:t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  <w:t>GOLDMARK            Concerto, Op. 28</w:t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  <w:t>KHACHATURIAN</w:t>
        <w:tab/>
        <w:t xml:space="preserve"> Concerto in D minor</w:t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  <w:t>LALO</w:t>
        <w:tab/>
        <w:tab/>
        <w:t xml:space="preserve">             Symphonie Espagnole, Op. 21</w:t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  <w:t>MENDELSSOHN</w:t>
        <w:tab/>
        <w:t xml:space="preserve">  Concerto in E minor, Op. 64</w:t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  <w:t>MOZART</w:t>
        <w:tab/>
        <w:tab/>
        <w:t xml:space="preserve">  Concerto No. 1 in B flat major, K. 207</w:t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  <w:tab/>
        <w:tab/>
        <w:tab/>
        <w:t xml:space="preserve">  Concerto No. 3 in G major, K. 216</w:t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  <w:t xml:space="preserve">    </w:t>
      </w:r>
      <w:r>
        <w:rPr>
          <w:rFonts w:cs="Palatino"/>
          <w:b/>
          <w:sz w:val="22"/>
        </w:rPr>
        <w:tab/>
        <w:tab/>
        <w:tab/>
        <w:t xml:space="preserve">  Concerto No. 4 in D major, K. 218</w:t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  <w:tab/>
        <w:tab/>
        <w:tab/>
        <w:t xml:space="preserve">  Concerto No. 5 in A major, K. 219</w:t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  <w:t>PAGANINI</w:t>
        <w:tab/>
        <w:tab/>
        <w:t xml:space="preserve">  Concerto No. 1 in D major, Op. 6</w:t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  <w:tab/>
        <w:tab/>
        <w:tab/>
        <w:t xml:space="preserve">  Concerto No. 2 in B minor, Op. 7</w:t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  <w:t>PFITZNER                   Concerto in B minor, Op. 34</w:t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  <w:t>PROKOFIEV               Concerto No. 2 in G minor, Op. 63</w:t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  <w:t>RAVEL</w:t>
        <w:tab/>
        <w:tab/>
        <w:t xml:space="preserve">  “Tzigane” for Violin and orchestra</w:t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  <w:t>SAINT-SAENS</w:t>
        <w:tab/>
        <w:t xml:space="preserve">   Concerto No. 3 in B minor, Op. 61</w:t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  <w:tab/>
        <w:tab/>
        <w:t xml:space="preserve">                Introduction and Rondo Capriccioso, Op. 28</w:t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  <w:t>SARASATE</w:t>
        <w:tab/>
        <w:tab/>
        <w:t xml:space="preserve">   “Zigeunerweisen” (Gypsy Airs)  Op. 20, No. 1</w:t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  <w:t>SIBELIUS</w:t>
        <w:tab/>
        <w:tab/>
        <w:t xml:space="preserve">   Concerto in D minor, Op. 47</w:t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  <w:t>TCHAIKOVSKY</w:t>
        <w:tab/>
        <w:t xml:space="preserve">   Concerto in D major, Op. 35</w:t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  <w:t>VIEUXTEMPS             Concerto No. 2 in F-sharp minor, Op. 19</w:t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  <w:tab/>
        <w:tab/>
        <w:tab/>
        <w:t xml:space="preserve">   Concerto No. 4 in D minor, Op. 31</w:t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  <w:tab/>
        <w:tab/>
        <w:tab/>
        <w:t xml:space="preserve">   Concerto No. 5 in A minor, Op. 37</w:t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  <w:t>VIOTTI</w:t>
        <w:tab/>
        <w:tab/>
        <w:t xml:space="preserve">   Concerto No. 22 in A minor</w:t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  <w:t>VIVALDI</w:t>
        <w:tab/>
        <w:tab/>
        <w:t xml:space="preserve">   “The Four Seasons”</w:t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  <w:t>WIENIAWSKI</w:t>
        <w:tab/>
        <w:t xml:space="preserve">     Concerto No. 1 in F-sharp minor, Op. 14</w:t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  <w:tab/>
        <w:tab/>
        <w:t xml:space="preserve">                  Concerto No. 2 in D minor, Op. 22</w:t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</w:r>
    </w:p>
    <w:p>
      <w:pPr>
        <w:pStyle w:val="Normal"/>
        <w:ind w:left="0" w:firstLine="90"/>
        <w:rPr>
          <w:rFonts w:ascii="Palatino" w:hAnsi="Palatino" w:cs="Palatino"/>
          <w:b/>
          <w:b/>
          <w:sz w:val="22"/>
        </w:rPr>
      </w:pPr>
      <w:r>
        <w:rPr>
          <w:rFonts w:cs="Palatino"/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Palatino" w:cs="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Your Name</dc:creator>
  <dc:description/>
  <dc:language>en-US</dc:language>
  <cp:lastModifiedBy/>
  <cp:revision>0</cp:revision>
  <dc:subject/>
  <dc:title>                  ALEXANDER MARKOV</dc:title>
</cp:coreProperties>
</file>