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I Am Pray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lways pray for you, y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pray harder toda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taking an exam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very important da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ask God to give yo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onfidence in what you know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t any burdens,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e not yours to tow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everything you ha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udied, comes to you, easil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king to send His best angel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calm your nerves, gentl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will not be there alon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surrounded by lov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is as I lift up my pray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o the Heavenly Father, above.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3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17:00Z</dcterms:created>
  <dc:creator>Frances Berumen</dc:creator>
  <dc:description/>
  <dc:language>en-US</dc:language>
  <cp:lastModifiedBy>Office XP</cp:lastModifiedBy>
  <dcterms:modified xsi:type="dcterms:W3CDTF">2008-07-07T04:17:00Z</dcterms:modified>
  <cp:revision>2</cp:revision>
  <dc:subject/>
  <dc:title>Freedom </dc:title>
</cp:coreProperties>
</file>