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As we explored the book of 1 John these last two months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Jesus' teaching on the greatest commandment came up almost every week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As you hear the teaching about loving God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how do you picture that?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How does loving God with all your heart,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mind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and soul look to you?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How do you know you are doing it?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I ask this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because post enlightenment of the 17</w:t>
      </w:r>
      <w:r>
        <w:rPr>
          <w:rFonts w:cs="Times New Roman"/>
          <w:b w:val="false"/>
          <w:bCs w:val="false"/>
          <w:sz w:val="28"/>
          <w:szCs w:val="28"/>
          <w:vertAlign w:val="superscript"/>
        </w:rPr>
        <w:t>th</w:t>
      </w:r>
      <w:r>
        <w:rPr>
          <w:rFonts w:cs="Times New Roman"/>
          <w:b w:val="false"/>
          <w:bCs w:val="false"/>
          <w:sz w:val="28"/>
          <w:szCs w:val="28"/>
        </w:rPr>
        <w:t xml:space="preserve"> and 18</w:t>
      </w:r>
      <w:r>
        <w:rPr>
          <w:rFonts w:cs="Times New Roman"/>
          <w:b w:val="false"/>
          <w:bCs w:val="false"/>
          <w:sz w:val="28"/>
          <w:szCs w:val="28"/>
          <w:vertAlign w:val="superscript"/>
        </w:rPr>
        <w:t>th</w:t>
      </w:r>
      <w:r>
        <w:rPr>
          <w:rFonts w:cs="Times New Roman"/>
          <w:b w:val="false"/>
          <w:bCs w:val="false"/>
          <w:sz w:val="28"/>
          <w:szCs w:val="28"/>
        </w:rPr>
        <w:t xml:space="preserve"> Centuries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we set out to define everything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This included how we love God with heart,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distinct from our mind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and when we love God with our soul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Our tendency is to keep them separated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There has been more than one time when I have said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“I intellectually love God more than emotionally.”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Or “I love God with my mind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more than with my heart.”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Hence I am Presbyterian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instead of Baptist or Pentecostal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if we follow the denominational stereotypes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When we look at Deuteronomy 6:5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we see we are to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>“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ove</w:t>
      </w:r>
      <w:r>
        <w:rPr>
          <w:rFonts w:cs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e Lord</w:t>
      </w:r>
      <w:r>
        <w:rPr>
          <w:rFonts w:cs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your God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with all your heart</w:t>
      </w:r>
      <w:r>
        <w:rPr>
          <w:rFonts w:cs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with all your soul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with all your strength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again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ow do you picture this?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oes it look like diagram A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or B? 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o you see the difference? 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Diagram A is the post enlightenment way of hearing this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diagram B is the Hebrew way they heard God saying this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ur systematic theology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as created a way of hearing things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s everything in its own box.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re is an organizational part of us that loves this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My shop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probably other peoples shops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re valiant attempts at organizing our life this way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 am impressed by the people who have a tool box for electrical,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 bucket for carpentry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other for plumbing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ut then there is the screw driver. 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ich box does that go in?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r do I buy three screwdrivers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ne for each box?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at I am pointing to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that life overlaps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are actually created by God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as diagram B people.  SLDI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Yes there are some distinctives between the heart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mind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soul in scripture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at can be highlighted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but they do not exist in isolation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ich brings me to a reality about us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 Christians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our tendency is to separate out parts of our life into categories as well. 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re is my spirituality for Sunday mornings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my devotions when I wake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and prayers as I go to sleep. 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re is my mental acuity that boots up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fter a couple cups of coffee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ere is my physical body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gets attention during its scheduled time at the gym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and sometimes over meals. 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n there is the ugly duckling that we tend to ignore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it is so unpredictable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our emotions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would like to put forward a theory however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which is,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ur emotional health is connected to all of these things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You can't be spiritually mature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ithout being emotionally mature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y are all interconnected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know the case for our physical and emotional health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an easier sell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t least if you remember the parenting years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see how easily lack of sleep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r lack of protein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leads to meltdowns by 2 pm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f the elementary teachers were here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 would get a big “Amen!”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a “Preach it brother, preach it.”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ur mental health professionals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ould sing similar responses to our emotional health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indering or boosting our mental health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even more than coffee. 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why would we assume that our emotional maturity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doesn't hinder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or give fertile soil for our Spiritual maturity?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should be semi-aware that it does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fter all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we did Celebrate Recovery for a couple of years. 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did the study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“When God is small and People are Big.”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e underlying question in both of those are,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“Who are you going to trust?”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God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r someone or something else?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know mentally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the answer should always be God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week after week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still need to do confession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aying that we did not trust God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ometimes for the same thing as we did 20 years ago?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ow can we walk in a faith that has so much joy and life available to us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still not be trusting God fully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s Pete Scezerro asks, SLID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“How can Christians still be so grumpy.”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f you just scoffed at me mentally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your inner voice kind of growled and said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“I am not grumpy.”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listen again to how you just said that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f you are better at hiding or ignoring your emotions from yourself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book Emotionally Healthy Spirituality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lists out the top 10 signs that you do not have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 Emotionally Healthy Spirituality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will give you the 10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then dive deeper into two today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four next week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four the following week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f at the end of three weeks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you are wanting to explore Emotionally Healthy Spirituality deeper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great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 have a study we can do together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f that is not for you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will look at some of the other elements from the pulpit as well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the top 10 signs you may not have an emotionally healthy spirituality are: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 Using God to run from God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. Ignoring the emotions of anger, sadness, and fear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3. Dying to the wrong thing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4. Denying the past’s impact on the present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5. Dividing life into “secular” and “sacred” compartments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6. Doing for God instead of being with God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7. Spiritualizing away conflict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8. Covering over brokenness, weakness, and failure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9. Living without limit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10. Judging the spiritual journeys of others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If none of those sounded like you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great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>you can teach the course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Now these 10 things are all found in Scripture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as the people of God do these things. 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Number 1 is highlighted in Jesus' correcting the Pharisees in Matthew 15. 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This is a prime case of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Using God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to run from God. 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Another way is to say that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I apply Scripture selectively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to suit my own purposes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instead of doing God's will. 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en some Pharisees and teachers of the law SLIDE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came to Jesus from Jerusalem and asked, </w:t>
      </w:r>
      <w:bookmarkStart w:id="0" w:name="en-NIV-23636"/>
      <w:bookmarkEnd w:id="0"/>
      <w:r>
        <w:rPr>
          <w:rFonts w:cs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y do your disciples break the tradition of the elders?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They don’t wash their hands before they eat!”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" w:name="en-NIV-23637"/>
      <w:bookmarkEnd w:id="1"/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Jesus replied,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 “And why do you break the command of God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for the sake of your tradition? </w:t>
      </w:r>
      <w:bookmarkStart w:id="2" w:name="en-NIV-23638"/>
      <w:bookmarkEnd w:id="2"/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4 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For God said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‘Honor your father and mother'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 and ‘Anyone who curses their father or mother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is to be put to death.’</w:t>
      </w:r>
      <w:bookmarkStart w:id="3" w:name="en-NIV-23639"/>
      <w:bookmarkEnd w:id="3"/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5 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you say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if anyone declares that what might have been used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o help their father or mother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is ‘devoted to God,’ </w:t>
      </w:r>
      <w:bookmarkStart w:id="4" w:name="en-NIV-23640"/>
      <w:bookmarkEnd w:id="4"/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6 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y are not to ‘honor their father or mother’ with it.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us you nullify the word of God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for the sake of your tradition. </w:t>
      </w:r>
      <w:bookmarkStart w:id="5" w:name="en-NIV-23641"/>
      <w:bookmarkEnd w:id="5"/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7 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You hypocrites!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Isaiah was right when he prophesied about you:</w:t>
      </w:r>
      <w:bookmarkStart w:id="6" w:name="en-NIV-23642"/>
      <w:bookmarkEnd w:id="6"/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8 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ese people honor me with their lips,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but their hearts are far from me.</w:t>
      </w:r>
      <w:bookmarkStart w:id="7" w:name="en-NIV-23643"/>
      <w:bookmarkEnd w:id="7"/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9 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y worship me in vain;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ir teachings are merely human rules.”  </w:t>
      </w:r>
    </w:p>
    <w:p>
      <w:pPr>
        <w:pStyle w:val="TextBody"/>
        <w:spacing w:lineRule="atLeast" w:line="200" w:before="0" w:after="0"/>
        <w:ind w:left="0" w:right="0" w:hanging="0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f you have heard this text preached before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you know that the Pharisees and teachers of the law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re not helping their aging parents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instead declaring what they might give them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has been given to God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asically taking their parents retirement fund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and giving it to the church SLIDE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leaving their parents to work as a greeter at Wal-Mart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until their death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y might they do this you ask?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What would get the world's attention better?  SLIDE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aking care of your parents into their old age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r funding a new wing on the synagogue?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ich one is more important?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Neither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y are both things we should do.  </w:t>
      </w:r>
    </w:p>
    <w:p>
      <w:pPr>
        <w:pStyle w:val="TextBody"/>
        <w:spacing w:lineRule="atLeast" w:line="200" w:before="0" w:after="0"/>
        <w:ind w:left="0" w:right="0" w:hanging="0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they were using one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o get out of doing the other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od would probably prioritize the caring for the parents as the highest priority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we also need to give to God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 things of God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we don't get to give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ignore the other calling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Do you hear how manipulative this is?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f you don't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ee if you can hear it in my first deep dive into the Greek language in high school.  I had questions about what constituted fornication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Friends were exploring boundaries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I was trying to be responsible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let scripture tell me what was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what was not a sin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might have made a great lawyer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as I looked at the greek word for sexual sin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Pornea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study bible I used had the definition of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ntimacy outside of your marriage partner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ich for me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pened up a huge loop hole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one of my high school friends were married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o there was a strong possibility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at this may not be sin in God's eyes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was excited that my critical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and in-depth study might enable me to do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at everyone else seemed to be doing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ith a clear conscience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was so excited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 brought the loophole I had found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o some more mature believers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o were able to show me the bigger intention of God's will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close my loophole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by showing me a fuller definition of the word,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which included what my friends were experimenting with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aking scripture in context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aved me from making a lot of choices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at would have changed my life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do things like this with scripture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en we want to follow the ways of the world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not God's will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still say we are a Christian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It is a sign that there is room to mature emotionally if this is happening often.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e second of the top ten signs of emotional spiritual unhealth, SLIDE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ignoring the emotions of anger, sadness, and fear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tend to do this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because if I were to say, SLIDE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“I am really angry with you!”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conclude we are not very good followers of Jesus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one of those three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re listed in the fruits of the Spirit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if we have Jesus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shouldn't feel them is the thinking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are supposed to be people of joy and life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This thinking is Satan twisting God's word '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us going along with it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od gave us all these emotions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Jesus experienced them himself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ecause the world is not fully restored yet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n Mark 3:5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we hear Jesus answering questions about healing on the Sabbath, SLIDE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 (Jesus) looked around at them in anger and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deeply distressed at their stubborn hearts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said to the man, 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“Stretch out your hand.” 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 stretched it out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his hand was completely restored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Psalms have God's anger happening throughout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o show it is not just a God aspect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Paul tells the Ephesians, SLIDE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“</w:t>
      </w:r>
      <w:bookmarkStart w:id="8" w:name="en-NIV-29299"/>
      <w:bookmarkEnd w:id="8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In your anger do not sin” :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Do not let the sun go down while you are still angry,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9" w:name="en-NIV-29300"/>
      <w:bookmarkEnd w:id="9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7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do not give the devil a foothold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ger is to be felt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is what we do with it that is the concern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f we let it fester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t turns into something more vile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>that does take us away from God.  SLIDE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addness is quickly on the table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as soon as we memorize the shortest verse in scripture.  SLIDE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John 11:35, “Jesus wept.”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is in the context of seeing his friend Lazarus dead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f we eliminate sadness as an emotion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can't love fully either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 the crowd observed of Jesus as he wept from saddness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“See how he loved him.”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Fear is often  frowned upon SLIDE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all we hear from angels is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“Do not be afraid.” everytime they appear.  SLIDE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ow are we supposed to grow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f we ignore the emotion that is telling us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are not trusting God?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angels tell us not to be afraid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God is doing something big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 baby for people in their seventies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 virgin birth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y are in essence saying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“We understand your emotion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ut it can subside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turn to joy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because God is at work in this.”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Fear is present in the Gospels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s God is doing new things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at we are trying to understand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f we do not acknowledge our fear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will miss some of what God is doing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od has given us the full range of emotions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o stifle some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to stifle our humanity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are called to live fully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so that we can grow and mature in Jesus.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will look at the next four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next week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I encourage you to see where you are using God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o run from God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ignoring the emotions of anger, sadness and fear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en you see those,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examine how they are preventing you from maturing as a disciple of Jesus, </w:t>
        <w:tab/>
        <w:tab/>
        <w:t xml:space="preserve">because you are not living fully into the life God intends for us. 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ith our heart, mind, soul and emotions 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all working together as one body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42:40Z</dcterms:created>
  <dc:creator>Ryan Mandeville</dc:creator>
  <dc:description/>
  <dc:language>en-US</dc:language>
  <cp:lastModifiedBy/>
  <cp:lastPrinted>2024-06-02T09:10:00Z</cp:lastPrinted>
  <cp:revision>0</cp:revision>
  <dc:subject/>
  <dc:title/>
</cp:coreProperties>
</file>