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Jesus said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“No man can serve two masters.”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So we are always choosing who we are going to serve in any moment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s Christians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Paul lays out very simply for us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that we are going to either be serving the Spirit of Go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or the Flesh of man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By flesh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he means not the physical world versus the spiritual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He means the Kingdom of God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versus the Kingdom of Man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Both operate in the Physical and Spiritual worl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>as witchcraft and idols demonstrat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o we operate in a world where I have a chance to control everything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I can deduce by scientific measurement and my sens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or I can do things that obligate the spiritual power to act as I command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r do I live in a world where there is a higher power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where Yahweh is at work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Yahweh is in contro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nd Yahweh can do things that defy expectation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Is there something bigger than me in the world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e need to answer this question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because it shapes how we live out our lives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s a culture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we are moving toward the realit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that the individual is the end all and be all of reality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This can be seen in the trend to declare what you, “identify as.”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his is just the latest trend of our world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moving toward man being the center of the universe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 trend that has been going full steam since the enlightenment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But a trend that has been chased since Paul's time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since he is writing about i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nd since the creation of man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since we were expelled from the garden for taking God's knowledge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so that we could know what was good and what was evil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>and not needing to depend upon Go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ur worldview determines how we live out our lif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ab/>
        <w:t>even in the simplest of ta</w:t>
      </w:r>
      <w:r>
        <w:rPr>
          <w:rFonts w:cs="Times New Roman"/>
          <w:b w:val="false"/>
          <w:bCs w:val="false"/>
          <w:sz w:val="28"/>
          <w:szCs w:val="28"/>
        </w:rPr>
        <w:t xml:space="preserve">sk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By worldview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40C28"/>
          <w:spacing w:val="0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I am meaning “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40C28"/>
          <w:spacing w:val="0"/>
          <w:sz w:val="28"/>
          <w:szCs w:val="28"/>
        </w:rPr>
        <w:t xml:space="preserve">a collection of attitud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40C28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40C28"/>
          <w:spacing w:val="0"/>
          <w:sz w:val="28"/>
          <w:szCs w:val="28"/>
        </w:rPr>
        <w:tab/>
        <w:t xml:space="preserve">valu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40C28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40C28"/>
          <w:spacing w:val="0"/>
          <w:sz w:val="28"/>
          <w:szCs w:val="28"/>
        </w:rPr>
        <w:tab/>
        <w:t xml:space="preserve">stori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40C28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40C28"/>
          <w:spacing w:val="0"/>
          <w:sz w:val="28"/>
          <w:szCs w:val="28"/>
        </w:rPr>
        <w:tab/>
        <w:t xml:space="preserve">and expectations about the world around u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40C28"/>
          <w:spacing w:val="0"/>
          <w:sz w:val="28"/>
          <w:szCs w:val="28"/>
        </w:rPr>
        <w:tab/>
        <w:tab/>
        <w:t>which inform our every thought and action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.”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If I expect it to rain toda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that determines how I dres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whether I water my yar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which activities I am going to do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 xml:space="preserve">That is just whether it looks like rain or no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What chang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if I believe that there is a God who created this worl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I rebelled against this creator Go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who in his lov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did not destroy m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but instea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>took the time to allow me to discover I could not make the world go on my ow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 xml:space="preserve">but was dependent upon that loving Go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Once I discovered I could not do i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that God cam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and did it for me instea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 xml:space="preserve">by sending his son to die for m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Then, adopted me into his famil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so that I might be part of his famil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 xml:space="preserve">who creates and exists in a reality of love of other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 xml:space="preserve">rather than self servic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>What does that do for the way I interact with the world around me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It changes the way the world operat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We go from a world of work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to a world of gifts or fruit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If we are the center of the worl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then we need to make things happe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We need to do all the work to make things happe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If we are not the center of the worl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if God exist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and has sent his spirit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 xml:space="preserve">then we can do what we do with fruit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We wait for it to appea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and thank God for his provisio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receiving the bounty of the work that God di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 xml:space="preserve">instead of 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Then washing our hands and face afterward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because the gift was so juicy and swee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The difference i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who is doing the works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When it is u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our sinfulness fowls things up very easil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We as individual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and we as humanit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in a worldview without the Triune Go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 xml:space="preserve">become the center of the worl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Everything we do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has the underlying questio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 xml:space="preserve">“How does this effect or benefit me?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As long as it has a positive net gai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we will do i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The tricky part in this equation i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how long does it need to have a positive net gain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For some of the 15 work items laid ou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we could argue that they have a positive net gai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 xml:space="preserve">at least for awhil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Immorality feels good in the momen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drunkenness makes the pain go away for awhil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 xml:space="preserve">It is the broken marriages and lives later o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ab/>
        <w:t xml:space="preserve">that have their drawback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For some of the others on the lis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we find ourselves in these situation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 xml:space="preserve">because the reality that we are really not the center of the worl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ab/>
        <w:t xml:space="preserve">is sneaking i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For witchcraf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we are calling upon other forces to change the worl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For idolatr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we are taking something we have mad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 xml:space="preserve">and trying to pretend it has the power to change the world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because our efforts have had limited effects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The cousins of strife, jealous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self-seeking, division and env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 xml:space="preserve">all come from the lineage of wanting what someone else has as our ow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We are not thankful for the way things ar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Strife fighting for what someone else ha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Jealousy being desire for what someone else ha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Self-seeking means not doing something for servic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 xml:space="preserve">but for the benefit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Dissension comes from not being able to be of one mind on an idea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Its' close cousin faction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 xml:space="preserve">are not just disagreeing about an idea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ab/>
        <w:t xml:space="preserve">but separating to a new group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ab/>
        <w:t xml:space="preserve">and disliking the person as well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Envy is not wanting what they hav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 xml:space="preserve">but upset with someone because they do have i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When we have this kind of non-kingdom life happen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the rule of sin rises to the surfac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Sin breeds si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So these types of feelings birthed enmit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uncontrolled temp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carous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excessive drinking, and sexual immoralit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Enmity being the opposite of lov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or hat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and wanting the worst for your neighbo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The uncontrolled temp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or fits of rag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 xml:space="preserve">have nothing to do with righteous ang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but burst of anger that sparks and then die ou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 xml:space="preserve">because there is nothing to sustain them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Carousing today is often seen following a team winning a title in sport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The next morn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 xml:space="preserve">stores are replacing glass window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 xml:space="preserve">field goal posts are repaire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 xml:space="preserve">the city is trash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A confusing way to celebrate being the bes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But in the momen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with clear thinking being inhibited by excessive drink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and sometimes “witchcraft”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 xml:space="preserve">or as we call it today, drugs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it made sense at the time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Howev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none of these things built anyone up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None of them are ways of loving our neighbo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>nor how a healthy person would want to be treated themselv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Then there comes the most dangerous word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for those of us rule follower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Those of us who are  think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I did not do any of those this week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Paul throws i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“and the like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Which mean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anything that is not showing love of our neighbor as ourself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serving them in lov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 xml:space="preserve">falls into the same pil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If you are looking for any comfort in this lis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if you find yourself guilty of committing any of these act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I have at least three comforts for you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because of gramma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Before we hear thos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we need to hear a further realit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Paul say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“those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who live like thi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will not inherit the kingdom of God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We won't inherit i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because we aren't living like the Kingdom of God exist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Now for the good news that comes with gramma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Of the 15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plus “and the like”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9 of these are plural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For many of thes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it is not have you ever done thi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It i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have you done this repeatedly?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So if you are enviou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when your best friend asks the girl you liked out on a date that one tim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There is some wiggle room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If you are envious of everyone who is dating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that will probably qualify you for exclusion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The second piece of good news i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Paul's warning is in the presen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active tens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This means you need to be doing it now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If you did it in the pas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the Kingdom of God is still open to you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The question for God is no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how have you lived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It i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“How are you living?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Are you moving toward God and his Kingdom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or away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The third piec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is the Good News that Paul preach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No matter what you have don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or are do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Jesus laid down his life for those sin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>so that you could be right with Go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>There is nothing barring you from moving toward Go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Now hear the difference that Paul has been making about Jesus' Kingdom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For the Kingdom of Ma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Paul describes it as work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For the Kingdom of the Go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being led by the Spiri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ab/>
        <w:t xml:space="preserve">Paul describes our actions as fruit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The Karpo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or frui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are all things that the Spirit provid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not that we work fo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Karpos is the flesh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edible part of any plan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including the se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Genesis 1:11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specifies that God made seed bearing plants and tre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not just plants and tre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The seeds and fruit contributed to the expansio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and sustaining of the Garden of Ede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The seeds creating more of the same plant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the fruit feeding other animals and birds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We are plant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but as any gardener will tell you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we can wat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prun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provide protectio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but it is ultimately Go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who decides where and when to put the frui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We can't produce the fruit by our own effor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We can speed up the proces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we can hinder the proces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but ultimatel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>the fruits are produced as a gift from Go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Now Paul told us last week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in verses 13-14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how to create a good environment for the nine fruits to grow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Serve one another in lov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loving our neighbo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as we love ourselv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As we do thi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as we operate in a realit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that there is a God who did everything the Good News proclaime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we will find ourselves doing thing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that create love, joy, peace, patience, kindnes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>goodness, faithfulness,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position w:val="7"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gentleness and self-control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To be clea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these gifts may not get us into the best Universit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make us millionair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or secure political offic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because much of the worl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ab/>
        <w:t xml:space="preserve">is operating on a reality of man being the end goal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ab/>
        <w:t xml:space="preserve">not God and his Kingdom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But we will be free from work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to make our mark in the worl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to being able to see God and his Kingdom breaking i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 xml:space="preserve">and making the world a better and different plac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A place where unconditional love is the wa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A place that much of the world is fighting and working to produce unsuccessfull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by their own effort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Where there is neither gentile nor Jew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male nor femal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slave nor fre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A world where there is no more death or mourn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crying or tear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This will happe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because we have chosen to follow the Spiri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instead of making the world happen by our own powe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I pray that you are letting God prune you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 xml:space="preserve">nurture you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so that love, joy, peac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patience, kindness, goodnes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 xml:space="preserve">faithfulness, gentleness and self-control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>exist more and more in your lif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>So that the Kingdom of God is becoming more and more visible as well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9:29:06Z</dcterms:created>
  <dc:creator>Ryan Mandeville</dc:creator>
  <dc:description/>
  <dc:language>en-US</dc:language>
  <cp:lastModifiedBy/>
  <cp:lastPrinted>2023-08-20T09:00:00Z</cp:lastPrinted>
  <cp:revision>0</cp:revision>
  <dc:subject/>
  <dc:title/>
</cp:coreProperties>
</file>