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en is it my tur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question that comes out of eager voices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voices that are quieted quick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</w:t>
      </w:r>
      <w:r>
        <w:rPr>
          <w:i/>
          <w:iCs/>
          <w:sz w:val="28"/>
          <w:szCs w:val="28"/>
        </w:rPr>
        <w:t xml:space="preserve"> it is</w:t>
      </w:r>
      <w:r>
        <w:rPr>
          <w:sz w:val="28"/>
          <w:szCs w:val="28"/>
        </w:rPr>
        <w:t xml:space="preserve"> suddenly their 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a child or an ad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ddenly having cont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much different story then watching someone else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it on our fishing bo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let someone else pull up the shrimp or crab po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questioning turns into grun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ments on how it is much harder than it loo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it during Search and Rescue train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omeone is told that they are to run the scen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just said they completely underst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uld have no problem doing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suddenly a lot mor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no one else is going to make sure it is all done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ity of people holding Eva are up for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she starts to c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n their turn i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disciples in today'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know if they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en is it my tur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o know that sudde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they had been watching Jesus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call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Jesus there to pick up the pieces if they lost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months of watching Jesus 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now called to do the same things that Jesus had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to drive out evil spir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eal every disease and sic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ost lik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group of fisher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al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x-collec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common wor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never healed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had they driven out demons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ould have asked them to do so even the day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ight have mirrored what Jesu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ould have found it fruit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have the </w:t>
      </w:r>
      <w:r>
        <w:rPr>
          <w:b/>
          <w:bCs/>
          <w:sz w:val="28"/>
          <w:szCs w:val="28"/>
        </w:rPr>
        <w:t>authority</w:t>
      </w:r>
      <w:r>
        <w:rPr>
          <w:sz w:val="28"/>
          <w:szCs w:val="28"/>
        </w:rPr>
        <w:t xml:space="preserve"> to drive out dem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o heal disease and sicknesses before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gain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nd ourselves discussing “authorit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ous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ight to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ing jurisdi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wer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finds its root in the idea of being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no hinder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prevented by a higher power or cou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vies like to emphasize the frustration cops have with dealing with foreign diploma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the diplomat is at the embas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n New York or Washington D.C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jority of U.S. Laws and statutes do not apply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police forces have no authority ove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ey can park illegally all that they w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thout the ramifications that you and I would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were not given the right to park poo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given the authority over dem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eases and sic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Jesus trying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tart ou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ust acknowledged in the previous passage that the workers are f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calling on the disciples to start doing what their teacher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good first step to adding workers to the harvest fie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explore in greater detail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12 that Jesus ord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finitely fit the title wor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e of them were more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ter trained in their profe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anyone in this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ere wor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son that these workers were able to do so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y were using the authority that Jesus gav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the work that Jesus ga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would have taken the authority to drive out spirits and h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ried to grow cr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pen a restaur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ir authority would have been squandered and us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w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egular announcement in the church's bullet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spiritual gifts cla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training where you discovered what some of your Spiritual Gifts w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found areas in which you could use those for the bod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1 Corinthians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hopefully remember that Paul was teaching the Corinth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re are different kinds of gif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rvice and work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sam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rd, and God who work them in all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gifts start in God's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gives them as God pleases to people at certain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gives two specific gifts to the 12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ood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12 that he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of course an echo of the 12 tribes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12 tribes were supposed to bring healing and life to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driving out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toring heal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se 12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called by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pond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gives them authority to do the work that Jesus needs them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representative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e new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se 12 men are the representative 12 sons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ere to carryout their Father's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seen for the last couple of chap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been healing and driving out dem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is what these 12 men are to continue d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mportant to notice Matthew's choice of words to describe these 12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any 12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Jesus' twelve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conscri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y are call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rgently invited to accept responsibilities for a particular t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at subtle difference between enlis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being drafted into the Ar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volunteering in response to a need is 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there is the ti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use the word so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often forget what it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es are lear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ud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be harsh on the mistakes of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ey miss Jesus' full calling 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realizing he is the So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are lear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profession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tud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s Jesus' disciples are also stud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professions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we need to be able to forgive ourselves when we fall sh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reason Driver's Ed cars are equipped with a  chicken br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se are students, lear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s who are going to make mistak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types of men that Jesus gives authority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lso a major reason that Jesus' church has at its bedrock the act of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ers are wor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called to a t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do it to their best abi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will make mista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ss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Doc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12 years of training in their special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ill call what they do a “practi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fe is not going to go perfectly all th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knowledging that we are all still students in the Jesus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must acknowledge another part of this text that I have already hinted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elve learners were given authority over Spirits and to h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fellow lear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llow disciple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y have been given other areas of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ave been given these abilities in certain circum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ut not necessarily for every occa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Great Commi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Jesus st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All authority in heaven and on ea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has been given to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know that Jesus is free to addr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the authority to address any and every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he gives authority to the 11 disciples to spread to other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ability to be a learner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y are to make disciples of all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ptizing them in the name of the Father and of the Son and of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teaching them to obey everything I have commanded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this commission does not explicitly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drive out demons and heal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oes not mean no one will be able to do that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examples happening every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every lev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people doing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is with a defibrillat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laying hands on some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me have that healing authority in thei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for an important mom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mons are being driven out by some through dru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therap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ome exorcis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all are call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o be learner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his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him show them what authorities he has blessed them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he wants them to us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Jesus has not left us high and d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oncludes the commission by reminding the 1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nd surely I am with you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to the very end of the ag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, we move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at Jesus has removed all barri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n us freedom to make learners of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aided us in that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giving us the gift of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are called to obey everything that Jesus commanded his first set of lear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 of that lea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earing and discerning where Jesus has calle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xercise his authority in y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ay hi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alling to be a family in God occur in your thought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n your famil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your work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your recreational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you take the time to study and learn from hi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Jesus is calling you to use your particular slice of his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building his Kingd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gifts are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all areas of Jesus' way of living are going to occur here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y do in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s th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your tur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He called his twelve disciples to him and gave them authority to drive out evil spirits and to heal every disease and sickness.</w:t>
      </w:r>
      <w:r>
        <w:rPr>
          <w:rStyle w:val="Footnoteanchor"/>
          <w:rStyle w:val="FootnoteAnchor1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Mt 10:1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6:47Z</dcterms:created>
  <dc:creator>Ryan Mandeville</dc:creator>
  <dc:description/>
  <dc:language>en-US</dc:language>
  <cp:lastModifiedBy/>
  <cp:revision>0</cp:revision>
  <dc:subject/>
  <dc:title/>
</cp:coreProperties>
</file>