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hopefully aware of the moments that occurred just before this episo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has already come to the to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und it emp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un back to tell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today call wond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fe-giving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that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s panic inducing and traumat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“The stone has been moved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our assumption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He is ri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is risen indeed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Mary came to the quite rational conclu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hey have taken the Lord out of the to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we don’t know where they have put him!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and John rush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 strips of linen cloth laying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urial cloth folded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gets there first staying outs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barges right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llowed by the second disciple who belie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what exactly he believes is uncl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e hear about Mary Magdale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where we are going to spend our tim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ing in Mary's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hopefully you have been doing your cardio l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r heart is pounding in this mo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had the initial panic induced adrenaline ru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seeing the tomb o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sprint to tell the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f way through getting the news out through stacatto brea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They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ave taken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Lord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t of the tomb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and Peter go flying past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yells afte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“and we don't know where they have put him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lizing no discussion is to be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he turns around and runs back to the tom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there as the problem is investig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a heart that has been sobbing through the last two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she grieved the gruesome death of her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d built up such hope in her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d made it seem like a new way of life was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for someone with a history like 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ope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d been stillborn on Fri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art pou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nd racing through scenari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a loss of what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heart that seemed broken alrea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pounded into dust with this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tears can not be stopp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can not be faulted for staying a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ystery needs to be sol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any semblance of sanity is to be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struggling to live in this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invite you to think of a time of heavy t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struggle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 of someone you have seen cr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the body shak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vision like trying to see in heavy r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hinking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you cry long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ings will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a point is reached where something needs to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rying is not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you need something to fuel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ther that is a hu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someone asking you what is going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a piece of clo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memory to feel a conn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need a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reached that point of cha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ered into the tomb for the firs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ring to be triggered by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rave clot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are st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mell of the one she is mis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was not ready for the surprise that awaited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were John's listener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first time in the gosp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God's messeng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ang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tting at the head and fo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just as they did over the Ark of the Coven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ver the Mercy S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id they get the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not there when Peter and John looked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alogue is not what we are accustomed to ei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m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angels are in the pic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is t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Do not be afrai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y Magdalene does not get that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rtly because her grief is so st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ope you have no idea what I am talking ab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a grief that hu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you are aw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it doesn't matter if it is two ang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King K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only priority is finding the one you are mis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ngels have watched us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know this is the c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y ask a helpful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o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are you cry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ath of Ky this past f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y most recent addition to losses that will trigger so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ast mon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were looking at photo books from our wed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turned a p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re she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close up with the sparkle of life in her e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oming through the pho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a let me feel the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k through the sudden t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grief has its own rhyth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asked a similar question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 are you crying?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s were not straight forw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at we would assu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something that is there causing the tears to f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K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her eyes in that pic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at her Lord was ta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he doesn't know where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id you last cry like th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piece of the world being bro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me down upon you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it your dignity that was tak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sense of secu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m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d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br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id a dream just have to di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as it that was ta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you would move heaven and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ny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r heavenly being to get it bac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on a mi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as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ome one else walks up behind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interrogating an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ne you loved has di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now you can't even see their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here is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sks the same thing of M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angels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 are you cry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said in the right t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powerful and healing stat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me asks the question very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why the Kingdom of God belongs to ones such as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hildren want to know what is upsetting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don't pretend to k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rying to understand what is bro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ill do whatever they can to fix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usually a hug in our househ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girls instinctlively know the question of “Why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a loving emb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elps us take the next steps in our broken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elps Mary start moving towards the tu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asks the follow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o is it you are looking fo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moves back into mission mo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teroggating a supposed garde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ll me w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will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et the 160# limp cou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ul it back here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I am on a mi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fair to Mary's assumption about the garde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is corr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on this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starting a new 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ulfilling the call from Genesis 1 to be stewards over the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started the proc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stewarding in a new heaven and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ust as she saw ang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John and Peter misse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now sees a garden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re we are only seeing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e have what Dale Bruner cal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reat tu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2 wor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6 syllab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speaking of “Miriam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atch a world of brokenness and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ing the final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tart to fall from their thr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ary turns and says “Rabboun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teacher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ld is transfor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one who is Lord over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one who can address the loss that we have experien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injustic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he loss of a loved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death of a dre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reality that we are not ready to acce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has the final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he is not bound by sin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th and Sin did all they could to end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re is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peaking Mary's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is Jesus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peaking your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ab/>
        <w:t xml:space="preserve">Name a few na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his she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knows our na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 Jesus calling your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his v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that in spite of all that is not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still loves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ll support you in the p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ry out to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knowing that he will carry you through the broken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do what Mary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at I saw two friends do in the grocery store this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id not know they were both returning for the sea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not seen each other for 2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re was a shout of na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ot steps running past the cat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feet off the ground hu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front of the frozen pizz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something simil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mbrac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ld him t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the remaining hurt and broken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rain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that is through t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augh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the pain dr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the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ve room to break forth into your lif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of what happened on Easter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follow common se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two friend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not what repressed theolog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ted the text to say in the 1700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received a full hug from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bably the best hug of all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wo friends in the grocery st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so eventually let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had to sh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u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lets Mary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he to has business to take care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new life that she just experienced in “Mary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“My Teacher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s need to experience those same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th is conqu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people need to know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in the t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reach a point where crying doesn't do any more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ith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gging reaches a lim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it is time to live out the joy in a new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ission Mary is gi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loaded with how this new way will occu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lls his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his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he did at the Pass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mething even more intim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y brothe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builds upon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elling Mary he is going to ascend to not just his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r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m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r God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till maintains an elev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prime connection with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re brought in as adopted brothers and sis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the embrace can not l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ld is changing with every word Jesus spea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reality is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fe is not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who's body was d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's body we thought tak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instead defeated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making the world into a new gard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bring your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it fall at the feet of Jesu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ten to him name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 watch the life he intends to bring out of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oom into this new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't know what it will turn in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either did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he accepted the next st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changed the worl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33:26Z</dcterms:created>
  <dc:creator>Ryan Mandeville</dc:creator>
  <dc:description/>
  <dc:language>en-US</dc:language>
  <cp:lastModifiedBy/>
  <cp:lastPrinted>2022-04-17T09:40:00Z</cp:lastPrinted>
  <cp:revision>0</cp:revision>
  <dc:subject/>
  <dc:title/>
</cp:coreProperties>
</file>