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examining Jesus' motives for the miracles he was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Matthew led us there with the Pharisee's accus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is colluding with the D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oday's 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tthew clarifies Jesus' miraculous acts more clearly in verse 3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' work of hea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taking the time to proclaim the good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sitting down to te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l came for Jesus' compassion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assion is derived from the greek word spelenc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he strongest word in the Greek language for p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pity that is not easily overloo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e that reverberates to the deepest core of one's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end to think of our heart as the center of our emo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have many phrases that take into consideration our other orga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I have a gut fee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gut re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ut che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ate your gu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'no guts, no glory,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pill one's gu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 with your g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ke one's guts out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list of idioms goe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of these phrases carry with them the idea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affected to the very core of your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just something you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y, “That is sa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move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something you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are physically affected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ntil the issue is addre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sue that needs to be addresse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people w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ar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arassed and help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a sad and pitiful st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nt or mangled as if by wild beast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id they become so sad and piti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ere the metaphorical wild beasts that mangled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commentators point to the Pharisee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other political and religious lead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ir broken religion and ever expanding regul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a fair and justifiable conclu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would want to push a little bit further with Jeremiah an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en were we not harassed and helpless?”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When we ran through </w:t>
      </w:r>
      <w:r>
        <w:rPr>
          <w:i/>
          <w:iCs/>
          <w:sz w:val="28"/>
          <w:szCs w:val="28"/>
        </w:rPr>
        <w:t xml:space="preserve">The Stor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the narratives of scripture from Genesis to Revelat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 underlying theme throughout the Old Testament wa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hen and however we tried to be our own Savio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we fail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hen we let God be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which included God being our Savio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 xml:space="preserve">life flourish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remiah said in our reading today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z w:val="28"/>
          <w:szCs w:val="28"/>
          <w:lang w:val="en-US"/>
        </w:rPr>
        <w:t xml:space="preserve">“they sinned against the </w:t>
      </w:r>
      <w:r>
        <w:rPr>
          <w:i w:val="false"/>
          <w:iCs w:val="false"/>
          <w:smallCaps/>
          <w:sz w:val="28"/>
          <w:szCs w:val="28"/>
          <w:lang w:val="en-US"/>
        </w:rPr>
        <w:t>Lord</w:t>
      </w:r>
      <w:r>
        <w:rPr>
          <w:i w:val="false"/>
          <w:iCs w:val="false"/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eir true pasture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>,the hope of their fathers.’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any works of Philosoph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cluding the new Wonder Woman movi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promote the idea that man has good and bad at work within hi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e are are own worst enem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when we live by love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we are worth sa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at much of this philosophy misses thoug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hat we were very good creation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those creations were created to glorify a loving God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reflect the image of that loving God upon the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the fine line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hen we try to project our love upon the wor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utside of God'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re bringing a tainted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 unholy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 evil upon the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world is full of such loves that go under the cover of healthier nam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n distorted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Pride, Patriotism, Self-Help, Individualism, Fundamentalism, Liberalis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Capitalism, Communism, Famil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the list goes 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ll of these thing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re often things that are placed in a higher position than the Triune Go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s there a difference when God is first and country secon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n country first and God second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Yes!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Every time Israel tried putting their nation first before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y found themselves overru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family is firs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n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n God's role is not to bless all of the wor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to bless your family alon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n the world if God has tim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it works to your families favo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Your family is pretty grea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I hate to tell that God did not create the world and all that are in 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for your famil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even yourself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God created all that i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reflect who God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God is love in its fullnes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beauty in its fullnes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>justice in its fullness.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how then are we to experience this fullnes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f God's love, beauty, and justic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Verse 35 sums it up for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 a repeated bookended summary from Matthew 4:23, </w:t>
      </w:r>
    </w:p>
    <w:p>
      <w:pPr>
        <w:pStyle w:val="Normal"/>
        <w:rPr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And Jesus went throughout all the cities and villag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eaching in their synagogu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roclaiming the gospel of the king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aling every disease and every afflicti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still doing the same things that he was doing before the Sermon on the Mou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all of the miraculous healings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doing the sam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at is how the Kingdom of Heaven comes to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how people hear ab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arn ab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experience God's love as God intended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Christ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he untainted truth of what God is up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he knowledge that we are forgi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because of who God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forgiveness has nothing to do with who we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a reality that is muddled and twisted in other faith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ve forgiv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from their wor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beh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ear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freely gi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small differ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ctually the difference between life and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true on the eternal judgement lev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is also true on the everyday life lev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earning your forgive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lack off one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now back in deb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re is never a let d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re is never a moment when you can sl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ecause you are trying to earn your way out of an unpayable d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so have the truth of why we were cre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e ex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glorify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loving as God lo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love is uncondition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are called to grow into loving in the same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y faiths have a condition on your beh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devo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must be met before you gain the end go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a twisting of God's original inten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you are believing things like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are being haras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find a deep sense of helplessness pervading your everyday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is making sure we have these truth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thers of the gospel are laid out clearly before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teaching in their synagogu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s helping people further underst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ins and outs of what he has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helping those who have been drawn in by the premise of the Good Ne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e how far it extends into thei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to every asp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also proclaiming the good news of the Kingdom of He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s he is outside of the religious cen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ting those who are not a part of the teac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know what the truth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fi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healing every disease and sick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practically applying the Good News that he has proclaim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our actual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means that sickness and disease start to evapor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s the truth is lived out and appli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we often think that we are off the hoo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section of the church called Cessationali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believe after the initial apostles d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power of the Holy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no longer enabled us to be able to have the power of hea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will make the next three chapters really awkward to prea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esus has shown us how to l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ll now call disciples to live the same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ive out his teaching in the fle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shows how little we realize the way in which God hea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pent the week interacting with the instruct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estroyed my arms rowing down the Taiya river this Summ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told him that I used that experience in a sermon this summ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said “You just made my da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10x6' Scamp trail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ing used by new parents to have a quiet place to take a na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le someone in the house watches the bab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is bringing health to that fami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Date Nights still have parents coming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nking me for that little bit of time to connect with their partn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se things are acts of hea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making things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bringing health to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class I was in this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person had wet boots to start off the cla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$5 boot dryer I lent them changed their mental stat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y were in their third week of outdoor class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lped them complete the cla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ngs we can do are so sm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o world chang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followed through with even half of the promptings of the Holy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world would be a different plac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despite what the Cessationalist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alling upon us to bring healing has not cea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has only diversifi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oly Spirit is still healing in strong and mighty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Jesus'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nother way to do that in the next two wee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Deacons are organizing the fundraiser for the Crisis Nurse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taking a little bit of time to bake some cook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possibly a majority of left over ingredients from the Food Ex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will be helping to bring life to children in Malaw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st year's proceeds went to buy a laundry dry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ryer was then used to help keep the cloth diapers of not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11 babies ready to be appl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lped in the raising of these orphaned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y buying a dryer for the nannies taking care of these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ther loc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bro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live in a time and place where we see so much devast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much strugg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our guts are almost callu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stories that call upon our compas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we can strengthen our compas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remove those callu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responding to the devastation in visible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Spirit lea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not fix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Jesus' jo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is our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can come along side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he and the Holy Spirit are calling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he people and situations he has brought into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involved in Malawi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Carol Borg and Steve Manders spent two years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id the date nigh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re are parents here who found themselves extremely bus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ummer after summ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listen to your g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at Jesus listened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helped him bring in the Kingdom on Heaven here on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Jesus' brother or si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God the Father's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oly Spirit can speak through your gut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re your going to respond to it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42:25Z</dcterms:created>
  <dc:creator>Ryan Mandeville</dc:creator>
  <dc:description/>
  <dc:language>en-US</dc:language>
  <cp:lastModifiedBy/>
  <cp:revision>0</cp:revision>
  <dc:subject/>
  <dc:title/>
</cp:coreProperties>
</file>