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September 12,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Trustee Luehmann and Trustee Nemsky.  A motion was made by Trustee Abel, second by Trustee Nemsky to dispense with the reading of the minutes of the previous regular meeting, since each Trustee had a copy and approved them as printed.  A roll call vote was taken.  All voted aye; the motion carried.</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Nemsky, second by Trustee Edwards to pay the bills.  A roll call vote was taken.  All voted aye; the motion carried.  Trustee Luehmann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September 12, 2016.  A motion was made by Trustee Edwards,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b/>
          <w:b/>
        </w:rPr>
      </w:pPr>
      <w:r>
        <w:rPr>
          <w:b/>
        </w:rPr>
        <w:t>PUBLIC INPUT:</w:t>
      </w:r>
    </w:p>
    <w:p>
      <w:pPr>
        <w:pStyle w:val="Normal"/>
        <w:rPr/>
      </w:pPr>
      <w:r>
        <w:rPr/>
        <w:t xml:space="preserve">Paula Sendobry of 1636 Courtney had pictures of how the road looks after a rain and a house that had six foot weeds.  Supervisor Viessman asked if she had turned them into the front office.  He said that he had seen the house she was referring to.  He said he would talk to our Health Inspector Bennett and find out what information he has on the health report.  Town Clerk Hawkins said she needs to get that turned in.  Paula said that the Inspector Bennett had called her within a couple days.  Supervisor Viessman said if we can’t do anything that we will turn it over to the County.  Clerk Hawkins said she may want to get in touch with her County Board Member Art Asadorian.  Highway Secretary Moore said she had looked into the empty lot by the Old Boat Company and it is Granite City, it’s not in our jurisdiction.  Paula wanted to know who she could turn the pictures of the road into because there is pot hole after pot hole.  Supervisor Viessman said she needed to turn it into the Highway Department.  Highway Secretary Moore said she would send the foreman out after the next rain to look at it.  Nick Cohan of 2210 Shirlene told the board he was bringing up the pump issue.  Nick said that Highway Clerk Hawkins had called him a couple times, and told him she had some bids from the highway department on a generator and new pumps.  He wanted to know about how much that was going to cost, at that time Highway Secretary Moore presented the cost.  Clerk Hawkins said she had met with Senator Haine, and State Representative Beiser.  They are working on trying to get a Grant.  She said you have one pump that is burnt out completely and you have three County Board Members that are trying to get this done for you.  We are doing all we can, the only way we can get Grant money is under the Health Code.  Discussion continued on the pumps and generators.  Linda Knogl President of the Metro East League of Women Voters informed those present that Clerk Hawkins has been awarded an appreciation certificate for advocating for women’s rights and for responsible development in the American Bottoms Wetlands.  Linda showed pictures of the St. Louis, Missouri event where Hawkins was honored.  Diane Sprous of 209 Chouteau Point wanted to give a big thank you to Highway Commissioner Moore and his crew.  They cleaned up the creek across the street from me so the water is now flowing.   I wanted to thank Highway Secretary Moore for taking my calls and also Mayor Pagano.  I’m learning about who does what so I know where to go with my concerns.  </w:t>
      </w:r>
    </w:p>
    <w:p>
      <w:pPr>
        <w:pStyle w:val="Normal"/>
        <w:rPr/>
      </w:pPr>
      <w:r>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pPr>
      <w:r>
        <w:rPr/>
      </w:r>
    </w:p>
    <w:p>
      <w:pPr>
        <w:pStyle w:val="Normal"/>
        <w:rPr>
          <w:b/>
          <w:b/>
        </w:rPr>
      </w:pPr>
      <w:r>
        <w:rPr>
          <w:b/>
        </w:rPr>
        <w:t>TOWN OFFICIALS COMMENTS:</w:t>
      </w:r>
    </w:p>
    <w:p>
      <w:pPr>
        <w:pStyle w:val="Normal"/>
        <w:rPr/>
      </w:pPr>
      <w:r>
        <w:rPr/>
        <w:t>None.</w:t>
      </w:r>
    </w:p>
    <w:p>
      <w:pPr>
        <w:pStyle w:val="Normal"/>
        <w:rPr/>
      </w:pPr>
      <w:r>
        <w:rPr/>
      </w:r>
    </w:p>
    <w:p>
      <w:pPr>
        <w:pStyle w:val="Normal"/>
        <w:rPr/>
      </w:pPr>
      <w:r>
        <w:rPr/>
        <w:t>There being no other business a motion was made by Trustee Abel, second by Trustee Nemsky to adjourn the meeting until September 26, 2016 at 7:00 P.M.  A roll call vote was taken.  All voted aye; the motion carried.</w:t>
      </w:r>
    </w:p>
    <w:p>
      <w:pPr>
        <w:pStyle w:val="Normal"/>
        <w:rPr/>
      </w:pPr>
      <w:r>
        <w:rPr/>
      </w:r>
    </w:p>
    <w:p>
      <w:pPr>
        <w:pStyle w:val="Normal"/>
        <w:rPr/>
      </w:pPr>
      <w:r>
        <w:rPr/>
      </w:r>
    </w:p>
    <w:p>
      <w:pPr>
        <w:pStyle w:val="Normal"/>
        <w:rPr/>
      </w:pPr>
      <w:r>
        <w:rPr/>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21:00Z</dcterms:created>
  <dc:creator>Owner</dc:creator>
  <dc:description/>
  <cp:keywords/>
  <dc:language>en-US</dc:language>
  <cp:lastModifiedBy>Owner</cp:lastModifiedBy>
  <cp:lastPrinted>2016-09-22T08:46:00Z</cp:lastPrinted>
  <dcterms:modified xsi:type="dcterms:W3CDTF">2016-09-22T20:55:00Z</dcterms:modified>
  <cp:revision>18</cp:revision>
  <dc:subject/>
  <dc:title>Regular Meeting</dc:title>
</cp:coreProperties>
</file>