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6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Operation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5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6.5.1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Special Investigation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Vice, Drugs, and Organized Crime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801637516"/>
            <w:bookmarkStart w:id="1" w:name="__Fieldmark__0_1801637516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801637516"/>
            <w:bookmarkStart w:id="3" w:name="__Fieldmark__1_1801637516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801637516"/>
            <w:bookmarkStart w:id="5" w:name="__Fieldmark__2_1801637516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written directive requires the agency to have policies covering receiving, processing, recording, and investigating vice, drug, and organized crime complaints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1801637516"/>
            <w:bookmarkStart w:id="7" w:name="__Fieldmark__4_1801637516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1801637516"/>
            <w:bookmarkStart w:id="9" w:name="__Fieldmark__5_180163751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1801637516"/>
            <w:bookmarkStart w:id="11" w:name="__Fieldmark__6_180163751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1801637516"/>
            <w:bookmarkStart w:id="13" w:name="__Fieldmark__7_1801637516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1801637516"/>
            <w:bookmarkStart w:id="15" w:name="__Fieldmark__8_1801637516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1801637516"/>
            <w:bookmarkStart w:id="17" w:name="__Fieldmark__10_1801637516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22:00Z</dcterms:created>
  <dc:creator>West Allis Police Department</dc:creator>
  <dc:description/>
  <cp:keywords/>
  <dc:language>en-US</dc:language>
  <cp:lastModifiedBy>Scott</cp:lastModifiedBy>
  <cp:lastPrinted>2009-01-19T13:32:00Z</cp:lastPrinted>
  <dcterms:modified xsi:type="dcterms:W3CDTF">2016-07-13T02:11:00Z</dcterms:modified>
  <cp:revision>4</cp:revision>
  <dc:subject/>
  <dc:title> </dc:title>
</cp:coreProperties>
</file>