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sus Will Make You Stro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ant to take this tim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l you how very proud we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doubt, in our minds,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re one of God's finest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came into our lives for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son and it has been wonderfu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faith that dwells inside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 we see, is indeed powerfu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at faith that will tak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yond your wildest drea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 out and make new fri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that smile that glea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smile comes from believing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o you are and what you are wor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celebrated at the very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nning, the day of your bir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 out and reach for what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als you set your mind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remember, Jesus is alway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ound, for you to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ly on Him for everything, becau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the one that will make you str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long as you have Hi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your life, you can't go wr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18:00Z</dcterms:created>
  <dc:creator>Office XP</dc:creator>
  <dc:description/>
  <dc:language>en-US</dc:language>
  <cp:lastModifiedBy>Office XP</cp:lastModifiedBy>
  <dcterms:modified xsi:type="dcterms:W3CDTF">2008-06-28T21:18:00Z</dcterms:modified>
  <cp:revision>2</cp:revision>
  <dc:subject/>
  <dc:title>Father I Need Help</dc:title>
</cp:coreProperties>
</file>