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>Please run the following notice one time only in the March 01, 2023 edition of the newspaper and bill the Town of Gordonsville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>Thank you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  <w:t>PUBLIC NOTICE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>The Gordonsville Board of Mayor and Aldermen will hold a public hearing on March 13, 2023, at 6:00 p.m. at Gordonsville City Hall. The purpose of this hearing is to consider the rezoning of 2.85 acres of property on East Main Street, from C-1 Limited Commercial District to R-2 High Density Residential District. The property is more fully described as follows: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sz w:val="22"/>
          <w:szCs w:val="22"/>
        </w:rPr>
        <w:t>(Parcel 011.00, Group B, Map 085C, of the Tax Assessor’s Office, Smith County, Tennessee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 xml:space="preserve">The application for this request, submitted by MSI Homes, LLC, is on file at Gordonsville City Hall. All interested persons are invited to attend this public hearing.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</w:rPr>
      </w:pPr>
      <w:r>
        <w:rPr/>
        <w:tab/>
        <w:tab/>
        <w:tab/>
        <w:tab/>
        <w:tab/>
        <w:tab/>
        <w:t>John Potts, Mayor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ITCCentury Book;MV Boli" w:hAnsi="ITCCentury Book;MV Boli" w:cs="ITCCentury Book;MV Boli"/>
        </w:rPr>
      </w:pPr>
      <w:r>
        <w:rPr>
          <w:rFonts w:cs="ITCCentury Book;MV Boli" w:ascii="ITCCentury Book;MV Boli" w:hAnsi="ITCCentury Book;MV Boli"/>
        </w:rPr>
        <w:tab/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CDSquare">
    <w:altName w:val="Courier New"/>
    <w:charset w:val="00"/>
    <w:family w:val="auto"/>
    <w:pitch w:val="variable"/>
  </w:font>
  <w:font w:name="ITCCentury Book">
    <w:altName w:val="MV Boli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jc w:val="center"/>
      <w:outlineLvl w:val="1"/>
    </w:pPr>
    <w:rPr>
      <w:rFonts w:ascii="Arial" w:hAnsi="Arial" w:cs="Arial"/>
      <w:sz w:val="22"/>
      <w:u w:val="singl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</w:tabs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1440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ivisionHead">
    <w:name w:val="DivisionHead"/>
    <w:basedOn w:val="Header"/>
    <w:qFormat/>
    <w:pPr>
      <w:tabs>
        <w:tab w:val="clear" w:pos="4320"/>
        <w:tab w:val="clear" w:pos="8640"/>
      </w:tabs>
      <w:jc w:val="center"/>
    </w:pPr>
    <w:rPr>
      <w:rFonts w:ascii="ECDSquare;Courier New" w:hAnsi="ECDSquare;Courier New" w:eastAsia="Times" w:cs="ECDSquare;Courier New"/>
      <w:b/>
      <w:sz w:val="16"/>
    </w:rPr>
  </w:style>
  <w:style w:type="paragraph" w:styleId="DivisionFoot">
    <w:name w:val="DivisionFoot"/>
    <w:basedOn w:val="Footer"/>
    <w:qFormat/>
    <w:pPr>
      <w:tabs>
        <w:tab w:val="clear" w:pos="4320"/>
        <w:tab w:val="clear" w:pos="8640"/>
      </w:tabs>
      <w:jc w:val="center"/>
    </w:pPr>
    <w:rPr>
      <w:rFonts w:ascii="ECDSquare;Courier New" w:hAnsi="ECDSquare;Courier New" w:eastAsia="Times" w:cs="ECDSquare;Courier New"/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4:21:00Z</dcterms:created>
  <dc:creator>Kevin Rush</dc:creator>
  <dc:description/>
  <cp:keywords/>
  <dc:language>en-US</dc:language>
  <cp:lastModifiedBy>Michael Ray</cp:lastModifiedBy>
  <cp:lastPrinted>2006-06-05T14:03:00Z</cp:lastPrinted>
  <dcterms:modified xsi:type="dcterms:W3CDTF">2023-02-14T15:31:00Z</dcterms:modified>
  <cp:revision>5</cp:revision>
  <dc:subject/>
  <dc:title>MEMORANDUM</dc:title>
</cp:coreProperties>
</file>