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FC Bilingual Academy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ITION RATES 2015-2016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mentary/Middle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STUDENT NAME 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CHOICES</w:t>
        <w:tab/>
        <w:tab/>
        <w:t xml:space="preserve">     HOURS            MONTHL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STALLMENT (August – May)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Tuition is payable in 10 monthly installments. Tuition is due on or before the sixth day of each month, beginning in August and ending in May.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 Kindergarten</w:t>
        <w:tab/>
        <w:tab/>
        <w:tab/>
        <w:t>7:45 am -3:00 pm</w:t>
        <w:tab/>
        <w:tab/>
        <w:t>$ 400.00 e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________ 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Level</w:t>
        <w:tab/>
        <w:tab/>
        <w:tab/>
        <w:tab/>
        <w:t>7:45 am -3:00 pm</w:t>
        <w:tab/>
        <w:tab/>
        <w:t>$ 400.00 ea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>
          <w:rFonts w:cs="Calibri" w:ascii="Calibri" w:hAnsi="Calibri"/>
          <w:sz w:val="20"/>
          <w:szCs w:val="20"/>
        </w:rPr>
        <w:t>________ 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Level</w:t>
        <w:tab/>
        <w:tab/>
        <w:tab/>
        <w:tab/>
        <w:t>7:45 am -3:00 pm</w:t>
        <w:tab/>
        <w:tab/>
        <w:t>$ 400.00 ea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>
          <w:rFonts w:cs="Calibri" w:ascii="Calibri" w:hAnsi="Calibri"/>
          <w:sz w:val="20"/>
          <w:szCs w:val="20"/>
        </w:rPr>
        <w:t>________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Level</w:t>
        <w:tab/>
        <w:tab/>
        <w:tab/>
        <w:tab/>
        <w:t>7:45 am -3:00 pm</w:t>
        <w:tab/>
        <w:tab/>
        <w:t>$ 400.00 e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________ 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Level</w:t>
        <w:tab/>
        <w:tab/>
        <w:tab/>
        <w:tab/>
        <w:t>7:45 am -3:00 pm</w:t>
        <w:tab/>
        <w:tab/>
        <w:t>$ 400.00 e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________ 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Level</w:t>
        <w:tab/>
        <w:tab/>
        <w:tab/>
        <w:tab/>
        <w:t>7:45 am - 3:00 pm</w:t>
        <w:tab/>
        <w:t>$ 400.00 e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________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Level</w:t>
        <w:tab/>
        <w:tab/>
        <w:tab/>
        <w:tab/>
        <w:t>7:45 am -3:00 pm</w:t>
        <w:tab/>
        <w:tab/>
        <w:t>$ 400.00 e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________ 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Level</w:t>
        <w:tab/>
        <w:tab/>
        <w:tab/>
        <w:tab/>
        <w:t>7:45 am – 3:00 pm</w:t>
        <w:tab/>
        <w:t>$ 400.00 e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________ 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Level</w:t>
        <w:tab/>
        <w:tab/>
        <w:tab/>
        <w:tab/>
        <w:t>7:45 am – 3:00 pm</w:t>
        <w:tab/>
        <w:t>$ 400.00 ea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Registration Fees</w:t>
      </w:r>
      <w:r>
        <w:rPr>
          <w:rFonts w:cs="Calibri" w:ascii="Calibri" w:hAnsi="Calibri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Re-Enrollment Fee on or before January 29th : $ 100.00*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ily Re-Enrollment Registration Fee on or before January 29th : $ 150.00*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ation Fee: $ 150.00*/ Family Registration Fee: $ 225.00*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% Discount on 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child’s Tuition (lesser amount)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ok Fee Kinder-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Grade:  $175.00*  Due August 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ok Fee 2</w:t>
      </w:r>
      <w:r>
        <w:rPr>
          <w:rFonts w:cs="Calibri" w:ascii="Calibri" w:hAnsi="Calibri"/>
          <w:sz w:val="20"/>
          <w:szCs w:val="20"/>
          <w:vertAlign w:val="superscript"/>
        </w:rPr>
        <w:t xml:space="preserve">nd </w:t>
      </w:r>
      <w:r>
        <w:rPr>
          <w:rFonts w:cs="Calibri" w:ascii="Calibri" w:hAnsi="Calibri"/>
          <w:sz w:val="20"/>
          <w:szCs w:val="20"/>
        </w:rPr>
        <w:t>– $ 240.00*  Due August 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ok Fee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>-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  -  $ 255.00 Due August 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-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: $ 275.00*  Due August 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- 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: $ 336.00* Due August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ford Test: $ 30.00 (Grades Kinder, 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>,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>, 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,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, 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) $ 40.00 (Grades 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>, 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, 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cs="Calibri" w:ascii="Calibri" w:hAnsi="Calibri"/>
          <w:sz w:val="18"/>
          <w:szCs w:val="18"/>
        </w:rPr>
        <w:t>Due February 29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>, 2017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Repeat Paces $ 6.00 each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ly list will be required by grade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 Fees are non-refundable and non-transferable. Withdrawls shall forfeit all fees and books.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chool Polo  $ 17.00, 1 T-Shirt, $ 10.00,  P.E. T-Shirt $ 10.00, School Bag   $ 7.00, Car Tag $ 10.00, Student Tag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$ 1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I understand…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cal and registration forms must be on file </w:t>
      </w:r>
      <w:r>
        <w:rPr>
          <w:rFonts w:cs="Calibri" w:ascii="Calibri" w:hAnsi="Calibri"/>
          <w:sz w:val="20"/>
          <w:szCs w:val="20"/>
          <w:u w:val="single"/>
        </w:rPr>
        <w:t>before my child can begin school.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 child will be in the care of CFC Bilingual Academy, 11000 Dairy Ashford, Sugar Land, Tx. the days and hours  indicated above.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ent 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1000 Dairy Ashford @ W. Bellfort, Sugar Land, TX 77478      Phone: 281 340-2400 x 2  Fax: 281340-2404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cfcbilingualacademy.com</w:t>
      </w:r>
    </w:hyperlink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drawing>
        <wp:inline distT="0" distB="0" distL="0" distR="0">
          <wp:extent cx="75184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cbilingualacadem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5:00Z</dcterms:created>
  <dc:creator>Patricia</dc:creator>
  <dc:description/>
  <cp:keywords/>
  <dc:language>en-US</dc:language>
  <cp:lastModifiedBy>apdvorak</cp:lastModifiedBy>
  <cp:lastPrinted>2015-05-27T15:13:00Z</cp:lastPrinted>
  <dcterms:modified xsi:type="dcterms:W3CDTF">2016-01-11T16:08:00Z</dcterms:modified>
  <cp:revision>8</cp:revision>
  <dc:subject/>
  <dc:title>MOTHER’S DAY OUT</dc:title>
</cp:coreProperties>
</file>