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art this series in Zechari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learn about the King that was to come to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he King that Israel kind of hoped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n created different qualifications in their mi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o learn about the King that God promi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ave us in Jesus of Nazare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chariah's visions are the visions given to him by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are not man's ide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God's tru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rder to hear God's truth b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know the situation of this vi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vision occurred after the return from Exile in Babyl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the whole nation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ly 50,000 returned to Jerusalem for this rebuilding proj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loor of the temple was built within the first two years of retu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a hiatus of 16 years occur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the prophets Haggai and Zechariah started speaking to th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reminding them of God's ca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five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temple was buil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know the symbols of the people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r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at with the completion of the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thing was back to as it should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emple is bui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orah has been f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are back in their own l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thing is as it should be for God's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 God's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d completed another cycle of Ex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now all would be r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the completion of the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never was a sense of true comple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ople weeped over the temple when they saw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membered the glory of Solomon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five hundred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sense of inferiority persis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when Herod the Great set about to build a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construction of the old temple found little resist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or a new temple of greater gl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know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many Jews and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ping for the building of a new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the Messiah might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ailing Wall is the place of la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ose wanting Israel's glory to be resto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with this in m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move to looking at what God promised Israel's glory would look 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their King would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ill be in this explo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will hear Jesus meeting those qualific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t as our earthly minds would hop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as our heavenly minds realize is the way of our creator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all to rejoice goes to the people of Jerusalem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d the people of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King comes to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as you would initially exp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ighteo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ving salv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at we want, righ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one who does things just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aves us from the bad things of this worl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 catch 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is King is righte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can not just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God let you off the hoo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r debt is cancell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is would be unfair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King comes ready to pay the debt owed by your sin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is how he is going to bring about salv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phrases the words to Zechariah in just this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a passive a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sa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imself is the saving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only sa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is King will have salv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ability to s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quirements to s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his very per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h of these two pie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have already been able to accept as our king so f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next few lines are harder for us to live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we start twisting out of proportion to what God s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start interpreting them as what we want to h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world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plethora of people who would never accept a gentle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mild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lowly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ant a leader who will stand up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ke our world feel sa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destroying anything that threatens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hought of a gentle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only good if we are the ones in trouble with the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it is not domestic poli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foreign poli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want the power and the wrath of an almighty and fierce 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with this thought in m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try to hear the reality of how this King approach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iding on a donk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co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foal of a donk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the contemporary ears of Zechariah and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onkey meant pe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r leader was riding on a donk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brought peace 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y traveled on a ho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r was the name of the g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book of judg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three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 royal family is mentioned riding donke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are part of extended periods of pe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rought about by the leadership and not military conque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now we are left to examine our own hearts and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ow does peace com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meric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eace that we often celebr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e peace that has come through winning a w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nation was founded in peace and prosper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ough the Revolutionary W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me to peace over slave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ough the Civil W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WI and I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so found a tentative peace through a bat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s Jes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King coming back from wag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winning a major battle over the enem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s and 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cou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nemy Jesus waged war again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efea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evil, sin, and Sat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did Jesus do thi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10 tells us the chariots are removed from Ephra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argest tribe of the nation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fore representative of all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ar-horses are also remo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attle bow is brok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of the methods for a military battle are done away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need to have a strong military is negated by this 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need for a military at all is negated by this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we are in Alas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know that hackles are raising at this poi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will we protect ourselv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will we keep our enemies from taking away our rights and freedoms?  </w:t>
        <w:tab/>
        <w:tab/>
        <w:t>How will our enemies be overco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trust our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ne that comes riding on the foal of a donk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a sign of the in-breaking pe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et the King's words do the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King will proclaim peace to the 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ill authoritatively speak pe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Matthew's kind of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what he says mat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ords of the 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will bring peace not just to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o the 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ill extend to the whole known l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ru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a rule of peace through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extend from sea to se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reference to the promise of Mo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ich was from the Red Sea in Egypt to the Mediterrane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iver is the Euphra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was promised to Abrah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o the ends of the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word will establish the pe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rule will maintain the peace of the Kingd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promise of what our King will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God him very 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 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this King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id his word accomplish thi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id all he cou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make it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as this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he rode into Jerusalem that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look at how he faced his oppon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not with sword, chariot, or arm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ith his words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he overcome evil, sin, and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coming into the world like thi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d God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he proposed to do with this K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ead a fair number of commentaries that held a common the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eems to sit well with us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000 years la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King al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is peaceful rule will really beg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he retur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must keep our chariots rea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r-horses f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attle bow stri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us gave us an idea of what we can look forward 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pushed the future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rael longed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rther into the fu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is is what we resonate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saying that Jesus' work on the cro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not suffici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His act of salv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not actually save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still need to care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 ready to save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that there is plenty of evidence to support this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read the news to see that evil still exis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ick your favorite headl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old that up 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“evil is still amongst u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an not argue that evil, sin, or Sat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amongst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can argue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no longer are the ones rul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xercising supreme authority over the la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will continue to expl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Jesus c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fulfilled the full calling of the Messiah and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God showed Zechari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Kingdom is pres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t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enefits of the new King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ly become pres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you live out the reality of the new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dad and technology illustrate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he keeps buying the latest technolog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as not figured out how to use even the old technolog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has the best stuf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t it is not benefiting him any more than the 90s technology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as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changed the way life can be li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we continue in the old way of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new way does not seem effec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read a biography of anyone who has lived out the re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Jesus' Kingdom being pres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ing a citizen of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you will be left without a doub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his Kingdom has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let the King's will be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peace be proclaimed in our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way the King we rejoice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as proclai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40:29Z</dcterms:created>
  <dc:creator>Ryan Mandeville</dc:creator>
  <dc:description/>
  <dc:language>en-US</dc:language>
  <cp:lastModifiedBy/>
  <cp:revision>0</cp:revision>
  <dc:subject/>
  <dc:title/>
</cp:coreProperties>
</file>