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56"/>
        </w:rPr>
      </w:pPr>
      <w:r>
        <w:rPr>
          <w:rFonts w:cs="28 Days Later" w:ascii="28 Days Later" w:hAnsi="28 Days Later"/>
          <w:sz w:val="56"/>
        </w:rPr>
        <w:t>French and Indian War Quiz</w:t>
      </w:r>
    </w:p>
    <w:p>
      <w:pPr>
        <w:pStyle w:val="Normal"/>
        <w:rPr>
          <w:rFonts w:ascii="Berlin Sans FB" w:hAnsi="Berlin Sans FB" w:cs="Berlin Sans FB"/>
          <w:b/>
          <w:b/>
          <w:sz w:val="56"/>
        </w:rPr>
      </w:pPr>
      <w:r>
        <w:rPr>
          <w:rFonts w:cs="Berlin Sans FB" w:ascii="Berlin Sans FB" w:hAnsi="Berlin Sans FB"/>
          <w:b/>
          <w:sz w:val="5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Use your binder to answers to the following questions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) A revolt in which Native Americans attacked and destroyed British forts in the land west of the Appalachian Mountains: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2) An idea proposed by Benjamin Franklin that intended to unite the colonies for defense: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3) The turning point battle of the French and Indian War: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4) Law that prevented English settlers from moving west of the Appalachian Mountains into the newly acquired land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5) Treaty that ended the French and Indian War: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6) War between England and France for land in North America: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7) England and France were enemies that often fought over ______________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8) From whom did the English colonists gain permission to settle west of the Appalachian Mountains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9) After the French settler attacked and defeated the British colonists, who did the colonists send to negotiate peace with the French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0) Why did England have to step in and win the war for their colonists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1) After the war France signed the treaty of ________________ which gave up all their land in North America.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i/>
          <w:sz w:val="32"/>
        </w:rPr>
        <w:t xml:space="preserve">More on the back 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2) Label the Spanish and the English territory in North America after the treaty of Paris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39385" cy="497332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6) Why is England upset with the colonists after the French and Indian War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7) What law made it illegal for the English colonists to cross the Appalachian Mountains and settle in the newly acquired territory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2"/>
        </w:rPr>
        <w:t>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8) What year was Jamestown founded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19) What year was the Mayflower Compact signed?</w:t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p>
      <w:pPr>
        <w:pStyle w:val="Normal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  <w:t>20) Which group of colonies Had Rich soil, a long growing season, plantation farms, and slave laborers?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inbody">
    <w:name w:val="main_body"/>
    <w:basedOn w:val="Normal"/>
    <w:qFormat/>
    <w:pPr>
      <w:spacing w:before="150" w:after="150"/>
      <w:ind w:left="225" w:right="180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frm=1&amp;source=images&amp;cd=&amp;cad=rja&amp;docid=eeqg2cvbFZ4GdM&amp;tbnid=XJsF1rqpzIsubM:&amp;ved=0CAUQjRw&amp;url=http%3A%2F%2Fwww.oregonpioneers.com%2FMapsExpansion.htm&amp;ei=KUJLUriGNMatqwHQhoHwBw&amp;bvm=bv.53371865,d.aWM&amp;psig=AFQjCNGNRa-rLBZBrJUkZs-qv1TLDehaJQ&amp;ust=13807502425347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30:00Z</dcterms:created>
  <dc:creator>Teacher</dc:creator>
  <dc:description/>
  <cp:keywords/>
  <dc:language>en-US</dc:language>
  <cp:lastModifiedBy>Robert Brown</cp:lastModifiedBy>
  <cp:lastPrinted>2012-09-24T09:59:00Z</cp:lastPrinted>
  <dcterms:modified xsi:type="dcterms:W3CDTF">2013-10-01T21:50:00Z</dcterms:modified>
  <cp:revision>21</cp:revision>
  <dc:subject/>
  <dc:title>Texas History with Mr</dc:title>
</cp:coreProperties>
</file>