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he Miracle Of Twin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ere united not lo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go, as husband and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w God is bring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s the miracle of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ears of trying and praying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ow the day is almost h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day of our lives chang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just around the corner, n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ur dream is coming tru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miracle is what it 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no words to expres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much we wanted th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never gave up, 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ith was never destroy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God answered our pray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twins, a girl and a bo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0:00Z</dcterms:created>
  <dc:creator>Frances Berumen</dc:creator>
  <dc:description/>
  <dc:language>en-US</dc:language>
  <cp:lastModifiedBy>Frances Berumen</cp:lastModifiedBy>
  <dcterms:modified xsi:type="dcterms:W3CDTF">2006-10-27T13:51:00Z</dcterms:modified>
  <cp:revision>1</cp:revision>
  <dc:subject/>
  <dc:title>The Miracle Of Twins</dc:title>
</cp:coreProperties>
</file>