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pplication for FHCCS Summer Program</w:t>
      </w:r>
      <w:r>
        <w:rPr>
          <w:sz w:val="22"/>
          <w:szCs w:val="22"/>
        </w:rPr>
        <w:tab/>
        <w:t xml:space="preserve">                     Application Date: ____/____/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Child’s Name: ___________________________________________ Birth Date: ____/____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/>
      </w:pPr>
      <w:r>
        <w:rPr>
          <w:sz w:val="22"/>
          <w:szCs w:val="22"/>
        </w:rPr>
        <w:t>Parent(s)/Guardian(s) Name: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ull Address: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loyment/School Name &amp; Address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hone - Mom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(W) _________________ (H) ___________________ (O) 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(W) ____________________ (H) ____________________ (O) 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- Dad: (W) __________________ (H) __________________ (O)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 (W) ____________________ (H) _____________________ (O) 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mergency Contact Name</w:t>
      </w:r>
      <w:r>
        <w:rPr>
          <w:sz w:val="22"/>
          <w:szCs w:val="22"/>
        </w:rPr>
        <w:t>:  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_________________________________________  Phone: 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s required:  Mon ____ Tues ____ Wed ____ Thurs ____ Fri ____  Hours: ______ to _______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ho can pick up your child? </w:t>
      </w:r>
      <w:r>
        <w:rPr>
          <w:sz w:val="22"/>
          <w:szCs w:val="22"/>
        </w:rPr>
        <w:t>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Child’s Doctor: ____________________________________ Phon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: 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Health Care Card Number: _______________________________ Expiry Date: ____/____/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M      D      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Immunization Record - (required by Dept. Community Services)  </w:t>
      </w:r>
    </w:p>
    <w:tbl>
      <w:tblPr>
        <w:tblW w:w="6154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0"/>
        <w:gridCol w:w="1080"/>
        <w:gridCol w:w="990"/>
        <w:gridCol w:w="934"/>
        <w:gridCol w:w="1080"/>
      </w:tblGrid>
      <w:tr>
        <w:trPr>
          <w:trHeight w:val="4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e 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T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D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es child have any allergies (i.e. nuts, eggs, milk or medications)?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be child’s health, are there any medical problems, is s/he on any medications, etc.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hat does your child like to eat/drink? Describe eating habits/patterns: 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Any diet restrictions/special requirements: 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orite toys/games/activities: 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scribe child’s behavior habits and personality (i.e. temperament, energy level, shy, stubborn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We would appreciate your views on guiding your child’s behavior and setting limi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              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I have received the Parent Handbook                                      Parent Signatur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hild’s Start Date</w:t>
      </w:r>
      <w:r>
        <w:rPr>
          <w:sz w:val="22"/>
          <w:szCs w:val="22"/>
        </w:rPr>
        <w:t>: _____/_____/_____</w:t>
        <w:tab/>
      </w:r>
      <w:r>
        <w:rPr>
          <w:b/>
          <w:sz w:val="22"/>
          <w:szCs w:val="22"/>
        </w:rPr>
        <w:t xml:space="preserve">Child’s Withdrawal Date: </w:t>
      </w:r>
      <w:r>
        <w:rPr>
          <w:sz w:val="22"/>
          <w:szCs w:val="22"/>
        </w:rPr>
        <w:t>_____/_____/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M        D        Y                                                                 M        D       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son for child's withdrawal: 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>** Caregiver must keep a copy of the child's application form for two years after child's withdrawal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7:10:00Z</dcterms:created>
  <dc:creator>owner</dc:creator>
  <dc:description/>
  <cp:keywords/>
  <dc:language>en-US</dc:language>
  <cp:lastModifiedBy>Thelma Edwards</cp:lastModifiedBy>
  <cp:lastPrinted>2014-02-11T10:11:00Z</cp:lastPrinted>
  <dcterms:modified xsi:type="dcterms:W3CDTF">2020-11-20T18:20:00Z</dcterms:modified>
  <cp:revision>11</cp:revision>
  <dc:subject/>
  <dc:title>Application for Day Care</dc:title>
</cp:coreProperties>
</file>