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June 14,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Abel, Trustee Cooke, Trustee Luehmann, Trustee McKechan.  Township Attorney Tanja Cook-Sedabres was absent.  A motion was made by Trustee Abel, second by Supervisor Foster to dispense with the reading of the minutes dated May 10, 2021. A motion was then made by Trustee Abel, second by Trustee Luehmann to dispense with the reading of the minutes of the previous meeting dated May 24, 2021, since each Trustee had a copy and approved them as printed.  All roll call was taken. All voted aye; the motion was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Supervisor Foster just wanted to make the board aware that the payment to Town Clerk Vincent for $719.98 was for a computer that was bought for the office.  The debit card from the bank was declined since it had never been used before, so she bought it on her personal card and was reimbursed by the Township. The Donahoo and Cook-Sedabres payments were for Donahoo’s half of May and the remainder went to Cook-Sedabres.  A motion was made by Trustee McKechan, second by Trustee Able to pay the bills.  A roll call vote was taken.  All voted aye; the motion carried.  Trustee Luehmann made a motion second by Trustee Cooke to approve the payroll.  A roll call vote was taken.  All voted aye; the motion carried.</w:t>
      </w:r>
    </w:p>
    <w:p>
      <w:pPr>
        <w:pStyle w:val="Normal"/>
        <w:rPr>
          <w:b/>
          <w:b/>
        </w:rPr>
      </w:pPr>
      <w:r>
        <w:rPr>
          <w:b/>
        </w:rPr>
      </w:r>
    </w:p>
    <w:p>
      <w:pPr>
        <w:pStyle w:val="Normal"/>
        <w:rPr>
          <w:b/>
          <w:b/>
        </w:rPr>
      </w:pPr>
      <w:r>
        <w:rPr>
          <w:b/>
        </w:rPr>
      </w:r>
    </w:p>
    <w:p>
      <w:pPr>
        <w:pStyle w:val="Normal"/>
        <w:rPr>
          <w:b/>
          <w:b/>
        </w:rPr>
      </w:pPr>
      <w:r>
        <w:rPr>
          <w:b/>
        </w:rPr>
        <w:t xml:space="preserve">TREASURER’S REPORT: </w:t>
      </w:r>
    </w:p>
    <w:p>
      <w:pPr>
        <w:pStyle w:val="Normal"/>
        <w:rPr/>
      </w:pPr>
      <w:r>
        <w:rPr/>
        <w:t xml:space="preserve">Trustee Abel read the Treasurers Report dated June 14, 2021. A motion was made by Trustee Abel, second by Trustee Cooke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Compliance report was read by Trustee Luehmann.</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Supervisor Foster presented the bid from Alert Electric for the OSHA repairs.  The remodel that was done by the previous administration all the safety stuff was left off.  We are being forced to repurchase new electric signs and have them installed.  Camp is coming next week to give us another bid.  We need to accept and approve the lower of the two since it needs to be completed in the next 30 days.  Trustee McKechan made a motion to approve the lower of the two bids, second by Trustee Luehmann.  A roll call vote was taken.  All voted aye; the motion carried.  Supervisor Foster let the board know we are in the process of collecting bids for the fencing around the Shirlene project and should have them by the next meeting.</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Resident Mel Moore let us know in the past they used Fire Safety which would come out and certify all fire extinguishers for the whole building. Supervisor Foster said they have been contacted.</w:t>
      </w:r>
    </w:p>
    <w:p>
      <w:pPr>
        <w:pStyle w:val="Normal"/>
        <w:rPr>
          <w:b/>
          <w:b/>
        </w:rPr>
      </w:pPr>
      <w:r>
        <w:rPr>
          <w:b/>
        </w:rPr>
      </w:r>
    </w:p>
    <w:p>
      <w:pPr>
        <w:pStyle w:val="Normal"/>
        <w:rPr>
          <w:b/>
          <w:b/>
        </w:rPr>
      </w:pPr>
      <w:r>
        <w:rPr>
          <w:b/>
        </w:rPr>
      </w:r>
    </w:p>
    <w:p>
      <w:pPr>
        <w:pStyle w:val="Normal"/>
        <w:rPr/>
      </w:pPr>
      <w:r>
        <w:rPr/>
      </w:r>
    </w:p>
    <w:p>
      <w:pPr>
        <w:pStyle w:val="Normal"/>
        <w:rPr/>
      </w:pPr>
      <w:r>
        <w:rPr/>
        <w:t>There being no other business a motion was made by Trustee Abel, second by Trustee Luehmann to adjourn the meeting until June 28,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1-06-24T10:33:00Z</cp:lastPrinted>
  <dcterms:modified xsi:type="dcterms:W3CDTF">2021-06-24T15:40:00Z</dcterms:modified>
  <cp:revision>51</cp:revision>
  <dc:subject/>
  <dc:title>Regular Meeting</dc:title>
</cp:coreProperties>
</file>