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s 17 and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seem like chapter 1 and 2 of Gen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told from a different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both have Abraham hearing that he will have a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tell of why Isaac is called “Laughte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oth have a Theoph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 appearan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ke chapters 1 and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old to help you hear the bigger story of what Go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the differences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ocus was on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ntioned Sar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n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said about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etting us up to see God's interaction with Sar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ilar to how chapter 1 focused mainly on Ad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wo helps us to hear how Eve came about mor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 few notes to help us hear what the first 15 verses of chapter 18 have to say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note i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f we expect God to interact with us the same way ever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reading scripture very clos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third Theophany with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was a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n a deep darkness he made an o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Yahweh comes before him in the middle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f we are expecting God to act the same way ever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ist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need to hear the gaps in between the intera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5 for the call to leave Har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ound 86 when he had the vision reaffir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11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s now 99 for this final intera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13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ith Sarai always being 10 years you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piece we need to be holding o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our earlier interactions with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ow he has treated Sarah through this proces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of you would think that your marriage is vibrant and alive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not produce children as a cou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husband had asked you to not acknowledge you were m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went to a foreign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you became a wife of a ruler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felt so much shame as you heard of these promises of a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offered your maidserv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provide for the hole in your situ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nly to have the gift attack you bac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your Son by another woman is about to become a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re is your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ave this tension i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ar this passag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said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marriage is not the gold stand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realistic about where our hearts would b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forgiv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grac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very easy to hear Abraham and Sarah almost living separate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keeping up appearances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these three visitors app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raham is trying to show them standard hospit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loaded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oing to get some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us something to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mid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heat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going to roust your wife Sarah to do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kay, “Do as you say.”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experienced God giving me little reality che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the health of my relationships with others throughout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ften with my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sults at times are a very eye opening.  I often wish they weren'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hurries into the t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nd we hear where things are at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Qui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 three seahs of fine flou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ea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ake some brea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hav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need bread for communio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sa has taken the 90 minu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ake two loaves of bread for the nex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loaves take two eg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our cups of fl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kitchen egg mix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equest from Abraham will consume 144 eg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 25# bag of flou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xing by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is is a bigger 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a loaf of bread for commun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enough bread to feed a small Army an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at the Talmud tea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ish commentary explains the big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Abraham can have his whole male household eat with these three visit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that at least 318 men are with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fter his battles in chapter 1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lus the three men represent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ight be f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was first thing in the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at the hottest part of th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everyone should be re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arah's credit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read is prep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is committed to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God i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probably is not much of a commit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the call of duty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the reasons we already highligh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ch verse 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that this part of the story is not about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a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ssengers of God ask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Sarah is 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re in the te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description of who is speaking to Abraham change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goes from a plural th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singular H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 surely return to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out this time next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arah your wife will have a son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concerned only about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is line tells us nothing we did not already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pter 17 had Abraham already hearing this from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arah ha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t is Sarah's turn to laugh a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like her husband did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y did both of them laugh a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said this to them bo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brings up the old age iss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et's be hon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t this point in their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age is probably not the deepest issu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in the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been pointing to the health of their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has taken a second w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Sarah treats horrib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gar re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because of any promise of better treatment by Sa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is likely still active in the marriage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should be heard as with Hag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Sar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's reaction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fter I am worn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y master is 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I now have this pleasure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be interpreted in two way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Sarah mean 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is pleasure”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older commentaries go with the id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giving birth as the pleas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odern schola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tarting to press towards the sexual act with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looking at it with eyes wide o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strong possibi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braham and Sarah have not been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the day Hagar announced she was preg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Abraham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Taking a second wife sounds good.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t has been over 13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Sarah asks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think that the wall that has been buil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 our years of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ortified securely over the last 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s going to come crashing down anytime so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y her laug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Sarah's thou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s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is acting as an intermediary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did she la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nything to hard for the Lord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d is one of many options the translator could have ta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in use of the Hebrew wor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ondrous, marvelous, or extraordinar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hould give us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world filled with dark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person who has tried to moderate the discussions of people about to get divor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ems like it would take a mirac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work through all the issues presenting themselves at the mo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those have been as extreme as Abraham and Sarah's disfun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ose, but not qu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Go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s there anything too marvelous for me to do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can't I overcome the brokenness in this relationshi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f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tell you righ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have you two back together in under 3 mon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9 months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return this time next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will have a child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id this with Abraham and Sarah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 we believe he can do it with us and those around 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1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ach another possible adjustment in our hearing of this story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Sarah was afrai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she be afrai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her fear and disbelief about what the Lor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she knows that she is going to have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braham is going to have to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ways of being a cou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going to have to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n't stay the same distance ap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pe to have a healthy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raising a child in the equation to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feel the majority of the fear is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going to have to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rder for Sarah to forgive and be with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ll as the recipro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braham is going to have to forgive Sarah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the good news of the passag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nything to marvel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r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Almighty God to not be able to do it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olutely not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n restore this marriage and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can restore any marriage or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find ourselve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re is no interaction the Almighty God can no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the Lord makes sure that Sarah is honest with he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e did la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she finds herself pregnant in the next three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he will see the power of the L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God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make us laugh at the ridiculousness of what God is abl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e really are not worshipping the God of the B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worshipping something of our own creation and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d of the B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s nothing more than to show us how he can transform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situ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the Lord can take what we thought im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it even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be Almigh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you just do what people can do themselv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ink through all the broken marriages you are awar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ll kinds of issues that contributed to their fail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cluded in that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be even their extended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lieved that there was some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re too hard for the Lor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nk through the broken relationships that you are involv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you going to beli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can do nothing to change th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them di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do you proclaim a God of resur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od who can take what was d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it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life that is not just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rings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n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fferent type of laughter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aughter of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cynical la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at type of God do you wor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05:56Z</dcterms:created>
  <dc:creator>Ryan Mandeville</dc:creator>
  <dc:description/>
  <dc:language>en-US</dc:language>
  <cp:lastModifiedBy/>
  <cp:lastPrinted>2024-10-20T10:21:00Z</cp:lastPrinted>
  <cp:revision>0</cp:revision>
  <dc:subject/>
  <dc:title/>
</cp:coreProperties>
</file>