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hsemane is a loaded seen in the Passion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Jesus calling his closest disciples to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ing a prayer that we all need to learn to 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sciples fail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praying thre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a flustered Jesus tells the disciples it is time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Judas enters the scene n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does the emphasis li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it on the disciples and their fail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after just saying they would die for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is it on Jesus who is preparing to die for them and for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ending on what gospel you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ase could be made for either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are some unique things that Matthew has in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learly keep the focus on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I see the disciples inability to help bringing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iggest difference in Matthew's gospel from the other'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slight changes in what Jesus prays each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rk has Jesus asking for the cup to be rem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“not my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your will be do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n he prayed the sam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uke has Jesus praying the pray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en praying more earnestly until sweat and blood pour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n heading to face th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tthew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Jesus first as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“</w:t>
      </w:r>
      <w:r>
        <w:rPr>
          <w:sz w:val="28"/>
          <w:szCs w:val="28"/>
          <w:lang w:val="en-US"/>
        </w:rPr>
        <w:t xml:space="preserve">if it is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may this cup be taken from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second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if it is not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for this cup to be taken away unless I drink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may your will be do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third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He prayed the third time saying the same th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progression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f Jesus' acceptance and commitment to what lay ah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like any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hu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value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enjoys this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is time that he has spent on the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part of him that does not want it to 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any healthy person kno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oes eventually 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knows that it is time for his end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always the question of how that end will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people say they would prefer “quietly in my sleep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at have lost someone that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tell you they wished they could have gathered a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d a chance to say goodby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no matter how you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sh it would not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cup that Jesus is asking to avo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cup of judg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offered the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cup of a new coven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aled in his blood for the the forgiveness of s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he preexisting cup spoken of in scriptu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to be empt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it can be filled back up again with Jesus' bl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Jesus tried to just fill up the preexisting cup with his bl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ould dilute God's wr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ever satisfy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a trace amount of God's wr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more than any of us want to f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is called upon to drink it all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we can drink a cup that is free from even a trace of God's wr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has taught his disciples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just spoken of their martyrdom commitment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here in the garden this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llowing him where ever he go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in anguish about what lay ah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nts to complete the rescue mi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facing the reality of what is requi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taking on a more realistic f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pr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doesn't pray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the disciple wit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the closest three just a stones throw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s asked them to be praying wit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12 of them spend the time with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rhaps he will provide anothe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id so with Abrah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prays the first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o find those who were supposed to be supporting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lee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reality check in my opinion for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often happens in a cris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plan that requires everything to go perfec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very seldom outside of fi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things go perfectly as plan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are able to adapt on the fly and make d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don't go perfec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omes back to confer with the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ds them aslee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been warned of what they would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wear they would give up their life before deserting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were not able to pray with and for him for even an hou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the disciples fail hi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large part of us that would want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No! Not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just pray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which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true heart comes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lack of valuing pray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difference it can mak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asked us to meddle in the way the universe is ru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ave a seat at the table of the World's most powerful CE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ink that our interactions are more important with our cowork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 time in prayer with our crea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leep is more important than prayer often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n this night to the disci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is reality che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ends Jesus back to what he has been proclaiming all a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importance of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elps him to see that the perfectly laid plan in his mi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not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the disciples of Jesus don't yet value prayer like they shou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till don'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till don't value it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 first respon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often find myself feeling very helpless to do much for a pat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drive the ambulance to where it needs to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would prefer to fix the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et them healthy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 my helples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turn to pray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imits of my role are clearly laid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 best my untrained hands can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be folded in pray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 God be in charge of getting them to someone who can diagn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bring heal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returns to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a prayer that has chan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ees that the disciples are not going to be much help at this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their sinfulness needs dealt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clea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out a shadow of a doub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p to Jesus at this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esus and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just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now pr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it is not possible for this cup to be taken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less I drink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your will be don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n acceptance in this second pray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 acceptance that should be calming the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as agitated to the point of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of you have experienced something simil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you are diagnosed with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accept it as your lot in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n face person upon person who can not accep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don't deserv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fe is not fai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you and not the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calmness we normally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of a peace that the Holy Spirit brings up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prays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turns to the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find them sleeping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 deepening Jesus' conviction that this is going to be a one man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a team eff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am can come in l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the cup of wrath that needs to be dran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is on his own for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he is accepting th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able that Matthew tells us that he went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ayed the same prayer a third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ich prayer was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Matthew has Jesus saying two simil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different pray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we will never know for sure until Jesus tells us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is not recorded in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inclined to think that the third pray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what Jesus repeated in the two previous pray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“Father, Your will be don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is is what Jesus pra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sciples of Jesus should be rejoic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rej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has demonstrated that flat out acceptance on ever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requi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I said earli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has invited us into the t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alk with him about the way things are happe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me knowing the pl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oking for a plan 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looked at the resources he had to work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me to accept plan A as the best way forw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was not without exploring the full range of op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okay with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esus came loo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helped Jesus see what the Father was see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roken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need of a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able to even help save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the conversation in the Garden of Gethsema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ame which means “Olive Press”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was feeling overwhelmed and pressu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feel the press trying to squeeze the juice out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wise to call upon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flesh is w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Spirit is wi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u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ay be able to see that like the o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might be called to something el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sides being just an o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might be called to olive o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ccept the pressure being put upon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ccept that God is with us in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resolve retur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ry and fight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ing to be distra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re are many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do not have the will power to over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od do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sees that a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see Jesus' accept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last words that he speaks to a crowd while a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omes back the third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uld be amazed that he ever thou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might be able to help save ourselves with enough teac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still sleeping and res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emo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distraught feel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been overlooked for slee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fter calling them on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what lies a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no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am g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betrayer is at han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who have already betrayed him for some shut ey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invited back into Jesus'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et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let us be going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wea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 not pray like we shou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not enough to drive Jesus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has spent time being grounded in pray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only talking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listening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grounded in who God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he has already done to bring this moment at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umanity has tried doing it by their own power for millen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reminded by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his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he way they laid out this p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for a r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ees that reason clearly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s that this is the only viable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eaves the distraught feelings beh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lks into the trial ahead with a clearer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we follow Jesus' exampl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24:09Z</dcterms:created>
  <dc:creator>Ryan Mandeville</dc:creator>
  <dc:description/>
  <dc:language>en-US</dc:language>
  <cp:lastModifiedBy/>
  <cp:lastPrinted>2019-06-23T08:36:00Z</cp:lastPrinted>
  <cp:revision>0</cp:revision>
  <dc:subject/>
  <dc:title/>
</cp:coreProperties>
</file>