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  <w:t>MARICOPA COUNTY 2018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8100" w:leader="none"/>
        </w:tabs>
        <w:ind w:left="540" w:right="-54" w:hanging="360"/>
        <w:rPr/>
      </w:pPr>
      <w:r>
        <w:rPr>
          <w:b/>
        </w:rPr>
        <w:t>DOMESTIC VIOLENCE OFFENDER TREATMENT</w:t>
      </w:r>
      <w:r>
        <w:rPr/>
        <w:t xml:space="preserve"> </w:t>
      </w:r>
      <w:r>
        <w:rPr>
          <w:sz w:val="22"/>
          <w:szCs w:val="22"/>
        </w:rPr>
        <w:t>– 1.5hr Sessions ($25 per session)</w:t>
      </w:r>
    </w:p>
    <w:p>
      <w:pPr>
        <w:pStyle w:val="Normal"/>
        <w:tabs>
          <w:tab w:val="clear" w:pos="720"/>
          <w:tab w:val="left" w:pos="1980" w:leader="none"/>
          <w:tab w:val="left" w:pos="8100" w:leader="none"/>
        </w:tabs>
        <w:ind w:left="540" w:right="-54" w:hanging="360"/>
        <w:rPr>
          <w:sz w:val="22"/>
          <w:szCs w:val="22"/>
        </w:rPr>
      </w:pPr>
      <w:r>
        <w:rPr>
          <w:sz w:val="22"/>
          <w:szCs w:val="22"/>
        </w:rPr>
        <w:t>Complete 26 sessions in 6 months; Complete 36 sessions in 9 months; Complete 52 sessions in 12 months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  <w:t>Only 2 no-shows or un-excused absences without a make-up will be allowed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$10 fee per no-show </w:t>
      </w:r>
    </w:p>
    <w:p>
      <w:pPr>
        <w:pStyle w:val="Normal"/>
        <w:tabs>
          <w:tab w:val="clear" w:pos="720"/>
          <w:tab w:val="left" w:pos="1980" w:leader="none"/>
          <w:tab w:val="left" w:pos="8100" w:leader="none"/>
        </w:tabs>
        <w:ind w:left="720" w:right="-54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50"/>
        <w:gridCol w:w="1379"/>
        <w:gridCol w:w="2967"/>
        <w:gridCol w:w="1980"/>
      </w:tblGrid>
      <w:tr>
        <w:trPr>
          <w:trHeight w:val="53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TYP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S</w:t>
            </w:r>
          </w:p>
        </w:tc>
      </w:tr>
      <w:tr>
        <w:trPr>
          <w:trHeight w:val="533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dler/Gilber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dler Mercad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 N. Arizona Ave, Ste 110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NE corner of Arizona Ave and Warner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’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 pm-5:00 p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0 pm-7:00 p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rollment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ry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ek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cept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lidays </w:t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0 pm-7:00 p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 pm-9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 am-9:30 a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 pm-5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am-10:30 a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’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 pm-9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:30 pm-6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 pm-4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hoenix – 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120 N. 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ve, Ste 130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N. of Thomas Rd on the W. side of 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Av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’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 pm-2:00 p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 Enrollment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ry Week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 Holidays</w:t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’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am-12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hoenix – 3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9 W. Northern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W corner of Northern and 3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Ave,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hind Jack in the Box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’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 pm-9:00 p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 Enrollment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ry Week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 Holidays</w:t>
            </w:r>
          </w:p>
        </w:tc>
      </w:tr>
      <w:tr>
        <w:trPr>
          <w:trHeight w:val="45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am-1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’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0 pm-7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Professional Plaza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25 S. Rural Rd, Ste 7-South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etween Broadway &amp; Southern on East Side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Men’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30 pm-6:00 p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 Enrollment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ry Week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 Holidays</w:t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 pm-9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 pm-5:00 p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0 pm-7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 pm-2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’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0 pm-7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 pm-9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 pm-4:00 p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980" w:leader="none"/>
        </w:tabs>
        <w:ind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8/08/18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432" w:right="432" w:gutter="0" w:header="288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9450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46:00Z</dcterms:created>
  <dc:creator>Melissa Rube</dc:creator>
  <dc:description/>
  <cp:keywords/>
  <dc:language>en-US</dc:language>
  <cp:lastModifiedBy>Melissa Rube</cp:lastModifiedBy>
  <cp:lastPrinted>2017-11-27T12:18:00Z</cp:lastPrinted>
  <dcterms:modified xsi:type="dcterms:W3CDTF">2018-08-09T16:29:00Z</dcterms:modified>
  <cp:revision>5</cp:revision>
  <dc:subject/>
  <dc:title>Level I-36 HOUR SUBSTANCE DEPENDENCY TREATMENT – 3 Hour Sessions(1st session $40, other sessions $20) $260 total</dc:title>
</cp:coreProperties>
</file>