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ake Information</w:t>
        <w:tab/>
        <w:tab/>
        <w:tab/>
        <w:tab/>
        <w:t>Date: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Gender:___Age:____DOB: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/Guardian Name: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ason for Intake Session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havioral Concern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omplia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Awa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ultive Behavio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/Psychiatric Symptom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rum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uction of Proper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Injur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: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s another mental health provider performed any services?</w:t>
        <w:tab/>
        <w:tab/>
        <w:tab/>
        <w:t xml:space="preserve">   Yes </w:t>
        <w:tab/>
        <w:t>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list other providers he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re been a previous placement at a residential, inpatient or other community sett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  <w:tab/>
        <w:t>No</w:t>
        <w:tab/>
        <w:t>If yes, please attach any summary information you may h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tal Health Information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st:______________________________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gency Involvement: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Diagnosis: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s: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ical Inform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 Medical Conditions: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s other than Psychotropic: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edical Information: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use/Neglect Informatio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Physical Abu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Emotional Abu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Sexual Abu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Negle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Sexual Offending/Sexual Acting ou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witnessing violence/domestic viol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Explain any of the abov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g/Alcohol Information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using tobacc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using alcohol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using marijuan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using other drug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usag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Treatment/Recover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Clarif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Informatio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/Grade: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ducation Student/Verification: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istory of Suspension or Expulsions: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sychologist/Counselor/Social Worker Involv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al/Juvenile Justice Information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Violations in the Communit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als for Violations in the school settin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mily Informati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with one or both parent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with a relativ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with a foster paren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in a group hom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worker Involvement:_________________________Agency:___________________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ard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mptom/Problem Checklist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lace a check mark to indicate whether or not a listed problem or system is an issue in your particular situation.  Then circle a ranking of its severity.  Feel free to list additional problems and symptoms that are not listed on this checklis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:  1=Mildly Problemati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=Problemati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=Very Problematic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al thought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Attempts at Suicide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 of suicide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s of dying/death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ger issues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dness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rritability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leeping too much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leeping too little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petite Problem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w energy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blems with focu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fficult with organization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ic/anxiety attack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 Nervous all the time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rguing/verbal fighting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rying/bouts of crying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nsitivity to light/noise/touch</w:t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fficulty holding still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s of shame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 worthles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 helples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 hopeles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ss of sex drive/libido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xual acting out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nfusion about sexual issues</w:t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nstantly thinking about sex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inking alcohol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g use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ealing/shoplifting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lf-harm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chool/Work Difficulty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saultive behavior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earing voices/seeing things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ghtmares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ght terrors</w:t>
        <w:tab/>
        <w:tab/>
        <w:tab/>
        <w:tab/>
        <w:t>1</w:t>
        <w:tab/>
        <w:t>2</w:t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ired Outco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iefly describe what you would like to happen as a result of treatmen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vious Strategies Attempte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escribe any things you have tried before to make things bet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ian Sec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agnostic Impress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Item A:  Example of an Intak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6:00Z</dcterms:created>
  <dc:creator>LPS</dc:creator>
  <dc:description/>
  <cp:keywords/>
  <dc:language>en-US</dc:language>
  <cp:lastModifiedBy>Scott</cp:lastModifiedBy>
  <cp:lastPrinted>2011-08-16T14:57:00Z</cp:lastPrinted>
  <dcterms:modified xsi:type="dcterms:W3CDTF">2013-06-11T18:48:00Z</dcterms:modified>
  <cp:revision>7</cp:revision>
  <dc:subject/>
  <dc:title/>
</cp:coreProperties>
</file>