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tab/>
        <w:t>Our two chapters today go all over the place the place with blessings and promises, multiple sign acts, condemnation and destruction.  Holding it all together seems hard at first.  But the way we communicate ideas has not really shifted all that much in the last two and a half millennia.  State your thesis at the beginning and then give supporting evidence to support it.  Verse 1 states clearly, “</w:t>
      </w:r>
      <w:r>
        <w:rPr>
          <w:sz w:val="24"/>
          <w:szCs w:val="24"/>
          <w:lang w:val="en-US"/>
        </w:rPr>
        <w:t xml:space="preserve">Ask the </w:t>
      </w:r>
      <w:r>
        <w:rPr>
          <w:smallCaps/>
          <w:sz w:val="24"/>
          <w:szCs w:val="24"/>
          <w:lang w:val="en-US"/>
        </w:rPr>
        <w:t>Lord</w:t>
      </w:r>
      <w:r>
        <w:rPr>
          <w:sz w:val="24"/>
          <w:szCs w:val="24"/>
          <w:lang w:val="en-US"/>
        </w:rPr>
        <w:t xml:space="preserve"> for rain in the springtime; it is the </w:t>
      </w:r>
      <w:r>
        <w:rPr>
          <w:smallCaps/>
          <w:sz w:val="24"/>
          <w:szCs w:val="24"/>
          <w:lang w:val="en-US"/>
        </w:rPr>
        <w:t>Lord</w:t>
      </w:r>
      <w:r>
        <w:rPr>
          <w:sz w:val="24"/>
          <w:szCs w:val="24"/>
          <w:lang w:val="en-US"/>
        </w:rPr>
        <w:t xml:space="preserve"> who makes the storm clouds.” Verse 2 states the reciprocal, “The idols speak deceit, diviners see visions that lie;”  The result of this is, “Therefore the people wander like sheep oppressed for lack of a shepherd.”  Sheep without a shepherd or a good shepherd, leads to chaos and death.  So we need to choose who we are letting shepherd us well.</w:t>
      </w:r>
    </w:p>
    <w:p>
      <w:pPr>
        <w:pStyle w:val="Normal"/>
        <w:rPr>
          <w:sz w:val="24"/>
          <w:szCs w:val="24"/>
          <w:lang w:val="en-US"/>
        </w:rPr>
      </w:pPr>
      <w:r>
        <w:rPr>
          <w:sz w:val="24"/>
          <w:szCs w:val="24"/>
          <w:lang w:val="en-US"/>
        </w:rPr>
        <w:tab/>
        <w:t xml:space="preserve">All of our songs during worship today have reminded us what a good shepherd does or has already done.   Verses 4-12 of chapter 10 speak of all the ways in which the Lord will restore Judah and Israel, also called Ephraim or the house of Joseph by Zechariah as the good shepherd.  But these promises hinge on one thing, who the people are calling upon for rain.  They had not experienced these things recently, because they had been asking idols and diviners for rain.  In Alaska, we call upon the Lord for the sun to make things grow, but in the land of Judah and Israel, where there are not glaciers providing year round water, where the surrounding land is desert, a missed spring rain leaves the land looking like the barren lands around it.  </w:t>
      </w:r>
    </w:p>
    <w:p>
      <w:pPr>
        <w:pStyle w:val="Normal"/>
        <w:rPr>
          <w:sz w:val="24"/>
          <w:szCs w:val="24"/>
          <w:lang w:val="en-US"/>
        </w:rPr>
      </w:pPr>
      <w:r>
        <w:rPr>
          <w:sz w:val="24"/>
          <w:szCs w:val="24"/>
          <w:lang w:val="en-US"/>
        </w:rPr>
        <w:tab/>
        <w:t>I am always a little annoyed when I look at a whether forecast and it says a 30% chance of rain and it is raining at that moment.  But my annoyance comes from not remembering how a forecast works.  The 30% means that 30% of the given area will experience rain.  100% means everyone is getting wet.  In Israel, rain sometimes fell only on one hill and not the other, or sometimes on one half of a hill.  So neighbors would experience drastically different harvests, even if doing everything the same.  Vitality was directly linked to rain fall, and the Lord was the one to talk to about rain.</w:t>
      </w:r>
    </w:p>
    <w:p>
      <w:pPr>
        <w:pStyle w:val="Normal"/>
        <w:rPr>
          <w:sz w:val="24"/>
          <w:szCs w:val="24"/>
          <w:lang w:val="en-US"/>
        </w:rPr>
      </w:pPr>
      <w:r>
        <w:rPr>
          <w:sz w:val="24"/>
          <w:szCs w:val="24"/>
          <w:lang w:val="en-US"/>
        </w:rPr>
        <w:tab/>
        <w:t>The issue at play was that many people asked everything and everyone else but the Lord for rain.  They asked idols, they sought out diviners, they had dreams inform them.  They did not go to the direct source.  When you don't do this for the base of your life, it means you don't seek the Lord for the other parts of your life either.  Part of this avoidance, is to skip the bad or hard news.  To not have to deal with the condition of our heart.  The same reason we sometimes avoid going to the doctor.  If I don't go, then I don't have to hear how I need to change my life if I want to continue living.  So I will slowly let my health deteriorate until it takes an act of God to restore it.  Instead of the doctor, I go to my horoscope that tell me I have long healthy life, or my accountant, that will tell me I will have money for all my days, or Facebook which will have people liking my decisions on life, as eating dessert first rings true to many.  But none of it relies on the source of health, the one who brings the storm clouds and the one who gives us each day to live.</w:t>
      </w:r>
    </w:p>
    <w:p>
      <w:pPr>
        <w:pStyle w:val="Normal"/>
        <w:rPr>
          <w:sz w:val="24"/>
          <w:szCs w:val="24"/>
          <w:lang w:val="en-US"/>
        </w:rPr>
      </w:pPr>
      <w:r>
        <w:rPr>
          <w:sz w:val="24"/>
          <w:szCs w:val="24"/>
          <w:lang w:val="en-US"/>
        </w:rPr>
        <w:tab/>
        <w:t>We hear what that health would look like when we trust the Lord and it is good.  The Lord cares for us and will punish the leaders that are leading the people away from him.  For the Lord has grand plans for his people.  From Judah will come the cornerstone, the tent peg, battle bow, and every ruler.  We sing of Christ being our cornerstone and we know that is the piece upon which the building is aligned.  Tent peg is not as ideal of an image for songs in the US.  Most of our tent pegs are cheap and flimsy and bend when finding the first rock.  But a good tent peg or stake, securely fastened, holds a structure thousands of times its size, securely to the earth in the midst of severe storms.  That is God's promise for Israel's future leadership.  Someone to stand fast in the midst of storms and forces pushing against it.  Military might is also promised with battle bow and proud horse.</w:t>
      </w:r>
    </w:p>
    <w:p>
      <w:pPr>
        <w:pStyle w:val="Normal"/>
        <w:rPr>
          <w:sz w:val="24"/>
          <w:szCs w:val="24"/>
          <w:lang w:val="en-US"/>
        </w:rPr>
      </w:pPr>
      <w:r>
        <w:rPr>
          <w:sz w:val="24"/>
          <w:szCs w:val="24"/>
          <w:lang w:val="en-US"/>
        </w:rPr>
        <w:tab/>
        <w:t>God's promise of this, depends not on us, thank goodness.  It depends on God having compassion on us.  Compassion is another way of saying “mother love.”  Children all know deep down that no matter how far away they drift from their mother's hopes and dreams, that the connection and love of their mother will never fade.  The time in the womb created a bond that will never disappear.  Because of God's long standing covenant love, not only Judah, but Israel will be restored.  Things will be like before the exile, with God responding to their prayers, blessings them with children, carrying them through another Exodus back to the land he originally promised them.  They will be strengthened and walk in his name.  A fancy way of saying, they will ask the Lord for rain again.  They will trust the good shepherd.</w:t>
      </w:r>
    </w:p>
    <w:p>
      <w:pPr>
        <w:pStyle w:val="Normal"/>
        <w:rPr>
          <w:sz w:val="24"/>
          <w:szCs w:val="24"/>
          <w:lang w:val="en-US"/>
        </w:rPr>
      </w:pPr>
      <w:r>
        <w:rPr>
          <w:sz w:val="24"/>
          <w:szCs w:val="24"/>
          <w:lang w:val="en-US"/>
        </w:rPr>
        <w:tab/>
        <w:t>Chapter 11 starts out on a different note.  Telling the surrounding countries that their environment will be destroyed.  Whether that is burnt down, ruined, cut down, or destroyed.  These trees are a metaphor for the leadership of these countries.  They will not stand much longer.  Their shepherds are about to fall.</w:t>
      </w:r>
    </w:p>
    <w:p>
      <w:pPr>
        <w:pStyle w:val="Normal"/>
        <w:rPr>
          <w:sz w:val="24"/>
          <w:szCs w:val="24"/>
          <w:lang w:val="en-US"/>
        </w:rPr>
      </w:pPr>
      <w:r>
        <w:rPr>
          <w:sz w:val="24"/>
          <w:szCs w:val="24"/>
          <w:lang w:val="en-US"/>
        </w:rPr>
        <w:tab/>
        <w:t>This helps us understand why we go from country side destruction to a parable about two shepherds in verse 4.  We see the flock being treated poorly by the shepherds that over see them.  They have been marked out for slaughter, which is not what sheep or goats were primarily used for.  Their contribution was mainly wool and milk.  They were no longer valued for even that, but just the profit to be made.  We hear the shepherd try and help with Favor and Union.  There is the removal of 3 shepherds or rulers in a month.  The problem became clear at this point however.  It was not just the leadership that was corrupt.  The sheep had trusted in other things beside the Lord for so long, that it was not their habit.  What is habitual, we don't want to change.  How often do we detest those who want to help us?  Probably more often than we want to admit.</w:t>
      </w:r>
    </w:p>
    <w:p>
      <w:pPr>
        <w:pStyle w:val="Normal"/>
        <w:rPr>
          <w:sz w:val="24"/>
          <w:szCs w:val="24"/>
          <w:lang w:val="en-US"/>
        </w:rPr>
      </w:pPr>
      <w:r>
        <w:rPr>
          <w:sz w:val="24"/>
          <w:szCs w:val="24"/>
          <w:lang w:val="en-US"/>
        </w:rPr>
        <w:tab/>
        <w:t>I realize that this issue is part of the reason why we don't want to have the hard conversations with friends and family that are on a road of self destruction.  We see habits that are hurting them, but know that if we try and change them, they will detest us and we will grow weary of them, because they are not ready to change.  If you would have told the 2007 version of Ryan that he might say, “I will not be your shepherd. Let the dying die, and the perishing perish. Let those who are left eat one another’s flesh.” He would have been aghast.  I have heard similar recommendations from a number of prominent church leaders the last two years.  Across the country, millions of church goers never returned post pandemic.   Churches are racking their brains, trying to figure out how to draw them back.  The word of wisdom is to break the staff called Union and move on.  Find the sheep that are realizing they need to ask God for rain instead of the internet or NOAA.gov.</w:t>
      </w:r>
    </w:p>
    <w:p>
      <w:pPr>
        <w:pStyle w:val="Normal"/>
        <w:rPr>
          <w:sz w:val="24"/>
          <w:szCs w:val="24"/>
          <w:lang w:val="en-US"/>
        </w:rPr>
      </w:pPr>
      <w:r>
        <w:rPr>
          <w:sz w:val="24"/>
          <w:szCs w:val="24"/>
          <w:lang w:val="en-US"/>
        </w:rPr>
        <w:tab/>
        <w:t>The shepherd breaks away from the sheep and is paid the 30 pieces of silver, the same amount we hear Judas betrayed Jesus for.  It is no where near what I flock of people is worth.  A single slave gored by an ox required the payment of 30 pieces of silver.  As the shepherd leaves the people, he is given the same amount for countless thousands.  With this small amount, he does not keep it, but gives it to the potters.</w:t>
      </w:r>
    </w:p>
    <w:p>
      <w:pPr>
        <w:pStyle w:val="Normal"/>
        <w:rPr>
          <w:sz w:val="24"/>
          <w:szCs w:val="24"/>
          <w:lang w:val="en-US"/>
        </w:rPr>
      </w:pPr>
      <w:r>
        <w:rPr>
          <w:sz w:val="24"/>
          <w:szCs w:val="24"/>
          <w:lang w:val="en-US"/>
        </w:rPr>
        <w:tab/>
        <w:t>From here, we move to a second shepherd, another sign act, this time with a foolish shepherd.  The people are just used for food.  No care or assistance is offered to them.  This shepherd demonstrates that such acts are good for neither the shepherd, nor the sheep.  Yet we look to shepherds like this all the time, out of laziness, desperation, or avoiding responsibilty.</w:t>
      </w:r>
    </w:p>
    <w:p>
      <w:pPr>
        <w:pStyle w:val="Normal"/>
        <w:rPr>
          <w:sz w:val="24"/>
          <w:szCs w:val="24"/>
          <w:lang w:val="en-US"/>
        </w:rPr>
      </w:pPr>
      <w:r>
        <w:rPr>
          <w:sz w:val="24"/>
          <w:szCs w:val="24"/>
          <w:lang w:val="en-US"/>
        </w:rPr>
        <w:tab/>
        <w:t>All of these sign acts and prophecies reinforce the necessity to call upon the Lord.  Other sources of life are just bad, like the foolish shepherd or start out good, but don't have the commitment that God does.  When we are serving people for our reputation or out of duty, our endurance eventually fails and we become like the first shepherd.  But when we serve people out of response to what God has done for us, we don't find ourselves breaking staffs or selling off the sheep to be rich.  We find a long enduring love that comes from the one who created each and everyone of us.  In time, we see things start to turn around and become the way God intended.  But that only comes, when we are asking the Lord for the rain, instead of our various idols who will not last.  They do not make the storm clouds, so they have no say in your life or your well-being.</w:t>
      </w:r>
    </w:p>
    <w:p>
      <w:pPr>
        <w:pStyle w:val="Normal"/>
        <w:rPr>
          <w:sz w:val="24"/>
          <w:szCs w:val="24"/>
          <w:lang w:val="en-US"/>
        </w:rPr>
      </w:pPr>
      <w:r>
        <w:rPr>
          <w:sz w:val="24"/>
          <w:szCs w:val="24"/>
          <w:lang w:val="en-US"/>
        </w:rPr>
        <w:tab/>
        <w:t>Hear Zechariah's call to trust the good shepherd.  The one who has a plan for each one of us.  You know where the good shepherd will take you and where the other two will lead, even if it is not right away.</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8:46:16Z</dcterms:created>
  <dc:creator>Ryan Mandeville</dc:creator>
  <dc:description/>
  <dc:language>en-US</dc:language>
  <cp:lastModifiedBy/>
  <cp:revision>0</cp:revision>
  <dc:subject/>
  <dc:title/>
</cp:coreProperties>
</file>