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ALEXANDER MARKOV, VIOLIN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Internationally celebrated violinist Alexander Markov has been hailed as one of the worl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most captivating and versatile    musicians. Whether performing as a soloist with prestigious orchestras at    major concert halls around the world    or playing at    sports arenas    in front of 25 000 people at the NBA game on his gold electric violin, Alexander Markov always makes an instant connection with his audi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 </w:t>
      </w:r>
      <w:r>
        <w:rPr>
          <w:rFonts w:ascii="TimesNewRomanPSMT" w:hAnsi="TimesNewRomanPSMT"/>
          <w:b/>
          <w:color w:val="auto"/>
          <w:sz w:val="24"/>
        </w:rPr>
        <w:t xml:space="preserve">Lord Yehudi Menuhin has written, “He is without doubt one o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most brilliant and musical of violinists…Alexander Markov will certainly leave his mark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the music lovers of the world and in the annals of the violin virtuosi of our 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Awarded a prestigious Avery Fisher Career Grant in 1987, Markov made his New York deb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recital at Carnegie Hall in 1983. A Gold Medal winner at the Paganini International Viol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Competition, he has appeared as a soloist with some of the world's most celebrated orchestr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including the Philadelphia Orchestra, the BBC Philharmonic, Orchestre de Paris, the Montre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Symphony, Budapest Festival Orchestra and the Mostly Mozart Festival Orchestra. Marko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has performed with such    conductors as Lorin Maazel, Charles Dutoit, Christop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Eschenbach, Franz Welser-Möst and Ivan Fischer, and has been sharing stages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Martha Argerich and other lumina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Alexander Markov’s    recent headlining concerts    at Carnegie Hall were    filled to capacity    and his upcoming engagements    are    scheduled in USA,    Europe,    Russia, Japan,    the Middle East and South Ame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Alexander Markov’s reputation in the 19th-century romantic virtuoso repertoire is second-to-none. One of the few violinists in the world who performs the entire set o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24 Paganini Caprices in a single recital, he is featured in the internationally acclaimed fil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about great violinists, “The Art of Violin,” directed by the legendary film director Bru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Monsaingeon. His CD release and the video of the 24 Paganini Caprices, distributed world-wide by Warner Classics International,    caused a sensation and became a best-sell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In 2006, Warner released the long-awaited DVD of the 24 Paganini Caprices and it instantly bec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one of the best-selling classical DVD’s on Amazon. Many Caprices were posted by fans</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 xml:space="preserve">around the world on YouTube and some clips    have over    three    million h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Markov's musical journey goes    beyond his work as a classical violin soloist.</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While attending high school he discovered and fell in love</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with rock music – a love affair that merged with his first love, classical music, when he</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has co-written The Rock Concerto with James V. Remington who also custom-designed</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Markov’s gold, 6-string electric violin. The new, patented    electric violin is one-of-a-kind in the world and    has a unique sound capable of creating the most extreme    contrasts from the soft and sweet to the most powerful and dramatic. The vision of the project is to bridge a gap between rock and classical audiences closer together and to    attract young people who otherwise never go to a sympho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Markov continues to write numerous new compositions combining    classical and rock genres    featuring the electric violin, orchestra, rock group and a cho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NewRomanPSMT" w:hAnsi="TimesNewRomanPSMT"/>
          <w:b/>
          <w:b/>
          <w:color w:val="auto"/>
          <w:sz w:val="24"/>
        </w:rPr>
      </w:pPr>
      <w:r>
        <w:rPr>
          <w:rFonts w:ascii="TimesNewRomanPSMT" w:hAnsi="TimesNewRomanPSMT"/>
          <w:b/>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Alexander Markov was born in Moscow and studied violin with his father, concert violinist</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Albert Markov. By the time he was eight years old, he was already appearing as a soloist with</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orchestras and in double concertos with his father. The father and son team still perform</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together in duo-program repertoire in concert halls worldwide. Markov emigrated to the U.S.</w:t>
      </w:r>
      <w:r>
        <w:rPr>
          <w:rFonts w:ascii="Helvetica" w:hAnsi="Helvetica"/>
          <w:b/>
          <w:color w:val="auto"/>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TimesNewRomanPSMT" w:hAnsi="TimesNewRomanPSMT"/>
          <w:b/>
          <w:color w:val="auto"/>
          <w:sz w:val="24"/>
        </w:rPr>
        <w:t>with his parents and received his United States citizenship in 198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