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276225</wp:posOffset>
            </wp:positionV>
            <wp:extent cx="5181600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-189865</wp:posOffset>
                </wp:positionV>
                <wp:extent cx="1457325" cy="762000"/>
                <wp:effectExtent l="19685" t="19050" r="31750" b="4191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gistration 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ew: $4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turning: $30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black" stroked="t" o:allowincell="f" style="position:absolute;margin-left:423.75pt;margin-top:-14.95pt;width:11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gistration F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ew: $40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turning: $30.0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818 Liberty Rd. #B, Randallstown, MD * 410-655-1427 * </w:t>
      </w:r>
      <w:hyperlink r:id="rId3">
        <w:r>
          <w:rPr>
            <w:rStyle w:val="InternetLink"/>
            <w:b/>
            <w:sz w:val="32"/>
            <w:szCs w:val="32"/>
          </w:rPr>
          <w:t>www.nfernodance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RANDALLSTOWN WEEKLY CLASS SCHEDUL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Students will be placed by skill level and then age group **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’Ferno has the right cancel a class if it does not meet our student minimum enrollment **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** All classes and/or instructor are subject to change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~ PROFESSIONAL INSTRUCTORS 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</w:rPr>
        <w:t>Miss. Kaniesha Reeder (KR)</w:t>
        <w:tab/>
        <w:tab/>
        <w:t>Miss. Cacey Elliott (CE)</w:t>
        <w:tab/>
        <w:tab/>
        <w:tab/>
        <w:tab/>
        <w:t>Mr. Stephaen Hood (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</w:rPr>
      </w:pPr>
      <w:r>
        <w:rPr>
          <w:b/>
          <w:i/>
        </w:rPr>
        <w:t>Mr. Tony Jackson (TJ)</w:t>
        <w:tab/>
        <w:tab/>
        <w:tab/>
        <w:t>Mrs. Camille Weanquoi (CW)</w:t>
        <w:tab/>
        <w:tab/>
        <w:tab/>
        <w:t>Miss. Brianna Marshall</w:t>
        <w:tab/>
        <w:t>(B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</w:rPr>
      </w:pPr>
      <w:r>
        <w:rPr>
          <w:b/>
          <w:i/>
        </w:rPr>
        <w:t>Mr. Tyone Pompey (TP)</w:t>
        <w:tab/>
        <w:tab/>
        <w:tab/>
        <w:t xml:space="preserve">Miss. Joy James (JJ) </w:t>
        <w:tab/>
        <w:tab/>
        <w:tab/>
        <w:tab/>
        <w:t>Mr. Fredric Davis (F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</w:rPr>
      </w:pPr>
      <w:r>
        <w:rPr>
          <w:b/>
          <w:i/>
        </w:rPr>
        <w:t>Mr. Collin David (CD)</w:t>
        <w:tab/>
        <w:tab/>
        <w:tab/>
        <w:t xml:space="preserve">Miss. Daje’ Reeder (DR)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</w:rPr>
      </w:pPr>
      <w:r>
        <w:rPr>
          <w:b/>
          <w:i/>
        </w:rPr>
        <w:t>Miss. Caroline Floyd (CF)</w:t>
        <w:tab/>
        <w:tab/>
        <w:t>Miss. Stephanie Skinner (SS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64"/>
        <w:gridCol w:w="973"/>
        <w:gridCol w:w="1550"/>
        <w:gridCol w:w="2848"/>
        <w:gridCol w:w="1080"/>
        <w:gridCol w:w="6"/>
        <w:gridCol w:w="2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60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NDAY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5p – 7:30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let 2 </w:t>
            </w:r>
            <w:r>
              <w:rPr>
                <w:sz w:val="24"/>
                <w:szCs w:val="24"/>
              </w:rPr>
              <w:t>(13yr - Older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J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rn 1A </w:t>
            </w:r>
            <w:r>
              <w:rPr>
                <w:sz w:val="24"/>
                <w:szCs w:val="24"/>
              </w:rPr>
              <w:t>(6yrs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5p – 8:50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llet 3</w:t>
            </w:r>
            <w:r>
              <w:rPr>
                <w:sz w:val="24"/>
                <w:szCs w:val="24"/>
              </w:rPr>
              <w:t xml:space="preserve"> (13yrs &amp; Older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J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05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que/ Conditioning Beginner/Inter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/CE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:10p – 9:25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et 1B – Inter</w:t>
            </w:r>
            <w:r>
              <w:rPr>
                <w:sz w:val="24"/>
                <w:szCs w:val="24"/>
              </w:rPr>
              <w:t>. (11yr 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E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UESDAY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6:45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ny Hip Hop</w:t>
            </w:r>
            <w:r>
              <w:rPr>
                <w:sz w:val="24"/>
                <w:szCs w:val="24"/>
              </w:rPr>
              <w:t xml:space="preserve"> (3-7yr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D/K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p Hop Inter./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P/FD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ointe/Pointe</w:t>
            </w:r>
            <w:r>
              <w:rPr>
                <w:sz w:val="24"/>
                <w:szCs w:val="24"/>
              </w:rPr>
              <w:t xml:space="preserve"> (11yrs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2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et 1B</w:t>
            </w:r>
            <w:r>
              <w:rPr>
                <w:sz w:val="24"/>
                <w:szCs w:val="24"/>
              </w:rPr>
              <w:t xml:space="preserve"> (10 yrs 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H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5 – 8:05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que/ Conditioning Inter./ Advan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S/K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5 – 8:5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p – Beginner / I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 yrs 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S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DNESDAY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– 7:15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ern 1A – Inter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21"/>
                <w:szCs w:val="21"/>
              </w:rPr>
              <w:t>(7 – 12yrs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7:15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let 1A </w:t>
            </w:r>
            <w:r>
              <w:rPr>
                <w:sz w:val="24"/>
                <w:szCs w:val="24"/>
              </w:rPr>
              <w:t>(6yrs 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F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20 – 8:35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rn 1B </w:t>
            </w:r>
            <w:r>
              <w:rPr>
                <w:sz w:val="24"/>
                <w:szCs w:val="24"/>
              </w:rPr>
              <w:t>(11 yrs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F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 – 9:0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 1B Int.</w:t>
            </w:r>
            <w:r>
              <w:rPr>
                <w:sz w:val="24"/>
                <w:szCs w:val="24"/>
              </w:rPr>
              <w:t xml:space="preserve"> (11yr 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M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URSDAY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Hip Hop Beginners </w:t>
            </w:r>
            <w:r>
              <w:rPr>
                <w:sz w:val="24"/>
                <w:szCs w:val="24"/>
              </w:rPr>
              <w:t>(7-11yrs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FD/K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Jazz Beginner/Inter. </w:t>
            </w:r>
            <w:r>
              <w:rPr>
                <w:sz w:val="23"/>
                <w:szCs w:val="23"/>
              </w:rPr>
              <w:t>(10yr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20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allet 1A – Inter. </w:t>
            </w:r>
            <w:r>
              <w:rPr>
                <w:sz w:val="24"/>
                <w:szCs w:val="24"/>
              </w:rPr>
              <w:t>(7-12yr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2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rn 2 </w:t>
            </w:r>
            <w:r>
              <w:rPr>
                <w:sz w:val="24"/>
                <w:szCs w:val="24"/>
              </w:rPr>
              <w:t>(13yrs +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:20 – 9:35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odern 3 </w:t>
            </w:r>
            <w:r>
              <w:rPr>
                <w:sz w:val="24"/>
                <w:szCs w:val="24"/>
              </w:rPr>
              <w:t>(13 yrs+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RIDAYS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5 – 7:00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ro/Tumble 1 </w:t>
            </w:r>
            <w:r>
              <w:rPr>
                <w:sz w:val="24"/>
                <w:szCs w:val="24"/>
              </w:rPr>
              <w:t>(By Skill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J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45 – 7:45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cro/Tumble 2</w:t>
            </w:r>
            <w:r>
              <w:rPr>
                <w:sz w:val="24"/>
                <w:szCs w:val="24"/>
              </w:rPr>
              <w:t xml:space="preserve"> (By Skil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D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TURDAYS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– 10:00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 to Dance </w:t>
            </w:r>
            <w:r>
              <w:rPr>
                <w:sz w:val="24"/>
                <w:szCs w:val="24"/>
              </w:rPr>
              <w:t>(3-6yr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F/K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00a – 11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Boy Hip Hop</w:t>
            </w:r>
            <w:r>
              <w:rPr>
                <w:sz w:val="24"/>
                <w:szCs w:val="24"/>
              </w:rPr>
              <w:t xml:space="preserve"> (7yr 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D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15a – 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 to Tap </w:t>
            </w:r>
            <w:r>
              <w:rPr>
                <w:sz w:val="24"/>
                <w:szCs w:val="24"/>
              </w:rPr>
              <w:t xml:space="preserve">(4yr +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 – 1:30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sical Thtr. / Broadway </w:t>
            </w:r>
            <w:r>
              <w:rPr>
                <w:sz w:val="24"/>
                <w:szCs w:val="24"/>
              </w:rPr>
              <w:t>(8yrs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/KR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:45a –</w:t>
            </w:r>
            <w:r>
              <w:rPr>
                <w:b/>
              </w:rPr>
              <w:t xml:space="preserve"> </w:t>
            </w:r>
            <w:r>
              <w:rPr>
                <w:b/>
                <w:sz w:val="21"/>
                <w:szCs w:val="21"/>
              </w:rPr>
              <w:t>12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 to Jazz </w:t>
            </w:r>
            <w:r>
              <w:rPr>
                <w:sz w:val="24"/>
                <w:szCs w:val="24"/>
              </w:rPr>
              <w:t>(6yrs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ffering Sibling and Multiple Class Discounts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Email </w:t>
      </w:r>
      <w:hyperlink r:id="rId4">
        <w:r>
          <w:rPr>
            <w:rStyle w:val="InternetLink"/>
            <w:sz w:val="32"/>
            <w:szCs w:val="32"/>
          </w:rPr>
          <w:t>info@nfernodance.com</w:t>
        </w:r>
      </w:hyperlink>
      <w:r>
        <w:rPr>
          <w:sz w:val="32"/>
          <w:szCs w:val="32"/>
        </w:rPr>
        <w:t xml:space="preserve"> for pricing 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281940</wp:posOffset>
                </wp:positionV>
                <wp:extent cx="46672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CLASS FEE SCHEDULE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3.5pt;mso-wrap-distance-left:9.05pt;mso-wrap-distance-right:9.05pt;mso-wrap-distance-top:0pt;mso-wrap-distance-bottom:0pt;margin-top:22.2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CLASS FEE SCHEDUL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  <w:t>UNLIMITED PRICING OPTION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 unlimited option you may combine Recreation and Competition Group classes)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ake 4 or More Classes for $295 a month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blings 4 or More $275 a month per child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0585</wp:posOffset>
                </wp:positionV>
                <wp:extent cx="5246370" cy="548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34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ONTHLY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ntro to Danc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odern/ Balle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/Ballet 1A In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/ Ballet 1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/Ballet 1B Int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/ Ballet 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/ Ballet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100.00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odern or Ballet Onl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chnique/ Conditioning (All Level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$60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re-Pointe or Point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Jazz Beginner / Inter.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tro to Jaz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l Boys Hip Ho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ny Hip Ho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ip Hop Begin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Hip Hop Inter/Adv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ap &amp; Intro to Tap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usical Theater / Broadwa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cro/Tumble 1 </w:t>
                                  </w:r>
                                  <w:r>
                                    <w:rPr/>
                                    <w:t xml:space="preserve">(Based on skill)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cro/ Tumble 2 </w:t>
                                  </w:r>
                                  <w:r>
                                    <w:rPr/>
                                    <w:t>(Based on skil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8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Elite Compan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Please Contact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admin@nfernodance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petitive Dance Team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Please Contact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info@nfernodance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32.2pt;mso-wrap-distance-left:9pt;mso-wrap-distance-right:9pt;mso-wrap-distance-top:0pt;mso-wrap-distance-bottom:0pt;margin-top:268.55pt;mso-position-vertical-relative:page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3420"/>
                        <w:gridCol w:w="18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ONTHLY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tro to Danc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dern/ Ballet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/Ballet 1A In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/ Ballet 1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/Ballet 1B Int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/ Ballet 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/ Ballet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0.00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dern or Ballet Onl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chnique/ Conditioning (All Level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$60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-Pointe or Point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azz Beginner / Inter.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ro to Jazz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 Boys Hip Ho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ny Hip Ho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p Hop Begin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ip Hop Inter/Adv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ap &amp; Intro to Tap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usical Theater / Broadwa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cro/Tumble 1 </w:t>
                            </w:r>
                            <w:r>
                              <w:rPr/>
                              <w:t xml:space="preserve">(Based on skill)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cro/ Tumble 2 </w:t>
                            </w:r>
                            <w:r>
                              <w:rPr/>
                              <w:t>(Based on skil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8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lite Compan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Please Contact 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admin@nfernodance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etitive Dance Team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Please Contact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info@nfernodance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  <w:highlight w:val="yellow"/>
        </w:rPr>
        <w:t>CLASSES BEGIN THE WEEK OF SEPTEMBER 10TH</w:t>
      </w:r>
      <w:r>
        <w:rPr>
          <w:b/>
          <w:sz w:val="32"/>
          <w:szCs w:val="32"/>
        </w:rPr>
        <w:tab/>
      </w:r>
    </w:p>
    <w:sectPr>
      <w:footerReference w:type="default" r:id="rId9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92005</wp:posOffset>
              </wp:positionV>
              <wp:extent cx="5943600" cy="274320"/>
              <wp:effectExtent l="0" t="0" r="0" b="0"/>
              <wp:wrapNone/>
              <wp:docPr id="5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v. 8.23.18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63.15pt;width:468pt;height:21.6pt" coordorigin="0,15263" coordsize="9360,432">
              <v:rect id="shape_0" ID="Rectangle 156" fillcolor="white" stroked="f" o:allowincell="f" style="position:absolute;left:0;top:152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263;width:842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v. 8.23.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ernodance.com/" TargetMode="External"/><Relationship Id="rId4" Type="http://schemas.openxmlformats.org/officeDocument/2006/relationships/hyperlink" Target="mailto:info@nfernodance.com" TargetMode="External"/><Relationship Id="rId5" Type="http://schemas.openxmlformats.org/officeDocument/2006/relationships/hyperlink" Target="mailto:admin@nfernodance.com" TargetMode="External"/><Relationship Id="rId6" Type="http://schemas.openxmlformats.org/officeDocument/2006/relationships/hyperlink" Target="mailto:info@nfernodance.com" TargetMode="External"/><Relationship Id="rId7" Type="http://schemas.openxmlformats.org/officeDocument/2006/relationships/hyperlink" Target="mailto:admin@nfernodance.com" TargetMode="External"/><Relationship Id="rId8" Type="http://schemas.openxmlformats.org/officeDocument/2006/relationships/hyperlink" Target="mailto:info@nfernodance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9:00Z</dcterms:created>
  <dc:creator>Reeder, Kaniesha</dc:creator>
  <dc:description/>
  <cp:keywords/>
  <dc:language>en-US</dc:language>
  <cp:lastModifiedBy>N'Ferno Dance</cp:lastModifiedBy>
  <cp:lastPrinted>2018-08-23T11:11:00Z</cp:lastPrinted>
  <dcterms:modified xsi:type="dcterms:W3CDTF">2018-08-23T15:29:00Z</dcterms:modified>
  <cp:revision>2</cp:revision>
  <dc:subject/>
  <dc:title/>
</cp:coreProperties>
</file>