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>Vice-Chairman Alex called the special meeting of the Franklin Township Board of Trustees to order at 5:16 p.m. on April 5, 2018 at 2193 Frank Ro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Vice-Chairman made a motion to suspend the Pledge of Allegiance, and not to approve or accept past meeting minutes.  Trustee Fleshman seconded.  A vote was taken: Fleshman, yes; Horn, absent; Alex,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>ROLL CALL:  Fleshman, yes; Horn, absent; Alex, yes.  Also in attendance was; Administrative Coordinator, Jessica Rice, Assistant Fiscal Officer, Robyn Watkins and Fiscal Officer, Lisa Morr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>Vice-Chairman Alex made a motion to go into an executive session</w:t>
      </w:r>
      <w:r>
        <w:rPr>
          <w:rFonts w:cs="Georgia" w:ascii="Georgia" w:hAnsi="Georgia"/>
          <w:color w:val="FF0000"/>
          <w:sz w:val="28"/>
          <w:szCs w:val="28"/>
        </w:rPr>
        <w:t>.  </w:t>
      </w:r>
      <w:r>
        <w:rPr>
          <w:rFonts w:cs="Georgia" w:ascii="Georgia" w:hAnsi="Georgia"/>
          <w:color w:val="000000"/>
          <w:sz w:val="28"/>
          <w:szCs w:val="28"/>
        </w:rPr>
        <w:t xml:space="preserve">Trustee Fleshman seconded.  A vote was taken: Fleshman, yes; Horn, absent; Alex,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Without any decisions made, a motion was made by Vice-Chairman Alex to come out of executive session at 5:45 p.m.  Fleshman seconded.  A vote was taken: Fleshman, yes; Horn, absent; Alex,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Vice-Chairman Alex made a motion with no further business to discuss, to adjourn the meeting. Trustee Fleshman seconded.  A vote was taken: Fleshman, yes; Horn, absent; Alex,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8"/>
          <w:szCs w:val="28"/>
        </w:rPr>
        <w:t>The meeting adjourned at 5:46 p.m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alph Horn, 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Aryeh Alex, Vice-Chai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John Fleshman, Trus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 xml:space="preserve">Lisa Morris, Fiscal Officer or 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Robyn Watkins, Assistant Fiscal Officer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  <w:t>Minutes Taken and Typed By: Robyn Watkins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Georgia" w:ascii="Georgia" w:hAnsi="Georgia"/>
          <w:color w:val="808080"/>
          <w:sz w:val="22"/>
          <w:szCs w:val="22"/>
        </w:rPr>
        <w:t>Minutes approved by Board of Trustees on 4/19/18</w:t>
      </w:r>
    </w:p>
    <w:p>
      <w:pPr>
        <w:pStyle w:val="Normal"/>
        <w:jc w:val="right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</w:r>
    </w:p>
    <w:sectPr>
      <w:headerReference w:type="default" r:id="rId2"/>
      <w:type w:val="nextPage"/>
      <w:pgSz w:w="12240" w:h="20160"/>
      <w:pgMar w:left="1440" w:right="1008" w:gutter="0" w:header="720" w:top="1440" w:footer="0" w:bottom="108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20" w:leader="none"/>
        <w:tab w:val="right" w:pos="9180" w:leader="none"/>
      </w:tabs>
      <w:spacing w:before="0" w:after="240"/>
      <w:ind w:left="86" w:hanging="0"/>
      <w:rPr>
        <w:b/>
        <w:b/>
        <w:sz w:val="32"/>
        <w:szCs w:val="32"/>
      </w:rPr>
    </w:pPr>
    <w:r>
      <w:rPr>
        <w:b/>
        <w:color w:val="365F91"/>
        <w:sz w:val="32"/>
        <w:szCs w:val="32"/>
      </w:rPr>
      <w:tab/>
    </w:r>
    <w:r>
      <w:rPr>
        <w:b/>
        <w:color w:val="365F91"/>
        <w:sz w:val="40"/>
        <w:szCs w:val="40"/>
      </w:rPr>
      <w:t>RECORD OF PROCEEDINGS</w:t>
    </w:r>
    <w:r>
      <w:rPr>
        <w:b/>
        <w:color w:val="365F91"/>
        <w:sz w:val="32"/>
        <w:szCs w:val="32"/>
      </w:rPr>
      <w:tab/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utes of Franklin Township</w:t>
      <w:tab/>
      <w:t>Special Meeting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Franklin County, Ohio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Held at 2193 Frank Road</w:t>
      <w:tab/>
      <w:t>April 5, 2018</w: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1700</wp:posOffset>
              </wp:positionH>
              <wp:positionV relativeFrom="paragraph">
                <wp:posOffset>116205</wp:posOffset>
              </wp:positionV>
              <wp:extent cx="7753350" cy="50800"/>
              <wp:effectExtent l="635" t="25400" r="635" b="2540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53320" cy="5076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pt,9.15pt" to="539.45pt,13.1pt" ID="Straight Connector 1" stroked="t" o:allowincell="f" style="position:absolute;flip:y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20"/>
      </w:tabs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6lc">
    <w:name w:val="_6lc"/>
    <w:basedOn w:val="DefaultParagraphFont"/>
    <w:qFormat/>
    <w:rPr/>
  </w:style>
  <w:style w:type="character" w:styleId="5inl">
    <w:name w:val="_5inl"/>
    <w:basedOn w:val="DefaultParagraphFont"/>
    <w:qFormat/>
    <w:rPr/>
  </w:style>
  <w:style w:type="character" w:styleId="Mention1">
    <w:name w:val="Mention1"/>
    <w:qFormat/>
    <w:rPr>
      <w:color w:val="2B579A"/>
      <w:shd w:fill="E6E6E6" w:val="clear"/>
    </w:rPr>
  </w:style>
  <w:style w:type="character" w:styleId="DateChar">
    <w:name w:val="Date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TextBody"/>
    <w:qFormat/>
    <w:pPr>
      <w:spacing w:before="480" w:after="16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18:00Z</dcterms:created>
  <dc:creator>Hubert Hodge</dc:creator>
  <dc:description/>
  <cp:keywords/>
  <dc:language>en-US</dc:language>
  <cp:lastModifiedBy>Robyn Watkins</cp:lastModifiedBy>
  <cp:lastPrinted>2018-04-06T16:31:00Z</cp:lastPrinted>
  <dcterms:modified xsi:type="dcterms:W3CDTF">2018-04-19T16:47:00Z</dcterms:modified>
  <cp:revision>6</cp:revision>
  <dc:subject/>
  <dc:title/>
</cp:coreProperties>
</file>