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1850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f you would like to present your research or clinical data at our annual update meeting this will be a great opportunity. Please submit abstract if appropriate. A select few will get an opportunity to present their work as an oral presentation at the meeting. The best presentation will get a free place in the Transvaginal Ultrasound workshop in 201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EASE PRIN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ST NAM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ST NAME</w:t>
      </w:r>
      <w:r>
        <w:rPr>
          <w:rFonts w:cs="Arial" w:ascii="Arial" w:hAnsi="Arial"/>
        </w:rPr>
        <w:t xml:space="preserve">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TION/ POSITI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 OF WOR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 SUMMAR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LEASE COMPLETE THIS FORM AND RETURN  TO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646464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 xml:space="preserve">Solweig De Graaff via email -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sdegraaff@conceptfertility.com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Concept Fertility clinic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14 Point Pleasant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andsworth Park, London, UK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W18 1GG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Tel : 00 44 2033883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en-GB" w:bidi="ar-SA"/>
    </w:rPr>
  </w:style>
  <w:style w:type="character" w:styleId="BodyTextChar">
    <w:name w:val="Body Text Char"/>
    <w:qFormat/>
    <w:rPr>
      <w:rFonts w:ascii="Bookman;Bookman Old Style" w:hAnsi="Bookman;Bookman Old Style" w:cs="Bookman;Bookman Old Style"/>
      <w:lang w:val="en-GB" w:bidi="ar-SA"/>
    </w:rPr>
  </w:style>
  <w:style w:type="character" w:styleId="Heading1Char">
    <w:name w:val="Heading 1 Char"/>
    <w:qFormat/>
    <w:rPr>
      <w:rFonts w:ascii="Bookman;Bookman Old Style" w:hAnsi="Bookman;Bookman Old Style" w:cs="Bookman;Bookman Old Style"/>
      <w:b/>
      <w:i/>
      <w:sz w:val="28"/>
      <w:lang w:val="en-GB" w:bidi="ar-SA"/>
    </w:rPr>
  </w:style>
  <w:style w:type="character" w:styleId="Heading3Char">
    <w:name w:val="Heading 3 Char"/>
    <w:qFormat/>
    <w:rPr>
      <w:rFonts w:ascii="Book Antiqua" w:hAnsi="Book Antiqua" w:cs="Book Antiqua"/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;Bookman Old Style" w:hAnsi="Bookman;Bookman Old Style" w:cs="Bookman;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egraaff@conceptfertili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4:00Z</dcterms:created>
  <dc:creator>Kamal Ojha</dc:creator>
  <dc:description/>
  <cp:keywords/>
  <dc:language>en-US</dc:language>
  <cp:lastModifiedBy>Solweig De Graaff</cp:lastModifiedBy>
  <cp:lastPrinted>2015-04-12T21:00:00Z</cp:lastPrinted>
  <dcterms:modified xsi:type="dcterms:W3CDTF">2017-07-11T09:01:00Z</dcterms:modified>
  <cp:revision>4</cp:revision>
  <dc:subject/>
  <dc:title>APPLICATION FORM</dc:title>
</cp:coreProperties>
</file>