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276225</wp:posOffset>
            </wp:positionV>
            <wp:extent cx="5181600" cy="8858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-189865</wp:posOffset>
                </wp:positionV>
                <wp:extent cx="1457325" cy="762000"/>
                <wp:effectExtent l="19685" t="19050" r="31750" b="4191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egistration F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New: $40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eturning: $30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black" stroked="t" o:allowincell="f" style="position:absolute;margin-left:423.75pt;margin-top:-14.95pt;width:114.7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Registration Fe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New: $40.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Returning: $30.00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818 Liberty Rd. #B, Randallstown, MD * 410-655-1427 * </w:t>
      </w:r>
      <w:hyperlink r:id="rId3">
        <w:r>
          <w:rPr>
            <w:rStyle w:val="InternetLink"/>
            <w:b/>
            <w:sz w:val="32"/>
            <w:szCs w:val="32"/>
          </w:rPr>
          <w:t>www.nfernodance.com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8"/>
          <w:szCs w:val="48"/>
        </w:rPr>
        <w:t>RANDALLSTOWN WEEKLY CLASS SCHEDULE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Students will be placed by skill level and then age group **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N’Ferno has the right cancel a class if it does not meet our student minimum enrollment **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** All classes and/or instructor are subject to change 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~ PROFESSIONAL INSTRUCTORS 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>
          <w:b/>
          <w:i/>
        </w:rPr>
        <w:t>Miss. Kaniesha Reeder (KR)</w:t>
        <w:tab/>
        <w:tab/>
        <w:t>Miss. Cacey Elliott (CE)</w:t>
        <w:tab/>
        <w:tab/>
        <w:tab/>
        <w:tab/>
        <w:t>Miss. Jazmin Johnson (JJ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>
          <w:b/>
          <w:i/>
        </w:rPr>
        <w:t>Mr. Tony Jackson (TJ)</w:t>
        <w:tab/>
        <w:tab/>
        <w:tab/>
        <w:t>Mrs. Camille Weanquoi (CW)</w:t>
        <w:tab/>
        <w:tab/>
        <w:tab/>
        <w:t>Mr. Tyone Pompey (T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>
          <w:b/>
          <w:i/>
        </w:rPr>
        <w:t xml:space="preserve">Miss. Joy James (JJ) </w:t>
        <w:tab/>
        <w:tab/>
        <w:tab/>
        <w:t>Miss. Brianna Marshall</w:t>
        <w:tab/>
        <w:tab/>
        <w:tab/>
        <w:tab/>
        <w:t>Mr. Collin David (C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b/>
          <w:b/>
          <w:i/>
          <w:i/>
        </w:rPr>
      </w:pPr>
      <w:r>
        <w:rPr>
          <w:b/>
          <w:i/>
        </w:rPr>
        <w:t xml:space="preserve">Miss. Daje’ Reeder (DR) </w:t>
        <w:tab/>
        <w:tab/>
        <w:t>Mr. Fredric Davis (FD)</w:t>
        <w:tab/>
        <w:tab/>
        <w:tab/>
        <w:tab/>
        <w:t>Miss. Caroline Floyd (C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spacing w:before="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054"/>
        <w:gridCol w:w="977"/>
        <w:gridCol w:w="1614"/>
        <w:gridCol w:w="2774"/>
        <w:gridCol w:w="973"/>
        <w:gridCol w:w="6"/>
        <w:gridCol w:w="27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10606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MONDAY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15p – 7:30p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llet 2 </w:t>
            </w:r>
            <w:r>
              <w:rPr>
                <w:sz w:val="24"/>
                <w:szCs w:val="24"/>
              </w:rPr>
              <w:t>(13yr - Older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J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:00 – 7:15p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llet 1B – Inter</w:t>
            </w:r>
            <w:r>
              <w:rPr>
                <w:sz w:val="24"/>
                <w:szCs w:val="24"/>
              </w:rPr>
              <w:t>. (12yr +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E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35p – 8:50p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Ballet 3</w:t>
            </w:r>
            <w:r>
              <w:rPr>
                <w:sz w:val="24"/>
                <w:szCs w:val="24"/>
              </w:rPr>
              <w:t xml:space="preserve"> (13yrs &amp; Older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J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7:20 – 8:20p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llet Variations Level 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W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20p – 9:20p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ite (Invitation Only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UESDAY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6:00 – 6:45p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iny Hip Hop</w:t>
            </w:r>
            <w:r>
              <w:rPr>
                <w:sz w:val="24"/>
                <w:szCs w:val="24"/>
              </w:rPr>
              <w:t xml:space="preserve"> (3-7yrs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D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6:00 – 7:00p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odern 1A</w:t>
            </w:r>
            <w:r>
              <w:rPr>
                <w:sz w:val="24"/>
                <w:szCs w:val="24"/>
              </w:rPr>
              <w:t xml:space="preserve"> (6yrs+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R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50 – 7:50p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ip Hop Inter./Adv. </w:t>
            </w:r>
            <w:r>
              <w:rPr>
                <w:sz w:val="24"/>
                <w:szCs w:val="24"/>
              </w:rPr>
              <w:t>(10yrs+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TP/FD)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7:05 – 8:05p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zz </w:t>
            </w:r>
            <w:r>
              <w:rPr>
                <w:sz w:val="24"/>
                <w:szCs w:val="24"/>
              </w:rPr>
              <w:t>(11 &amp; Older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DR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20 – 8:20p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-pointe/Pointe</w:t>
            </w:r>
            <w:r>
              <w:rPr>
                <w:sz w:val="24"/>
                <w:szCs w:val="24"/>
              </w:rPr>
              <w:t xml:space="preserve"> (11yrs +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5 – 9:20p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rn 1B</w:t>
            </w:r>
            <w:r>
              <w:rPr>
                <w:sz w:val="24"/>
                <w:szCs w:val="24"/>
              </w:rPr>
              <w:t xml:space="preserve"> (11 yrs +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R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WEDNESDAY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00 – 7:15p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odern 1A – Inter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21"/>
                <w:szCs w:val="21"/>
              </w:rPr>
              <w:t>(7 – 12yrs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M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6:00 – 7:15p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llet 1A </w:t>
            </w:r>
            <w:r>
              <w:rPr>
                <w:sz w:val="24"/>
                <w:szCs w:val="24"/>
              </w:rPr>
              <w:t>(6yrs +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F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7:20 – 8:35p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llet 1B </w:t>
            </w:r>
            <w:r>
              <w:rPr>
                <w:sz w:val="24"/>
                <w:szCs w:val="24"/>
              </w:rPr>
              <w:t>(11 yrs +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F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 – 9:00p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rn 1B Int.</w:t>
            </w:r>
            <w:r>
              <w:rPr>
                <w:sz w:val="24"/>
                <w:szCs w:val="24"/>
              </w:rPr>
              <w:t xml:space="preserve"> (12yr +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M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HURSDAY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00 – 7:00p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Hip Hop Beginners </w:t>
            </w:r>
            <w:r>
              <w:rPr>
                <w:sz w:val="24"/>
                <w:szCs w:val="24"/>
              </w:rPr>
              <w:t>(7-11yrs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JJ/FD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6:00 – 7:00p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llet Variations Level 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W/KR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7:05 – 8:20p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Ballet 1A – Inter. </w:t>
            </w:r>
            <w:r>
              <w:rPr>
                <w:sz w:val="24"/>
                <w:szCs w:val="24"/>
              </w:rPr>
              <w:t>(7-12yr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KR)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7:05 – 8:20p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dern 3 </w:t>
            </w:r>
            <w:r>
              <w:rPr>
                <w:sz w:val="24"/>
                <w:szCs w:val="24"/>
              </w:rPr>
              <w:t>(13yrs + 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W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8:20 – 9:35p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Modern 2 </w:t>
            </w:r>
            <w:r>
              <w:rPr>
                <w:sz w:val="24"/>
                <w:szCs w:val="24"/>
              </w:rPr>
              <w:t>(13 yrs+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W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RIDAYS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15 – 7:00p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cro/Tumble 1 </w:t>
            </w:r>
            <w:r>
              <w:rPr>
                <w:sz w:val="24"/>
                <w:szCs w:val="24"/>
              </w:rPr>
              <w:t>(By Skill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JJ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6:45 – 7:45p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Acro/Tumble 2</w:t>
            </w:r>
            <w:r>
              <w:rPr>
                <w:sz w:val="24"/>
                <w:szCs w:val="24"/>
              </w:rPr>
              <w:t xml:space="preserve"> (By Skill)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D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ATURDAYS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15 – 10:00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ro to Dance </w:t>
            </w:r>
            <w:r>
              <w:rPr>
                <w:sz w:val="24"/>
                <w:szCs w:val="24"/>
              </w:rPr>
              <w:t>(3-5yrs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R/CF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:00 – 11:00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ite 1</w:t>
            </w:r>
            <w:r>
              <w:rPr>
                <w:sz w:val="24"/>
                <w:szCs w:val="24"/>
              </w:rPr>
              <w:t xml:space="preserve"> (Invitation Only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 – 10:4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ro to Tap </w:t>
            </w:r>
            <w:r>
              <w:rPr>
                <w:sz w:val="24"/>
                <w:szCs w:val="24"/>
              </w:rPr>
              <w:t xml:space="preserve">(6yr +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R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:00 – 11:45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 Boy Hip Hop</w:t>
            </w:r>
            <w:r>
              <w:rPr>
                <w:sz w:val="24"/>
                <w:szCs w:val="24"/>
              </w:rPr>
              <w:t xml:space="preserve"> (7yr +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D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Offering Sibling and Multiple Class Discounts</w:t>
      </w:r>
    </w:p>
    <w:p>
      <w:pPr>
        <w:pStyle w:val="Normal"/>
        <w:spacing w:before="0" w:after="0"/>
        <w:jc w:val="center"/>
        <w:rPr/>
      </w:pPr>
      <w:r>
        <w:rPr>
          <w:sz w:val="40"/>
          <w:szCs w:val="40"/>
        </w:rPr>
        <w:t xml:space="preserve">Email </w:t>
      </w:r>
      <w:hyperlink r:id="rId4">
        <w:r>
          <w:rPr>
            <w:rStyle w:val="InternetLink"/>
            <w:sz w:val="40"/>
            <w:szCs w:val="40"/>
          </w:rPr>
          <w:t>info@nfernodance.com</w:t>
        </w:r>
      </w:hyperlink>
      <w:r>
        <w:rPr>
          <w:sz w:val="40"/>
          <w:szCs w:val="40"/>
        </w:rPr>
        <w:t xml:space="preserve"> for pricing info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 w:val="false"/>
      <w:i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fernodance.com/" TargetMode="External"/><Relationship Id="rId4" Type="http://schemas.openxmlformats.org/officeDocument/2006/relationships/hyperlink" Target="mailto:info@nfernodanc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04:00Z</dcterms:created>
  <dc:creator>Reeder, Kaniesha</dc:creator>
  <dc:description/>
  <cp:keywords/>
  <dc:language>en-US</dc:language>
  <cp:lastModifiedBy>N'Ferno Dance</cp:lastModifiedBy>
  <cp:lastPrinted>2018-08-01T23:03:00Z</cp:lastPrinted>
  <dcterms:modified xsi:type="dcterms:W3CDTF">2018-08-02T03:04:00Z</dcterms:modified>
  <cp:revision>2</cp:revision>
  <dc:subject/>
  <dc:title/>
</cp:coreProperties>
</file>