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ROLINA CROSS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OMEOWNERS ASSOCIA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OARD MEET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anuary 21, 200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 TO ORDER: With 4 members present, the meeting was called to order at 6:30 PM by Mr. Tony Barrios, Board President</w:t>
      </w:r>
    </w:p>
    <w:p>
      <w:pPr>
        <w:pStyle w:val="Normal"/>
        <w:spacing w:lineRule="auto" w:line="240"/>
        <w:ind w:left="720" w:hanging="0"/>
        <w:rPr/>
      </w:pPr>
      <w:r>
        <w:rPr>
          <w:rFonts w:cs="Times New Roman" w:ascii="Times New Roman" w:hAnsi="Times New Roman"/>
          <w:sz w:val="24"/>
          <w:szCs w:val="24"/>
        </w:rPr>
        <w:t>Attendees:   Mr. Tony Barrios  President</w:t>
      </w:r>
    </w:p>
    <w:p>
      <w:pPr>
        <w:pStyle w:val="Normal"/>
        <w:spacing w:lineRule="auto" w:line="240"/>
        <w:ind w:left="720" w:hanging="0"/>
        <w:rPr/>
      </w:pPr>
      <w:r>
        <w:rPr>
          <w:rFonts w:cs="Times New Roman" w:ascii="Times New Roman" w:hAnsi="Times New Roman"/>
          <w:sz w:val="24"/>
          <w:szCs w:val="24"/>
        </w:rPr>
        <w:t>Mr. Rob Chinnock, Vice President</w:t>
      </w:r>
    </w:p>
    <w:p>
      <w:pPr>
        <w:pStyle w:val="Normal"/>
        <w:spacing w:lineRule="auto" w:line="240"/>
        <w:ind w:left="720" w:hanging="0"/>
        <w:rPr/>
      </w:pPr>
      <w:r>
        <w:rPr>
          <w:rFonts w:cs="Times New Roman" w:ascii="Times New Roman" w:hAnsi="Times New Roman"/>
          <w:sz w:val="24"/>
          <w:szCs w:val="24"/>
        </w:rPr>
        <w:t>Mr. Raymond Ellis, Treasurer</w:t>
      </w:r>
    </w:p>
    <w:p>
      <w:pPr>
        <w:pStyle w:val="Normal"/>
        <w:spacing w:lineRule="auto" w:line="240"/>
        <w:ind w:left="720" w:hanging="0"/>
        <w:rPr/>
      </w:pPr>
      <w:r>
        <w:rPr>
          <w:rFonts w:cs="Times New Roman" w:ascii="Times New Roman" w:hAnsi="Times New Roman"/>
          <w:sz w:val="24"/>
          <w:szCs w:val="24"/>
        </w:rPr>
        <w:t>Mrs. Judi Jones, Secretary</w:t>
      </w:r>
    </w:p>
    <w:p>
      <w:pPr>
        <w:pStyle w:val="Normal"/>
        <w:spacing w:lineRule="auto" w:line="240"/>
        <w:ind w:left="720" w:hanging="0"/>
        <w:rPr/>
      </w:pPr>
      <w:r>
        <w:rPr>
          <w:rFonts w:cs="Times New Roman" w:ascii="Times New Roman" w:hAnsi="Times New Roman"/>
          <w:sz w:val="24"/>
          <w:szCs w:val="24"/>
        </w:rPr>
        <w:t>Mrs. Elaine Ostrowski—outgoing Secretary</w:t>
      </w:r>
    </w:p>
    <w:p>
      <w:pPr>
        <w:pStyle w:val="Normal"/>
        <w:spacing w:lineRule="auto" w:line="240"/>
        <w:ind w:left="720" w:hanging="0"/>
        <w:rPr/>
      </w:pPr>
      <w:r>
        <w:rPr>
          <w:rFonts w:cs="Times New Roman" w:ascii="Times New Roman" w:hAnsi="Times New Roman"/>
          <w:sz w:val="24"/>
          <w:szCs w:val="24"/>
        </w:rPr>
        <w:t>Mr. Charles Howell—outgoing President</w:t>
      </w:r>
    </w:p>
    <w:p>
      <w:pPr>
        <w:pStyle w:val="Normal"/>
        <w:spacing w:lineRule="auto" w:line="240"/>
        <w:ind w:left="720" w:hanging="0"/>
        <w:rPr/>
      </w:pPr>
      <w:r>
        <w:rPr>
          <w:rFonts w:cs="Times New Roman" w:ascii="Times New Roman" w:hAnsi="Times New Roman"/>
          <w:sz w:val="24"/>
          <w:szCs w:val="24"/>
        </w:rPr>
        <w:t xml:space="preserve">Ms Diane Munoz-Pro Comm Association Manager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PPROVAL OF PREVIOUS MINUTES  Previous mins. From the Annual Meeting held November 5, 2008 were read and approv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FINANCIAL REPORT:  After going  over a brief review, so the new board could become more familiar with its contents, the financial report was approved by a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OLD BUSIN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Fencing and damaged pickets-Upon noticing some damaged pickets on the newly installed fencing, Pro Com will send a reminder letter to the homeowners stating it is now their responsibility on maintaining the good condition.  They will be contacted by letter and if no action is taken within 30days, the HOA will fix and bill the individual homeowner. There was a brief discussion by Misters Ellis and Chinnock as to the liability of the Association if there was an attack of any sort by the animals who are causing the damage.  It was noted that such an attack would warrant a police report and the homeowner would be liable.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tes— After another brief discussion concerning the recent gate issues, it was decided we would look into having a possible contract with a gate company in order to minimize the costs for the many trips encountered by the existing company.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Landscaping—It was recommended the new Board go over the existing contract we currently have with Hill Country to make sure they understand the requirements we have asked of them.  Of major concern is the planting of new flowers and mulching.  Elaine Ostrowski mentioned she felt the quality of the flowers was not up to par with the neighborhood across from ours.  Also she feels we should recommend the removal of the existing mesquite tree so the magnolia tree will prosper in its growth. Mrs. Jones also brought up the drainage ditch area, which has had little attention paid to it and is becoming blocked by various leaves and limbs.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Website—Notice has been given and we are no longer participating in the Website.  We are liable for December’s payment since we did not give 30 days’ noti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NEW BUSINES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ACC Committee—Mr. Barrios brought up the question of why we need and ACC Committee; he was reminded it is in our by-laws and covenants. Existing members will be contacted to see if they are still interested in being on the committee.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Newsletter—Mrs. Ostrowski  and Mr. Howell have agreed to stay on as members of the Newsletter Committee. It was agreed a Newsletter should go out ASAP to homeowners so they know who the new HOA members are.  Ideas for the Newsletter were1) Remind Homeowners of their Responsibility as a Pet Owner—They Poop-You Scoop. Also discussed was the matter of getting new Remotes as Pro Com no longer has them in stock.  Ms Munoz has said she will contact TEXDOOR to check on prices.</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ext Meeting Date:  The date recommended for the next meeting is 22 April, 2009.  This will depend on the availability of Ms. Munoz</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DJOURNMENT  The meeting was adjourned at 8:15 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pPr>
      <w:r>
        <w:rPr/>
        <w:tab/>
        <w:tab/>
        <w:tab/>
        <w:tab/>
        <w:tab/>
        <w:t>Judi Jones</w:t>
      </w:r>
    </w:p>
    <w:p>
      <w:pPr>
        <w:pStyle w:val="Normal"/>
        <w:rPr/>
      </w:pPr>
      <w:r>
        <w:rPr/>
        <w:tab/>
        <w:tab/>
        <w:tab/>
        <w:tab/>
        <w:tab/>
        <w:t>HOA Secretary</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21 Jan 0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00:00Z</dcterms:created>
  <dc:creator>Elby</dc:creator>
  <dc:description/>
  <dc:language>en-US</dc:language>
  <cp:lastModifiedBy>Elby</cp:lastModifiedBy>
  <dcterms:modified xsi:type="dcterms:W3CDTF">2010-09-11T19:01:00Z</dcterms:modified>
  <cp:revision>1</cp:revision>
  <dc:subject/>
  <dc:title/>
</cp:coreProperties>
</file>