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ime I preached thi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 bit wis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broke it down over 9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two separate bible studies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elt like then I was starting to scratch the surface of the mate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not be doing that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 two or three of you say you would like to do a deeper stu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preaching purp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in and out in one trip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make it to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that 6:1 is our purpose for exploring this passage on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our acts of righteou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devotions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to do them in order to be seen by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purpose of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do them for God'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 may see or hea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y are not theater for his purp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n may be a onloo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God is our intended au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esus follows the same form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not to p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consequ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how to p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consequ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doe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two examples of how not to p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ay for 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pray at leng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triction on 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the reality that the father sees all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great and lofty titles help us remember who we are talking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does not need to be reminded of what he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already kn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alking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evangelizing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alking ab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er can't be for bo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essage is intended fo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hat we are saying is also for some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praying to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can publicly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encourages us to pray together later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need to have a working relationship with God one on one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that we can meet and pray with people of another langu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ith people we can not hear what they say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can hea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understand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just remember that prayer is not all abou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piece we are to avoid is at leng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peating the sam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inking that we have to be like the persistent wo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get what we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t to hear Jesus'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ather knows what we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than discourage us completely from pr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remember human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talk superficially with those we do not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eeply with those we d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re uninhibited to share our deepest concerns with those who know us b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God knowing us better than we know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uld free us to dive righ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have to dance around with magic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ping for an appropriate time to bring something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se two pieces in place of no the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keep it b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ceive from Jesus how we should p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what we commonly call the Lord's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 that Jesus follows his own ad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eeps it b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able in under 60 seco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rected toward God in every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gives us the Lord's prayer as a fr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kelet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outline on which to lift up our hearts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prayer covers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suggest praying a separate line for each day of th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cause you would pray for everything by the end of the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where we need to start in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ing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line doe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reminds us that God is Our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same Father a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he is my father through ado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esus' through direct re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Father or Ab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the deep loving connection as par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ather also is the authority ove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uard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vi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ad of the house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“our” reminds us that I am not praying these things for just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all who are under the heav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ddress is for God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t high and lofty for our fellow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ing who we are talking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en move into three pet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cts of intercessory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e are asking Go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i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can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k the father to make his name hall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igh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ll of glory in being who he really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God be who he reall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who we want hi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sk God to be false to his charac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we want him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throw the world into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ask that God create a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reats God as God deser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ask that his Kingdom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sking that God bring heaven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bring his Kingdom to our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bring the Kingdom into the politics of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naturally leads us to the third pet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r will be d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 is calling for in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come a reality in every da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things God is called upon to do on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is in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st phrase belongs with all three first peti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ality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n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ather's name already is hall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s Kingdom already is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s will is already being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are asking that he may bring the same reality to where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f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done n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 than ask God to b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e of these words are directed to our fellow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e second set of pet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us, our, and we” appear in the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ever the first person singul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or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true of me every time I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onder how it would change my pray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am no longer petitioning from just my own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from the perspective of a larger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rst ask for our daily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empting to expand into spiritual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need to realize what daily bread me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we find it too small of a requ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ily bread means that if I have what I need to eat each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needs of our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ri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sin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frastructure are in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town that sometimes finds itself out of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ask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need too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re a terrible storm that delayed the b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re someone in the chain of production that is hur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se realities are being lifted up in this simple petition for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international sign of a crisis in a cou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dramatic inflation of the cost of a loaf of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can no longer afford bread for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our government is beyond corru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etition is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the “us”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hile we only are lacking bread under extraordinary circumstances in th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lack it on a daily ba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God provides enough for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re asking God to correct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we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be asking how we might be a part of God's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is God'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will fully bring about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fth petition echoes the beatitude on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are asking to be forgiven of our fail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t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gave those who fail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ask to be forgiven of a de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shameless th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incurred the de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should have to pay it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doing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most sounds like stea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ook a loan from the ba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ught a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immediately asked for the loan to be for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a hard time convincing anyone we bought the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l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wind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ome other name may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 did not bu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tells us to do such a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sk for such a forgiveness of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nyone who came to own a house under such circumst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ght be rightly expe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willing to let someone spend the night when it was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 use the money they now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ay the smaller debt of someone els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knows that evil breeds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odness more good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been for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ould foster more forgiveness from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refusing to forg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t truly realized that our whole debt has been p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 forg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e natural consequence of realizing that we have been for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ing our need for forgiveness from past wro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us to future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bread covers the present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uture actions are rightly put in last pos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fter our daily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forgiving as prior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ask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lso starting the cycle over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if we are led away from temp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liverance from the evil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being led into hallowing the Father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his Kingdom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will being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provision of daily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giving others and being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life is going to have many tests and trials that we are going to have to 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difference between traveling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aveling into a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veling into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tering its sp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ing under its influ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pr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at we will keep ourselves out of the influence of the evil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the Father will keep u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remember our address of the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not a pep talk to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 conversation with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some responsibilities in our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is the Father that will ultimately make the 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how we approach and interact in a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word for deliver illustrate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t has the syno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snatch” us from the evil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qu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iolent jerk out of the way of danger should be heard in this 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prayer ends differently than the way we normally say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is because early manuscrip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not have the conclusion that was added extensively by later scri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nstead ends abruptly at the opposite pole of where we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arted with our Father in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ded with the evil one in h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vered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fe in all its aspects in betw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sked for major changes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needs to be 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debts to be for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lives to be led in light of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in this b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act petition to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Father al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walk away comple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final post script in verse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ing us of the power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eed for forgiv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not for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really desiring any of what we just prayed to come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we have not realized how it has come true in our own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great spiritual privi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social responsibility to forg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great gift in this pray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our own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t us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 render it useless 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 our own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use this structure of the Lord's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what to say to our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uide our conversations deeper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use prayer for any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not doing it as our Lord taught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e will have already received our full rewar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10:34Z</dcterms:created>
  <dc:creator>Ryan Mandeville</dc:creator>
  <dc:description/>
  <dc:language>en-US</dc:language>
  <cp:lastModifiedBy/>
  <cp:revision>0</cp:revision>
  <dc:subject/>
  <dc:title/>
</cp:coreProperties>
</file>