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st week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e saw Jesus calm the storm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giving us confidence that Jesus is Lord over natu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and the forces of Chao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should have given many of us peac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s there are times when mother nature shows her teeth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on a regular basis in Alaska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in this compilation of miracles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there is one thing that Jesus has not shown that he is Lord over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and that is demon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or our inner thought life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sus was tested in the wilderness by Satan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nd Jesus has driven out demons as he has healed peopl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the demoniac is the first detailed encounter in the book of Matthew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t is the first time that the demons speak to Jesu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nd give us a glimpse of what Jesus is Lord ov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osition of this story in the success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larifies that Jesus is Lord and Savior of all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We started with the Leper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then the Centurion's slav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followed by Peter's mother in-law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all three miracles highlighted that Jesus can heal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and Jesus can save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That the infirmities of lif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even cancers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are subject to Jesus' word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We danced with nature and chaos last week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day we realize that Jesus can save us from demon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ith a single word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Jesus can drive them out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 there anything that Jesus can not d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the answer should be no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here is also a small part of our rationalistic minds that want to say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“So what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demon possessed people are myths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they are stories that were trying to explain awa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other medically treatable situations today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balance to respect demon's powe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our medical advance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s precariou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crewtape Letters are a healthy attemp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n addressing demon's powers in the last century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a series of letters between Wormwood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n up and coming dem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Screwtap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his well established relativ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as he acts as a mento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mons are no different than advertisers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n that they are always at the cutting edg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changing and adapting things to attract you to them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without having you realize it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Jesus' tim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he idea of having a demon was feared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They were behind all illnesses and maligned thinking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day, the idea of demon possession is harder to accept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s medications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microscopes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and therapy has addressed many of the condition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that were once associated with demons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Screwtape's advice </w:t>
      </w:r>
      <w:r>
        <w:rPr>
          <w:rFonts w:cs="Times New Roman"/>
          <w:color w:val="000000"/>
          <w:sz w:val="28"/>
          <w:szCs w:val="28"/>
        </w:rPr>
        <w:t xml:space="preserve">to his nephew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re are two equal and opposite erro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nto which our race can fall about the devil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ne is to disbelieve in their existenc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other is to belie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o feel an excessive and unhealthy interest in them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majority of us would make error number 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o disbelieve in th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aga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alking the careful balance between mental health and sick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ften comes down to what we belie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are think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simple thought can change our disposition quick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warn our children that words have strong pow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o hearing that they are bad, ugly, fat, or unloved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can have deep and lasting consequence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dults are children who have had hundre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even thousands of lies thrown at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balance between happy and sad is easily sway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ne of the reasons for th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e uncertainty of truth in our lif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cripture tells us tha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God so loved th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he gave his only son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 and I are part of that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God loves you enough to send his S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we believed that ful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would be fi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how oft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espite being so loved by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do we let a slight from a strang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disappointment of a loved one topple that though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ur thoughts are often the difference between life and d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n the Alaska State Trooper lost person for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re are questions lik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“Do they give up easily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re they religious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re their relationships currently healthy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Troopers  are ask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Do their thoughts help them to survive this tri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r be consumed by it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ir thoughts are often the difference in how the lost person is foun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 character Gollum from the Lord of the Ring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a great example of the battle of thoughts that happen in our li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offer you this reenactment between one pers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wo minds </w:t>
      </w:r>
    </w:p>
    <w:p>
      <w:pPr>
        <w:pStyle w:val="Normal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to give you an example of our thought life.</w:t>
        <w:br/>
      </w:r>
      <w:hyperlink r:id="rId2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We wants it, we needs it. Must have the precious. They stole it from us. Sneaky little hobbitses. Wicked, tricksy, false! </w:t>
      </w:r>
    </w:p>
    <w:p>
      <w:pPr>
        <w:pStyle w:val="Normal"/>
        <w:rPr/>
      </w:pPr>
      <w:hyperlink r:id="rId3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shaking his head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 No. Not master! </w:t>
      </w:r>
    </w:p>
    <w:p>
      <w:pPr>
        <w:pStyle w:val="Normal"/>
        <w:rPr/>
      </w:pPr>
      <w:hyperlink r:id="rId4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snarling malevolently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 Yes, precious, false! They will cheat you, hurt you, LIE. </w:t>
      </w:r>
    </w:p>
    <w:p>
      <w:pPr>
        <w:pStyle w:val="Normal"/>
        <w:rPr/>
      </w:pPr>
      <w:hyperlink r:id="rId5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Master is my friend. </w:t>
        <w:br/>
      </w:r>
      <w:hyperlink r:id="rId6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You don't have any friends; nobody likes you! </w:t>
      </w:r>
    </w:p>
    <w:p>
      <w:pPr>
        <w:pStyle w:val="Normal"/>
        <w:rPr/>
      </w:pPr>
      <w:hyperlink r:id="rId7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closes his ears with his hand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 I'm not listening... I'm not listening... </w:t>
      </w:r>
    </w:p>
    <w:p>
      <w:pPr>
        <w:pStyle w:val="Normal"/>
        <w:rPr/>
      </w:pPr>
      <w:hyperlink r:id="rId8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You're a liar and a thief. </w:t>
      </w:r>
    </w:p>
    <w:p>
      <w:pPr>
        <w:pStyle w:val="Normal"/>
        <w:rPr/>
      </w:pPr>
      <w:hyperlink r:id="rId9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No. </w:t>
      </w:r>
    </w:p>
    <w:p>
      <w:pPr>
        <w:pStyle w:val="Normal"/>
        <w:rPr/>
      </w:pPr>
      <w:hyperlink r:id="rId10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sinister whisper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 *Murderer*. </w:t>
      </w:r>
    </w:p>
    <w:p>
      <w:pPr>
        <w:pStyle w:val="Normal"/>
        <w:rPr/>
      </w:pPr>
      <w:hyperlink r:id="rId11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voice breaking; hurt by Gollum's remark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 Go away! </w:t>
        <w:br/>
      </w:r>
      <w:hyperlink r:id="rId12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"Go away?" 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Gollum laughs mockingly as Smeagol begins to cry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 </w:t>
      </w:r>
    </w:p>
    <w:p>
      <w:pPr>
        <w:pStyle w:val="Normal"/>
        <w:rPr/>
      </w:pPr>
      <w:hyperlink r:id="rId13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weeping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 I hate you. I *hate* you. </w:t>
      </w:r>
    </w:p>
    <w:p>
      <w:pPr>
        <w:pStyle w:val="Normal"/>
        <w:rPr/>
      </w:pPr>
      <w:hyperlink r:id="rId14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Where would you be without me, uh? gollum, gollum... *I* saved us! It was me! *We* survived because of *me*! </w:t>
      </w:r>
    </w:p>
    <w:p>
      <w:pPr>
        <w:pStyle w:val="Normal"/>
        <w:rPr/>
      </w:pPr>
      <w:hyperlink r:id="rId15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stops crying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 Not anymore. </w:t>
      </w:r>
    </w:p>
    <w:p>
      <w:pPr>
        <w:pStyle w:val="Normal"/>
        <w:rPr/>
      </w:pPr>
      <w:hyperlink r:id="rId16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What did you say? </w:t>
      </w:r>
    </w:p>
    <w:p>
      <w:pPr>
        <w:pStyle w:val="Normal"/>
        <w:rPr/>
      </w:pPr>
      <w:hyperlink r:id="rId17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Master looks after us now. We don't need you anymore. </w:t>
      </w:r>
    </w:p>
    <w:p>
      <w:pPr>
        <w:pStyle w:val="Normal"/>
        <w:rPr/>
      </w:pPr>
      <w:hyperlink r:id="rId18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appalled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] What?  </w:t>
      </w:r>
    </w:p>
    <w:p>
      <w:pPr>
        <w:pStyle w:val="Normal"/>
        <w:rPr/>
      </w:pPr>
      <w:hyperlink r:id="rId19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</w:t>
        </w:r>
      </w:hyperlink>
      <w:hyperlink r:id="rId20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Leave now, and never come back!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21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Gollum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No! </w:t>
      </w:r>
      <w:hyperlink r:id="rId22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louder and firmer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 Leave now, and never come back! </w:t>
      </w:r>
    </w:p>
    <w:p>
      <w:pPr>
        <w:pStyle w:val="Normal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Gollum snarls in frustration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23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LEAVE! NOW! AND NEVER COME BACK!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Gollum is silent; Smeagol waits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 </w:t>
      </w:r>
      <w:hyperlink r:id="rId24">
        <w:r>
          <w:rPr>
            <w:rStyle w:val="InternetLink"/>
            <w:b w:val="false"/>
            <w:i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Smeago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[</w:t>
      </w:r>
      <w:r>
        <w:rPr>
          <w:rFonts w:cs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looks around; then begins galumphing around with joy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] We told him to go away... and away he goes, Precious! Gone, gone, gone! SMEAGOL IS FREE! 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w Gollum finds freedom for at least awhi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place he finds freedom is in Smeagol's li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Master looks after us n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e don't need you anymor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we reach the culmination of these first five miracl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is the reality for a follower of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is our Lord and Savi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he looks over us no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things we once did to survi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don't need to do anymo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it is not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what ever dem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n their various form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will take care of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are beholden to no one but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is Free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ut do we believe that?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two men that Jesus set fre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re consumed by enough false though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dem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a herd of pigs was necessary to hold them a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ose dem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ir many wor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re what carries this stor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ithout peek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ut of this extensive dialo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ow many words are Jesus'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 both the English and the Gr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one wor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upag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Go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Smeogal drives the thoughts of Gollum ou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many mo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it is not a permanent exorcis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Gollum does not have the same authority over the thoughts and powers of demon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' authority is su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he need speak one wor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these two men find themselves fre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We will sing of this in A Mighty Fortress is Our G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is worth not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Jesus' grace comes time and time agai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 weaker and weaker faith in these miracl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 grace is full grace every ti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is not dependent on the amount of faith portrayed by the peopl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pours out his grace to the faithful lep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o knows Jesus can and asks if he is will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the Centur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o knows Jesus must just comma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neutral mother of Pet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o was not in condition to as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the grace even comes to the small faithed discipl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se two demon possessed m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ur last tw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re not even in a place to acknowledge Jesus.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demons themselves addressed Jesus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 words that they addressed him wi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re ones that we struggle to believe and follow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 “The Son of God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knowing that he would judge at the appointed ti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re thoughts that we sometimes have difficulty acknowledg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at is the reality of Jesus Matthew is trying to get us to understa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turmoil that complicates our lives and thoughts on a daily bas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can be sent away by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with a simple, “Go!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wh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it is only a single word from Jesus aw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does it not exis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f we take Smeagol and Gollum agai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re are things that we sometimes prioritize more than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at Jesus set up for us before the Chaos miracl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desire for the r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drew Smeagol back into captivity to the R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people of the village illustrate th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wo men have been fre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e area is now safe for trave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but it means chang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are smart enough to know tha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they let Jesus continue to st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more changes are com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epending on your viewpoi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villagers put all kinds of things before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ear of chang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financial loss of the pi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loss of their own demonic thoughts that they believe have saved them, </w:t>
        <w:tab/>
        <w:tab/>
        <w:tab/>
        <w:t xml:space="preserve">or the loss of contro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re all reasons to ask Jesus to be on his way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we are left to ask ourselv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Jesus and his lo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nough for us to put our thoughts first on hi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ask everything else to move into second place or below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is grace is at work in our li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ll we ask him to sto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let him continue to rearrange our lives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know his pow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ll we run to 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from i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unning to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eans we will be fre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Jesus will take care of us as our Lord and Savi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unning from his love mea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e will let something else be our Lord and Savio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785227/" TargetMode="External"/><Relationship Id="rId3" Type="http://schemas.openxmlformats.org/officeDocument/2006/relationships/hyperlink" Target="http://www.imdb.com/name/nm0785227/" TargetMode="External"/><Relationship Id="rId4" Type="http://schemas.openxmlformats.org/officeDocument/2006/relationships/hyperlink" Target="http://www.imdb.com/name/nm0785227/" TargetMode="External"/><Relationship Id="rId5" Type="http://schemas.openxmlformats.org/officeDocument/2006/relationships/hyperlink" Target="http://www.imdb.com/name/nm0785227/" TargetMode="External"/><Relationship Id="rId6" Type="http://schemas.openxmlformats.org/officeDocument/2006/relationships/hyperlink" Target="http://www.imdb.com/name/nm0785227/" TargetMode="External"/><Relationship Id="rId7" Type="http://schemas.openxmlformats.org/officeDocument/2006/relationships/hyperlink" Target="http://www.imdb.com/name/nm0785227/" TargetMode="External"/><Relationship Id="rId8" Type="http://schemas.openxmlformats.org/officeDocument/2006/relationships/hyperlink" Target="http://www.imdb.com/name/nm0785227/" TargetMode="External"/><Relationship Id="rId9" Type="http://schemas.openxmlformats.org/officeDocument/2006/relationships/hyperlink" Target="http://www.imdb.com/name/nm0785227/" TargetMode="External"/><Relationship Id="rId10" Type="http://schemas.openxmlformats.org/officeDocument/2006/relationships/hyperlink" Target="http://www.imdb.com/name/nm0785227/" TargetMode="External"/><Relationship Id="rId11" Type="http://schemas.openxmlformats.org/officeDocument/2006/relationships/hyperlink" Target="http://www.imdb.com/name/nm0785227/" TargetMode="External"/><Relationship Id="rId12" Type="http://schemas.openxmlformats.org/officeDocument/2006/relationships/hyperlink" Target="http://www.imdb.com/name/nm0785227/" TargetMode="External"/><Relationship Id="rId13" Type="http://schemas.openxmlformats.org/officeDocument/2006/relationships/hyperlink" Target="http://www.imdb.com/name/nm0785227/" TargetMode="External"/><Relationship Id="rId14" Type="http://schemas.openxmlformats.org/officeDocument/2006/relationships/hyperlink" Target="http://www.imdb.com/name/nm0785227/" TargetMode="External"/><Relationship Id="rId15" Type="http://schemas.openxmlformats.org/officeDocument/2006/relationships/hyperlink" Target="http://www.imdb.com/name/nm0785227/" TargetMode="External"/><Relationship Id="rId16" Type="http://schemas.openxmlformats.org/officeDocument/2006/relationships/hyperlink" Target="http://www.imdb.com/name/nm0785227/" TargetMode="External"/><Relationship Id="rId17" Type="http://schemas.openxmlformats.org/officeDocument/2006/relationships/hyperlink" Target="http://www.imdb.com/name/nm0785227/" TargetMode="External"/><Relationship Id="rId18" Type="http://schemas.openxmlformats.org/officeDocument/2006/relationships/hyperlink" Target="http://www.imdb.com/name/nm0785227/" TargetMode="External"/><Relationship Id="rId19" Type="http://schemas.openxmlformats.org/officeDocument/2006/relationships/hyperlink" Target="http://www.imdb.com/name/nm0785227/" TargetMode="External"/><Relationship Id="rId20" Type="http://schemas.openxmlformats.org/officeDocument/2006/relationships/hyperlink" Target="http://www.imdb.com/name/nm0785227/" TargetMode="External"/><Relationship Id="rId21" Type="http://schemas.openxmlformats.org/officeDocument/2006/relationships/hyperlink" Target="http://www.imdb.com/name/nm0785227/" TargetMode="External"/><Relationship Id="rId22" Type="http://schemas.openxmlformats.org/officeDocument/2006/relationships/hyperlink" Target="http://www.imdb.com/name/nm0785227/" TargetMode="External"/><Relationship Id="rId23" Type="http://schemas.openxmlformats.org/officeDocument/2006/relationships/hyperlink" Target="http://www.imdb.com/name/nm0785227/" TargetMode="External"/><Relationship Id="rId24" Type="http://schemas.openxmlformats.org/officeDocument/2006/relationships/hyperlink" Target="http://www.imdb.com/name/nm0785227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15:28Z</dcterms:created>
  <dc:creator>Ryan Mandeville</dc:creator>
  <dc:description/>
  <dc:language>en-US</dc:language>
  <cp:lastModifiedBy/>
  <cp:lastPrinted>2017-08-27T08:57:00Z</cp:lastPrinted>
  <cp:revision>0</cp:revision>
  <dc:subject/>
  <dc:title/>
</cp:coreProperties>
</file>