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36"/>
          <w:szCs w:val="36"/>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 xml:space="preserve"> Name _____________________________ Period _____</w:t>
      </w:r>
    </w:p>
    <w:p>
      <w:pPr>
        <w:pStyle w:val="Normal"/>
        <w:rPr>
          <w:rFonts w:ascii="Berlin Sans FB" w:hAnsi="Berlin Sans FB" w:cs="Berlin Sans FB"/>
          <w:vanish/>
        </w:rPr>
      </w:pPr>
      <w:r>
        <w:rPr>
          <w:rFonts w:cs="Berlin Sans FB" w:ascii="Berlin Sans FB" w:hAnsi="Berlin Sans FB"/>
          <w:vanish/>
        </w:rPr>
      </w:r>
    </w:p>
    <w:tbl>
      <w:tblPr>
        <w:tblW w:w="10204" w:type="dxa"/>
        <w:jc w:val="center"/>
        <w:tblInd w:w="0" w:type="dxa"/>
        <w:tblLayout w:type="fixed"/>
        <w:tblCellMar>
          <w:top w:w="300" w:type="dxa"/>
          <w:left w:w="300" w:type="dxa"/>
          <w:bottom w:w="300" w:type="dxa"/>
          <w:right w:w="300" w:type="dxa"/>
        </w:tblCellMar>
      </w:tblPr>
      <w:tblGrid>
        <w:gridCol w:w="10204"/>
      </w:tblGrid>
      <w:tr>
        <w:trPr/>
        <w:tc>
          <w:tcPr>
            <w:tcW w:w="10204" w:type="dxa"/>
            <w:tcBorders/>
            <w:vAlign w:val="center"/>
          </w:tcPr>
          <w:p>
            <w:pPr>
              <w:pStyle w:val="Normal"/>
              <w:rPr/>
            </w:pPr>
            <w:r>
              <w:drawing>
                <wp:anchor behindDoc="1" distT="0" distB="0" distL="114935" distR="114935" simplePos="0" locked="0" layoutInCell="1" allowOverlap="1" relativeHeight="4">
                  <wp:simplePos x="0" y="0"/>
                  <wp:positionH relativeFrom="column">
                    <wp:posOffset>5420360</wp:posOffset>
                  </wp:positionH>
                  <wp:positionV relativeFrom="paragraph">
                    <wp:posOffset>-3810</wp:posOffset>
                  </wp:positionV>
                  <wp:extent cx="742950" cy="834390"/>
                  <wp:effectExtent l="0" t="0" r="0" b="0"/>
                  <wp:wrapTight wrapText="bothSides">
                    <wp:wrapPolygon edited="0">
                      <wp:start x="-225" y="0"/>
                      <wp:lineTo x="-225" y="21375"/>
                      <wp:lineTo x="21600" y="21375"/>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742950" cy="834390"/>
                          </a:xfrm>
                          <a:prstGeom prst="rect">
                            <a:avLst/>
                          </a:prstGeom>
                        </pic:spPr>
                      </pic:pic>
                    </a:graphicData>
                  </a:graphic>
                </wp:anchor>
              </w:drawing>
            </w:r>
            <w:r>
              <w:rPr>
                <w:rFonts w:cs="Arial" w:ascii="Arial" w:hAnsi="Arial"/>
                <w:b/>
                <w:bCs/>
              </w:rPr>
              <w:t>Kaiser Cows</w:t>
              <w:br/>
            </w:r>
            <w:r>
              <w:rPr>
                <w:rFonts w:cs="Arial" w:ascii="Arial" w:hAnsi="Arial"/>
              </w:rPr>
              <w:t>Bovine Saboteurs of WWI  by Mike Cox</w:t>
            </w:r>
          </w:p>
          <w:p>
            <w:pPr>
              <w:pStyle w:val="Normal"/>
              <w:rPr>
                <w:rFonts w:ascii="Arial" w:hAnsi="Arial" w:cs="Arial"/>
                <w:sz w:val="20"/>
                <w:szCs w:val="20"/>
              </w:rPr>
            </w:pPr>
            <w:r>
              <w:rPr>
                <w:b/>
                <w:bCs/>
                <w:sz w:val="36"/>
                <w:szCs w:val="36"/>
              </w:rPr>
              <w:t>T</w:t>
            </w:r>
            <w:r>
              <w:rPr>
                <w:rFonts w:cs="Arial" w:ascii="Arial" w:hAnsi="Arial"/>
                <w:sz w:val="20"/>
                <w:szCs w:val="20"/>
              </w:rPr>
              <w:t>hey appeared to walk around aimlessly, blending into the landscape so as to look totally innocent until the right opportunity presented itself.</w:t>
              <w:br/>
              <w:br/>
              <w:t>Then, moving as quickly as they could, they struck the unguarded flying machine. Soon, its two linen wings ripped to shreds, an airplane that cost Uncle Sam $5,465 in 1918 dollars had been rendered useless until it could be repaired.</w:t>
              <w:br/>
              <w:br/>
              <w:t xml:space="preserve">At least twice these destroyers of government property succeeded in their designs, grounding two of the Army’s training planes at Love Field in Dallas. And that’s just the loss reported at one installation. During World War I, the Army also had airfields at Fort Worth (Hicks Field), Houston (Ellington Field), San Antonio (Kelly Field), Waco (Rich Field), and Wichita Falls (Call Field). How many biplanes had their wings damaged at these other aviation facilities has not been determined, though the answer surely lies buried somewhere in the military’s voluminous records. </w:t>
              <w:br/>
              <w:br/>
              <w:t>Who instigated these long-forgotten home front attacks on American aircraft? Trench-coated German saboteurs? Disloyal Texans bent on hampering America’s war effort? Draft dodgers – known then as “slackers” – venting their anger at the government for waging a war they wanted no part of?</w:t>
              <w:br/>
              <w:br/>
              <w:t>Nope, cows. Not seditious cows, not even mad cows. Just hungry cows.</w:t>
              <w:br/>
              <w:br/>
              <w:t>“</w:t>
            </w:r>
            <w:r>
              <w:rPr>
                <w:b/>
                <w:bCs/>
                <w:sz w:val="36"/>
                <w:szCs w:val="36"/>
              </w:rPr>
              <w:t>D</w:t>
            </w:r>
            <w:r>
              <w:rPr>
                <w:rFonts w:cs="Arial" w:ascii="Arial" w:hAnsi="Arial"/>
                <w:sz w:val="20"/>
                <w:szCs w:val="20"/>
              </w:rPr>
              <w:t>iscovery that Texas cattle will eat the wings of an airplane if the machine is left unguarded is one of the reasons why a general order to ‘stick to the machine, no matter what happens’ is impressed upon every cadet aviator training in Texas,” the Associated Press reported from Dallas on June 1, 1918.</w:t>
              <w:br/>
              <w:br/>
              <w:t>The planes Texas cows found so tasty were the Curtiss JN-4Ds, better known as Jennys. Powered by a 90 horsepower engine, the two-winged planes had a maximum speed of 75 mile an hour with a ceiling of about 7,000 feet. But that was nothing compared to European fighter aircraft, which were far superior in speed, ceiling and maneuverability.</w:t>
              <w:br/>
              <w:br/>
              <w:t xml:space="preserve">All the Jennys were good for was primary flight training and observation. And, for a time, providing tasty snacks for brazen bovines. Before the Armistice, some 6,000 Jennys had been delivered to the Army’s Signal Corps and 9,000 men had been trained to fly them. </w:t>
              <w:br/>
              <w:br/>
              <w:t>The Jennys, first flown in 1914, did have one thing in common with the superior aircraft manufactured by Britain, France and Germany: Their two wings were made by stretching linen over a wire-supported spruce frame. To make the wings airtight, the Curtiss Aeroplane and Motor Company covered them with cellulose.</w:t>
              <w:br/>
              <w:br/>
              <w:t>Army aviators called it “dope.” For cattle, it was dinner if they could get it. The cellulous, as the AP said, “softens under their tongues and the cattle in their eagerness to obtain it will chew the expensive linen planes to pieces to extract the… ‘dope’ flavor.”</w:t>
              <w:br/>
              <w:br/>
              <w:t>Cows unintentionally doing the Kaiser’s work were not the only problem facing the Signal Corps soldiers at Love Field and the other aviation training camps in Texas.</w:t>
            </w:r>
          </w:p>
          <w:p>
            <w:pPr>
              <w:pStyle w:val="Normal"/>
              <w:rPr/>
            </w:pPr>
            <w:r>
              <w:rPr>
                <w:rFonts w:cs="Arial" w:ascii="Arial" w:hAnsi="Arial"/>
                <w:sz w:val="20"/>
                <w:szCs w:val="20"/>
              </w:rPr>
              <w:br/>
            </w:r>
            <w:r>
              <w:rPr>
                <w:rFonts w:cs="Arial" w:ascii="Arial" w:hAnsi="Arial"/>
                <w:i/>
                <w:iCs/>
                <w:color w:val="666666"/>
                <w:sz w:val="16"/>
                <w:szCs w:val="16"/>
              </w:rPr>
              <w:t xml:space="preserve">© Mike Cox </w:t>
              <w:br/>
            </w:r>
            <w:hyperlink r:id="rId4">
              <w:r>
                <w:rPr>
                  <w:rStyle w:val="InternetLink"/>
                  <w:rFonts w:cs="Arial" w:ascii="Verdana" w:hAnsi="Verdana"/>
                  <w:sz w:val="16"/>
                  <w:szCs w:val="16"/>
                </w:rPr>
                <w:t>"Texas Tales"</w:t>
              </w:r>
            </w:hyperlink>
            <w:r>
              <w:rPr>
                <w:sz w:val="16"/>
                <w:szCs w:val="16"/>
              </w:rPr>
              <w:t xml:space="preserve"> </w:t>
            </w:r>
            <w:r>
              <w:rPr>
                <w:rFonts w:cs="Verdana" w:ascii="Verdana" w:hAnsi="Verdana"/>
                <w:color w:val="666666"/>
                <w:sz w:val="16"/>
                <w:szCs w:val="16"/>
              </w:rPr>
              <w:t>- January 25, 2005 column</w:t>
            </w:r>
          </w:p>
        </w:tc>
      </w:tr>
    </w:tbl>
    <w:p>
      <w:pPr>
        <w:pStyle w:val="Normal"/>
        <w:rPr/>
      </w:pPr>
      <w:r>
        <w:rPr/>
      </w:r>
    </w:p>
    <w:p>
      <w:pPr>
        <w:pStyle w:val="Normal"/>
        <w:rPr/>
      </w:pPr>
      <w:r>
        <w:rPr>
          <w:rFonts w:cs="Berlin Sans FB" w:ascii="Berlin Sans FB" w:hAnsi="Berlin Sans FB"/>
          <w:b/>
        </w:rPr>
        <w:t>Directions</w:t>
      </w:r>
      <w:r>
        <w:rPr>
          <w:rFonts w:cs="Berlin Sans FB" w:ascii="Berlin Sans FB" w:hAnsi="Berlin Sans FB"/>
        </w:rPr>
        <w:t>: Show us your graphic interpretation of a Kaiser Cow on the back of this shee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Berlin Sans FB" w:hAnsi="Berlin Sans FB" w:cs="Berlin Sans FB"/>
      </w:rPr>
    </w:pPr>
    <w:r>
      <w:rPr>
        <w:rFonts w:cs="Berlin Sans FB" w:ascii="Berlin Sans FB" w:hAnsi="Berlin Sans F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xasescapes.com/MikeCoxTexasTales/MikeCoxTexasTal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10:00Z</dcterms:created>
  <dc:creator>Teacher</dc:creator>
  <dc:description/>
  <dc:language>en-US</dc:language>
  <cp:lastModifiedBy>Robert C Brown</cp:lastModifiedBy>
  <dcterms:modified xsi:type="dcterms:W3CDTF">2008-05-05T00:16:00Z</dcterms:modified>
  <cp:revision>7</cp:revision>
  <dc:subject/>
  <dc:title> Texas History with Mr</dc:title>
</cp:coreProperties>
</file>