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lication for Afterschool</w:t>
      </w:r>
      <w:r>
        <w:rPr>
          <w:sz w:val="22"/>
          <w:szCs w:val="22"/>
        </w:rPr>
        <w:tab/>
        <w:tab/>
        <w:tab/>
        <w:tab/>
        <w:t xml:space="preserve">         Application Date: ____/____/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hild’s Name: ___________________________________________ Birth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/>
      </w:pPr>
      <w:r>
        <w:rPr>
          <w:sz w:val="22"/>
          <w:szCs w:val="22"/>
        </w:rPr>
        <w:t>Parent(s)/Guardian(s) Name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ll Address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ment/School Name &amp; Address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 - Mo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W) _________________ (H) ___________________ (O)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 (O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- Dad: (W) __________________ (H) __________________ (O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_ (O)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ergency Contact Name</w:t>
      </w:r>
      <w:r>
        <w:rPr>
          <w:sz w:val="22"/>
          <w:szCs w:val="22"/>
        </w:rPr>
        <w:t>: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s required:  Mon ____ Tues ____ Wed ____ Thurs ____ Fri ____  Hours: ______ to 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o can pick up your child?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hild’s Doctor: ____________________________________ Phon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alth Care Card Number: _______________________________ Expiry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mmunization Record - (required by Dept. Community Services)  </w:t>
      </w:r>
    </w:p>
    <w:tbl>
      <w:tblPr>
        <w:tblW w:w="615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80"/>
        <w:gridCol w:w="990"/>
        <w:gridCol w:w="934"/>
        <w:gridCol w:w="10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hild have any allergies (i.e. nuts, eggs, milk or medications)?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child’s health, are there any medical problems, is s/he on any medications, etc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does your child like to eat/drink? Describe eating habits/patterns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ny diet restrictions/special requirements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toys/games/activitie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be child’s behavior habits and personality (i.e. temperament, energy level, shy, stubbor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 would appreciate your views on guiding your child’s behavior and setting limi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       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have received the Parent Handbook                                      Parent Signatur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ild’s Start Date</w:t>
      </w:r>
      <w:r>
        <w:rPr>
          <w:sz w:val="22"/>
          <w:szCs w:val="22"/>
        </w:rPr>
        <w:t>: _____/_____/_____</w:t>
        <w:tab/>
      </w:r>
      <w:r>
        <w:rPr>
          <w:b/>
          <w:sz w:val="22"/>
          <w:szCs w:val="22"/>
        </w:rPr>
        <w:t xml:space="preserve">Child’s Withdrawal Date: </w:t>
      </w:r>
      <w:r>
        <w:rPr>
          <w:sz w:val="22"/>
          <w:szCs w:val="22"/>
        </w:rPr>
        <w:t>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        D        Y                                                                 M        D      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0:00Z</dcterms:created>
  <dc:creator>owner</dc:creator>
  <dc:description/>
  <cp:keywords/>
  <dc:language>en-US</dc:language>
  <cp:lastModifiedBy>Thelma Edwards</cp:lastModifiedBy>
  <cp:lastPrinted>2014-02-11T10:11:00Z</cp:lastPrinted>
  <dcterms:modified xsi:type="dcterms:W3CDTF">2020-11-20T18:19:00Z</dcterms:modified>
  <cp:revision>12</cp:revision>
  <dc:subject/>
  <dc:title>Application for Day Care</dc:title>
</cp:coreProperties>
</file>