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78421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38506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8pt" to="413.95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5656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2.8pt" to="413.9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38735</wp:posOffset>
            </wp:positionV>
            <wp:extent cx="5484495" cy="88398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81320" cy="8633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545840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.2pt" to="395.95pt,2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88874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6.2pt" to="395.95pt,3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11734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.2pt" to="395.95pt,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3730" cy="8755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41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1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41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41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43015" cy="92125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84480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4pt" to="413.95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•   </w:t>
      </w:r>
      <w:r>
        <w:rPr/>
        <w:t>Realtor</w:t>
      </w:r>
    </w:p>
    <w:sectPr>
      <w:footerReference w:type="default" r:id="rId7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11/01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26:00Z</dcterms:created>
  <dc:creator> </dc:creator>
  <dc:description/>
  <cp:keywords/>
  <dc:language>en-US</dc:language>
  <cp:lastModifiedBy> </cp:lastModifiedBy>
  <dcterms:modified xsi:type="dcterms:W3CDTF">2006-11-01T16:26:00Z</dcterms:modified>
  <cp:revision>2</cp:revision>
  <dc:subject/>
  <dc:title/>
</cp:coreProperties>
</file>