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48"/>
        </w:rPr>
      </w:pPr>
      <w:r>
        <w:rPr>
          <w:rFonts w:cs="28 Days Later" w:ascii="28 Days Later" w:hAnsi="28 Days Later"/>
          <w:sz w:val="48"/>
        </w:rPr>
        <w:t>Ch 1 and 2 Book Preview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Find the answers to the following questions in Chapter 1 and record your answers in the space provided. Pages 22-63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Around what year was Jesus of Nazareth born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In what year did the European Explorer Columbus land in the Americas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How do scientists think that the early Americans got to the continents of North and South America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Name two native tribes that lived in the frozen lands of the far north: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Did women serve in leadership roles in Iroquois tribes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Who founded the Religion of Islam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</w:rPr>
        <w:t>7) Why did Muslim armies attack Ghana (in Africa)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What was the goal of European Crusade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ich European country made the earliest advances in trade and economic theories that inspired other European countries to begin searching for other trade routes to Asia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How many trips did Columbus take across the Atlantic to the new world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What were the three main goals of European countries during the age of exploration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at native empire did the Spanish explorer Cortes destroy?</w:t>
      </w:r>
    </w:p>
    <w:p>
      <w:pPr>
        <w:pStyle w:val="Normal"/>
        <w:spacing w:lineRule="auto" w: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French and English claims to land in North America angered __________________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What are the four reasons Europeans chose to enslave Africans to work on their plantation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15) Name 5 things we have in North America today that originated in Europe, Africa, or Asia: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13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8-28T14:52:00Z</dcterms:modified>
  <cp:revision>26</cp:revision>
  <dc:subject/>
  <dc:title>Texas History with Mr</dc:title>
</cp:coreProperties>
</file>