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What A Mommy Is </w:t>
      </w:r>
    </w:p>
    <w:p>
      <w:pPr>
        <w:pStyle w:val="Normal"/>
        <w:jc w:val="center"/>
        <w:rPr>
          <w:b/>
          <w:b/>
          <w:sz w:val="30"/>
          <w:szCs w:val="52"/>
        </w:rPr>
      </w:pPr>
      <w:r>
        <w:rPr>
          <w:b/>
          <w:sz w:val="30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A miracle is coming,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ne of God’s best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ne that will require lot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of time, and little rest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Yet this miracle will bring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joy beyond description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ith the doctor help, God’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wn personal prescription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is miracles is special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ar from ordinary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ife’s little changes, they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will only be temporary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You have been blest with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 baby, a son to adore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olding and nurturing, with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love, is what a mommy fo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ritten By Frances Berumen 10/12/01 &lt;&gt;&lt;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pyrighted 8/2/02 TXu 1-059-5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0:13:00Z</dcterms:created>
  <dc:creator>Frances Berumen</dc:creator>
  <dc:description/>
  <cp:keywords/>
  <dc:language>en-US</dc:language>
  <cp:lastModifiedBy>Frances</cp:lastModifiedBy>
  <dcterms:modified xsi:type="dcterms:W3CDTF">2017-11-08T13:24:00Z</dcterms:modified>
  <cp:revision>3</cp:revision>
  <dc:subject/>
  <dc:title>Freedom </dc:title>
</cp:coreProperties>
</file>