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olidays of Thanksgiving and Christm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an exciting time of family get toge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someone within the family is in a relationship with someone n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opic of conversation during dinn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the person is not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“what are they lik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person is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asked a barrage of ques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or them to tell about themsel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and let the family know what they are lik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amily listens closely to their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closely scrutinizes their every a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ays follow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amily spreads the news about what this person is 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human be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want to know what someone is li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has made one of our most important relationship very difficul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relationship with God for milleni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one where we did not know for sure what God is 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had the words of the Proph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had God's promi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had God's self disclosure to our forefa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we have sat around a dinner table hearing about a new per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it is mainly the glowing aspects that we h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 not know what they are really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we actually meet them and spend some quality time with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il we see how they a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passage today celebrates this mo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God came to the family gather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were able to meet him first h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no longer the second hand report of a strongly biased foll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met God him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he came in the fle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de his dwelling among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action rebuked ages of assumptions about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eat Greek thinkers like Plato proclaim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Never man and God can meet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sus belie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God is away beyond everything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st optimistic of Greek thinkers in this reg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puleius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Men could catch a glimpse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a lightning fla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ights up a dark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one split second of illumi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then the dark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similar to the Hebrew thinking found in the Old Testa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said to Moses in Exodus 33:2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ou cannot see my fac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man shall not see me and liv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God tells the people in Deuteronomy how he gave his commandm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ou heard the sound of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saw no fo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as only a voic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d was he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was not se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Old Testament was no further alo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the first four months of internet dating si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heard their voice over the ph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had no idea what the voice really looked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id on a regular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r even what they were doing as they talked to you on the ph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lationships don't have to stay that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riend of our at Thanksgiv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meeting the young man she had been corresponding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ver the phone for the last few month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a day that she was excited ab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lso cautious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an was flying into Seat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they were driving to Spokane to meet her whole family over Thanksgiving.  She had six hours to meet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her whole family got to meet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knew all about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likes and dislik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favorite books, movies, and so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hobbies and activi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knew all of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he did not really know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e did not know if their hands fit well into one an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they walked at the same p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he behaved when the conversation was being carried by someone e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by the end of Thanksgi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wou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this voice appeared to her in the fle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welt among 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moved into the neighborh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 least for the long week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world altering reality that John proclaims happened with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God that Israel had been follow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rying to stay faithful to for so l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finally coming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eeting the family face to f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rael would no longer be able to make up what this God looked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he would a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he would do if he was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w Israel would know without a doubt what this God was li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and those who had been with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ll us that they saw the full glory of this 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all of the things they could tell us about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o not tell us how tall he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color his eyes w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he was left or right ha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iece that sticks out from their interaction with Jesu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He was full of grace and tru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the Baptist's opinion of him is also given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John the Baptist held great weight among the Gree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's opinion of him carries twice the we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he was a relat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had spent a fair number of years around the table at family ev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knew Jesus as a close cou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aptist proclaims that Jesus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 one who comes after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surpassed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he was before 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followed John in many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hn came out of the womb 6 months before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d a ministry way before Jesus started 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had also had existed before Joh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the dawn of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ministry surpassed John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life lasted a few more calendar years longer than John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John that had changed the way the Greeks viewed thei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s claiming that one even greater had c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was Jesus great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xt s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from the fullness of his gr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received one blessing after anoth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rm for fullness is plerom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heard in all its full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e sum total of all that is in Go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laim that either means the person is l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it is really God with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mmanu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the Baptist had aspects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he was created in God's im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nd I have aspects of God withi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do not have the plerom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ull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sum total of all that is i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fullness did not bring condemnation upon the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did not bring fire and brimst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ther it brou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one blessing after anoth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at relationships should b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major part of my prayer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spent thanking God for the new way Lisa has blessed my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e brings one blessing after another to my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a is gr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esus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ways will be better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Lisa's greatness finds its root in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walks with him have revealed this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eeper into our relationship we wade with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more we see that the blessings never sto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ting with the initial acceptance and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ter comes our realization that God loves us even as we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the time when we are crushed and feel worthl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et his blessings rem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the day we let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et him be in contr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blessings still roll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even the point where we condemn him to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ven in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is working to bless us and bring about new life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lessings never sto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only get richer and dee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this in the law that Moses g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aw was filled with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mmandments that we received through Mo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art out at the blessings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on a conditional state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n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f you keep the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ill be your Go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starts at grace with Mo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says to Mo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Israeli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 am the Lord your Go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howed you grace w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“brought you out of the land of Egypt.”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ou experienced my gr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you “left the house of Slaver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I have done all of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what I ask of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shall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law started at that level of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Jesus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took grace to another lev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ce continues to ex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have not only heard how God asks us to live with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God has shown us how to live with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came down in his very fle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ave us instance after instance of how he reacted to various situ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y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ontinue to do it our own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serving the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turning the other ch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looking out for ourselves and our nee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grace must contin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eep truth that Jesus provides is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stands there before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 longer just the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flesh al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 longer eter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mort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was in every way as we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became God's autobiograph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demonstrated who God was to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he possessed all of the characteristic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of the person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of the truth and grac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ever wanted to know what God was really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what people said about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ow he acted and reacted to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look no further than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reality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ill no one has ever seen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xcept Jesus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hile Jesus was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made him kn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at Jesus is at the Father's s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Spirit dwells among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make him kn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stop and look around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for an inst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know that where tru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au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ght and life ex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there allowing us to see his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 we have eyes to s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arts courageous enough to walk deeper into a relationship with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at we might receive the next blessing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35:57Z</dcterms:created>
  <dc:creator>Ryan Mandeville</dc:creator>
  <dc:description/>
  <dc:language>en-US</dc:language>
  <cp:lastModifiedBy/>
  <cp:lastPrinted>2015-12-20T09:47:00Z</cp:lastPrinted>
  <cp:revision>0</cp:revision>
  <dc:subject/>
  <dc:title/>
</cp:coreProperties>
</file>