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exact" w:line="584"/><w:ind w:firstLine="3262"/><w:jc w:val="left"/><w:rPr></w:rPr></w:pPr><w:bookmarkStart w:id="0" w:name="bkmpage0"/><w:r><w:drawing><wp:anchor behindDoc="1" distT="0" distB="0" distL="114935" distR="114935" simplePos="0" locked="0" layoutInCell="0" allowOverlap="1" relativeHeight="2"><wp:simplePos x="0" y="0"/><wp:positionH relativeFrom="page"><wp:posOffset>592455</wp:posOffset></wp:positionH><wp:positionV relativeFrom="page"><wp:posOffset>4121785</wp:posOffset></wp:positionV><wp:extent cx="4584700" cy="96647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></a:blip><a:stretch><a:fillRect/></a:stretch></pic:blipFill><pic:spPr bwMode="auto"><a:xfrm><a:off x="0" y="0"/><a:ext cx="4584700" cy="966470"/></a:xfrm><a:prstGeom prst="rect"><a:avLst/></a:prstGeom><a:ln w="1651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"><wp:simplePos x="0" y="0"/><wp:positionH relativeFrom="page"><wp:posOffset>591820</wp:posOffset></wp:positionH><wp:positionV relativeFrom="page"><wp:posOffset>5368290</wp:posOffset></wp:positionV><wp:extent cx="4573270" cy="34290"/><wp:effectExtent l="0" t="0" r="0" b="0"/><wp:wrapNone/><wp:docPr id="2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Image2" descr=""></pic:cNvPr><pic:cNvPicPr><a:picLocks noChangeAspect="1" noChangeArrowheads="1"/></pic:cNvPicPr></pic:nvPicPr><pic:blipFill><a:blip></a:blip><a:stretch><a:fillRect/></a:stretch></pic:blipFill><pic:spPr bwMode="auto"><a:xfrm><a:off x="0" y="0"/><a:ext cx="4573270" cy="34290"/></a:xfrm><a:prstGeom prst="rect"><a:avLst/></a:prstGeom><a:ln w="1714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4"><wp:simplePos x="0" y="0"/><wp:positionH relativeFrom="page"><wp:posOffset>5135880</wp:posOffset></wp:positionH><wp:positionV relativeFrom="page"><wp:posOffset>5039360</wp:posOffset></wp:positionV><wp:extent cx="48260" cy="379095"/><wp:effectExtent l="0" t="0" r="0" b="0"/><wp:wrapNone/><wp:docPr id="3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Image3" descr=""></pic:cNvPr><pic:cNvPicPr><a:picLocks noChangeAspect="1" noChangeArrowheads="1"/></pic:cNvPicPr></pic:nvPicPr><pic:blipFill><a:blip></a:blip><a:stretch><a:fillRect/></a:stretch></pic:blipFill><pic:spPr bwMode="auto"><a:xfrm><a:off x="0" y="0"/><a:ext cx="48260" cy="379095"/></a:xfrm><a:prstGeom prst="rect"><a:avLst/></a:prstGeom><a:ln w="2413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5"><wp:simplePos x="0" y="0"/><wp:positionH relativeFrom="page"><wp:posOffset>592455</wp:posOffset></wp:positionH><wp:positionV relativeFrom="page"><wp:posOffset>5683250</wp:posOffset></wp:positionV><wp:extent cx="4572000" cy="33020"/><wp:effectExtent l="0" t="0" r="0" b="0"/><wp:wrapNone/><wp:docPr id="4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4" descr=""></pic:cNvPr><pic:cNvPicPr><a:picLocks noChangeAspect="1" noChangeArrowheads="1"/></pic:cNvPicPr></pic:nvPicPr><pic:blipFill><a:blip></a:blip><a:stretch><a:fillRect/></a:stretch></pic:blipFill><pic:spPr bwMode="auto"><a:xfrm><a:off x="0" y="0"/><a:ext cx="4572000" cy="33020"/></a:xfrm><a:prstGeom prst="rect"><a:avLst/></a:prstGeom><a:ln w="1651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6"><wp:simplePos x="0" y="0"/><wp:positionH relativeFrom="page"><wp:posOffset>591820</wp:posOffset></wp:positionH><wp:positionV relativeFrom="page"><wp:posOffset>5996305</wp:posOffset></wp:positionV><wp:extent cx="4573270" cy="34290"/><wp:effectExtent l="0" t="0" r="0" b="0"/><wp:wrapNone/><wp:docPr id="5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Image5" descr=""></pic:cNvPr><pic:cNvPicPr><a:picLocks noChangeAspect="1" noChangeArrowheads="1"/></pic:cNvPicPr></pic:nvPicPr><pic:blipFill><a:blip></a:blip><a:stretch><a:fillRect/></a:stretch></pic:blipFill><pic:spPr bwMode="auto"><a:xfrm><a:off x="0" y="0"/><a:ext cx="4573270" cy="34290"/></a:xfrm><a:prstGeom prst="rect"><a:avLst/></a:prstGeom><a:ln w="1714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7"><wp:simplePos x="0" y="0"/><wp:positionH relativeFrom="page"><wp:posOffset>9488170</wp:posOffset></wp:positionH><wp:positionV relativeFrom="page"><wp:posOffset>4121150</wp:posOffset></wp:positionV><wp:extent cx="34290" cy="2484755"/><wp:effectExtent l="0" t="0" r="0" b="0"/><wp:wrapNone/><wp:docPr id="6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Image6" descr=""></pic:cNvPr><pic:cNvPicPr><a:picLocks noChangeAspect="1" noChangeArrowheads="1"/></pic:cNvPicPr></pic:nvPicPr><pic:blipFill><a:blip></a:blip><a:stretch><a:fillRect/></a:stretch></pic:blipFill><pic:spPr bwMode="auto"><a:xfrm><a:off x="0" y="0"/><a:ext cx="34290" cy="2484755"/></a:xfrm><a:prstGeom prst="rect"><a:avLst/></a:prstGeom><a:ln w="1714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8"><wp:simplePos x="0" y="0"/><wp:positionH relativeFrom="page"><wp:posOffset>6843395</wp:posOffset></wp:positionH><wp:positionV relativeFrom="page"><wp:posOffset>4436110</wp:posOffset></wp:positionV><wp:extent cx="33020" cy="1602740"/><wp:effectExtent l="0" t="0" r="0" b="0"/><wp:wrapNone/><wp:docPr id="7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Image7" descr=""></pic:cNvPr><pic:cNvPicPr><a:picLocks noChangeAspect="1" noChangeArrowheads="1"/></pic:cNvPicPr></pic:nvPicPr><pic:blipFill><a:blip></a:blip><a:stretch><a:fillRect/></a:stretch></pic:blipFill><pic:spPr bwMode="auto"><a:xfrm><a:off x="0" y="0"/><a:ext cx="33020" cy="1602740"/></a:xfrm><a:prstGeom prst="rect"><a:avLst/></a:prstGeom><a:ln w="1651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9"><wp:simplePos x="0" y="0"/><wp:positionH relativeFrom="page"><wp:posOffset>591820</wp:posOffset></wp:positionH><wp:positionV relativeFrom="page"><wp:posOffset>4426585</wp:posOffset></wp:positionV><wp:extent cx="8939530" cy="34290"/><wp:effectExtent l="0" t="0" r="0" b="0"/><wp:wrapNone/><wp:docPr id="8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Image8" descr=""></pic:cNvPr><pic:cNvPicPr><a:picLocks noChangeAspect="1" noChangeArrowheads="1"/></pic:cNvPicPr></pic:nvPicPr><pic:blipFill><a:blip></a:blip><a:stretch><a:fillRect/></a:stretch></pic:blipFill><pic:spPr bwMode="auto"><a:xfrm><a:off x="0" y="0"/><a:ext cx="8939530" cy="34290"/></a:xfrm><a:prstGeom prst="rect"><a:avLst/></a:prstGeom><a:ln w="1714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0"><wp:simplePos x="0" y="0"/><wp:positionH relativeFrom="page"><wp:posOffset>5155565</wp:posOffset></wp:positionH><wp:positionV relativeFrom="page"><wp:posOffset>5055235</wp:posOffset></wp:positionV><wp:extent cx="4375150" cy="33020"/><wp:effectExtent l="0" t="0" r="0" b="0"/><wp:wrapNone/><wp:docPr id="9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Image9" descr=""></pic:cNvPr><pic:cNvPicPr><a:picLocks noChangeAspect="1" noChangeArrowheads="1"/></pic:cNvPicPr></pic:nvPicPr><pic:blipFill><a:blip></a:blip><a:stretch><a:fillRect/></a:stretch></pic:blipFill><pic:spPr bwMode="auto"><a:xfrm><a:off x="0" y="0"/><a:ext cx="4375150" cy="33020"/></a:xfrm><a:prstGeom prst="rect"><a:avLst/></a:prstGeom><a:ln w="1651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1"><wp:simplePos x="0" y="0"/><wp:positionH relativeFrom="page"><wp:posOffset>5154930</wp:posOffset></wp:positionH><wp:positionV relativeFrom="page"><wp:posOffset>5368290</wp:posOffset></wp:positionV><wp:extent cx="4376420" cy="662305"/><wp:effectExtent l="0" t="0" r="0" b="0"/><wp:wrapNone/><wp:docPr id="10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Image10" descr=""></pic:cNvPr><pic:cNvPicPr><a:picLocks noChangeAspect="1" noChangeArrowheads="1"/></pic:cNvPicPr></pic:nvPicPr><pic:blipFill><a:blip></a:blip><a:stretch><a:fillRect/></a:stretch></pic:blipFill><pic:spPr bwMode="auto"><a:xfrm><a:off x="0" y="0"/><a:ext cx="4376420" cy="662305"/></a:xfrm><a:prstGeom prst="rect"><a:avLst/></a:prstGeom><a:ln w="17145"><a:solidFill><a:srgbClr val="000000"/></a:solidFill></a:ln></pic:spPr></pic:pic></a:graphicData></a:graphic></wp:anchor></w:drawing><mc:AlternateContent><mc:Choice Requires="wps"><w:drawing><wp:anchor behindDoc="1" distT="0" distB="0" distL="114935" distR="114935" simplePos="0" locked="0" layoutInCell="0" allowOverlap="1" relativeHeight="12"><wp:simplePos x="0" y="0"/><wp:positionH relativeFrom="page"><wp:posOffset>621665</wp:posOffset></wp:positionH><wp:positionV relativeFrom="page"><wp:posOffset>4460240</wp:posOffset></wp:positionV><wp:extent cx="4836160" cy="2099945"/><wp:effectExtent l="0" t="0" r="0" b="0"/><wp:wrapNone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4836240" cy="2099880"/></a:xfrm><a:prstGeom prst="rect"><a:avLst/></a:prstGeom><a:noFill/><a:ln w="0"><a:noFill/></a:ln></wps:spPr><wps:txbx><w:txbxContent><w:p><w:pPr><w:overflowPunct w:val="false"/><w:bidi w:val="0"/><w:spacing w:before="0" w:after="95" w:lineRule="exact" w:line="200"/><w:jc w:val="left"/><w:rPr></w:rPr></w:pP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Co</w:t></w:r><w:r><w:rPr><w:kern w:val="2"/><w:sz w:val="18"/><w:w w:val="97"/><w:b/><w:szCs w:val="18"/><w:bCs/><w:spacing w:val="-1"/><w:rFonts w:ascii="Times New Roman" w:hAnsi="Times New Roman" w:eastAsia="Times New Roman" w:cs="Times New Roman"/><w:color w:val="000000"/><w:lang w:val="en-US" w:eastAsia="en-US" w:bidi="ar-SA"/></w:rPr><w:t>l</w:t></w: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or:</w:t></w:r><w:r><w:rPr><w:kern w:val="2"/><w:sz w:val="18"/><w:b/><w:szCs w:val="18"/><w:bCs/><w:spacing w:val="6649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S</w:t></w:r><w:r><w:rPr><w:kern w:val="2"/><w:sz w:val="18"/><w:b/><w:szCs w:val="18"/><w:bCs/><w:spacing w:val="2"/><w:rFonts w:ascii="Times New Roman" w:hAnsi="Times New Roman" w:eastAsia="Times New Roman" w:cs="Times New Roman"/><w:color w:val="000000"/><w:lang w:val="en-US" w:eastAsia="en-US" w:bidi="ar-SA"/></w:rPr><w:t>e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x</w:t></w:r><w:r><w:rPr><w:kern w:val="2"/><w:sz w:val="18"/><w:b/><w:szCs w:val="18"/><w:bCs/><w:spacing w:val="3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4" w:lineRule="exact" w:line="200"/><w:jc w:val="left"/><w:rPr></w:rPr></w:pPr><w:r><w:rPr><w:kern w:val="2"/><w:sz w:val="18"/><w:w w:val="104"/><w:b/><w:szCs w:val="18"/><w:bCs/><w:rFonts w:ascii="Times New Roman" w:hAnsi="Times New Roman" w:eastAsia="Times New Roman" w:cs="Times New Roman"/><w:color w:val="000000"/><w:lang w:val="en-US" w:eastAsia="en-US" w:bidi="ar-SA"/></w:rPr><w:t>Dueño</w:t></w:r><w:r><w:rPr><w:kern w:val="2"/><w:sz w:val="18"/><w:w w:val="104"/><w:b/><w:szCs w:val="18"/><w:bCs/><w:spacing w:val="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91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Dom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c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il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5" w:lineRule="exact" w:line="200"/><w:jc w:val="left"/><w:rPr></w:rPr></w:pPr><w:r><w:rPr><w:kern w:val="2"/><w:sz w:val="18"/><w:w w:val="99"/><w:b/><w:szCs w:val="18"/><w:bCs/><w:rFonts w:ascii="Times New Roman" w:hAnsi="Times New Roman" w:eastAsia="Times New Roman" w:cs="Times New Roman"/><w:color w:val="000000"/><w:lang w:val="en-US" w:eastAsia="en-US" w:bidi="ar-SA"/></w:rPr><w:t>Ciudad</w:t></w:r><w:r><w:rPr><w:kern w:val="2"/><w:sz w:val="18"/><w:w w:val="99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7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Estad</w:t></w:r><w:r><w:rPr><w:kern w:val="2"/><w:sz w:val="18"/><w:b/><w:szCs w:val="18"/><w:bCs/><w:w w:val="102"/><w:spacing w:val="2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1984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96"/><w:rFonts w:ascii="Times New Roman" w:hAnsi="Times New Roman" w:eastAsia="Times New Roman" w:cs="Times New Roman"/><w:color w:val="000000"/><w:lang w:val="en-US" w:eastAsia="en-US" w:bidi="ar-SA"/></w:rPr><w:t>CP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4" w:lineRule="exact" w:line="200"/><w:jc w:val="left"/><w:rPr></w:rPr></w:pPr><w:r><w:rPr><w:kern w:val="2"/><w:sz w:val="18"/><w:w w:val="95"/><w:b/><w:szCs w:val="18"/><w:bCs/><w:rFonts w:ascii="Times New Roman" w:hAnsi="Times New Roman" w:eastAsia="Times New Roman" w:cs="Times New Roman"/><w:color w:val="000000"/><w:lang w:val="en-US" w:eastAsia="en-US" w:bidi="ar-SA"/></w:rPr><w:t>Criador</w:t></w:r><w:r><w:rPr><w:kern w:val="2"/><w:sz w:val="18"/><w:w w:val="95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51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Dom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c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il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130" w:lineRule="exact" w:line="200"/><w:jc w:val="left"/><w:rPr></w:rPr></w:pPr><w:r><w:rPr><w:kern w:val="2"/><w:sz w:val="18"/><w:w w:val="99"/><w:b/><w:szCs w:val="18"/><w:bCs/><w:rFonts w:ascii="Times New Roman" w:hAnsi="Times New Roman" w:eastAsia="Times New Roman" w:cs="Times New Roman"/><w:color w:val="000000"/><w:lang w:val="en-US" w:eastAsia="en-US" w:bidi="ar-SA"/></w:rPr><w:t>Ciudad</w:t></w:r><w:r><w:rPr><w:kern w:val="2"/><w:sz w:val="18"/><w:w w:val="99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7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Estad</w:t></w:r><w:r><w:rPr><w:kern w:val="2"/><w:sz w:val="18"/><w:b/><w:szCs w:val="18"/><w:bCs/><w:w w:val="102"/><w:spacing w:val="2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1984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96"/><w:rFonts w:ascii="Times New Roman" w:hAnsi="Times New Roman" w:eastAsia="Times New Roman" w:cs="Times New Roman"/><w:color w:val="000000"/><w:lang w:val="en-US" w:eastAsia="en-US" w:bidi="ar-SA"/></w:rPr><w:t>CP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199"/><w:jc w:val="left"/><w:rPr></w:rPr></w:pP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Firma</w:t></w:r><w:r><w:rPr><w:kern w:val="2"/><w:sz w:val="18"/><w:w w:val="97"/><w:b/><w:szCs w:val="18"/><w:bCs/><w:spacing w:val="3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971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1"/><w:rFonts w:ascii="Times New Roman" w:hAnsi="Times New Roman" w:eastAsia="Times New Roman" w:cs="Times New Roman"/><w:color w:val="000000"/><w:lang w:val="en-US" w:eastAsia="en-US" w:bidi="ar-SA"/></w:rPr><w:t>F</w:t></w:r><w:r><w:rPr><w:kern w:val="2"/><w:sz w:val="18"/><w:b/><w:szCs w:val="18"/><w:bCs/><w:w w:val="101"/><w:spacing w:val="1"/><w:rFonts w:ascii="Times New Roman" w:hAnsi="Times New Roman" w:eastAsia="Times New Roman" w:cs="Times New Roman"/><w:color w:val="000000"/><w:lang w:val="en-US" w:eastAsia="en-US" w:bidi="ar-SA"/></w:rPr><w:t>ec</w:t></w:r><w:r><w:rPr><w:kern w:val="2"/><w:sz w:val="18"/><w:b/><w:szCs w:val="18"/><w:bCs/><w:w w:val="101"/><w:rFonts w:ascii="Times New Roman" w:hAnsi="Times New Roman" w:eastAsia="Times New Roman" w:cs="Times New Roman"/><w:color w:val="000000"/><w:lang w:val="en-US" w:eastAsia="en-US" w:bidi="ar-SA"/></w:rPr><w:t>ha:</w:t></w:r></w:p></w:txbxContent></wps:txbx><wps:bodyPr wrap="square" lIns="0" rIns="0" tIns="0" bIns="0" anchor="t"><a:noAutofit/></wps:bodyPr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48.95pt;margin-top:351.2pt;width:380.75pt;height:165.3pt;mso-wrap-style:square;v-text-anchor:top;mso-position-horizontal-relative:page;mso-position-vertical-relative:page" type="_x0000_t202"><v:textbox><w:txbxContent><w:p><w:pPr><w:overflowPunct w:val="false"/><w:bidi w:val="0"/><w:spacing w:before="0" w:after="95" w:lineRule="exact" w:line="200"/><w:jc w:val="left"/><w:rPr></w:rPr></w:pP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Co</w:t></w:r><w:r><w:rPr><w:kern w:val="2"/><w:sz w:val="18"/><w:w w:val="97"/><w:b/><w:szCs w:val="18"/><w:bCs/><w:spacing w:val="-1"/><w:rFonts w:ascii="Times New Roman" w:hAnsi="Times New Roman" w:eastAsia="Times New Roman" w:cs="Times New Roman"/><w:color w:val="000000"/><w:lang w:val="en-US" w:eastAsia="en-US" w:bidi="ar-SA"/></w:rPr><w:t>l</w:t></w: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or:</w:t></w:r><w:r><w:rPr><w:kern w:val="2"/><w:sz w:val="18"/><w:b/><w:szCs w:val="18"/><w:bCs/><w:spacing w:val="6649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S</w:t></w:r><w:r><w:rPr><w:kern w:val="2"/><w:sz w:val="18"/><w:b/><w:szCs w:val="18"/><w:bCs/><w:spacing w:val="2"/><w:rFonts w:ascii="Times New Roman" w:hAnsi="Times New Roman" w:eastAsia="Times New Roman" w:cs="Times New Roman"/><w:color w:val="000000"/><w:lang w:val="en-US" w:eastAsia="en-US" w:bidi="ar-SA"/></w:rPr><w:t>e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x</w:t></w:r><w:r><w:rPr><w:kern w:val="2"/><w:sz w:val="18"/><w:b/><w:szCs w:val="18"/><w:bCs/><w:spacing w:val="3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4" w:lineRule="exact" w:line="200"/><w:jc w:val="left"/><w:rPr></w:rPr></w:pPr><w:r><w:rPr><w:kern w:val="2"/><w:sz w:val="18"/><w:w w:val="104"/><w:b/><w:szCs w:val="18"/><w:bCs/><w:rFonts w:ascii="Times New Roman" w:hAnsi="Times New Roman" w:eastAsia="Times New Roman" w:cs="Times New Roman"/><w:color w:val="000000"/><w:lang w:val="en-US" w:eastAsia="en-US" w:bidi="ar-SA"/></w:rPr><w:t>Dueño</w:t></w:r><w:r><w:rPr><w:kern w:val="2"/><w:sz w:val="18"/><w:w w:val="104"/><w:b/><w:szCs w:val="18"/><w:bCs/><w:spacing w:val="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91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Dom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c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il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5" w:lineRule="exact" w:line="200"/><w:jc w:val="left"/><w:rPr></w:rPr></w:pPr><w:r><w:rPr><w:kern w:val="2"/><w:sz w:val="18"/><w:w w:val="99"/><w:b/><w:szCs w:val="18"/><w:bCs/><w:rFonts w:ascii="Times New Roman" w:hAnsi="Times New Roman" w:eastAsia="Times New Roman" w:cs="Times New Roman"/><w:color w:val="000000"/><w:lang w:val="en-US" w:eastAsia="en-US" w:bidi="ar-SA"/></w:rPr><w:t>Ciudad</w:t></w:r><w:r><w:rPr><w:kern w:val="2"/><w:sz w:val="18"/><w:w w:val="99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7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Estad</w:t></w:r><w:r><w:rPr><w:kern w:val="2"/><w:sz w:val="18"/><w:b/><w:szCs w:val="18"/><w:bCs/><w:w w:val="102"/><w:spacing w:val="2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1984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96"/><w:rFonts w:ascii="Times New Roman" w:hAnsi="Times New Roman" w:eastAsia="Times New Roman" w:cs="Times New Roman"/><w:color w:val="000000"/><w:lang w:val="en-US" w:eastAsia="en-US" w:bidi="ar-SA"/></w:rPr><w:t>CP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94" w:lineRule="exact" w:line="200"/><w:jc w:val="left"/><w:rPr></w:rPr></w:pPr><w:r><w:rPr><w:kern w:val="2"/><w:sz w:val="18"/><w:w w:val="95"/><w:b/><w:szCs w:val="18"/><w:bCs/><w:rFonts w:ascii="Times New Roman" w:hAnsi="Times New Roman" w:eastAsia="Times New Roman" w:cs="Times New Roman"/><w:color w:val="000000"/><w:lang w:val="en-US" w:eastAsia="en-US" w:bidi="ar-SA"/></w:rPr><w:t>Criador</w:t></w:r><w:r><w:rPr><w:kern w:val="2"/><w:sz w:val="18"/><w:w w:val="95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51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Dom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c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ili</w:t></w:r><w:r><w:rPr><w:kern w:val="2"/><w:sz w:val="18"/><w:b/><w:szCs w:val="18"/><w:bCs/><w:w w:val="105"/><w:spacing w:val="1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5"/><w:rFonts w:ascii="Times New Roman" w:hAnsi="Times New Roman" w:eastAsia="Times New Roman" w:cs="Times New Roman"/><w:color w:val="000000"/><w:lang w:val="en-US" w:eastAsia="en-US" w:bidi="ar-SA"/></w:rPr><w:t>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before="0" w:after="130" w:lineRule="exact" w:line="200"/><w:jc w:val="left"/><w:rPr></w:rPr></w:pPr><w:r><w:rPr><w:kern w:val="2"/><w:sz w:val="18"/><w:w w:val="99"/><w:b/><w:szCs w:val="18"/><w:bCs/><w:rFonts w:ascii="Times New Roman" w:hAnsi="Times New Roman" w:eastAsia="Times New Roman" w:cs="Times New Roman"/><w:color w:val="000000"/><w:lang w:val="en-US" w:eastAsia="en-US" w:bidi="ar-SA"/></w:rPr><w:t>Ciudad</w:t></w:r><w:r><w:rPr><w:kern w:val="2"/><w:sz w:val="18"/><w:w w:val="99"/><w:b/><w:szCs w:val="18"/><w:bCs/><w:spacing w:val="1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873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Estad</w:t></w:r><w:r><w:rPr><w:kern w:val="2"/><w:sz w:val="18"/><w:b/><w:szCs w:val="18"/><w:bCs/><w:w w:val="102"/><w:spacing w:val="2"/><w:rFonts w:ascii="Times New Roman" w:hAnsi="Times New Roman" w:eastAsia="Times New Roman" w:cs="Times New Roman"/><w:color w:val="000000"/><w:lang w:val="en-US" w:eastAsia="en-US" w:bidi="ar-SA"/></w:rPr><w:t>o</w:t></w:r><w:r><w:rPr><w:kern w:val="2"/><w:sz w:val="18"/><w:b/><w:szCs w:val="18"/><w:bCs/><w:w w:val="102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1984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96"/><w:rFonts w:ascii="Times New Roman" w:hAnsi="Times New Roman" w:eastAsia="Times New Roman" w:cs="Times New Roman"/><w:color w:val="000000"/><w:lang w:val="en-US" w:eastAsia="en-US" w:bidi="ar-SA"/></w:rPr><w:t>CP:</w:t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200"/><w:rPr></w:rPr></w:pPr><w:r><w:rPr><w:sz w:val="24"/><w:kern w:val="2"/><w:szCs w:val="24"/><w:rFonts w:ascii="Liberation Serif" w:hAnsi="Liberation Serif" w:eastAsia="Noto Sans" w:cs="Noto Sans Devanagari"/><w:lang w:eastAsia="zh-CN" w:bidi="hi-IN"/></w:rPr></w:r></w:p><w:p><w:pPr><w:overflowPunct w:val="false"/><w:bidi w:val="0"/><w:spacing w:lineRule="exact" w:line="199"/><w:jc w:val="left"/><w:rPr></w:rPr></w:pPr><w:r><w:rPr><w:kern w:val="2"/><w:sz w:val="18"/><w:w w:val="97"/><w:b/><w:szCs w:val="18"/><w:bCs/><w:rFonts w:ascii="Times New Roman" w:hAnsi="Times New Roman" w:eastAsia="Times New Roman" w:cs="Times New Roman"/><w:color w:val="000000"/><w:lang w:val="en-US" w:eastAsia="en-US" w:bidi="ar-SA"/></w:rPr><w:t>Firma</w:t></w:r><w:r><w:rPr><w:kern w:val="2"/><w:sz w:val="18"/><w:w w:val="97"/><w:b/><w:szCs w:val="18"/><w:bCs/><w:spacing w:val="3"/><w:rFonts w:ascii="Times New Roman" w:hAnsi="Times New Roman" w:eastAsia="Times New Roman" w:cs="Times New Roman"/><w:color w:val="000000"/><w:lang w:val="en-US" w:eastAsia="en-US" w:bidi="ar-SA"/></w:rPr><w:t>:</w:t></w:r><w:r><w:rPr><w:kern w:val="2"/><w:sz w:val="18"/><w:b/><w:szCs w:val="18"/><w:bCs/><w:spacing w:val="3971"/><w:rFonts w:ascii="Times New Roman" w:hAnsi="Times New Roman" w:eastAsia="Times New Roman" w:cs="Times New Roman"/><w:color w:val="000000"/><w:lang w:val="en-US" w:eastAsia="en-US" w:bidi="ar-SA"/></w:rPr><w:t xml:space="preserve"> </w:t></w:r><w:r><w:rPr><w:kern w:val="2"/><w:sz w:val="18"/><w:b/><w:szCs w:val="18"/><w:bCs/><w:w w:val="101"/><w:rFonts w:ascii="Times New Roman" w:hAnsi="Times New Roman" w:eastAsia="Times New Roman" w:cs="Times New Roman"/><w:color w:val="000000"/><w:lang w:val="en-US" w:eastAsia="en-US" w:bidi="ar-SA"/></w:rPr><w:t>F</w:t></w:r><w:r><w:rPr><w:kern w:val="2"/><w:sz w:val="18"/><w:b/><w:szCs w:val="18"/><w:bCs/><w:w w:val="101"/><w:spacing w:val="1"/><w:rFonts w:ascii="Times New Roman" w:hAnsi="Times New Roman" w:eastAsia="Times New Roman" w:cs="Times New Roman"/><w:color w:val="000000"/><w:lang w:val="en-US" w:eastAsia="en-US" w:bidi="ar-SA"/></w:rPr><w:t>ec</w:t></w:r><w:r><w:rPr><w:kern w:val="2"/><w:sz w:val="18"/><w:b/><w:szCs w:val="18"/><w:bCs/><w:w w:val="101"/><w:rFonts w:ascii="Times New Roman" w:hAnsi="Times New Roman" w:eastAsia="Times New Roman" w:cs="Times New Roman"/><w:color w:val="000000"/><w:lang w:val="en-US" w:eastAsia="en-US" w:bidi="ar-SA"/></w:rPr><w:t>ha:</w:t></w:r></w:p></w:txbxContent></v:textbox><v:fill o:detectmouseclick="t" on="false"/><v:stroke color="#3465a4" joinstyle="round" endcap="flat"/><w10:wrap type="none"/></v:shape></w:pict></mc:Fallback></mc:AlternateContent></w:r><w:r><w:rPr><w:rFonts w:cs="Times New Roman"/><w:b/><w:bCs/><w:color w:val="000000"/><w:position w:val="-1"/><w:sz w:val="48"/><w:szCs w:val="48"/></w:rPr><w:t>American</w:t></w:r><w:r><w:rPr><w:rFonts w:cs="Times New Roman"/><w:b/><w:bCs/><w:color w:val="000000"/><w:spacing w:val="-30"/><w:position w:val="-1"/><w:sz w:val="48"/><w:szCs w:val="48"/></w:rPr><w:t xml:space="preserve"> </w:t></w:r><w:r><w:rPr><w:rFonts w:cs="Times New Roman"/><w:b/><w:bCs/><w:color w:val="000000"/><w:position w:val="-1"/><w:sz w:val="48"/><w:szCs w:val="48"/></w:rPr><w:t>Preservation</w:t></w:r><w:r><w:rPr><w:rFonts w:cs="Times New Roman"/><w:b/><w:bCs/><w:color w:val="000000"/><w:spacing w:val="-30"/><w:position w:val="-1"/><w:sz w:val="48"/><w:szCs w:val="48"/></w:rPr><w:t xml:space="preserve"> </w:t></w:r><w:r><w:rPr><w:rFonts w:cs="Times New Roman"/><w:b/><w:bCs/><w:color w:val="000000"/><w:position w:val="-1"/><w:sz w:val="48"/><w:szCs w:val="48"/></w:rPr><w:t>Dog</w:t></w:r><w:r><w:rPr><w:rFonts w:cs="Times New Roman"/><w:b/><w:bCs/><w:color w:val="000000"/><w:spacing w:val="-30"/><w:position w:val="-1"/><w:sz w:val="48"/><w:szCs w:val="48"/></w:rPr><w:t xml:space="preserve"> </w:t></w:r><w:r><w:rPr><w:rFonts w:cs="Times New Roman"/><w:b/><w:bCs/><w:color w:val="000000"/><w:position w:val="-1"/><w:sz w:val="48"/><w:szCs w:val="48"/></w:rPr><w:t>Registry</w:t></w:r></w:p><w:p><w:pPr><w:pStyle w:val="Normal"/><w:spacing w:lineRule="exact" w:line="273" w:before="0" w:after="1"/><w:ind w:firstLine="5765"/><w:jc w:val="left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w:t>300 N 2nd St Box 1353 Greenville, NC 27834</w:t></w:r></w:p><w:p><w:pPr><w:pStyle w:val="Normal"/><w:spacing w:lineRule="exact" w:line="273" w:before="0" w:after="1"/><w:ind w:firstLine="5765"/><w:jc w:val="left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w:t xml:space="preserve"> </w:t></w:r><w:r><w:rPr><w:rFonts w:cs="Times New Roman"/><w:b/><w:bCs/><w:color w:val="000000"/><w:sz w:val="24"/><w:szCs w:val="24"/></w:rPr><w:t>00.1.916.800.3647</w:t></w:r><w:r><w:rPr><w:rFonts w:cs="Times New Roman"/><w:b/><w:bCs/><w:color w:val="000000"/><w:spacing w:val="-26"/><w:sz w:val="24"/><w:szCs w:val="24"/></w:rPr><w:t xml:space="preserve"> </w:t></w:r><w:r><w:rPr><w:rFonts w:cs="Times New Roman"/><w:b/><w:bCs/><w:color w:val="000000"/><w:sz w:val="24"/><w:szCs w:val="24"/></w:rPr><w:t>/</w:t></w:r><w:r><w:rPr><w:rFonts w:cs="Times New Roman"/><w:b/><w:bCs/><w:color w:val="000000"/><w:spacing w:val="-27"/><w:sz w:val="24"/><w:szCs w:val="24"/></w:rPr><w:t xml:space="preserve"> </w:t></w:r><w:hyperlink r:id="rId2"><w:r><w:rPr><w:rStyle w:val="InternetLink"/><w:rFonts w:cs="Times New Roman"/><w:b/><w:bCs/><w:sz w:val="24"/><w:szCs w:val="24"/></w:rPr><w:t>infoapdrdogs@gmail.com</w:t></w:r></w:hyperlink></w:p><w:p><w:pPr><w:pStyle w:val="Normal"/><w:spacing w:lineRule="exact" w:line="273" w:before="0" w:after="1"/><w:ind w:firstLine="5765"/><w:jc w:val="left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00"/><w:ind w:right="821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40" w:before="0" w:after="49"/><w:ind w:firstLine="5330"/><w:jc w:val="left"/><w:rPr><w:rFonts w:ascii="Times New Roman" w:hAnsi="Times New Roman" w:cs="Times New Roman"/><w:color w:val="000000"/><w:sz w:val="18"/><w:szCs w:val="18"/></w:rPr></w:pPr><w:r><w:rPr><w:rFonts w:cs="Times New Roman"/><w:color w:val="000000"/><w:sz w:val="18"/><w:szCs w:val="18"/></w:rPr><w:t>(Máximo</w:t></w:r><w:r><w:rPr><w:rFonts w:cs="Times New Roman"/><w:color w:val="000000"/><w:spacing w:val="-1"/><w:sz w:val="18"/><w:szCs w:val="18"/></w:rPr><w:t xml:space="preserve"> </w:t></w:r><w:r><w:rPr><w:rFonts w:cs="Times New Roman"/><w:color w:val="000000"/><w:sz w:val="18"/><w:szCs w:val="18"/></w:rPr><w:t>24</w:t></w:r><w:r><w:rPr><w:rFonts w:cs="Times New Roman"/><w:color w:val="000000"/><w:spacing w:val="-1"/><w:sz w:val="18"/><w:szCs w:val="18"/></w:rPr><w:t xml:space="preserve"> </w:t></w:r><w:r><w:rPr><w:rFonts w:cs="Times New Roman"/><w:color w:val="000000"/><w:sz w:val="18"/><w:szCs w:val="18"/></w:rPr><w:t>Caracteres,</w:t></w:r><w:r><w:rPr><w:rFonts w:cs="Times New Roman"/><w:color w:val="000000"/><w:spacing w:val="-1"/><w:sz w:val="18"/><w:szCs w:val="18"/></w:rPr><w:t xml:space="preserve"> </w:t></w:r><w:r><w:rPr><w:rFonts w:cs="Times New Roman"/><w:color w:val="000000"/><w:sz w:val="18"/><w:szCs w:val="18"/></w:rPr><w:t>Incluyendo</w:t></w:r><w:r><w:rPr><w:rFonts w:cs="Times New Roman"/><w:color w:val="000000"/><w:spacing w:val="-1"/><w:sz w:val="18"/><w:szCs w:val="18"/></w:rPr><w:t xml:space="preserve"> </w:t></w:r><w:r><w:rPr><w:rFonts w:cs="Times New Roman"/><w:color w:val="000000"/><w:sz w:val="18"/><w:szCs w:val="18"/></w:rPr><w:t>E</w:t></w:r><w:r><w:rPr><w:rFonts w:cs="Times New Roman"/><w:color w:val="000000"/><w:spacing w:val="-1"/><w:sz w:val="18"/><w:szCs w:val="18"/></w:rPr><w:t>s</w:t></w:r><w:r><w:rPr><w:rFonts w:cs="Times New Roman"/><w:color w:val="000000"/><w:sz w:val="18"/><w:szCs w:val="18"/></w:rPr><w:t>pa</w:t></w:r><w:r><w:rPr><w:rFonts w:cs="Times New Roman"/><w:color w:val="000000"/><w:spacing w:val="-1"/><w:sz w:val="18"/><w:szCs w:val="18"/></w:rPr><w:t>c</w:t></w:r><w:r><w:rPr><w:rFonts w:cs="Times New Roman"/><w:color w:val="000000"/><w:sz w:val="18"/><w:szCs w:val="18"/></w:rPr><w:t>io</w:t></w:r><w:r><w:rPr><w:rFonts w:cs="Times New Roman"/><w:color w:val="000000"/><w:spacing w:val="-1"/><w:sz w:val="18"/><w:szCs w:val="18"/></w:rPr><w:t>s</w:t></w:r><w:r><w:rPr><w:rFonts w:cs="Times New Roman"/><w:color w:val="000000"/><w:spacing w:val="1"/><w:sz w:val="18"/><w:szCs w:val="18"/></w:rPr><w:t xml:space="preserve"> </w:t></w:r><w:r><w:rPr><w:rFonts w:cs="Times New Roman"/><w:color w:val="000000"/><w:spacing w:val="59"/><w:sz w:val="18"/><w:szCs w:val="18"/></w:rPr><w:t xml:space="preserve"> </w:t></w:r><w:r><w:rPr><w:rFonts w:cs="Times New Roman"/><w:color w:val="000000"/><w:spacing w:val="30"/><w:sz w:val="18"/><w:szCs w:val="18"/></w:rPr><w:t xml:space="preserve"> </w:t></w:r><w:r><w:rPr><w:rFonts w:cs="Times New Roman"/><w:color w:val="000000"/><w:spacing w:val="16"/><w:sz w:val="18"/><w:szCs w:val="18"/></w:rPr><w:t xml:space="preserve"> </w:t></w:r><w:r><w:rPr><w:rFonts w:cs="Times New Roman"/><w:color w:val="000000"/><w:spacing w:val="30"/><w:sz w:val="18"/><w:szCs w:val="18"/></w:rPr><w:t xml:space="preserve"> </w:t></w:r><w:r><w:rPr><w:rFonts w:cs="Times New Roman"/><w:color w:val="000000"/><w:spacing w:val="1"/><w:sz w:val="18"/><w:szCs w:val="18"/></w:rPr><w:t xml:space="preserve"> </w:t></w:r><w:r><w:rPr><w:rFonts w:cs="Times New Roman"/><w:color w:val="000000"/><w:spacing w:val="98"/><w:sz w:val="18"/><w:szCs w:val="18"/></w:rPr><w:t xml:space="preserve"> </w:t></w:r><w:r><w:rPr><w:rFonts w:cs="Times New Roman"/><w:color w:val="000000"/><w:spacing w:val="49"/><w:sz w:val="18"/><w:szCs w:val="18"/></w:rPr><w:t xml:space="preserve"> </w:t></w:r><w:r><w:rPr><w:rFonts w:cs="Times New Roman"/><w:color w:val="000000"/><w:spacing w:val="98"/><w:sz w:val="18"/><w:szCs w:val="18"/></w:rPr><w:t xml:space="preserve"> </w:t></w:r><w:r><w:rPr><w:rFonts w:cs="Times New Roman"/><w:color w:val="000000"/><w:spacing w:val="50"/><w:sz w:val="18"/><w:szCs w:val="18"/></w:rPr><w:t xml:space="preserve"> </w:t></w:r><w:r><w:rPr><w:rFonts w:cs="Times New Roman"/><w:color w:val="000000"/><w:spacing w:val="16"/><w:sz w:val="18"/><w:szCs w:val="18"/></w:rPr><w:t xml:space="preserve"> </w:t></w:r><w:r><w:rPr><w:rFonts w:cs="Times New Roman"/><w:color w:val="000000"/><w:spacing w:val="31"/><w:sz w:val="18"/><w:szCs w:val="18"/></w:rPr><w:t xml:space="preserve"> </w:t></w:r><w:r><w:rPr><w:rFonts w:cs="Times New Roman"/><w:color w:val="000000"/><w:spacing w:val="-1"/><w:w w:val="88"/><w:sz w:val="18"/><w:szCs w:val="18"/></w:rPr><w:t>)</w:t></w:r></w:p><w:p><w:pPr><w:pStyle w:val="Normal"/><w:spacing w:lineRule="exact" w:line="200" w:before="0" w:after="94"/><w:ind w:firstLine="10"/><w:jc w:val="left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w:t>Nombre</w:t></w:r><w:r><w:rPr><w:rFonts w:cs="Times New Roman"/><w:b/><w:bCs/><w:color w:val="000000"/><w:spacing w:val="1"/><w:w w:val="104"/><w:sz w:val="18"/><w:szCs w:val="18"/></w:rPr><w:t>:</w:t></w:r><w:r><w:rPr><w:rFonts w:cs="Times New Roman"/><w:b/><w:bCs/><w:color w:val="000000"/><w:spacing w:val="6414"/><w:sz w:val="18"/><w:szCs w:val="18"/></w:rPr><w:t xml:space="preserve"> </w:t></w:r><w:r><w:rPr><w:rFonts w:cs="Times New Roman"/><w:b/><w:bCs/><w:color w:val="000000"/><w:spacing w:val="85"/><w:sz w:val="18"/><w:szCs w:val="18"/></w:rPr><w:t xml:space="preserve"> </w:t></w:r><w:r><w:rPr><w:rFonts w:cs="Times New Roman"/><w:b/><w:bCs/><w:color w:val="000000"/><w:spacing w:val="44"/><w:sz w:val="18"/><w:szCs w:val="18"/></w:rPr><w:t xml:space="preserve"> </w:t></w:r><w:r><w:rPr><w:rFonts w:cs="Times New Roman"/><w:b/><w:bCs/><w:color w:val="000000"/><w:spacing w:val="42"/><w:sz w:val="18"/><w:szCs w:val="18"/></w:rPr><w:t xml:space="preserve">  </w:t></w:r><w:r><w:rPr><w:rFonts w:cs="Times New Roman"/><w:b/><w:bCs/><w:color w:val="000000"/><w:w w:val="78"/><w:sz w:val="18"/><w:szCs w:val="18"/></w:rPr><w:t>:</w:t></w:r></w:p><w:p><w:pPr><w:pStyle w:val="Normal"/><w:spacing w:lineRule="exact" w:line="200"/><w:ind w:right="821" w:hanging="0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/w:r></w:p><w:p><w:pPr><w:pStyle w:val="Normal"/><w:spacing w:lineRule="exact" w:line="200" w:before="0" w:after="95"/><w:ind w:firstLine="9866"/><w:jc w:val="left"/><w:rPr></w:rPr></w:pPr><w:r><w:rPr><w:rFonts w:cs="Times New Roman"/><w:b/><w:bCs/><w:color w:val="000000"/><w:spacing w:val="2"/><w:w w:val="104"/><w:sz w:val="18"/><w:szCs w:val="18"/></w:rPr><w:t>N</w:t></w:r><w:r><w:rPr><w:rFonts w:cs="Times New Roman"/><w:b/><w:bCs/><w:color w:val="000000"/><w:w w:val="104"/><w:sz w:val="18"/><w:szCs w:val="18"/></w:rPr><w:t>a</w:t></w:r><w:r><w:rPr><w:rFonts w:cs="Times New Roman"/><w:b/><w:bCs/><w:color w:val="000000"/><w:spacing w:val="2"/><w:w w:val="104"/><w:sz w:val="18"/><w:szCs w:val="18"/></w:rPr><w:t>c</w:t></w:r><w:r><w:rPr><w:rFonts w:cs="Times New Roman"/><w:b/><w:bCs/><w:color w:val="000000"/><w:spacing w:val="1"/><w:w w:val="104"/><w:sz w:val="18"/><w:szCs w:val="18"/></w:rPr><w:t>imi</w:t></w:r><w:r><w:rPr><w:rFonts w:cs="Times New Roman"/><w:b/><w:bCs/><w:color w:val="000000"/><w:spacing w:val="2"/><w:w w:val="104"/><w:sz w:val="18"/><w:szCs w:val="18"/></w:rPr><w:t>e</w:t></w:r><w:r><w:rPr><w:rFonts w:cs="Times New Roman"/><w:b/><w:bCs/><w:color w:val="000000"/><w:spacing w:val="1"/><w:w w:val="104"/><w:sz w:val="18"/><w:szCs w:val="18"/></w:rPr><w:t>n</w:t></w:r><w:r><w:rPr><w:rFonts w:cs="Times New Roman"/><w:b/><w:bCs/><w:color w:val="000000"/><w:w w:val="104"/><w:sz w:val="18"/><w:szCs w:val="18"/></w:rPr><w:t>t</w:t></w:r><w:r><w:rPr><w:rFonts w:cs="Times New Roman"/><w:b/><w:bCs/><w:color w:val="000000"/><w:spacing w:val="2"/><w:w w:val="104"/><w:sz w:val="18"/><w:szCs w:val="18"/></w:rPr><w:t>o</w:t></w:r><w:r><w:rPr><w:rFonts w:cs="Times New Roman"/><w:b/><w:bCs/><w:color w:val="000000"/><w:w w:val="104"/><w:sz w:val="18"/><w:szCs w:val="18"/></w:rPr><w:t>:</w:t></w:r></w:p><w:p><w:pPr><w:pStyle w:val="Normal"/><w:spacing w:lineRule="exact" w:line="200"/><w:ind w:right="821" w:hanging="0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/w:r></w:p><w:p><w:pPr><w:pStyle w:val="Normal"/><w:spacing w:lineRule="exact" w:line="200" w:before="0" w:after="94"/><w:ind w:firstLine="9866"/><w:jc w:val="left"/><w:rPr></w:rPr></w:pPr><w:r><w:rPr><w:rFonts w:cs="Times New Roman"/><w:b/><w:bCs/><w:color w:val="000000"/><w:sz w:val="18"/><w:szCs w:val="18"/></w:rPr><w:t>E</w:t></w:r><w:r><w:rPr><w:rFonts w:cs="Times New Roman"/><w:b/><w:bCs/><w:color w:val="000000"/><w:spacing w:val="4"/><w:sz w:val="18"/><w:szCs w:val="18"/></w:rPr><w:t>m</w:t></w:r><w:r><w:rPr><w:rFonts w:cs="Times New Roman"/><w:b/><w:bCs/><w:color w:val="000000"/><w:sz w:val="18"/><w:szCs w:val="18"/></w:rPr><w:t>a</w:t></w:r><w:r><w:rPr><w:rFonts w:cs="Times New Roman"/><w:b/><w:bCs/><w:color w:val="000000"/><w:spacing w:val="3"/><w:sz w:val="18"/><w:szCs w:val="18"/></w:rPr><w:t>i</w:t></w:r><w:r><w:rPr><w:rFonts w:cs="Times New Roman"/><w:b/><w:bCs/><w:color w:val="000000"/><w:sz w:val="18"/><w:szCs w:val="18"/></w:rPr><w:t>l:</w:t></w:r></w:p><w:p><w:pPr><w:pStyle w:val="Normal"/><w:spacing w:lineRule="exact" w:line="200"/><w:ind w:right="821" w:hanging="0"/><w:rPr><w:rFonts w:ascii="Times New Roman" w:hAnsi="Times New Roman" w:cs="Times New Roman"/><w:b/><w:b/><w:bCs/><w:color w:val="000000"/><w:sz w:val="18"/><w:szCs w:val="18"/></w:rPr></w:pPr><w:r><w:rPr><w:rFonts w:cs="Times New Roman"/><w:b/><w:bCs/><w:color w:val="000000"/><w:sz w:val="18"/><w:szCs w:val="18"/></w:rPr></w:r></w:p><w:p><w:pPr><w:pStyle w:val="Normal"/><w:spacing w:lineRule="exact" w:line="200" w:before="0" w:after="95"/><w:ind w:firstLine="9866"/><w:jc w:val="left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w:t>Telefono:</w:t></w:r></w:p><w:p><w:pPr><w:pStyle w:val="Normal"/><w:spacing w:lineRule="exact" w:line="200"/><w:ind w:right="821" w:hanging="0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/w:r></w:p><w:p><w:pPr><w:pStyle w:val="Normal"/><w:spacing w:lineRule="exact" w:line="200" w:before="0" w:after="94"/><w:ind w:firstLine="9866"/><w:jc w:val="left"/><w:rPr></w:rPr></w:pPr><w:r><w:rPr><w:rFonts w:cs="Times New Roman"/><w:b/><w:bCs/><w:color w:val="000000"/><w:sz w:val="18"/><w:szCs w:val="18"/></w:rPr><w:t>E</w:t></w:r><w:r><w:rPr><w:rFonts w:cs="Times New Roman"/><w:b/><w:bCs/><w:color w:val="000000"/><w:spacing w:val="4"/><w:sz w:val="18"/><w:szCs w:val="18"/></w:rPr><w:t>m</w:t></w:r><w:r><w:rPr><w:rFonts w:cs="Times New Roman"/><w:b/><w:bCs/><w:color w:val="000000"/><w:sz w:val="18"/><w:szCs w:val="18"/></w:rPr><w:t>a</w:t></w:r><w:r><w:rPr><w:rFonts w:cs="Times New Roman"/><w:b/><w:bCs/><w:color w:val="000000"/><w:spacing w:val="3"/><w:sz w:val="18"/><w:szCs w:val="18"/></w:rPr><w:t>i</w:t></w:r><w:r><w:rPr><w:rFonts w:cs="Times New Roman"/><w:b/><w:bCs/><w:color w:val="000000"/><w:sz w:val="18"/><w:szCs w:val="18"/></w:rPr><w:t>l:</w:t></w:r></w:p><w:p><w:pPr><w:pStyle w:val="Normal"/><w:spacing w:lineRule="exact" w:line="200"/><w:ind w:right="821" w:hanging="0"/><w:rPr><w:rFonts w:ascii="Times New Roman" w:hAnsi="Times New Roman" w:cs="Times New Roman"/><w:b/><w:b/><w:bCs/><w:color w:val="000000"/><w:sz w:val="18"/><w:szCs w:val="18"/></w:rPr></w:pPr><w:r><w:rPr><w:rFonts w:cs="Times New Roman"/><w:b/><w:bCs/><w:color w:val="000000"/><w:sz w:val="18"/><w:szCs w:val="18"/></w:rPr></w:r></w:p><w:p><w:pPr><w:pStyle w:val="Normal"/><w:spacing w:lineRule="exact" w:line="200" w:before="0" w:after="30"/><w:ind w:firstLine="9866"/><w:jc w:val="left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w:t>Telefono:</w:t></w:r></w:p><w:p><w:pPr><w:pStyle w:val="Normal"/><w:spacing w:lineRule="exact" w:line="200"/><w:ind w:right="821" w:hanging="0"/><w:rPr><w:rFonts w:ascii="Times New Roman" w:hAnsi="Times New Roman" w:cs="Times New Roman"/><w:b/><w:b/><w:bCs/><w:color w:val="000000"/><w:w w:val="104"/><w:sz w:val="18"/><w:szCs w:val="18"/></w:rPr></w:pPr><w:r><w:rPr><w:rFonts w:cs="Times New Roman"/><w:b/><w:bCs/><w:color w:val="000000"/><w:w w:val="104"/><w:sz w:val="18"/><w:szCs w:val="18"/></w:rPr></w:r></w:p><w:p><w:pPr><w:pStyle w:val="Normal"/><w:spacing w:lineRule="exact" w:line="200"/><w:ind w:right="821" w:hanging="0"/><w:rPr><w:rFonts w:ascii="Times New Roman" w:hAnsi="Times New Roman" w:cs="Times New Roman"/><w:b/><w:b/><w:bCs/><w:color w:val="000000"/><w:sz w:val="18"/><w:szCs w:val="18"/><w:lang w:val="en-US" w:eastAsia="en-US"/></w:rPr></w:pPr><w:r><w:rPr><w:rFonts w:cs="Times New Roman"/><w:b/><w:bCs/><w:color w:val="000000"/><w:sz w:val="18"/><w:szCs w:val="18"/><w:lang w:val="en-US" w:eastAsia="en-US"/></w:rPr><w:drawing><wp:anchor behindDoc="1" distT="0" distB="0" distL="114935" distR="114935" simplePos="0" locked="0" layoutInCell="0" allowOverlap="1" relativeHeight="13"><wp:simplePos x="0" y="0"/><wp:positionH relativeFrom="page"><wp:posOffset>5144135</wp:posOffset></wp:positionH><wp:positionV relativeFrom="line"><wp:posOffset>-49530</wp:posOffset></wp:positionV><wp:extent cx="33020" cy="600075"/><wp:effectExtent l="0" t="0" r="0" b="0"/><wp:wrapNone/><wp:docPr id="12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mage11" descr=""></pic:cNvPr><pic:cNvPicPr><a:picLocks noChangeAspect="1" noChangeArrowheads="1"/></pic:cNvPicPr></pic:nvPicPr><pic:blipFill><a:blip></a:blip><a:stretch><a:fillRect/></a:stretch></pic:blipFill><pic:spPr bwMode="auto"><a:xfrm><a:off x="0" y="0"/><a:ext cx="33020" cy="600075"/></a:xfrm><a:prstGeom prst="rect"><a:avLst/></a:prstGeom><a:ln w="16510"><a:solidFill><a:srgbClr val="000000"/></a:solidFill></a:ln></pic:spPr></pic:pic></a:graphicData></a:graphic></wp:anchor></w:drawing></w:r></w:p><w:p><w:pPr><w:pStyle w:val="Normal"/><w:spacing w:lineRule="exact" w:line="261"/><w:ind w:firstLine="8220"/><w:jc w:val="left"/><w:rPr></w:rPr></w:pPr><w:r><w:rPr><w:rFonts w:cs="Times New Roman"/><w:b/><w:bCs/><w:color w:val="000000"/><w:sz w:val="21"/><w:szCs w:val="21"/></w:rPr><w:t>Emitir</w:t></w:r><w:r><w:rPr><w:rFonts w:cs="Times New Roman"/><w:b/><w:bCs/><w:color w:val="000000"/><w:spacing w:val="-3"/><w:sz w:val="21"/><w:szCs w:val="21"/></w:rPr><w:t xml:space="preserve"> </w:t></w:r><w:r><w:rPr><w:rFonts w:cs="Times New Roman"/><w:b/><w:bCs/><w:color w:val="000000"/><w:sz w:val="21"/><w:szCs w:val="21"/></w:rPr><w:t>Certificado</w:t></w:r><w:r><w:rPr><w:rFonts w:cs="Times New Roman"/><w:b/><w:bCs/><w:color w:val="000000"/><w:spacing w:val="-3"/><w:sz w:val="21"/><w:szCs w:val="21"/></w:rPr><w:t xml:space="preserve"> </w:t></w:r><w:r><w:rPr><w:rFonts w:cs="Times New Roman"/><w:b/><w:bCs/><w:color w:val="000000"/><w:sz w:val="21"/><w:szCs w:val="21"/></w:rPr><w:t>de</w:t></w:r><w:r><w:rPr><w:rFonts w:cs="Times New Roman"/><w:b/><w:bCs/><w:color w:val="000000"/><w:spacing w:val="-2"/><w:sz w:val="21"/><w:szCs w:val="21"/></w:rPr><w:t xml:space="preserve"> </w:t></w:r><w:r><w:rPr><w:rFonts w:cs="Times New Roman"/><w:b/><w:bCs/><w:color w:val="000000"/><w:sz w:val="21"/><w:szCs w:val="21"/></w:rPr><w:t>Registro</w:t></w:r><w:r><w:rPr><w:rFonts w:cs="Times New Roman"/><w:b/><w:bCs/><w:color w:val="000000"/><w:spacing w:val="-3"/><w:sz w:val="21"/><w:szCs w:val="21"/></w:rPr><w:t xml:space="preserve"> </w:t></w:r><w:r><w:rPr><w:rFonts w:cs="Times New Roman"/><w:b/><w:bCs/><w:color w:val="000000"/><w:sz w:val="21"/><w:szCs w:val="21"/></w:rPr><w:t>al</w:t></w:r><w:r><w:rPr><w:rFonts w:cs="Times New Roman"/><w:b/><w:bCs/><w:color w:val="000000"/><w:spacing w:val="-3"/><w:sz w:val="21"/><w:szCs w:val="21"/></w:rPr><w:t xml:space="preserve"> </w:t></w:r><w:r><w:rPr><w:rFonts w:cs="Times New Roman"/><w:b/><w:bCs/><w:color w:val="000000"/><w:spacing w:val="-1"/><w:sz w:val="21"/><w:szCs w:val="21"/></w:rPr><w:t>C</w:t></w:r><w:r><w:rPr><w:rFonts w:cs="Times New Roman"/><w:b/><w:bCs/><w:color w:val="000000"/><w:sz w:val="21"/><w:szCs w:val="21"/></w:rPr><w:t>orriente</w:t></w:r><w:r><w:rPr><w:rFonts w:cs="Times New Roman"/><w:b/><w:bCs/><w:color w:val="000000"/><w:spacing w:val="-2"/><w:sz w:val="21"/><w:szCs w:val="21"/></w:rPr><w:t xml:space="preserve"> </w:t></w:r><w:r><w:rPr><w:rFonts w:cs="Times New Roman"/><w:b/><w:bCs/><w:color w:val="000000"/><w:sz w:val="21"/><w:szCs w:val="21"/></w:rPr><w:t>y</w:t></w:r><w:r><w:rPr><w:rFonts w:cs="Times New Roman"/><w:b/><w:bCs/><w:color w:val="000000"/><w:spacing w:val="-2"/><w:sz w:val="21"/><w:szCs w:val="21"/></w:rPr><w:t xml:space="preserve"> </w:t></w:r><w:r><w:rPr><w:rFonts w:cs="Times New Roman"/><w:b/><w:bCs/><w:color w:val="000000"/><w:sz w:val="21"/><w:szCs w:val="21"/></w:rPr><w:t>Pe</w:t></w:r><w:r><w:rPr><w:rFonts w:cs="Times New Roman"/><w:b/><w:bCs/><w:color w:val="000000"/><w:spacing w:val="-1"/><w:sz w:val="21"/><w:szCs w:val="21"/></w:rPr><w:t>dig</w:t></w:r><w:r><w:rPr><w:rFonts w:cs="Times New Roman"/><w:b/><w:bCs/><w:color w:val="000000"/><w:sz w:val="21"/><w:szCs w:val="21"/></w:rPr><w:t>r</w:t></w:r><w:r><w:rPr><w:rFonts w:cs="Times New Roman"/><w:b/><w:bCs/><w:color w:val="000000"/><w:spacing w:val="-1"/><w:sz w:val="21"/><w:szCs w:val="21"/></w:rPr><w:t>í</w:t></w:r></w:p><w:p><w:pPr><w:pStyle w:val="Normal"/><w:spacing w:lineRule="exact" w:line="227" w:before="0" w:after="36"/><w:ind w:firstLine="8508"/><w:jc w:val="left"/><w:rPr><w:rFonts w:ascii="Times New Roman" w:hAnsi="Times New Roman" w:cs="Times New Roman"/><w:b/><w:b/><w:bCs/><w:color w:val="000000"/><w:sz w:val="21"/><w:szCs w:val="21"/></w:rPr></w:pPr><w:r><w:rPr><w:rFonts w:cs="Times New Roman"/><w:b/><w:bCs/><w:color w:val="000000"/><w:sz w:val="21"/><w:szCs w:val="21"/></w:rPr><w:t>con</w:t></w:r><w:r><w:rPr><w:rFonts w:cs="Times New Roman"/><w:b/><w:bCs/><w:color w:val="000000"/><w:spacing w:val="42"/><w:sz w:val="21"/><w:szCs w:val="21"/></w:rPr><w:t xml:space="preserve"> </w:t></w:r><w:r><w:rPr><w:rFonts w:cs="Times New Roman"/><w:b/><w:bCs/><w:color w:val="000000"/><w:sz w:val="21"/><w:szCs w:val="21"/></w:rPr><mc:AlternateContent><mc:Choice Requires="wps"><w:drawing><wp:anchor behindDoc="1" distT="0" distB="0" distL="114935" distR="114935" simplePos="0" locked="0" layoutInCell="0" allowOverlap="1" relativeHeight="14"><wp:simplePos x="0" y="0"/><wp:positionH relativeFrom="page"><wp:posOffset>3867150</wp:posOffset></wp:positionH><wp:positionV relativeFrom="line"><wp:posOffset>-11430</wp:posOffset></wp:positionV><wp:extent cx="1290320" cy="280035"/><wp:effectExtent l="0" t="0" r="0" b="0"/><wp:wrapNone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290240" cy="28008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304.5pt;margin-top:-0.9pt;width:101.55pt;height:22pt;mso-wrap-style:none;v-text-anchor:middle;mso-position-horizontal-relative:page" type="_x0000_t202"><v:textbox><w:txbxContent><w:p><w:pPr><w:overflowPunct w:val="false"/><w:bidi w:val="0"/><w:spacing w:before="25" w:after="0" w:lineRule="exact" w:line="275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/w:r><w:r><w:rPr><w:rFonts w:cs="Times New Roman"/><w:b/><w:bCs/><w:color w:val="000000"/><w:sz w:val="21"/><w:szCs w:val="21"/></w:rPr><w:t>la Forma de Registro Sencillo Para Perro</w:t></w:r></w:p><w:p><w:pPr><w:pStyle w:val="Normal"/><w:spacing w:lineRule="exact" w:line="210" w:before="0" w:after="133"/><w:ind w:firstLine="7771"/><w:jc w:val="left"/><w:rPr><w:rFonts w:ascii="Times New Roman" w:hAnsi="Times New Roman" w:cs="Times New Roman"/><w:b/><w:b/><w:bCs/><w:i/><w:i/><w:iCs/><w:color w:val="000000"/><w:sz w:val="16"/><w:szCs w:val="16"/></w:rPr></w:pPr><w:r><w:rPr><w:rFonts w:cs="Times New Roman"/><w:b/><w:bCs/><w:i/><w:iCs/><w:color w:val="000000"/><w:sz w:val="16"/><w:szCs w:val="16"/></w:rPr><w:t xml:space="preserve">Llene el Reverso </w:t></w:r><w:r><w:rPr><w:rFonts w:cs="Times New Roman"/><w:b/><w:bCs/><w:i/><w:iCs/><w:color w:val="000000"/><w:spacing w:val="1"/><w:sz w:val="16"/><w:szCs w:val="16"/></w:rPr><w:t>d</w:t></w:r><w:r><w:rPr><w:rFonts w:cs="Times New Roman"/><w:b/><w:bCs/><w:i/><w:iCs/><w:color w:val="000000"/><w:sz w:val="16"/><w:szCs w:val="16"/></w:rPr><w:t>e</w:t></w:r><w:r><w:rPr><w:rFonts w:cs="Times New Roman"/><w:b/><w:bCs/><w:i/><w:iCs/><w:color w:val="000000"/><w:spacing w:val="1"/><w:sz w:val="16"/><w:szCs w:val="16"/></w:rPr><w:t xml:space="preserve"> </w:t></w:r><w:r><w:rPr><w:rFonts w:cs="Times New Roman"/><w:b/><w:bCs/><w:i/><w:iCs/><w:color w:val="000000"/><w:spacing w:val="2"/><w:sz w:val="16"/><w:szCs w:val="16"/></w:rPr><w:t>la</w:t></w:r><w:r><w:rPr><w:rFonts w:cs="Times New Roman"/><w:b/><w:bCs/><w:i/><w:iCs/><w:color w:val="000000"/><w:sz w:val="16"/><w:szCs w:val="16"/></w:rPr><w:t xml:space="preserve"> </w:t></w:r><w:r><w:rPr><w:rFonts w:cs="Times New Roman"/><w:b/><w:bCs/><w:i/><w:iCs/><w:color w:val="000000"/><w:spacing w:val="1"/><w:sz w:val="16"/><w:szCs w:val="16"/></w:rPr><w:t>F</w:t></w:r><w:r><w:rPr><w:rFonts w:cs="Times New Roman"/><w:b/><w:bCs/><w:i/><w:iCs/><w:color w:val="000000"/><w:sz w:val="16"/><w:szCs w:val="16"/></w:rPr><w:t>o</w:t></w:r><w:r><w:rPr><w:rFonts w:cs="Times New Roman"/><w:b/><w:bCs/><w:i/><w:iCs/><w:color w:val="000000"/><w:spacing w:val="1"/><w:sz w:val="16"/><w:szCs w:val="16"/></w:rPr><w:t>r</w:t></w:r><w:r><w:rPr><w:rFonts w:cs="Times New Roman"/><w:b/><w:bCs/><w:i/><w:iCs/><w:color w:val="000000"/><w:sz w:val="16"/><w:szCs w:val="16"/></w:rPr><w:t>m</w:t></w:r><w:r><w:rPr><w:rFonts w:cs="Times New Roman"/><w:b/><w:bCs/><w:i/><w:iCs/><w:color w:val="000000"/><w:spacing w:val="2"/><w:sz w:val="16"/><w:szCs w:val="16"/></w:rPr><w:t>a</w:t></w:r><w:r><w:rPr><w:rFonts w:cs="Times New Roman"/><w:b/><w:bCs/><w:i/><w:iCs/><w:color w:val="000000"/><w:spacing w:val="1"/><w:sz w:val="16"/><w:szCs w:val="16"/></w:rPr><w:t xml:space="preserve"> Ex</w:t></w:r><w:r><w:rPr><w:rFonts w:cs="Times New Roman"/><w:b/><w:bCs/><w:i/><w:iCs/><w:color w:val="000000"/><w:spacing w:val="2"/><w:sz w:val="16"/><w:szCs w:val="16"/></w:rPr><w:t>a</w:t></w:r><w:r><w:rPr><w:rFonts w:cs="Times New Roman"/><w:b/><w:bCs/><w:i/><w:iCs/><w:color w:val="000000"/><w:sz w:val="16"/><w:szCs w:val="16"/></w:rPr><w:t>c</w:t></w:r><w:r><w:rPr><w:rFonts w:cs="Times New Roman"/><w:b/><w:bCs/><w:i/><w:iCs/><w:color w:val="000000"/><w:spacing w:val="1"/><w:sz w:val="16"/><w:szCs w:val="16"/></w:rPr><w:t>t</w:t></w:r><w:r><w:rPr><w:rFonts w:cs="Times New Roman"/><w:b/><w:bCs/><w:i/><w:iCs/><w:color w:val="000000"/><w:spacing w:val="2"/><w:sz w:val="16"/><w:szCs w:val="16"/></w:rPr><w:t>a</w:t></w:r><w:r><w:rPr><w:rFonts w:cs="Times New Roman"/><w:b/><w:bCs/><w:i/><w:iCs/><w:color w:val="000000"/><w:sz w:val="16"/><w:szCs w:val="16"/></w:rPr><w:t>me</w:t></w:r><w:r><w:rPr><w:rFonts w:cs="Times New Roman"/><w:b/><w:bCs/><w:i/><w:iCs/><w:color w:val="000000"/><w:spacing w:val="1"/><w:sz w:val="16"/><w:szCs w:val="16"/></w:rPr><w:t>nt</w:t></w:r><w:r><w:rPr><w:rFonts w:cs="Times New Roman"/><w:b/><w:bCs/><w:i/><w:iCs/><w:color w:val="000000"/><w:sz w:val="16"/><w:szCs w:val="16"/></w:rPr><w:t>e</w:t></w:r><w:r><w:rPr><w:rFonts w:cs="Times New Roman"/><w:b/><w:bCs/><w:i/><w:iCs/><w:color w:val="000000"/><w:spacing w:val="1"/><w:sz w:val="16"/><w:szCs w:val="16"/></w:rPr><w:t xml:space="preserve"> </w:t></w:r><w:r><w:rPr><w:rFonts w:cs="Times New Roman"/><w:b/><w:bCs/><w:i/><w:iCs/><w:color w:val="000000"/><w:sz w:val="16"/><w:szCs w:val="16"/></w:rPr><w:t>com</w:t></w:r><w:r><w:rPr><w:rFonts w:cs="Times New Roman"/><w:b/><w:bCs/><w:i/><w:iCs/><w:color w:val="000000"/><w:spacing w:val="1"/><w:sz w:val="16"/><w:szCs w:val="16"/></w:rPr><w:t xml:space="preserve">o </w:t></w:r><w:r><w:rPr><w:rFonts w:cs="Times New Roman"/><w:b/><w:bCs/><w:i/><w:iCs/><w:color w:val="000000"/><w:sz w:val="16"/><w:szCs w:val="16"/></w:rPr><w:t>A</w:t></w:r><w:r><w:rPr><w:rFonts w:cs="Times New Roman"/><w:b/><w:bCs/><w:i/><w:iCs/><w:color w:val="000000"/><w:spacing w:val="1"/><w:sz w:val="16"/><w:szCs w:val="16"/></w:rPr><w:t>p</w:t></w:r><w:r><w:rPr><w:rFonts w:cs="Times New Roman"/><w:b/><w:bCs/><w:i/><w:iCs/><w:color w:val="000000"/><w:spacing w:val="2"/><w:sz w:val="16"/><w:szCs w:val="16"/></w:rPr><w:t>a</w:t></w:r><w:r><w:rPr><w:rFonts w:cs="Times New Roman"/><w:b/><w:bCs/><w:i/><w:iCs/><w:color w:val="000000"/><w:spacing w:val="1"/><w:sz w:val="16"/><w:szCs w:val="16"/></w:rPr><w:t>r</w:t></w:r><w:r><w:rPr><w:rFonts w:cs="Times New Roman"/><w:b/><w:bCs/><w:i/><w:iCs/><w:color w:val="000000"/><w:sz w:val="16"/><w:szCs w:val="16"/></w:rPr><w:t>ece</w:t></w:r><w:r><w:rPr><w:rFonts w:cs="Times New Roman"/><w:b/><w:bCs/><w:i/><w:iCs/><w:color w:val="000000"/><w:spacing w:val="1"/><w:sz w:val="16"/><w:szCs w:val="16"/></w:rPr><w:t xml:space="preserve"> </w:t></w:r><w:r><w:rPr><w:rFonts w:cs="Times New Roman"/><w:b/><w:bCs/><w:i/><w:iCs/><w:color w:val="000000"/><w:sz w:val="16"/><w:szCs w:val="16"/></w:rPr><w:t>e</w:t></w:r><w:r><w:rPr><w:rFonts w:cs="Times New Roman"/><w:b/><w:bCs/><w:i/><w:iCs/><w:color w:val="000000"/><w:spacing w:val="1"/><w:sz w:val="16"/><w:szCs w:val="16"/></w:rPr><w:t xml:space="preserve">n </w:t></w:r><w:r><w:rPr><w:rFonts w:cs="Times New Roman"/><w:b/><w:bCs/><w:i/><w:iCs/><w:color w:val="000000"/><w:sz w:val="16"/><w:szCs w:val="16"/></w:rPr><w:t>e</w:t></w:r><w:r><w:rPr><w:rFonts w:cs="Times New Roman"/><w:b/><w:bCs/><w:i/><w:iCs/><w:color w:val="000000"/><w:spacing w:val="2"/><w:sz w:val="16"/><w:szCs w:val="16"/></w:rPr><w:t>l</w:t></w:r><w:r><w:rPr><w:rFonts w:cs="Times New Roman"/><w:b/><w:bCs/><w:i/><w:iCs/><w:color w:val="000000"/><w:spacing w:val="1"/><w:sz w:val="16"/><w:szCs w:val="16"/></w:rPr><w:t xml:space="preserve"> P</w:t></w:r><w:r><w:rPr><w:rFonts w:cs="Times New Roman"/><w:b/><w:bCs/><w:i/><w:iCs/><w:color w:val="000000"/><w:sz w:val="16"/><w:szCs w:val="16"/></w:rPr><w:t>ed</w:t></w:r><w:r><w:rPr><w:rFonts w:cs="Times New Roman"/><w:b/><w:bCs/><w:i/><w:iCs/><w:color w:val="000000"/><w:spacing w:val="1"/><w:sz w:val="16"/><w:szCs w:val="16"/></w:rPr><w:t>i</w:t></w:r><w:r><w:rPr><w:rFonts w:cs="Times New Roman"/><w:b/><w:bCs/><w:i/><w:iCs/><w:color w:val="000000"/><w:sz w:val="16"/><w:szCs w:val="16"/></w:rPr><w:t>g</w:t></w:r><w:r><w:rPr><w:rFonts w:cs="Times New Roman"/><w:b/><w:bCs/><w:i/><w:iCs/><w:color w:val="000000"/><w:spacing w:val="1"/><w:sz w:val="16"/><w:szCs w:val="16"/></w:rPr><w:t xml:space="preserve">rí </w:t></w:r><w:r><w:rPr><w:rFonts w:cs="Times New Roman"/><w:b/><w:bCs/><w:i/><w:iCs/><w:color w:val="000000"/><w:spacing w:val="2"/><w:sz w:val="16"/><w:szCs w:val="16"/></w:rPr><w:t>al</w:t></w:r><w:r><w:rPr><w:rFonts w:cs="Times New Roman"/><w:b/><w:bCs/><w:i/><w:iCs/><w:color w:val="000000"/><w:spacing w:val="1"/><w:sz w:val="16"/><w:szCs w:val="16"/></w:rPr><w:t xml:space="preserve"> </w:t></w:r><w:r><w:rPr><w:rFonts w:cs="Times New Roman"/><w:b/><w:bCs/><w:i/><w:iCs/><w:color w:val="000000"/><w:sz w:val="16"/><w:szCs w:val="16"/></w:rPr><w:t>c</w:t></w:r><w:r><w:rPr><w:rFonts w:cs="Times New Roman"/><w:b/><w:bCs/><w:i/><w:iCs/><w:color w:val="000000"/><w:spacing w:val="1"/><w:sz w:val="16"/><w:szCs w:val="16"/></w:rPr><w:t>or</w:t></w:r><w:r><w:rPr><w:rFonts w:cs="Times New Roman"/><w:b/><w:bCs/><w:i/><w:iCs/><w:color w:val="000000"/><w:spacing w:val="2"/><w:sz w:val="16"/><w:szCs w:val="16"/></w:rPr><w:t>r</w:t></w:r><w:r><w:rPr><w:rFonts w:cs="Times New Roman"/><w:b/><w:bCs/><w:i/><w:iCs/><w:color w:val="000000"/><w:spacing w:val="1"/><w:sz w:val="16"/><w:szCs w:val="16"/></w:rPr><w:t>i</w:t></w:r><w:r><w:rPr><w:rFonts w:cs="Times New Roman"/><w:b/><w:bCs/><w:i/><w:iCs/><w:color w:val="000000"/><w:sz w:val="16"/><w:szCs w:val="16"/></w:rPr><w:t>e</w:t></w:r><w:r><w:rPr><w:rFonts w:cs="Times New Roman"/><w:b/><w:bCs/><w:i/><w:iCs/><w:color w:val="000000"/><w:spacing w:val="1"/><w:sz w:val="16"/><w:szCs w:val="16"/></w:rPr><w:t>nt</w:t></w:r><w:r><w:rPr><w:rFonts w:cs="Times New Roman"/><w:b/><w:bCs/><w:i/><w:iCs/><w:color w:val="000000"/><w:sz w:val="16"/><w:szCs w:val="16"/></w:rPr><w:drawing><wp:anchor behindDoc="1" distT="0" distB="0" distL="114935" distR="114935" simplePos="0" locked="0" layoutInCell="0" allowOverlap="1" relativeHeight="15"><wp:simplePos x="0" y="0"/><wp:positionH relativeFrom="page"><wp:posOffset>583565</wp:posOffset></wp:positionH><wp:positionV relativeFrom="line"><wp:posOffset>-147955</wp:posOffset></wp:positionV><wp:extent cx="8947150" cy="33655"/><wp:effectExtent l="0" t="0" r="0" b="0"/><wp:wrapNone/><wp:docPr id="14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Image12" descr=""></pic:cNvPr><pic:cNvPicPr><a:picLocks noChangeAspect="1" noChangeArrowheads="1"/></pic:cNvPicPr></pic:nvPicPr><pic:blipFill><a:blip></a:blip><a:stretch><a:fillRect/></a:stretch></pic:blipFill><pic:spPr bwMode="auto"><a:xfrm><a:off x="0" y="0"/><a:ext cx="8947150" cy="33655"/></a:xfrm><a:prstGeom prst="rect"><a:avLst/></a:prstGeom><a:ln w="16510"><a:solidFill><a:srgbClr val="000000"/></a:solidFill></a:ln></pic:spPr></pic:pic></a:graphicData></a:graphic></wp:anchor></w:drawing></w:r><w:r><w:rPr><w:rFonts w:cs="Times New Roman"/><w:b/><w:bCs/><w:i/><w:iCs/><w:color w:val="000000"/><w:sz w:val="16"/><w:szCs w:val="16"/></w:rPr><w:t>e</w:t></w:r></w:p><w:p><w:pPr><w:pStyle w:val="Normal"/><w:spacing w:lineRule="exact" w:line="435" w:before="0" w:after="6"/><w:ind w:firstLine="4855"/><w:jc w:val="left"/><w:rPr><w:rFonts w:ascii="Times New Roman" w:hAnsi="Times New Roman" w:cs="Times New Roman"/><w:b/><w:b/><w:bCs/><w:color w:val="000000"/><w:sz w:val="34"/><w:szCs w:val="34"/></w:rPr></w:pPr><w:hyperlink r:id="rId3"><w:r><w:rPr><w:rStyle w:val="InternetLink"/><w:rFonts w:cs="Times New Roman"/><w:b/><w:bCs/><w:color w:val="000000"/><w:sz w:val="34"/><w:szCs w:val="34"/></w:rPr><w:t>Registro</w:t></w:r><w:r><w:rPr><w:rStyle w:val="InternetLink"/><w:rFonts w:cs="Times New Roman"/><w:b/><w:bCs/><w:color w:val="000000"/><w:spacing w:val="-7"/><w:sz w:val="34"/><w:szCs w:val="34"/></w:rPr><w:t xml:space="preserve"> </w:t></w:r><w:r><w:rPr><w:rStyle w:val="InternetLink"/><w:rFonts w:cs="Times New Roman"/><w:b/><w:bCs/><w:color w:val="000000"/><w:sz w:val="34"/><w:szCs w:val="34"/></w:rPr><w:t>Sencillo</w:t></w:r><w:r><w:rPr><w:rStyle w:val="InternetLink"/><w:rFonts w:cs="Times New Roman"/><w:b/><w:bCs/><w:color w:val="000000"/><w:spacing w:val="-6"/><w:sz w:val="34"/><w:szCs w:val="34"/></w:rPr><w:t xml:space="preserve"> </w:t></w:r><w:r><w:rPr><w:rStyle w:val="InternetLink"/><w:rFonts w:cs="Times New Roman"/><w:b/><w:bCs/><w:color w:val="000000"/><w:sz w:val="34"/><w:szCs w:val="34"/></w:rPr><w:t>para</w:t></w:r><w:r><w:rPr><w:rStyle w:val="InternetLink"/><w:rFonts w:cs="Times New Roman"/><w:b/><w:bCs/><w:color w:val="000000"/><w:spacing w:val="-6"/><w:sz w:val="34"/><w:szCs w:val="34"/></w:rPr><w:t xml:space="preserve"> </w:t></w:r><w:r><w:rPr><w:rStyle w:val="InternetLink"/><w:rFonts w:cs="Times New Roman"/><w:b/><w:bCs/><w:color w:val="000000"/><w:sz w:val="34"/><w:szCs w:val="34"/></w:rPr><w:t>Perro</w:t></w:r></w:hyperlink></w:p><w:p><w:pPr><w:sectPr><w:type w:val="nextPage"/><w:pgSz w:orient="landscape" w:w="15840" w:h="12240"/><w:pgMar w:left="969" w:right="720" w:gutter="0" w:header="0" w:top="377" w:footer="0" w:bottom="1039"/><w:pgNumType w:fmt="decimal"/><w:formProt w:val="false"/><w:textDirection w:val="lrTb"/><w:docGrid w:type="default" w:linePitch="360" w:charSpace="0"/></w:sectPr><w:pStyle w:val="Normal"/><w:spacing w:lineRule="exact" w:line="240"/><w:ind w:firstLine="6209"/><w:jc w:val="left"/><w:rPr><w:sz w:val="24"/><w:szCs w:val="24"/></w:rPr></w:pPr><w:hyperlink r:id="rId4"><w:bookmarkStart w:id="1" w:name="bkmpage0"/><w:r><w:rPr><w:rStyle w:val="InternetLink"/><w:rFonts w:cs="Calibri" w:ascii="Calibri" w:hAnsi="Calibri"/><w:b/><w:bCs/><w:color w:val="000000"/><w:w w:val="104"/><w:sz w:val="18"/><w:szCs w:val="18"/><w:u w:val="single"/></w:rPr><mc:AlternateContent><mc:Choice Requires="wps"><w:drawing><wp:anchor behindDoc="1" distT="0" distB="0" distL="114935" distR="114935" simplePos="0" locked="0" layoutInCell="0" allowOverlap="1" relativeHeight="16"><wp:simplePos x="0" y="0"/><wp:positionH relativeFrom="page"><wp:posOffset>615315</wp:posOffset></wp:positionH><wp:positionV relativeFrom="page"><wp:posOffset>4246880</wp:posOffset></wp:positionV><wp:extent cx="4532630" cy="189230"/><wp:effectExtent l="0" t="0" r="0" b="0"/><wp:wrapNone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45327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334.4pt;width:356.8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17"><wp:simplePos x="0" y="0"/><wp:positionH relativeFrom="page"><wp:posOffset>5175250</wp:posOffset></wp:positionH><wp:positionV relativeFrom="page"><wp:posOffset>4246880</wp:posOffset></wp:positionV><wp:extent cx="4317365" cy="189230"/><wp:effectExtent l="0" t="0" r="0" b="0"/><wp:wrapNone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43174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07.5pt;margin-top:334.4pt;width:339.9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18"><wp:simplePos x="0" y="0"/><wp:positionH relativeFrom="page"><wp:posOffset>615315</wp:posOffset></wp:positionH><wp:positionV relativeFrom="page"><wp:posOffset>4561205</wp:posOffset></wp:positionV><wp:extent cx="4532630" cy="188595"/><wp:effectExtent l="0" t="0" r="0" b="0"/><wp:wrapNone/><wp:docPr id="17" name=""></wp:docPr><a:graphic xmlns:a="http://schemas.openxmlformats.org/drawingml/2006/main"><a:graphicData uri="http://schemas.microsoft.com/office/word/2010/wordprocessingShape"><wps:wsp><wps:cNvSpPr txBox="1"/><wps:spPr><a:xfrm><a:off x="0" y="0"/><a:ext cx="4532760" cy="18864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359.15pt;width:356.85pt;height:14.8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19"><wp:simplePos x="0" y="0"/><wp:positionH relativeFrom="page"><wp:posOffset>5175250</wp:posOffset></wp:positionH><wp:positionV relativeFrom="page"><wp:posOffset>4561205</wp:posOffset></wp:positionV><wp:extent cx="1671955" cy="188595"/><wp:effectExtent l="0" t="0" r="0" b="0"/><wp:wrapNone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671840" cy="18864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07.5pt;margin-top:359.15pt;width:131.6pt;height:14.8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0"><wp:simplePos x="0" y="0"/><wp:positionH relativeFrom="page"><wp:posOffset>6874510</wp:posOffset></wp:positionH><wp:positionV relativeFrom="page"><wp:posOffset>4561205</wp:posOffset></wp:positionV><wp:extent cx="2618105" cy="188595"/><wp:effectExtent l="0" t="0" r="0" b="0"/><wp:wrapNone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2618280" cy="18864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41.3pt;margin-top:359.15pt;width:206.1pt;height:14.8pt;mso-wrap-style:none;v-text-anchor:middle;mso-position-horizontal-relative:page;mso-position-vertical-relative:page" type="_x0000_t202"><v:textbox><w:txbxContent><w:p><w:pPr><w:overflowPunct w:val="false"/><w:bidi w:val="0"/><w:spacing w:lineRule="exact" w:line="230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1"><wp:simplePos x="0" y="0"/><wp:positionH relativeFrom="page"><wp:posOffset>615315</wp:posOffset></wp:positionH><wp:positionV relativeFrom="page"><wp:posOffset>4874895</wp:posOffset></wp:positionV><wp:extent cx="2858770" cy="189230"/><wp:effectExtent l="0" t="0" r="0" b="0"/><wp:wrapNone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28587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383.85pt;width:225.0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2"><wp:simplePos x="0" y="0"/><wp:positionH relativeFrom="page"><wp:posOffset>3502025</wp:posOffset></wp:positionH><wp:positionV relativeFrom="page"><wp:posOffset>4874895</wp:posOffset></wp:positionV><wp:extent cx="3345180" cy="189230"/><wp:effectExtent l="0" t="0" r="0" b="0"/><wp:wrapNone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334512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275.75pt;margin-top:383.85pt;width:263.3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3"><wp:simplePos x="0" y="0"/><wp:positionH relativeFrom="page"><wp:posOffset>6874510</wp:posOffset></wp:positionH><wp:positionV relativeFrom="page"><wp:posOffset>4874895</wp:posOffset></wp:positionV><wp:extent cx="2618105" cy="189230"/><wp:effectExtent l="0" t="0" r="0" b="0"/><wp:wrapNone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26182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41.3pt;margin-top:383.85pt;width:206.1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4"><wp:simplePos x="0" y="0"/><wp:positionH relativeFrom="page"><wp:posOffset>615315</wp:posOffset></wp:positionH><wp:positionV relativeFrom="page"><wp:posOffset>5188585</wp:posOffset></wp:positionV><wp:extent cx="2858770" cy="189230"/><wp:effectExtent l="0" t="0" r="0" b="0"/><wp:wrapNone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28587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408.55pt;width:225.0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5"><wp:simplePos x="0" y="0"/><wp:positionH relativeFrom="page"><wp:posOffset>3502025</wp:posOffset></wp:positionH><wp:positionV relativeFrom="page"><wp:posOffset>5188585</wp:posOffset></wp:positionV><wp:extent cx="1640840" cy="189230"/><wp:effectExtent l="0" t="0" r="0" b="0"/><wp:wrapNone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6408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275.75pt;margin-top:408.55pt;width:129.1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6"><wp:simplePos x="0" y="0"/><wp:positionH relativeFrom="page"><wp:posOffset>5178425</wp:posOffset></wp:positionH><wp:positionV relativeFrom="page"><wp:posOffset>5188585</wp:posOffset></wp:positionV><wp:extent cx="1668780" cy="189230"/><wp:effectExtent l="0" t="0" r="0" b="0"/><wp:wrapNone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6689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07.75pt;margin-top:408.55pt;width:131.3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7"><wp:simplePos x="0" y="0"/><wp:positionH relativeFrom="page"><wp:posOffset>6874510</wp:posOffset></wp:positionH><wp:positionV relativeFrom="page"><wp:posOffset>5188585</wp:posOffset></wp:positionV><wp:extent cx="2618105" cy="189230"/><wp:effectExtent l="0" t="0" r="0" b="0"/><wp:wrapNone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26182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41.3pt;margin-top:408.55pt;width:206.1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8"><wp:simplePos x="0" y="0"/><wp:positionH relativeFrom="page"><wp:posOffset>615315</wp:posOffset></wp:positionH><wp:positionV relativeFrom="page"><wp:posOffset>5502910</wp:posOffset></wp:positionV><wp:extent cx="2858770" cy="188595"/><wp:effectExtent l="0" t="0" r="0" b="0"/><wp:wrapNone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2858760" cy="18864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433.3pt;width:225.05pt;height:14.8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9"><wp:simplePos x="0" y="0"/><wp:positionH relativeFrom="page"><wp:posOffset>3502025</wp:posOffset></wp:positionH><wp:positionV relativeFrom="page"><wp:posOffset>5502910</wp:posOffset></wp:positionV><wp:extent cx="3345180" cy="188595"/><wp:effectExtent l="0" t="0" r="0" b="0"/><wp:wrapNone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3345120" cy="18864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275.75pt;margin-top:433.3pt;width:263.35pt;height:14.8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30"><wp:simplePos x="0" y="0"/><wp:positionH relativeFrom="page"><wp:posOffset>6874510</wp:posOffset></wp:positionH><wp:positionV relativeFrom="page"><wp:posOffset>5495290</wp:posOffset></wp:positionV><wp:extent cx="2618105" cy="189230"/><wp:effectExtent l="0" t="0" r="0" b="0"/><wp:wrapNone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26182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41.3pt;margin-top:432.7pt;width:206.1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31"><wp:simplePos x="0" y="0"/><wp:positionH relativeFrom="page"><wp:posOffset>615315</wp:posOffset></wp:positionH><wp:positionV relativeFrom="page"><wp:posOffset>5816600</wp:posOffset></wp:positionV><wp:extent cx="2858770" cy="189230"/><wp:effectExtent l="0" t="0" r="0" b="0"/><wp:wrapNone/><wp:docPr id="30" name=""></wp:docPr><a:graphic xmlns:a="http://schemas.openxmlformats.org/drawingml/2006/main"><a:graphicData uri="http://schemas.microsoft.com/office/word/2010/wordprocessingShape"><wps:wsp><wps:cNvSpPr txBox="1"/><wps:spPr><a:xfrm><a:off x="0" y="0"/><a:ext cx="28587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8.45pt;margin-top:458pt;width:225.0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32"><wp:simplePos x="0" y="0"/><wp:positionH relativeFrom="page"><wp:posOffset>3502025</wp:posOffset></wp:positionH><wp:positionV relativeFrom="page"><wp:posOffset>5816600</wp:posOffset></wp:positionV><wp:extent cx="1640840" cy="189230"/><wp:effectExtent l="0" t="0" r="0" b="0"/><wp:wrapNone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6408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275.75pt;margin-top:458pt;width:129.1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33"><wp:simplePos x="0" y="0"/><wp:positionH relativeFrom="page"><wp:posOffset>5178425</wp:posOffset></wp:positionH><wp:positionV relativeFrom="page"><wp:posOffset>5816600</wp:posOffset></wp:positionV><wp:extent cx="1668780" cy="189230"/><wp:effectExtent l="0" t="0" r="0" b="0"/><wp:wrapNone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66896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407.75pt;margin-top:458pt;width:131.35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34"><wp:simplePos x="0" y="0"/><wp:positionH relativeFrom="page"><wp:posOffset>6874510</wp:posOffset></wp:positionH><wp:positionV relativeFrom="page"><wp:posOffset>5816600</wp:posOffset></wp:positionV><wp:extent cx="2618105" cy="189230"/><wp:effectExtent l="0" t="0" r="0" b="0"/><wp:wrapNone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2618280" cy="18936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41.3pt;margin-top:458pt;width:206.1pt;height:14.85pt;mso-wrap-style:none;v-text-anchor:middle;mso-position-horizontal-relative:page;mso-position-vertical-relative:page" type="_x0000_t202"><v:textbox><w:txbxContent><w:p><w:pPr><w:overflowPunct w:val="false"/><w:bidi w:val="0"/><w:spacing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w:drawing><wp:anchor behindDoc="1" distT="0" distB="0" distL="114935" distR="114935" simplePos="0" locked="0" layoutInCell="0" allowOverlap="1" relativeHeight="35"><wp:simplePos x="0" y="0"/><wp:positionH relativeFrom="page"><wp:posOffset>3687445</wp:posOffset></wp:positionH><wp:positionV relativeFrom="page"><wp:posOffset>6898640</wp:posOffset></wp:positionV><wp:extent cx="2740660" cy="21590"/><wp:effectExtent l="0" t="0" r="0" b="0"/><wp:wrapNone/><wp:docPr id="34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13" descr=""></pic:cNvPr><pic:cNvPicPr><a:picLocks noChangeAspect="1" noChangeArrowheads="1"/></pic:cNvPicPr></pic:nvPicPr><pic:blipFill><a:blip></a:blip><a:stretch><a:fillRect/></a:stretch></pic:blipFill><pic:spPr bwMode="auto"><a:xfrm><a:off x="0" y="0"/><a:ext cx="2740660" cy="21590"/></a:xfrm><a:prstGeom prst="rect"><a:avLst/></a:prstGeom><a:ln w="1079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6"><wp:simplePos x="0" y="0"/><wp:positionH relativeFrom="page"><wp:posOffset>5135880</wp:posOffset></wp:positionH><wp:positionV relativeFrom="page"><wp:posOffset>5667375</wp:posOffset></wp:positionV><wp:extent cx="48260" cy="379095"/><wp:effectExtent l="0" t="0" r="0" b="0"/><wp:wrapNone/><wp:docPr id="35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4" descr=""></pic:cNvPr><pic:cNvPicPr><a:picLocks noChangeAspect="1" noChangeArrowheads="1"/></pic:cNvPicPr></pic:nvPicPr><pic:blipFill><a:blip></a:blip><a:stretch><a:fillRect/></a:stretch></pic:blipFill><pic:spPr bwMode="auto"><a:xfrm><a:off x="0" y="0"/><a:ext cx="48260" cy="379095"/></a:xfrm><a:prstGeom prst="rect"><a:avLst/></a:prstGeom><a:ln w="2413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7"><wp:simplePos x="0" y="0"/><wp:positionH relativeFrom="page"><wp:posOffset>584200</wp:posOffset></wp:positionH><wp:positionV relativeFrom="page"><wp:posOffset>4105275</wp:posOffset></wp:positionV><wp:extent cx="8946515" cy="1933575"/><wp:effectExtent l="0" t="0" r="0" b="0"/><wp:wrapNone/><wp:docPr id="36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" name="Image15" descr=""></pic:cNvPr><pic:cNvPicPr><a:picLocks noChangeAspect="1" noChangeArrowheads="1"/></pic:cNvPicPr></pic:nvPicPr><pic:blipFill><a:blip></a:blip><a:stretch><a:fillRect/></a:stretch></pic:blipFill><pic:spPr bwMode="auto"><a:xfrm><a:off x="0" y="0"/><a:ext cx="8946515" cy="1933575"/></a:xfrm><a:prstGeom prst="rect"><a:avLst/></a:prstGeom><a:ln w="16510"><a:solidFill><a:srgbClr val="000000"/></a:solidFill></a:ln></pic:spPr></pic:pic></a:graphicData></a:graphic></wp:anchor></w:drawing><w:drawing><wp:anchor behindDoc="0" distT="0" distB="0" distL="114935" distR="114935" simplePos="0" locked="0" layoutInCell="0" allowOverlap="1" relativeHeight="1982"><wp:simplePos x="0" y="0"/><wp:positionH relativeFrom="page"><wp:posOffset>3268980</wp:posOffset></wp:positionH><wp:positionV relativeFrom="page"><wp:posOffset>1153160</wp:posOffset></wp:positionV><wp:extent cx="3856355" cy="2833370"/><wp:effectExtent l="0" t="0" r="0" b="0"/><wp:wrapNone/><wp:docPr id="37" name="Image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6" descr=""></pic:cNvPr><pic:cNvPicPr><a:picLocks noChangeAspect="1" noChangeArrowheads="1"/></pic:cNvPicPr></pic:nvPicPr><pic:blipFill><a:blip r:embed="rId5"></a:blip><a:srcRect l="-6" t="-8" r="-6" b="-8"/><a:stretch><a:fillRect/></a:stretch></pic:blipFill><pic:spPr bwMode="auto"><a:xfrm><a:off x="0" y="0"/><a:ext cx="3856355" cy="2833370"/></a:xfrm><a:prstGeom prst="rect"><a:avLst/></a:prstGeom></pic:spPr></pic:pic></a:graphicData></a:graphic></wp:anchor></w:drawing></w:r></w:hyperlink><w:bookmarkStart w:id="2" w:name="bkmpage1"/><w:bookmarkEnd w:id="1"/><w:bookmarkEnd w:id="2"/><w:r><w:rPr><w:rStyle w:val="InternetLink"/><w:rFonts w:cs="Calibri" w:ascii="Calibri" w:hAnsi="Calibri"/><w:b/><w:bCs/><w:color w:val="000000"/><w:w w:val="104"/><w:sz w:val="18"/><w:szCs w:val="18"/><w:u w:val="single"/></w:rPr><w:t>www.apdrdogs.com</w:t></w:r></w:p><w:p><w:pPr><w:pStyle w:val="Normal"/><w:spacing w:lineRule="exact" w:line="270" w:before="59" w:after="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38"><wp:simplePos x="0" y="0"/><wp:positionH relativeFrom="page"><wp:posOffset>2379980</wp:posOffset></wp:positionH><wp:positionV relativeFrom="page"><wp:posOffset>636270</wp:posOffset></wp:positionV><wp:extent cx="4478020" cy="1664970"/><wp:effectExtent l="0" t="0" r="0" b="0"/><wp:wrapNone/><wp:docPr id="38" name="Image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7" descr=""></pic:cNvPr><pic:cNvPicPr><a:picLocks noChangeAspect="1" noChangeArrowheads="1"/></pic:cNvPicPr></pic:nvPicPr><pic:blipFill><a:blip></a:blip><a:stretch><a:fillRect/></a:stretch></pic:blipFill><pic:spPr bwMode="auto"><a:xfrm><a:off x="0" y="0"/><a:ext cx="4478020" cy="16649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9"><wp:simplePos x="0" y="0"/><wp:positionH relativeFrom="page"><wp:posOffset>4580890</wp:posOffset></wp:positionH><wp:positionV relativeFrom="page"><wp:posOffset>2791460</wp:posOffset></wp:positionV><wp:extent cx="41910" cy="308610"/><wp:effectExtent l="0" t="0" r="0" b="0"/><wp:wrapNone/><wp:docPr id="39" name="Image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8" descr=""></pic:cNvPr><pic:cNvPicPr><a:picLocks noChangeAspect="1" noChangeArrowheads="1"/></pic:cNvPicPr></pic:nvPicPr><pic:blipFill><a:blip></a:blip><a:stretch><a:fillRect/></a:stretch></pic:blipFill><pic:spPr bwMode="auto"><a:xfrm><a:off x="0" y="0"/><a:ext cx="41910" cy="3086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40"><wp:simplePos x="0" y="0"/><wp:positionH relativeFrom="page"><wp:posOffset>2363470</wp:posOffset></wp:positionH><wp:positionV relativeFrom="page"><wp:posOffset>887095</wp:posOffset></wp:positionV><wp:extent cx="4494530" cy="4347845"/><wp:effectExtent l="0" t="0" r="0" b="0"/><wp:wrapNone/><wp:docPr id="40" name="Image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9" descr=""></pic:cNvPr><pic:cNvPicPr><a:picLocks noChangeAspect="1" noChangeArrowheads="1"/></pic:cNvPicPr></pic:nvPicPr><pic:blipFill><a:blip></a:blip><a:stretch><a:fillRect/></a:stretch></pic:blipFill><pic:spPr bwMode="auto"><a:xfrm><a:off x="0" y="0"/><a:ext cx="4494530" cy="4347845"/></a:xfrm><a:prstGeom prst="rect"><a:avLst/></a:prstGeom><a:ln w="32385"><a:solidFill><a:srgbClr val="000000"/></a:solidFill></a:ln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41"><wp:simplePos x="0" y="0"/><wp:positionH relativeFrom="page"><wp:posOffset>2418715</wp:posOffset></wp:positionH><wp:positionV relativeFrom="line"><wp:posOffset>-635</wp:posOffset></wp:positionV><wp:extent cx="2153285" cy="228600"/><wp:effectExtent l="0" t="0" r="0" b="0"/><wp:wrapNone/><wp:docPr id="41" name="Image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"><wp:simplePos x="0" y="0"/><wp:positionH relativeFrom="page"><wp:posOffset>4632960</wp:posOffset></wp:positionH><wp:positionV relativeFrom="line"><wp:posOffset>-8255</wp:posOffset></wp:positionV><wp:extent cx="2153285" cy="228600"/><wp:effectExtent l="0" t="0" r="0" b="0"/><wp:wrapNone/><wp:docPr id="42" name="Image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"><wp:simplePos x="0" y="0"/><wp:positionH relativeFrom="page"><wp:posOffset>6839585</wp:posOffset></wp:positionH><wp:positionV relativeFrom="line"><wp:posOffset>-635</wp:posOffset></wp:positionV><wp:extent cx="2153285" cy="228600"/><wp:effectExtent l="0" t="0" r="0" b="0"/><wp:wrapNone/><wp:docPr id="43" name="Image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Image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44"><wp:simplePos x="0" y="0"/><wp:positionH relativeFrom="page"><wp:posOffset>6793230</wp:posOffset></wp:positionH><wp:positionV relativeFrom="line"><wp:posOffset>-114935</wp:posOffset></wp:positionV><wp:extent cx="2256155" cy="65405"/><wp:effectExtent l="0" t="0" r="0" b="0"/><wp:wrapNone/><wp:docPr id="44" name="Image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" name="Image23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5405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45"><wp:simplePos x="0" y="0"/><wp:positionH relativeFrom="page"><wp:posOffset>6831965</wp:posOffset></wp:positionH><wp:positionV relativeFrom="line"><wp:posOffset>-94615</wp:posOffset></wp:positionV><wp:extent cx="2153285" cy="228600"/><wp:effectExtent l="0" t="0" r="0" b="0"/><wp:wrapNone/><wp:docPr id="45" name="Image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" name="Image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"><wp:simplePos x="0" y="0"/><wp:positionH relativeFrom="page"><wp:posOffset>4632960</wp:posOffset></wp:positionH><wp:positionV relativeFrom="line"><wp:posOffset>-94615</wp:posOffset></wp:positionV><wp:extent cx="2153285" cy="228600"/><wp:effectExtent l="0" t="0" r="0" b="0"/><wp:wrapNone/><wp:docPr id="46" name="Image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" name="Image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47"><wp:simplePos x="0" y="0"/><wp:positionH relativeFrom="page"><wp:posOffset>212090</wp:posOffset></wp:positionH><wp:positionV relativeFrom="line"><wp:posOffset>-24765</wp:posOffset></wp:positionV><wp:extent cx="2153285" cy="227965"/><wp:effectExtent l="0" t="0" r="0" b="0"/><wp:wrapNone/><wp:docPr id="47" name="Image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" name="Image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"><wp:simplePos x="0" y="0"/><wp:positionH relativeFrom="page"><wp:posOffset>6839585</wp:posOffset></wp:positionH><wp:positionV relativeFrom="line"><wp:posOffset>-17145</wp:posOffset></wp:positionV><wp:extent cx="2153285" cy="228600"/><wp:effectExtent l="0" t="0" r="0" b="0"/><wp:wrapNone/><wp:docPr id="48" name="Image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" name="Image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49"><wp:simplePos x="0" y="0"/><wp:positionH relativeFrom="page"><wp:posOffset>6831965</wp:posOffset></wp:positionH><wp:positionV relativeFrom="line"><wp:posOffset>-118745</wp:posOffset></wp:positionV><wp:extent cx="2153285" cy="227965"/><wp:effectExtent l="0" t="0" r="0" b="0"/><wp:wrapNone/><wp:docPr id="49" name="Image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" name="Image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70" w:before="0" w:after="98"/><w:ind w:firstLine="1233"/><w:jc w:val="left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w:t>M</w:t></w:r><w:r><w:rPr><w:rFonts w:cs="Times New Roman"/><w:b/><w:bCs/><w:color w:val="000000"/><w:spacing w:val="1"/><w:sz w:val="24"/><w:szCs w:val="24"/></w:rPr><w:t>A</w:t></w:r><w:r><w:rPr><w:rFonts w:cs="Times New Roman"/><w:b/><w:bCs/><w:color w:val="000000"/><w:sz w:val="24"/><w:szCs w:val="24"/></w:rPr><w:drawing><wp:anchor behindDoc="1" distT="0" distB="0" distL="114935" distR="114935" simplePos="0" locked="0" layoutInCell="0" allowOverlap="1" relativeHeight="50"><wp:simplePos x="0" y="0"/><wp:positionH relativeFrom="page"><wp:posOffset>4625340</wp:posOffset></wp:positionH><wp:positionV relativeFrom="line"><wp:posOffset>-220345</wp:posOffset></wp:positionV><wp:extent cx="2153285" cy="227965"/><wp:effectExtent l="0" t="0" r="0" b="0"/><wp:wrapNone/><wp:docPr id="50" name="Image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" name="Image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"><wp:simplePos x="0" y="0"/><wp:positionH relativeFrom="page"><wp:posOffset>6839585</wp:posOffset></wp:positionH><wp:positionV relativeFrom="line"><wp:posOffset>-212725</wp:posOffset></wp:positionV><wp:extent cx="2153285" cy="227965"/><wp:effectExtent l="0" t="0" r="0" b="0"/><wp:wrapNone/><wp:docPr id="51" name="Image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" name="Image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"><wp:simplePos x="0" y="0"/><wp:positionH relativeFrom="page"><wp:posOffset>2403475</wp:posOffset></wp:positionH><wp:positionV relativeFrom="line"><wp:posOffset>-212725</wp:posOffset></wp:positionV><wp:extent cx="2153285" cy="227965"/><wp:effectExtent l="0" t="0" r="0" b="0"/><wp:wrapNone/><wp:docPr id="52" name="Image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" name="Image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w:r><w:rPr><w:rFonts w:cs="Times New Roman"/><w:b/><w:bCs/><w:color w:val="000000"/><w:sz w:val="24"/><w:szCs w:val="24"/></w:rPr><w:t>CHO</w:t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53"><wp:simplePos x="0" y="0"/><wp:positionH relativeFrom="page"><wp:posOffset>4632960</wp:posOffset></wp:positionH><wp:positionV relativeFrom="line"><wp:posOffset>-73025</wp:posOffset></wp:positionV><wp:extent cx="2153285" cy="227965"/><wp:effectExtent l="0" t="0" r="0" b="0"/><wp:wrapNone/><wp:docPr id="53" name="Image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" name="Image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"><wp:simplePos x="0" y="0"/><wp:positionH relativeFrom="page"><wp:posOffset>6847205</wp:posOffset></wp:positionH><wp:positionV relativeFrom="line"><wp:posOffset>-80645</wp:posOffset></wp:positionV><wp:extent cx="2153285" cy="227965"/><wp:effectExtent l="0" t="0" r="0" b="0"/><wp:wrapNone/><wp:docPr id="54" name="Image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" name="Image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55"><wp:simplePos x="0" y="0"/><wp:positionH relativeFrom="page"><wp:posOffset>6847205</wp:posOffset></wp:positionH><wp:positionV relativeFrom="line"><wp:posOffset>-167005</wp:posOffset></wp:positionV><wp:extent cx="2153285" cy="227965"/><wp:effectExtent l="0" t="0" r="0" b="0"/><wp:wrapNone/><wp:docPr id="55" name="Image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" name="Image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40" w:before="0" w:after="22"/><w:ind w:firstLine="407"/><w:jc w:val="left"/><w:rPr></w:rPr></w:pPr><w:r><w:rPr><w:rFonts w:cs="Times New Roman"/><w:b/><w:bCs/><w:color w:val="000000"/><w:spacing w:val="1"/><w:sz w:val="19"/><w:szCs w:val="19"/></w:rPr><w:t>Nom</w:t></w:r><w:r><w:rPr><w:rFonts w:cs="Times New Roman"/><w:b/><w:bCs/><w:color w:val="000000"/><w:sz w:val="19"/><w:szCs w:val="19"/></w:rPr><w:t>b</w:t></w:r><w:r><w:rPr><w:rFonts w:cs="Times New Roman"/><w:b/><w:bCs/><w:color w:val="000000"/><w:spacing w:val="1"/><w:sz w:val="19"/><w:szCs w:val="19"/></w:rPr><w:t>re</w:t></w:r><w:r><w:rPr><w:rFonts w:cs="Times New Roman"/><w:b/><w:bCs/><w:color w:val="000000"/><w:spacing w:val="12"/><w:sz w:val="19"/><w:szCs w:val="19"/></w:rPr><w:t xml:space="preserve"> </w:t></w:r><w:r><w:rPr><w:rFonts w:cs="Times New Roman"/><w:b/><w:bCs/><w:color w:val="000000"/><w:spacing w:val="1"/><w:sz w:val="19"/><w:szCs w:val="19"/></w:rPr><w:t>Re</w:t></w:r><w:r><w:rPr><w:rFonts w:cs="Times New Roman"/><w:b/><w:bCs/><w:color w:val="000000"/><w:sz w:val="19"/><w:szCs w:val="19"/></w:rPr><w:t>g</w:t></w:r><w:r><w:rPr><w:rFonts w:cs="Times New Roman"/><w:b/><w:bCs/><w:color w:val="000000"/><w:spacing w:val="1"/><w:sz w:val="19"/><w:szCs w:val="19"/></w:rPr><w:t>i</w:t></w:r><w:r><w:rPr><w:rFonts w:cs="Times New Roman"/><w:b/><w:bCs/><w:color w:val="000000"/><w:sz w:val="19"/><w:szCs w:val="19"/></w:rPr><w:t>st</w:t></w:r><w:r><w:rPr><w:rFonts w:cs="Times New Roman"/><w:b/><w:bCs/><w:color w:val="000000"/><w:spacing w:val="1"/><w:sz w:val="19"/><w:szCs w:val="19"/></w:rPr><w:t>r</w:t></w:r><w:r><w:rPr><w:rFonts w:cs="Times New Roman"/><w:b/><w:bCs/><w:color w:val="000000"/><w:sz w:val="19"/><w:szCs w:val="19"/></w:rPr><w:t>ad</w:t></w:r><w:r><w:rPr><w:rFonts w:cs="Times New Roman"/><w:b/><w:bCs/><w:color w:val="000000"/><w:spacing w:val="1"/><w:sz w:val="19"/><w:szCs w:val="19"/></w:rPr><w:t>o</w:t></w:r><w:r><w:rPr><w:rFonts w:cs="Times New Roman"/><w:b/><w:bCs/><w:color w:val="000000"/><w:spacing w:val="12"/><w:sz w:val="19"/><w:szCs w:val="19"/></w:rPr><w:t xml:space="preserve"> </w:t></w:r><w:r><w:rPr><w:rFonts w:cs="Times New Roman"/><w:b/><w:bCs/><w:color w:val="000000"/><w:spacing w:val="1"/><w:sz w:val="19"/><w:szCs w:val="19"/></w:rPr><w:t>De</w:t></w:r><w:r><w:rPr><w:rFonts w:cs="Times New Roman"/><w:b/><w:bCs/><w:color w:val="000000"/><w:sz w:val="19"/><w:szCs w:val="19"/></w:rPr><w:t>s</w:t></w:r><w:r><w:rPr><w:rFonts w:cs="Times New Roman"/><w:b/><w:bCs/><w:color w:val="000000"/><w:spacing w:val="1"/><w:sz w:val="19"/><w:szCs w:val="19"/></w:rPr><w:t>e</w:t></w:r><w:r><w:rPr><w:rFonts w:cs="Times New Roman"/><w:b/><w:bCs/><w:color w:val="000000"/><w:sz w:val="19"/><w:szCs w:val="19"/></w:rPr><w:t>ad</w:t></w:r><w:r><w:rPr><w:rFonts w:cs="Times New Roman"/><w:b/><w:bCs/><w:color w:val="000000"/><w:spacing w:val="1"/><w:sz w:val="19"/><w:szCs w:val="19"/></w:rPr><w:t>o</w:t></w:r><w:r><w:rPr><w:rFonts w:cs="Times New Roman"/><w:b/><w:bCs/><w:color w:val="000000"/><w:spacing w:val="11"/><w:sz w:val="19"/><w:szCs w:val="19"/></w:rPr><w:t xml:space="preserve"> </w:t></w:r><w:r><w:rPr><w:rFonts w:cs="Times New Roman"/><w:b/><w:bCs/><w:color w:val="000000"/><w:sz w:val="19"/><w:szCs w:val="19"/></w:rPr><w:t>(</w:t></w:r><w:r><w:rPr><w:rFonts w:cs="Times New Roman"/><w:b/><w:bCs/><w:color w:val="000000"/><w:spacing w:val="1"/><w:sz w:val="19"/><w:szCs w:val="19"/></w:rPr><w:t>24</w:t></w:r><w:r><w:rPr><w:rFonts w:cs="Times New Roman"/><w:b/><w:bCs/><w:color w:val="000000"/><w:spacing w:val="11"/><w:sz w:val="19"/><w:szCs w:val="19"/></w:rPr><w:t xml:space="preserve"> </w:t></w:r><w:r><w:rPr><w:rFonts w:cs="Times New Roman"/><w:b/><w:bCs/><w:color w:val="000000"/><w:spacing w:val="1"/><w:sz w:val="19"/><w:szCs w:val="19"/></w:rPr><w:t>c</w:t></w:r><w:r><w:rPr><w:rFonts w:cs="Times New Roman"/><w:b/><w:bCs/><w:color w:val="000000"/><w:sz w:val="19"/><w:szCs w:val="19"/></w:rPr><w:t>a</w:t></w:r><w:r><w:rPr><w:rFonts w:cs="Times New Roman"/><w:b/><w:bCs/><w:color w:val="000000"/><w:spacing w:val="1"/><w:sz w:val="19"/><w:szCs w:val="19"/></w:rPr><w:t>r</w:t></w:r><w:r><w:rPr><w:rFonts w:cs="Times New Roman"/><w:b/><w:bCs/><w:color w:val="000000"/><w:sz w:val="19"/><w:szCs w:val="19"/></w:rPr><w:t>a</w:t></w:r><w:r><w:rPr><w:rFonts w:cs="Times New Roman"/><w:b/><w:bCs/><w:color w:val="000000"/><w:spacing w:val="1"/><w:sz w:val="19"/><w:szCs w:val="19"/></w:rPr><w:t>c</w:t></w:r><w:r><w:rPr><w:rFonts w:cs="Times New Roman"/><w:b/><w:bCs/><w:color w:val="000000"/><w:sz w:val="19"/><w:szCs w:val="19"/></w:rPr><w:t>t</w:t></w:r><w:r><w:rPr><w:rFonts w:cs="Times New Roman"/><w:b/><w:bCs/><w:color w:val="000000"/><w:spacing w:val="1"/><w:sz w:val="19"/><w:szCs w:val="19"/></w:rPr><w:t>ere</w:t></w:r><w:r><w:rPr><w:rFonts w:cs="Times New Roman"/><w:b/><w:bCs/><w:color w:val="000000"/><w:sz w:val="19"/><w:szCs w:val="19"/></w:rPr><w:t>s</w:t></w:r><w:r><w:rPr><w:rFonts w:cs="Times New Roman"/><w:b/><w:bCs/><w:color w:val="000000"/><w:spacing w:val="11"/><w:sz w:val="19"/><w:szCs w:val="19"/></w:rPr><w:t xml:space="preserve"> </w:t></w:r><w:r><w:rPr><w:rFonts w:cs="Times New Roman"/><w:b/><w:bCs/><w:color w:val="000000"/><w:spacing w:val="1"/><w:sz w:val="19"/><w:szCs w:val="19"/></w:rPr><w:t>m</w:t></w:r><w:r><w:rPr><w:rFonts w:cs="Times New Roman"/><w:b/><w:bCs/><w:color w:val="000000"/><w:sz w:val="19"/><w:szCs w:val="19"/></w:rPr><w:t>áx</w:t></w:r><w:r><w:rPr><w:rFonts w:cs="Times New Roman"/><w:b/><w:bCs/><w:color w:val="000000"/><w:spacing w:val="1"/><w:sz w:val="19"/><w:szCs w:val="19"/></w:rPr><w:t>imo</w:t></w:r><w:r><w:rPr><w:rFonts w:cs="Times New Roman"/><w:b/><w:bCs/><w:color w:val="000000"/><w:sz w:val="19"/><w:szCs w:val="19"/></w:rPr><w:t>,</w:t></w:r><w:r><w:rPr><w:rFonts w:cs="Times New Roman"/><w:b/><w:bCs/><w:color w:val="000000"/><w:spacing w:val="11"/><w:sz w:val="19"/><w:szCs w:val="19"/></w:rPr><w:t xml:space="preserve"> </w:t></w:r><w:r><w:rPr><w:rFonts w:cs="Times New Roman"/><w:b/><w:bCs/><w:color w:val="000000"/><w:spacing w:val="1"/><w:sz w:val="19"/><w:szCs w:val="19"/></w:rPr><w:t>i</w:t></w:r><w:r><w:rPr><w:rFonts w:cs="Times New Roman"/><w:b/><w:bCs/><w:color w:val="000000"/><w:sz w:val="19"/><w:szCs w:val="19"/></w:rPr><w:t>n</w:t></w:r><w:r><w:rPr><w:rFonts w:cs="Times New Roman"/><w:b/><w:bCs/><w:color w:val="000000"/><w:spacing w:val="1"/><w:sz w:val="19"/><w:szCs w:val="19"/></w:rPr><w:t>cl</w:t></w:r><w:r><w:rPr><w:rFonts w:cs="Times New Roman"/><w:b/><w:bCs/><w:color w:val="000000"/><w:sz w:val="19"/><w:szCs w:val="19"/></w:rPr><w:t>u</w:t></w:r><w:r><w:rPr><w:rFonts w:cs="Times New Roman"/><w:b/><w:bCs/><w:color w:val="000000"/><w:spacing w:val="1"/><w:sz w:val="19"/><w:szCs w:val="19"/></w:rPr><w:t>ye</w:t></w:r><w:r><w:rPr><w:rFonts w:cs="Times New Roman"/><w:b/><w:bCs/><w:color w:val="000000"/><w:sz w:val="19"/><w:szCs w:val="19"/></w:rPr><w:t>nd</w:t></w:r><w:r><w:rPr><w:rFonts w:cs="Times New Roman"/><w:b/><w:bCs/><w:color w:val="000000"/><w:spacing w:val="1"/><w:sz w:val="19"/><w:szCs w:val="19"/></w:rPr><w:t>o</w:t></w:r><w:r><w:rPr><w:rFonts w:cs="Times New Roman"/><w:b/><w:bCs/><w:color w:val="000000"/><w:spacing w:val="11"/><w:sz w:val="19"/><w:szCs w:val="19"/></w:rPr><w:t xml:space="preserve"> </w:t></w:r><w:r><w:rPr><w:rFonts w:cs="Times New Roman"/><w:b/><w:bCs/><w:color w:val="000000"/><w:spacing w:val="1"/><w:sz w:val="19"/><w:szCs w:val="19"/></w:rPr><w:t>e</w:t></w:r><w:r><w:rPr><w:rFonts w:cs="Times New Roman"/><w:b/><w:bCs/><w:color w:val="000000"/><w:sz w:val="19"/><w:szCs w:val="19"/></w:rPr><w:t>spa</w:t></w:r><w:r><w:rPr><w:rFonts w:cs="Times New Roman"/><w:b/><w:bCs/><w:color w:val="000000"/><w:spacing w:val="1"/><w:sz w:val="19"/><w:szCs w:val="19"/></w:rPr><w:t>cio</w:t></w:r><w:r><w:rPr><w:rFonts w:cs="Times New Roman"/><w:b/><w:bCs/><w:color w:val="000000"/><w:sz w:val="19"/><w:szCs w:val="19"/></w:rPr><w:t>s)</w:t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56"><wp:simplePos x="0" y="0"/><wp:positionH relativeFrom="page"><wp:posOffset>184150</wp:posOffset></wp:positionH><wp:positionV relativeFrom="line"><wp:posOffset>-26670</wp:posOffset></wp:positionV><wp:extent cx="4449445" cy="309245"/><wp:effectExtent l="0" t="0" r="0" b="0"/><wp:wrapNone/><wp:docPr id="56" name="Image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" name="Image35" descr=""></pic:cNvPr><pic:cNvPicPr><a:picLocks noChangeAspect="1" noChangeArrowheads="1"/></pic:cNvPicPr></pic:nvPicPr><pic:blipFill><a:blip></a:blip><a:stretch><a:fillRect/></a:stretch></pic:blipFill><pic:spPr bwMode="auto"><a:xfrm><a:off x="0" y="0"/><a:ext cx="4449445" cy="309245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57"><wp:simplePos x="0" y="0"/><wp:positionH relativeFrom="page"><wp:posOffset>220980</wp:posOffset></wp:positionH><wp:positionV relativeFrom="line"><wp:posOffset>-13335</wp:posOffset></wp:positionV><wp:extent cx="4357370" cy="250190"/><wp:effectExtent l="0" t="0" r="0" b="0"/><wp:wrapNone/><wp:docPr id="57" name="Image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" name="Image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4357370" cy="250190"/></a:xfrm><a:prstGeom prst="rect"><a:avLst/></a:prstGeom></pic:spPr></pic:pic></a:graphicData></a:graphic></wp:anchor></w:drawing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/w:rPr></w:pPr><w:r><w:rPr><w:rFonts w:cs="Times New Roman"/><w:b/><w:bCs/><w:color w:val="000000"/><w:sz w:val="19"/><w:szCs w:val="19"/></w:rPr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/w:rPr></w:pPr><w:r><w:rPr><w:rFonts w:cs="Times New Roman"/><w:b/><w:bCs/><w:color w:val="000000"/><w:sz w:val="19"/><w:szCs w:val="19"/></w:rPr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58"><wp:simplePos x="0" y="0"/><wp:positionH relativeFrom="page"><wp:posOffset>6831965</wp:posOffset></wp:positionH><wp:positionV relativeFrom="line"><wp:posOffset>-106045</wp:posOffset></wp:positionV><wp:extent cx="2153285" cy="227965"/><wp:effectExtent l="0" t="0" r="0" b="0"/><wp:wrapNone/><wp:docPr id="58" name="Image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" name="Image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/w:rPr></w:pPr><w:r><w:rPr><w:rFonts w:cs="Times New Roman"/><w:b/><w:bCs/><w:color w:val="000000"/><w:sz w:val="19"/><w:szCs w:val="19"/></w:rPr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59"><wp:simplePos x="0" y="0"/><wp:positionH relativeFrom="page"><wp:posOffset>2411095</wp:posOffset></wp:positionH><wp:positionV relativeFrom="line"><wp:posOffset>-66675</wp:posOffset></wp:positionV><wp:extent cx="2153285" cy="227965"/><wp:effectExtent l="0" t="0" r="0" b="0"/><wp:wrapNone/><wp:docPr id="59" name="Image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" name="Image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"><wp:simplePos x="0" y="0"/><wp:positionH relativeFrom="page"><wp:posOffset>4632960</wp:posOffset></wp:positionH><wp:positionV relativeFrom="line"><wp:posOffset>-73660</wp:posOffset></wp:positionV><wp:extent cx="2153285" cy="228600"/><wp:effectExtent l="0" t="0" r="0" b="0"/><wp:wrapNone/><wp:docPr id="60" name="Image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" name="Image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"><wp:simplePos x="0" y="0"/><wp:positionH relativeFrom="page"><wp:posOffset>6839585</wp:posOffset></wp:positionH><wp:positionV relativeFrom="line"><wp:posOffset>-59055</wp:posOffset></wp:positionV><wp:extent cx="2153285" cy="227965"/><wp:effectExtent l="0" t="0" r="0" b="0"/><wp:wrapNone/><wp:docPr id="61" name="Image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" name="Image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/w:rPr></w:pPr><w:r><w:rPr><w:rFonts w:cs="Times New Roman"/><w:b/><w:bCs/><w:color w:val="000000"/><w:sz w:val="19"/><w:szCs w:val="19"/></w:rPr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62"><wp:simplePos x="0" y="0"/><wp:positionH relativeFrom="page"><wp:posOffset>6839585</wp:posOffset></wp:positionH><wp:positionV relativeFrom="line"><wp:posOffset>-26670</wp:posOffset></wp:positionV><wp:extent cx="2153285" cy="228600"/><wp:effectExtent l="0" t="0" r="0" b="0"/><wp:wrapNone/><wp:docPr id="62" name="Image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" name="Image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"><wp:simplePos x="0" y="0"/><wp:positionH relativeFrom="page"><wp:posOffset>4632960</wp:posOffset></wp:positionH><wp:positionV relativeFrom="line"><wp:posOffset>-19685</wp:posOffset></wp:positionV><wp:extent cx="2153285" cy="227965"/><wp:effectExtent l="0" t="0" r="0" b="0"/><wp:wrapNone/><wp:docPr id="63" name="Image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" name="Image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7965"/></a:xfrm><a:prstGeom prst="rect"><a:avLst/></a:prstGeom></pic:spPr></pic:pic></a:graphicData></a:graphic></wp:anchor></w:drawing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64"><wp:simplePos x="0" y="0"/><wp:positionH relativeFrom="page"><wp:posOffset>219710</wp:posOffset></wp:positionH><wp:positionV relativeFrom="line"><wp:posOffset>-139700</wp:posOffset></wp:positionV><wp:extent cx="2153285" cy="228600"/><wp:effectExtent l="0" t="0" r="0" b="0"/><wp:wrapNone/><wp:docPr id="64" name="Image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" name="Image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"><wp:simplePos x="0" y="0"/><wp:positionH relativeFrom="page"><wp:posOffset>6839585</wp:posOffset></wp:positionH><wp:positionV relativeFrom="line"><wp:posOffset>-139700</wp:posOffset></wp:positionV><wp:extent cx="2153285" cy="228600"/><wp:effectExtent l="0" t="0" r="0" b="0"/><wp:wrapNone/><wp:docPr id="65" name="Image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" name="Image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/w:rPr></w:pPr><w:r><w:rPr><w:rFonts w:cs="Times New Roman"/><w:b/><w:bCs/><w:color w:val="000000"/><w:sz w:val="19"/><w:szCs w:val="19"/></w:rPr></w:r></w:p><w:p><w:pPr><w:pStyle w:val="Normal"/><w:spacing w:lineRule="exact" w:line="240"/><w:ind w:right="4129" w:hanging="0"/><w:rPr><w:rFonts w:ascii="Times New Roman" w:hAnsi="Times New Roman" w:cs="Times New Roman"/><w:b/><w:b/><w:bCs/><w:color w:val="000000"/><w:sz w:val="19"/><w:szCs w:val="19"/><w:lang w:val="en-US" w:eastAsia="en-US"/></w:rPr></w:pPr><w:r><w:rPr><w:rFonts w:cs="Times New Roman"/><w:b/><w:bCs/><w:color w:val="000000"/><w:sz w:val="19"/><w:szCs w:val="19"/><w:lang w:val="en-US" w:eastAsia="en-US"/></w:rPr><w:drawing><wp:anchor behindDoc="1" distT="0" distB="0" distL="114935" distR="114935" simplePos="0" locked="0" layoutInCell="0" allowOverlap="1" relativeHeight="66"><wp:simplePos x="0" y="0"/><wp:positionH relativeFrom="page"><wp:posOffset>6839585</wp:posOffset></wp:positionH><wp:positionV relativeFrom="line"><wp:posOffset>-107950</wp:posOffset></wp:positionV><wp:extent cx="2153285" cy="228600"/><wp:effectExtent l="0" t="0" r="0" b="0"/><wp:wrapNone/><wp:docPr id="66" name="Image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" name="Image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 w:before="0" w:after="216"/><w:ind w:firstLine="1158"/><w:jc w:val="left"/><w:rPr><w:rFonts w:ascii="Times New Roman" w:hAnsi="Times New Roman" w:cs="Times New Roman"/><w:b/><w:b/><w:bCs/><w:color w:val="000000"/><w:w w:val="102"/><w:sz w:val="24"/><w:szCs w:val="24"/></w:rPr></w:pPr><w:r><w:rPr><w:rFonts w:cs="Times New Roman"/><w:b/><w:bCs/><w:color w:val="000000"/><w:w w:val="102"/><w:sz w:val="24"/><w:szCs w:val="24"/></w:rPr><w:drawing><wp:anchor behindDoc="1" distT="0" distB="0" distL="114935" distR="114935" simplePos="0" locked="0" layoutInCell="0" allowOverlap="1" relativeHeight="67"><wp:simplePos x="0" y="0"/><wp:positionH relativeFrom="page"><wp:posOffset>4632960</wp:posOffset></wp:positionH><wp:positionV relativeFrom="line"><wp:posOffset>-220980</wp:posOffset></wp:positionV><wp:extent cx="2153285" cy="228600"/><wp:effectExtent l="0" t="0" r="0" b="0"/><wp:wrapNone/><wp:docPr id="67" name="Image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" name="Image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"><wp:simplePos x="0" y="0"/><wp:positionH relativeFrom="page"><wp:posOffset>6847205</wp:posOffset></wp:positionH><wp:positionV relativeFrom="line"><wp:posOffset>-213360</wp:posOffset></wp:positionV><wp:extent cx="2153285" cy="228600"/><wp:effectExtent l="0" t="0" r="0" b="0"/><wp:wrapNone/><wp:docPr id="68" name="Image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" name="Image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w:r><w:rPr><w:rFonts w:cs="Times New Roman"/><w:b/><w:bCs/><w:color w:val="000000"/><w:w w:val="102"/><w:sz w:val="24"/><w:szCs w:val="24"/></w:rPr><w:t>HEMBRA</w:t></w:r></w:p><w:p><w:pPr><w:pStyle w:val="Normal"/><w:spacing w:lineRule="exact" w:line="270"/><w:ind w:right="4129" w:hanging="0"/><w:rPr><w:rFonts w:ascii="Times New Roman" w:hAnsi="Times New Roman" w:cs="Times New Roman"/><w:b/><w:b/><w:bCs/><w:color w:val="000000"/><w:w w:val="102"/><w:sz w:val="24"/><w:szCs w:val="24"/><w:lang w:val="en-US" w:eastAsia="en-US"/></w:rPr></w:pPr><w:r><w:rPr><w:rFonts w:cs="Times New Roman"/><w:b/><w:bCs/><w:color w:val="000000"/><w:w w:val="102"/><w:sz w:val="24"/><w:szCs w:val="24"/><w:lang w:val="en-US" w:eastAsia="en-US"/></w:rPr><w:drawing><wp:anchor behindDoc="1" distT="0" distB="0" distL="114935" distR="114935" simplePos="0" locked="0" layoutInCell="0" allowOverlap="1" relativeHeight="69"><wp:simplePos x="0" y="0"/><wp:positionH relativeFrom="page"><wp:posOffset>4629150</wp:posOffset></wp:positionH><wp:positionV relativeFrom="line"><wp:posOffset>-167005</wp:posOffset></wp:positionV><wp:extent cx="2153285" cy="228600"/><wp:effectExtent l="0" t="0" r="0" b="0"/><wp:wrapNone/><wp:docPr id="69" name="Image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" name="Image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70"><wp:simplePos x="0" y="0"/><wp:positionH relativeFrom="page"><wp:posOffset>6839585</wp:posOffset></wp:positionH><wp:positionV relativeFrom="line"><wp:posOffset>-13970</wp:posOffset></wp:positionV><wp:extent cx="2153285" cy="228600"/><wp:effectExtent l="0" t="0" r="0" b="0"/><wp:wrapNone/><wp:docPr id="70" name="Image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" name="Image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w:lang w:val="en-US" w:eastAsia="en-US"/></w:rPr></w:pPr><w:r><w:rPr><w:rFonts w:cs="Times New Roman"/><w:b/><w:bCs/><w:color w:val="000000"/><w:sz w:val="24"/><w:szCs w:val="24"/><w:lang w:val="en-US" w:eastAsia="en-US"/></w:rPr><w:drawing><wp:anchor behindDoc="1" distT="0" distB="0" distL="114935" distR="114935" simplePos="0" locked="0" layoutInCell="0" allowOverlap="1" relativeHeight="71"><wp:simplePos x="0" y="0"/><wp:positionH relativeFrom="page"><wp:posOffset>6839585</wp:posOffset></wp:positionH><wp:positionV relativeFrom="line"><wp:posOffset>-92710</wp:posOffset></wp:positionV><wp:extent cx="2153285" cy="228600"/><wp:effectExtent l="0" t="0" r="0" b="0"/><wp:wrapNone/><wp:docPr id="71" name="Image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" name="Image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2153285" cy="228600"/></a:xfrm><a:prstGeom prst="rect"><a:avLst/></a:prstGeom></pic:spPr></pic:pic></a:graphicData></a:graphic></wp:anchor></w:drawing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270"/><w:ind w:right="4129" w:hanging="0"/><w:rPr><w:rFonts w:ascii="Times New Roman" w:hAnsi="Times New Roman" w:cs="Times New Roman"/><w:b/><w:b/><w:bCs/><w:color w:val="000000"/><w:sz w:val="24"/><w:szCs w:val="24"/></w:rPr></w:pPr><w:r><w:rPr><w:rFonts w:cs="Times New Roman"/><w:b/><w:bCs/><w:color w:val="000000"/><w:sz w:val="24"/><w:szCs w:val="24"/></w:rPr></w:r></w:p><w:p><w:pPr><w:pStyle w:val="Normal"/><w:spacing w:lineRule="exact" w:line="315" w:before="0" w:after="21"/><w:ind w:firstLine="1"/><w:jc w:val="left"/><w:rPr><w:rFonts w:ascii="Times New Roman" w:hAnsi="Times New Roman" w:cs="Times New Roman"/><w:color w:val="000000"/><w:sz w:val="24"/><w:szCs w:val="24"/></w:rPr></w:pPr><w:r><w:rPr><w:rFonts w:cs="Times New Roman"/><w:color w:val="000000"/><w:sz w:val="24"/><w:szCs w:val="24"/></w:rPr><w:t>Registración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perro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individual,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Incluye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Pedigrí</w:t></w:r><w:r><w:rPr><w:rFonts w:cs="Times New Roman"/><w:color w:val="000000"/><w:spacing w:val="-24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23"/><w:sz w:val="24"/><w:szCs w:val="24"/></w:rPr><w:t xml:space="preserve"> </w:t></w:r><w:r><w:rPr><w:rFonts w:cs="Times New Roman"/><w:color w:val="000000"/><w:sz w:val="24"/><w:szCs w:val="24"/></w:rPr><w:t>4</w:t></w:r><w:r><w:rPr><w:rFonts w:cs="Times New Roman"/><w:color w:val="000000"/><w:spacing w:val="-23"/><w:sz w:val="24"/><w:szCs w:val="24"/></w:rPr><w:t xml:space="preserve"> </w:t></w:r><w:r><w:rPr><w:rFonts w:cs="Times New Roman"/><w:color w:val="000000"/><w:sz w:val="24"/><w:szCs w:val="24"/></w:rPr><mc:AlternateContent><mc:Choice Requires="wps"><w:drawing><wp:anchor behindDoc="1" distT="0" distB="0" distL="114935" distR="114935" simplePos="0" locked="0" layoutInCell="0" allowOverlap="1" relativeHeight="72"><wp:simplePos x="0" y="0"/><wp:positionH relativeFrom="page"><wp:posOffset>7653020</wp:posOffset></wp:positionH><wp:positionV relativeFrom="line"><wp:posOffset>-17780</wp:posOffset></wp:positionV><wp:extent cx="452755" cy="991870"/><wp:effectExtent l="0" t="0" r="0" b="0"/><wp:wrapNone/><wp:docPr id="72" name=""></wp:docPr><a:graphic xmlns:a="http://schemas.openxmlformats.org/drawingml/2006/main"><a:graphicData uri="http://schemas.microsoft.com/office/word/2010/wordprocessingShape"><wps:wsp><wps:cNvSpPr txBox="1"/><wps:spPr><a:xfrm><a:off x="0" y="0"/><a:ext cx="452880" cy="99180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602.6pt;margin-top:-1.4pt;width:35.6pt;height:78.05pt;mso-wrap-style:none;v-text-anchor:middle;mso-position-horizontal-relative:page" type="_x0000_t202"><v:textbox><w:txbxContent><w:p><w:pPr><w:overflowPunct w:val="false"/><w:bidi w:val="0"/><w:spacing w:before="5" w:after="0"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/w:r><w:r><w:rPr><w:rFonts w:cs="Times New Roman"/><w:color w:val="000000"/><w:sz w:val="24"/><w:szCs w:val="24"/></w:rPr><w:t>generaciones</w:t></w:r></w:p><w:p><w:pPr><w:pStyle w:val="Normal"/><w:spacing w:lineRule="exact" w:line="420" w:before="0" w:after="119"/><w:ind w:left="1" w:right="4746" w:hanging="0"/><w:jc w:val="both"/><w:rPr></w:rPr></w:pPr><w:r><w:rPr><w:rFonts w:cs="Times New Roman"/><w:color w:val="000000"/><w:sz w:val="24"/><w:szCs w:val="24"/></w:rPr><w:t>Cuota</w:t></w:r><w:r><w:rPr><w:rFonts w:cs="Times New Roman"/><w:color w:val="000000"/><w:spacing w:val="-10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10"/><w:sz w:val="24"/><w:szCs w:val="24"/></w:rPr><w:t xml:space="preserve"> </w:t></w:r><w:r><w:rPr><w:rFonts w:cs="Times New Roman"/><w:color w:val="000000"/><w:sz w:val="24"/><w:szCs w:val="24"/></w:rPr><w:t>envío</w:t></w:r><w:r><w:rPr><w:rFonts w:cs="Times New Roman"/><w:color w:val="000000"/><w:spacing w:val="-10"/><w:sz w:val="24"/><w:szCs w:val="24"/></w:rPr><w:t xml:space="preserve"> </w:t></w:r><w:r><w:rPr><w:rFonts w:cs="Times New Roman"/><w:color w:val="000000"/><w:sz w:val="24"/><w:szCs w:val="24"/></w:rPr><w:t>rápido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(10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días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trabajo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con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envío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primera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clase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por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pieza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de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trabajo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>(sin</w:t></w:r><w:r><w:rPr><w:rFonts w:cs="Times New Roman"/><w:color w:val="000000"/><w:spacing w:val="-9"/><w:sz w:val="24"/><w:szCs w:val="24"/></w:rPr><w:t xml:space="preserve"> </w:t></w:r><w:r><w:rPr><w:rFonts w:cs="Times New Roman"/><w:color w:val="000000"/><w:sz w:val="24"/><w:szCs w:val="24"/></w:rPr><w:t xml:space="preserve">reembolso)) </w:t></w:r><w:r><w:rPr><w:rFonts w:cs="Times New Roman"/><w:color w:val="000000"/><w:spacing w:val="1"/><w:sz w:val="24"/><w:szCs w:val="24"/></w:rPr><w:t>T</w:t></w:r><w:r><w:rPr><w:rFonts w:cs="Times New Roman"/><w:color w:val="000000"/><w:sz w:val="24"/><w:szCs w:val="24"/></w:rPr><w:t>ubo</w:t></w:r><w:r><w:rPr><w:rFonts w:cs="Times New Roman"/><w:color w:val="000000"/><w:spacing w:val="7"/><w:sz w:val="24"/><w:szCs w:val="24"/></w:rPr><w:t xml:space="preserve"> </w:t></w:r><w:r><w:rPr><w:rFonts w:cs="Times New Roman"/><w:color w:val="000000"/><w:sz w:val="24"/><w:szCs w:val="24"/></w:rPr><w:t>postal</w:t></w:r></w:p><w:p><w:pPr><w:pStyle w:val="Normal"/><w:spacing w:lineRule="exact" w:line="270" w:before="0" w:after="181"/><w:ind w:firstLine="1"/><w:jc w:val="left"/><w:rPr><w:rFonts w:ascii="Times New Roman" w:hAnsi="Times New Roman" w:cs="Times New Roman"/><w:color w:val="000000"/><w:sz w:val="24"/><w:szCs w:val="24"/></w:rPr></w:pPr><w:r><w:rPr><w:rFonts w:cs="Times New Roman"/><w:color w:val="000000"/><w:sz w:val="24"/><w:szCs w:val="24"/></w:rPr><w:t>Correo</w:t></w:r><w:r><w:rPr><w:rFonts w:cs="Times New Roman"/><w:color w:val="000000"/><w:spacing w:val="-30"/><w:sz w:val="24"/><w:szCs w:val="24"/></w:rPr><w:t xml:space="preserve"> </w:t></w:r><w:r><w:rPr><w:rFonts w:cs="Times New Roman"/><w:color w:val="000000"/><w:sz w:val="24"/><w:szCs w:val="24"/></w:rPr><w:drawing><wp:anchor behindDoc="1" distT="0" distB="0" distL="114935" distR="114935" simplePos="0" locked="0" layoutInCell="0" allowOverlap="1" relativeHeight="73"><wp:simplePos x="0" y="0"/><wp:positionH relativeFrom="page"><wp:posOffset>7345680</wp:posOffset></wp:positionH><wp:positionV relativeFrom="line"><wp:posOffset>-228600</wp:posOffset></wp:positionV><wp:extent cx="1657985" cy="244475"/><wp:effectExtent l="0" t="0" r="0" b="0"/><wp:wrapNone/><wp:docPr id="73" name="Image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" name="Image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657985" cy="244475"/></a:xfrm><a:prstGeom prst="rect"><a:avLst/></a:prstGeom></pic:spPr></pic:pic></a:graphicData></a:graphic></wp:anchor></w:drawing></w:r><w:r><w:rPr><w:rFonts w:cs="Times New Roman"/><w:color w:val="000000"/><w:sz w:val="24"/><w:szCs w:val="24"/></w:rPr><w:t>internacional</w:t></w:r></w:p><w:p><w:pPr><w:pStyle w:val="Normal"/><w:spacing w:lineRule="exact" w:line="270" w:before="0" w:after="42"/><w:ind w:firstLine="3347"/><w:jc w:val="left"/><w:rPr></w:rPr></w:pPr><w:r><w:rPr><w:rFonts w:cs="Times New Roman"/><w:color w:val="000000"/><w:sz w:val="20"/><w:szCs w:val="20"/></w:rPr><w:t>(Precios</w:t></w:r><w:r><w:rPr><w:rFonts w:cs="Times New Roman"/><w:color w:val="000000"/><w:spacing w:val="1"/><w:sz w:val="20"/><w:szCs w:val="20"/></w:rPr><w:t xml:space="preserve"> </w:t></w:r><w:r><w:rPr><w:rFonts w:cs="Times New Roman"/><w:color w:val="000000"/><w:sz w:val="20"/><w:szCs w:val="20"/></w:rPr><w:t>e</w:t></w:r><w:r><w:rPr><w:rFonts w:cs="Times New Roman"/><w:color w:val="000000"/><w:spacing w:val="1"/><w:sz w:val="20"/><w:szCs w:val="20"/></w:rPr><w:t>s</w:t></w:r><w:r><w:rPr><w:rFonts w:cs="Times New Roman"/><w:color w:val="000000"/><w:sz w:val="20"/><w:szCs w:val="20"/></w:rPr><w:t>tán</w:t></w:r><w:r><w:rPr><w:rFonts w:cs="Times New Roman"/><w:color w:val="000000"/><w:spacing w:val="3"/><w:sz w:val="20"/><w:szCs w:val="20"/></w:rPr><w:t xml:space="preserve"> </w:t></w:r><w:r><w:rPr><w:rFonts w:cs="Times New Roman"/><w:color w:val="000000"/><w:sz w:val="20"/><w:szCs w:val="20"/></w:rPr><w:t>en</w:t></w:r><w:r><w:rPr><w:rFonts w:cs="Times New Roman"/><w:color w:val="000000"/><w:spacing w:val="3"/><w:sz w:val="20"/><w:szCs w:val="20"/></w:rPr><w:t xml:space="preserve"> </w:t></w:r><w:r><w:rPr><w:rFonts w:cs="Times New Roman"/><w:color w:val="000000"/><w:w w:val="99"/><w:sz w:val="20"/><w:szCs w:val="20"/></w:rPr><w:t>Dollar</w:t></w:r><w:r><w:rPr><w:rFonts w:cs="Times New Roman"/><w:color w:val="000000"/><w:spacing w:val="4"/><w:w w:val="99"/><w:sz w:val="20"/><w:szCs w:val="20"/></w:rPr><w:t>s</w:t></w:r><w:r><w:rPr><w:rFonts w:cs="Times New Roman"/><w:color w:val="000000"/><w:w w:val="88"/><w:sz w:val="20"/><w:szCs w:val="20"/></w:rPr><w:t>)</w:t></w:r><w:r><w:rPr><w:rFonts w:cs="Times New Roman"/><w:color w:val="000000"/><w:spacing w:val="3809"/><w:sz w:val="24"/><w:szCs w:val="24"/></w:rPr><w:t xml:space="preserve"> </w:t></w:r><w:r><w:rPr><w:rFonts w:cs="Times New Roman"/><w:color w:val="000000"/><w:sz w:val="24"/><w:szCs w:val="24"/></w:rPr><w:t>Deuda</w:t></w:r><w:r><w:rPr><w:rFonts w:cs="Times New Roman"/><w:color w:val="000000"/><w:spacing w:val="-4"/><w:sz w:val="24"/><w:szCs w:val="24"/></w:rPr><w:t xml:space="preserve"> </w:t></w:r><w:r><w:rPr><w:rFonts w:cs="Times New Roman"/><w:color w:val="000000"/><w:sz w:val="24"/><w:szCs w:val="24"/></w:rPr><w:t>Total</w:t></w:r><w:r><w:rPr><w:rFonts w:cs="Times New Roman"/><w:color w:val="000000"/><w:spacing w:val="-4"/><w:sz w:val="24"/><w:szCs w:val="24"/></w:rPr><w:t xml:space="preserve"> </w:t></w:r><w:r><w:rPr><w:rFonts w:cs="Times New Roman"/><w:color w:val="000000"/><w:sz w:val="24"/><w:szCs w:val="24"/></w:rPr><w:t>$</w:t></w:r></w:p><w:p><w:pPr><w:pStyle w:val="Normal"/><w:spacing w:lineRule="exact" w:line="270"/><w:ind w:right="4129" w:hanging="0"/><w:rPr><w:rFonts w:ascii="Times New Roman" w:hAnsi="Times New Roman" w:cs="Times New Roman"/><w:color w:val="000000"/><w:sz w:val="20"/><w:szCs w:val="20"/></w:rPr></w:pPr><w:r><w:rPr><w:rFonts w:cs="Times New Roman"/><w:color w:val="000000"/><w:sz w:val="20"/><w:szCs w:val="20"/></w:rPr></w:r></w:p><w:p><w:pPr><w:pStyle w:val="Normal"/><w:spacing w:lineRule="exact" w:line="305" w:before="0" w:after="1"/><w:ind w:firstLine="3577"/><w:jc w:val="left"/><w:rPr></w:rPr></w:pPr><w:r><w:rPr><w:rFonts w:cs="Times New Roman"/><w:i/><w:iCs/><w:color w:val="000000"/><w:spacing w:val="1"/><w:w w:val="82"/><w:sz w:val="24"/><w:szCs w:val="24"/></w:rPr><w:t>L</w:t></w:r><w:r><w:rPr><w:rFonts w:cs="Times New Roman"/><w:i/><w:iCs/><w:color w:val="000000"/><w:w w:val="82"/><w:sz w:val="24"/><w:szCs w:val="24"/></w:rPr><w:t>a</w:t></w:r><w:r><w:rPr><w:rFonts w:cs="Times New Roman"/><w:i/><w:iCs/><w:color w:val="000000"/><w:spacing w:val="2"/><w:w w:val="82"/><w:sz w:val="24"/><w:szCs w:val="24"/></w:rPr><w:t>s</w:t></w:r><w:r><w:rPr><w:rFonts w:cs="Times New Roman"/><w:i/><w:iCs/><w:color w:val="000000"/><w:spacing w:val="7"/><w:w w:val="82"/><w:sz w:val="24"/><w:szCs w:val="24"/></w:rPr><w:t xml:space="preserve"> </w:t></w:r><w:r><w:rPr><w:rFonts w:cs="Times New Roman"/><w:i/><w:iCs/><w:color w:val="000000"/><w:spacing w:val="2"/><w:w w:val="82"/><w:sz w:val="24"/><w:szCs w:val="24"/></w:rPr><w:t>cu</w:t></w:r><w:r><w:rPr><w:rFonts w:cs="Times New Roman"/><w:i/><w:iCs/><w:color w:val="000000"/><w:spacing w:val="1"/><w:w w:val="82"/><w:sz w:val="24"/><w:szCs w:val="24"/></w:rPr><w:t>o</w:t></w:r><w:r><w:rPr><w:rFonts w:cs="Times New Roman"/><w:i/><w:iCs/><w:color w:val="000000"/><w:spacing w:val="2"/><w:w w:val="82"/><w:sz w:val="24"/><w:szCs w:val="24"/></w:rPr><w:t>t</w:t></w:r><w:r><w:rPr><w:rFonts w:cs="Times New Roman"/><w:i/><w:iCs/><w:color w:val="000000"/><w:w w:val="82"/><w:sz w:val="24"/><w:szCs w:val="24"/></w:rPr><w:t>a</w:t></w:r><w:r><w:rPr><w:rFonts w:cs="Times New Roman"/><w:i/><w:iCs/><w:color w:val="000000"/><w:spacing w:val="2"/><w:w w:val="82"/><w:sz w:val="24"/><w:szCs w:val="24"/></w:rPr><w:t>s</w:t></w:r><w:r><w:rPr><w:rFonts w:cs="Times New Roman"/><w:i/><w:iCs/><w:color w:val="000000"/><w:spacing w:val="7"/><w:w w:val="82"/><w:sz w:val="24"/><w:szCs w:val="24"/></w:rPr><w:t xml:space="preserve"> </w:t></w:r><w:r><w:rPr><w:rFonts w:cs="Times New Roman"/><w:i/><w:iCs/><w:color w:val="000000"/><w:w w:val="82"/><w:sz w:val="24"/><w:szCs w:val="24"/></w:rPr><w:t>d</w:t></w:r><w:r><w:rPr><w:rFonts w:cs="Times New Roman"/><w:i/><w:iCs/><w:color w:val="000000"/><w:spacing w:val="2"/><w:w w:val="82"/><w:sz w:val="24"/><w:szCs w:val="24"/></w:rPr><w:t>e</w:t></w:r><w:r><w:rPr><w:rFonts w:cs="Times New Roman"/><w:i/><w:iCs/><w:color w:val="000000"/><w:w w:val="82"/><w:sz w:val="24"/><w:szCs w:val="24"/></w:rPr><w:t>b</w:t></w:r><w:r><w:rPr><w:rFonts w:cs="Times New Roman"/><w:i/><w:iCs/><w:color w:val="000000"/><w:spacing w:val="1"/><w:w w:val="82"/><w:sz w:val="24"/><w:szCs w:val="24"/></w:rPr><w:t>er</w:t></w:r><w:r><w:rPr><w:rFonts w:cs="Times New Roman"/><w:i/><w:iCs/><w:color w:val="000000"/><w:w w:val="82"/><w:sz w:val="24"/><w:szCs w:val="24"/></w:rPr><w:t>a</w:t></w:r><w:r><w:rPr><w:rFonts w:cs="Times New Roman"/><w:i/><w:iCs/><w:color w:val="000000"/><w:spacing w:val="2"/><w:w w:val="82"/><w:sz w:val="24"/><w:szCs w:val="24"/></w:rPr><w:t>n</w:t></w:r><w:r><w:rPr><w:rFonts w:cs="Times New Roman"/><w:i/><w:iCs/><w:color w:val="000000"/><w:spacing w:val="8"/><w:w w:val="82"/><w:sz w:val="24"/><w:szCs w:val="24"/></w:rPr><w:t xml:space="preserve"> </w:t></w:r><w:r><w:rPr><w:rFonts w:cs="Times New Roman"/><w:i/><w:iCs/><w:color w:val="000000"/><w:spacing w:val="2"/><w:w w:val="82"/><w:sz w:val="24"/><w:szCs w:val="24"/></w:rPr><w:t>se</w:t></w:r><w:r><w:rPr><w:rFonts w:cs="Times New Roman"/><w:i/><w:iCs/><w:color w:val="000000"/><w:spacing w:val="1"/><w:w w:val="82"/><w:sz w:val="24"/><w:szCs w:val="24"/></w:rPr><w:t>r</w:t></w:r><w:r><w:rPr><w:rFonts w:cs="Times New Roman"/><w:i/><w:iCs/><w:color w:val="000000"/><w:spacing w:val="8"/><w:w w:val="82"/><w:sz w:val="24"/><w:szCs w:val="24"/></w:rPr><w:t xml:space="preserve"> </w:t></w:r><w:r><w:rPr><w:rFonts w:cs="Times New Roman"/><w:i/><w:iCs/><w:color w:val="000000"/><w:w w:val="82"/><w:sz w:val="24"/><w:szCs w:val="24"/></w:rPr><w:t>pagada</w:t></w:r><w:r><w:rPr><w:rFonts w:cs="Times New Roman"/><w:i/><w:iCs/><w:color w:val="000000"/><w:spacing w:val="2"/><w:w w:val="82"/><w:sz w:val="24"/><w:szCs w:val="24"/></w:rPr><w:t>s</w:t></w:r><w:r><w:rPr><w:rFonts w:cs="Times New Roman"/><w:i/><w:iCs/><w:color w:val="000000"/><w:spacing w:val="7"/><w:w w:val="82"/><w:sz w:val="24"/><w:szCs w:val="24"/></w:rPr><w:t xml:space="preserve"> </w:t></w:r><w:r><w:rPr><w:rFonts w:cs="Times New Roman"/><w:i/><w:iCs/><w:color w:val="000000"/><w:spacing w:val="2"/><w:w w:val="82"/><w:sz w:val="24"/><w:szCs w:val="24"/></w:rPr><w:t>c</w:t></w:r><w:r><w:rPr><w:rFonts w:cs="Times New Roman"/><w:i/><w:iCs/><w:color w:val="000000"/><w:spacing w:val="1"/><w:w w:val="82"/><w:sz w:val="24"/><w:szCs w:val="24"/></w:rPr><w:t>o</w:t></w:r><w:r><w:rPr><w:rFonts w:cs="Times New Roman"/><w:i/><w:iCs/><w:color w:val="000000"/><w:spacing w:val="2"/><w:w w:val="82"/><w:sz w:val="24"/><w:szCs w:val="24"/></w:rPr><w:t>n</w:t></w:r><w:r><w:rPr><w:rFonts w:cs="Times New Roman"/><w:i/><w:iCs/><w:color w:val="000000"/><w:spacing w:val="8"/><w:w w:val="82"/><w:sz w:val="24"/><w:szCs w:val="24"/></w:rPr><w:t xml:space="preserve"> </w:t></w:r><w:r><w:rPr><w:rFonts w:cs="Times New Roman"/><w:i/><w:iCs/><w:color w:val="000000"/><w:spacing w:val="2"/><w:w w:val="82"/><w:sz w:val="24"/><w:szCs w:val="24"/></w:rPr><w:t>T</w:t></w:r><w:r><w:rPr><w:rFonts w:cs="Times New Roman"/><w:i/><w:iCs/><w:color w:val="000000"/><w:w w:val="82"/><w:sz w:val="24"/><w:szCs w:val="24"/></w:rPr><w:t>a</w:t></w:r><w:r><w:rPr><w:rFonts w:cs="Times New Roman"/><w:i/><w:iCs/><w:color w:val="000000"/><w:spacing w:val="1"/><w:w w:val="82"/><w:sz w:val="24"/><w:szCs w:val="24"/></w:rPr><w:t>rj</w:t></w:r><w:r><w:rPr><w:rFonts w:cs="Times New Roman"/><w:i/><w:iCs/><w:color w:val="000000"/><w:spacing w:val="2"/><w:w w:val="82"/><w:sz w:val="24"/><w:szCs w:val="24"/></w:rPr><w:t>et</w:t></w:r><w:r><w:rPr><w:rFonts w:cs="Times New Roman"/><w:i/><w:iCs/><w:color w:val="000000"/><w:w w:val="82"/><w:sz w:val="24"/><w:szCs w:val="24"/></w:rPr><w:t>a</w:t></w:r><w:r><w:rPr><w:rFonts w:cs="Times New Roman"/><w:i/><w:iCs/><w:color w:val="000000"/><w:spacing w:val="7"/><w:w w:val="82"/><w:sz w:val="24"/><w:szCs w:val="24"/></w:rPr><w:t xml:space="preserve"> </w:t></w:r><w:r><w:rPr><w:rFonts w:cs="Times New Roman"/><w:i/><w:iCs/><w:color w:val="000000"/><w:w w:val="82"/><w:sz w:val="24"/><w:szCs w:val="24"/></w:rPr><w:t>d</w:t></w:r><w:r><w:rPr><w:rFonts w:cs="Times New Roman"/><w:i/><w:iCs/><w:color w:val="000000"/><w:spacing w:val="1"/><w:w w:val="82"/><w:sz w:val="24"/><w:szCs w:val="24"/></w:rPr><w:t>e</w:t></w:r><w:r><w:rPr><w:rFonts w:cs="Times New Roman"/><w:i/><w:iCs/><w:color w:val="000000"/><w:spacing w:val="8"/><w:w w:val="82"/><w:sz w:val="24"/><w:szCs w:val="24"/></w:rPr><w:t xml:space="preserve"> </w:t></w:r><w:r><w:rPr><w:rFonts w:cs="Times New Roman"/><w:i/><w:iCs/><w:color w:val="000000"/><w:spacing w:val="1"/><w:w w:val="82"/><w:sz w:val="24"/><w:szCs w:val="24"/></w:rPr><w:t>C</w:t></w:r><w:r><w:rPr><w:rFonts w:cs="Times New Roman"/><w:i/><w:iCs/><w:color w:val="000000"/><w:spacing w:val="2"/><w:w w:val="82"/><w:sz w:val="24"/><w:szCs w:val="24"/></w:rPr><w:t>re</w:t></w:r><w:r><w:rPr><w:rFonts w:cs="Times New Roman"/><w:i/><w:iCs/><w:color w:val="000000"/><w:w w:val="82"/><w:sz w:val="24"/><w:szCs w:val="24"/></w:rPr><w:t>di</w:t></w:r><w:r><w:rPr><w:rFonts w:cs="Times New Roman"/><w:i/><w:iCs/><w:color w:val="000000"/><w:spacing w:val="3"/><w:w w:val="82"/><w:sz w:val="24"/><w:szCs w:val="24"/></w:rPr><w:t>t</w:t></w:r><w:r><w:rPr><w:rFonts w:cs="Times New Roman"/><w:i/><w:iCs/><w:color w:val="000000"/><w:spacing w:val="1"/><w:w w:val="82"/><w:sz w:val="24"/><w:szCs w:val="24"/></w:rPr><w:t>o</w:t></w:r><w:r><w:rPr><w:rFonts w:cs="Times New Roman"/><w:i/><w:iCs/><w:color w:val="000000"/><w:w w:val="82"/><w:sz w:val="24"/><w:szCs w:val="24"/></w:rPr><w:t>,</w:t></w:r><w:r><w:rPr><w:rFonts w:cs="Times New Roman"/><w:i/><w:iCs/><w:color w:val="000000"/><w:spacing w:val="6"/><w:w w:val="82"/><w:sz w:val="24"/><w:szCs w:val="24"/></w:rPr><w:t xml:space="preserve"> </w:t></w:r><w:r><w:rPr><w:rFonts w:cs="Times New Roman"/><w:i/><w:iCs/><w:color w:val="000000"/><w:w w:val="82"/><w:sz w:val="24"/><w:szCs w:val="24"/></w:rPr><w:t>W</w:t></w:r><w:r><w:rPr><w:rFonts w:cs="Times New Roman"/><w:i/><w:iCs/><w:color w:val="000000"/><w:spacing w:val="1"/><w:w w:val="82"/><w:sz w:val="24"/><w:szCs w:val="24"/></w:rPr><w:t>es</w:t></w:r><w:r><w:rPr><w:rFonts w:cs="Times New Roman"/><w:i/><w:iCs/><w:color w:val="000000"/><w:spacing w:val="3"/><w:w w:val="82"/><w:sz w:val="24"/><w:szCs w:val="24"/></w:rPr><w:t>t</w:t></w:r><w:r><w:rPr><w:rFonts w:cs="Times New Roman"/><w:i/><w:iCs/><w:color w:val="000000"/><w:spacing w:val="2"/><w:w w:val="82"/><w:sz w:val="24"/><w:szCs w:val="24"/></w:rPr><w:t>e</w:t></w:r><w:r><w:rPr><w:rFonts w:cs="Times New Roman"/><w:i/><w:iCs/><w:color w:val="000000"/><w:spacing w:val="1"/><w:w w:val="82"/><w:sz w:val="24"/><w:szCs w:val="24"/></w:rPr><w:t>rn</w:t></w:r><w:r><w:rPr><w:rFonts w:cs="Times New Roman"/><w:i/><w:iCs/><w:color w:val="000000"/><w:spacing w:val="7"/><w:w w:val="82"/><w:sz w:val="24"/><w:szCs w:val="24"/></w:rPr><w:t xml:space="preserve"> </w:t></w:r><w:r><w:rPr><w:rFonts w:cs="Times New Roman"/><w:i/><w:iCs/><w:color w:val="000000"/><w:w w:val="82"/><w:sz w:val="24"/><w:szCs w:val="24"/></w:rPr><w:t>U</w:t></w:r><w:r><w:rPr><w:rFonts w:cs="Times New Roman"/><w:i/><w:iCs/><w:color w:val="000000"/><w:spacing w:val="2"/><w:w w:val="82"/><w:sz w:val="24"/><w:szCs w:val="24"/></w:rPr><w:t>n</w:t></w:r><w:r><w:rPr><w:rFonts w:cs="Times New Roman"/><w:i/><w:iCs/><w:color w:val="000000"/><w:w w:val="82"/><w:sz w:val="24"/><w:szCs w:val="24"/></w:rPr><w:t>i</w:t></w:r><w:r><w:rPr><w:rFonts w:cs="Times New Roman"/><w:i/><w:iCs/><w:color w:val="000000"/><w:spacing w:val="1"/><w:w w:val="82"/><w:sz w:val="24"/><w:szCs w:val="24"/></w:rPr><w:t>o</w:t></w:r><w:r><w:rPr><w:rFonts w:cs="Times New Roman"/><w:i/><w:iCs/><w:color w:val="000000"/><w:spacing w:val="2"/><w:w w:val="82"/><w:sz w:val="24"/><w:szCs w:val="24"/></w:rPr><w:t>n</w:t></w:r><w:r><w:rPr><w:rFonts w:cs="Times New Roman"/><w:i/><w:iCs/><w:color w:val="000000"/><w:spacing w:val="6"/><w:w w:val="82"/><w:sz w:val="24"/><w:szCs w:val="24"/></w:rPr><w:t xml:space="preserve"> </w:t></w:r><w:r><w:rPr><w:rFonts w:cs="Times New Roman"/><w:i/><w:iCs/><w:color w:val="000000"/><w:spacing w:val="1"/><w:w w:val="82"/><w:sz w:val="24"/><w:szCs w:val="24"/></w:rPr><w:t>o</w:t></w:r><w:r><w:rPr><w:rFonts w:cs="Times New Roman"/><w:i/><w:iCs/><w:color w:val="000000"/><w:spacing w:val="6"/><w:w w:val="82"/><w:sz w:val="24"/><w:szCs w:val="24"/></w:rPr><w:t xml:space="preserve"> </w:t></w:r><w:r><w:rPr><w:rFonts w:cs="Times New Roman"/><w:i/><w:iCs/><w:color w:val="000000"/><w:w w:val="82"/><w:sz w:val="24"/><w:szCs w:val="24"/></w:rPr><w:t>Pa</w:t></w:r><w:r><w:rPr><w:rFonts w:cs="Times New Roman"/><w:i/><w:iCs/><w:color w:val="000000"/><w:spacing w:val="1"/><w:w w:val="82"/><w:sz w:val="24"/><w:szCs w:val="24"/></w:rPr><w:t>y</w:t></w:r><w:r><w:rPr><w:rFonts w:cs="Times New Roman"/><w:i/><w:iCs/><w:color w:val="000000"/><w:w w:val="82"/><w:sz w:val="24"/><w:szCs w:val="24"/></w:rPr><w:t>pal.</w:t></w:r></w:p><w:p><w:pPr><w:pStyle w:val="Normal"/><w:spacing w:lineRule="exact" w:line="255"/><w:ind w:firstLine="6153"/><w:jc w:val="left"/><w:rPr></w:rPr></w:pPr><w:hyperlink r:id="rId6"><w:r><w:rPr><w:rStyle w:val="InternetLink"/><w:rFonts w:cs="Calibri" w:ascii="Calibri" w:hAnsi="Calibri"/><w:b/><w:bCs/><w:color w:val="0000FF"/><w:spacing w:val="1"/><w:sz w:val="19"/><w:szCs w:val="19"/><w:u w:val="single"/></w:rPr><w:t>www</w:t></w:r><w:r><w:rPr><w:rStyle w:val="InternetLink"/><w:rFonts w:cs="Calibri" w:ascii="Calibri" w:hAnsi="Calibri"/><w:b/><w:bCs/><w:color w:val="0000FF"/><w:sz w:val="19"/><w:szCs w:val="19"/><w:u w:val="single"/></w:rPr><w:t>.</w:t></w:r><w:r><w:rPr><w:rStyle w:val="InternetLink"/><w:rFonts w:cs="Calibri" w:ascii="Calibri" w:hAnsi="Calibri"/><w:b/><w:bCs/><w:color w:val="0000FF"/><w:spacing w:val="1"/><w:sz w:val="19"/><w:szCs w:val="19"/><w:u w:val="single"/></w:rPr><w:t>a</w:t></w:r></w:hyperlink><w:r><w:rPr><w:rStyle w:val="InternetLink"/><w:rFonts w:cs="Calibri" w:ascii="Calibri" w:hAnsi="Calibri"/><w:b/><w:bCs/><w:color w:val="0000FF"/><w:sz w:val="19"/><w:szCs w:val="19"/><w:u w:val="single"/></w:rPr><mc:AlternateContent><mc:Choice Requires="wps"><w:drawing><wp:anchor behindDoc="1" distT="0" distB="0" distL="114935" distR="114935" simplePos="0" locked="0" layoutInCell="0" allowOverlap="1" relativeHeight="74"><wp:simplePos x="0" y="0"/><wp:positionH relativeFrom="page"><wp:posOffset>8442325</wp:posOffset></wp:positionH><wp:positionV relativeFrom="page"><wp:posOffset>5624195</wp:posOffset></wp:positionV><wp:extent cx="594995" cy="1079500"/><wp:effectExtent l="0" t="0" r="0" b="0"/><wp:wrapNone/><wp:docPr id="74" name=""></wp:docPr><a:graphic xmlns:a="http://schemas.openxmlformats.org/drawingml/2006/main"><a:graphicData uri="http://schemas.microsoft.com/office/word/2010/wordprocessingShape"><wps:wsp><wps:cNvSpPr txBox="1"/><wps:spPr><a:xfrm><a:off x="0" y="0"/><a:ext cx="595080" cy="1079640"/></a:xfrm><a:prstGeom prst="rect"><a:avLst/></a:prstGeom><a:noFill/><a:ln w="0"><a:noFill/></a:ln></wps:spPr><wps:txbx><w:txbxContent><w:p><w:pPr><w:overflowPunct w:val="false"/><w:bidi w:val="0"/><w:spacing w:before="89" w:after="0" w:lineRule="exact" w:line="200"/><w:ind w:firstLine="56"/><w:jc w:val="left"/><w:rPr></w:rPr></w:pPr><w:r><w:rPr><w:kern w:val="2"/><w:sz w:val="18"/><w:szCs w:val="18"/><w:rFonts w:ascii="Arial" w:hAnsi="Arial" w:eastAsia="Times New Roman" w:cs="Arial"/><w:color w:val="000000"/><w:lang w:val="en-US" w:eastAsia="en-US" w:bidi="ar-SA"/></w:rPr><w:t>$</w:t></w:r><w:r><w:rPr><w:kern w:val="2"/><w:sz w:val="18"/><w:szCs w:val="18"/><w:spacing w:val="-2"/><w:rFonts w:ascii="Arial" w:hAnsi="Arial" w:eastAsia="Times New Roman" w:cs="Arial"/><w:color w:val="000000"/><w:lang w:val="en-US" w:eastAsia="en-US" w:bidi="ar-SA"/></w:rPr><w:t xml:space="preserve"> </w:t></w:r><w:r><w:rPr><w:kern w:val="2"/><w:sz w:val="18"/><w:szCs w:val="18"/><w:rFonts w:ascii="Arial" w:hAnsi="Arial" w:eastAsia="Times New Roman" w:cs="Arial"/><w:color w:val="000000"/><w:lang w:val="en-US" w:eastAsia="en-US" w:bidi="ar-SA"/></w:rPr><w:t>20.00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$</w:t></w:r><w:r><w:rPr><w:kern w:val="2"/><w:sz w:val="18"/><w:szCs w:val="18"/><w:w w:val="92"/><w:spacing w:val="2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</w:t></w:r><w:r><w:rPr><w:kern w:val="2"/><w:sz w:val="18"/><w:szCs w:val="18"/><w:w w:val="92"/><w:spacing w:val="1"/><w:rFonts w:eastAsia="Times New Roman" w:ascii="Times New Roman" w:hAnsi="Times New Roman" w:cs="Times New Roman"/><w:color w:val="000000"/><w:lang w:val="en-US" w:eastAsia="en-US" w:bidi="ar-SA"/></w:rPr><w:t>.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0</w:t><w:t>$</w:t></w:r><w:r><w:rPr><w:kern w:val="2"/><w:sz w:val="18"/><w:szCs w:val="18"/><w:w w:val="92"/><w:spacing w:val="3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.00</w:t></w:r><w:r><w:rPr><w:kern w:val="2"/><w:sz w:val="18"/><w:szCs w:val="18"/><w:w w:val="92"/><w:spacing w:val="1"/><w:rFonts w:eastAsia="Times New Roman" w:ascii="Times New Roman" w:hAnsi="Times New Roman" w:cs="Times New Roman"/><w:color w:val="000000"/><w:lang w:val="en-US" w:eastAsia="en-US" w:bidi="ar-SA"/></w:rPr><w:t>$</w:t></w:r><w:r><w:rPr><w:kern w:val="2"/><w:sz w:val="18"/><w:szCs w:val="18"/><w:w w:val="92"/><w:spacing w:val="2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.00</w:t></w:r></w:hyperlink></w:p></w:txbxContent></wps:txbx><wps:bodyPr wrap="square" lIns="10800" rIns="10800" tIns="10800" bIns="10800" anchor="t"><a:noAutofit/></wps:bodyPr></wps:wsp></a:graphicData></a:graphic></wp:anchor></w:drawing></mc:Choice><mc:Fallback><w:pict><v:shape id="shape_0" stroked="f" o:allowincell="f" style="position:absolute;margin-left:664.75pt;margin-top:442.85pt;width:46.8pt;height:84.95pt;mso-wrap-style:square;v-text-anchor:top;mso-position-horizontal-relative:page;mso-position-vertical-relative:page" type="_x0000_t202"><v:textbox><w:txbxContent><w:p><w:pPr><w:overflowPunct w:val="false"/><w:bidi w:val="0"/><w:spacing w:before="89" w:after="0" w:lineRule="exact" w:line="200"/><w:ind w:firstLine="56"/><w:jc w:val="left"/><w:rPr></w:rPr></w:pPr><w:r><w:rPr><w:kern w:val="2"/><w:sz w:val="18"/><w:szCs w:val="18"/><w:rFonts w:ascii="Arial" w:hAnsi="Arial" w:eastAsia="Times New Roman" w:cs="Arial"/><w:color w:val="000000"/><w:lang w:val="en-US" w:eastAsia="en-US" w:bidi="ar-SA"/></w:rPr><w:t>$</w:t></w:r><w:r><w:rPr><w:kern w:val="2"/><w:sz w:val="18"/><w:szCs w:val="18"/><w:spacing w:val="-2"/><w:rFonts w:ascii="Arial" w:hAnsi="Arial" w:eastAsia="Times New Roman" w:cs="Arial"/><w:color w:val="000000"/><w:lang w:val="en-US" w:eastAsia="en-US" w:bidi="ar-SA"/></w:rPr><w:t xml:space="preserve"> </w:t></w:r><w:r><w:rPr><w:kern w:val="2"/><w:sz w:val="18"/><w:szCs w:val="18"/><w:rFonts w:ascii="Arial" w:hAnsi="Arial" w:eastAsia="Times New Roman" w:cs="Arial"/><w:color w:val="000000"/><w:lang w:val="en-US" w:eastAsia="en-US" w:bidi="ar-SA"/></w:rPr><w:t>20.00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$</w:t></w:r><w:r><w:rPr><w:kern w:val="2"/><w:sz w:val="18"/><w:szCs w:val="18"/><w:w w:val="92"/><w:spacing w:val="2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</w:t></w:r><w:r><w:rPr><w:kern w:val="2"/><w:sz w:val="18"/><w:szCs w:val="18"/><w:w w:val="92"/><w:spacing w:val="1"/><w:rFonts w:eastAsia="Times New Roman" w:ascii="Times New Roman" w:hAnsi="Times New Roman" w:cs="Times New Roman"/><w:color w:val="000000"/><w:lang w:val="en-US" w:eastAsia="en-US" w:bidi="ar-SA"/></w:rPr><w:t>.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0</w:t><w:t>$</w:t></w:r><w:r><w:rPr><w:kern w:val="2"/><w:sz w:val="18"/><w:szCs w:val="18"/><w:w w:val="92"/><w:spacing w:val="3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.00</w:t></w:r><w:r><w:rPr><w:kern w:val="2"/><w:sz w:val="18"/><w:szCs w:val="18"/><w:w w:val="92"/><w:spacing w:val="1"/><w:rFonts w:eastAsia="Times New Roman" w:ascii="Times New Roman" w:hAnsi="Times New Roman" w:cs="Times New Roman"/><w:color w:val="000000"/><w:lang w:val="en-US" w:eastAsia="en-US" w:bidi="ar-SA"/></w:rPr><w:t>$</w:t></w:r><w:r><w:rPr><w:kern w:val="2"/><w:sz w:val="18"/><w:szCs w:val="18"/><w:w w:val="92"/><w:spacing w:val="2"/><w:rFonts w:eastAsia="Times New Roman" w:ascii="Times New Roman" w:hAnsi="Times New Roman" w:cs="Times New Roman"/><w:color w:val="000000"/><w:lang w:val="en-US" w:eastAsia="en-US" w:bidi="ar-SA"/></w:rPr><w:t xml:space="preserve"> </w:t></w:r><w:r><w:rPr><w:kern w:val="2"/><w:sz w:val="18"/><w:szCs w:val="18"/><w:w w:val="92"/><w:rFonts w:eastAsia="Times New Roman" w:ascii="Times New Roman" w:hAnsi="Times New Roman" w:cs="Times New Roman"/><w:color w:val="000000"/><w:lang w:val="en-US" w:eastAsia="en-US" w:bidi="ar-SA"/></w:rPr><w:t>0.00</w:t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75"><wp:simplePos x="0" y="0"/><wp:positionH relativeFrom="page"><wp:posOffset>6831965</wp:posOffset></wp:positionH><wp:positionV relativeFrom="page"><wp:posOffset>424180</wp:posOffset></wp:positionV><wp:extent cx="2153285" cy="227965"/><wp:effectExtent l="0" t="0" r="0" b="0"/><wp:wrapNone/><wp:docPr id="75" name=""></wp:docPr><a:graphic xmlns:a="http://schemas.openxmlformats.org/drawingml/2006/main"><a:graphicData uri="http://schemas.microsoft.com/office/word/2010/wordprocessingShape"><wps:wsp><wps:cNvSpPr txBox="1"/><wps:spPr><a:xfrm><a:off x="0" y="0"/><a:ext cx="2153160" cy="22788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537.95pt;margin-top:33.4pt;width:169.5pt;height:17.9pt;mso-wrap-style:none;v-text-anchor:middle;mso-position-horizontal-relative:page;mso-position-vertical-relative:page" type="_x0000_t202"><v:textbox><w:txbxContent><w:p><w:pPr><w:overflowPunct w:val="false"/><w:bidi w:val="0"/><w:spacing w:before="4" w:after="0"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76"><wp:simplePos x="0" y="0"/><wp:positionH relativeFrom="page"><wp:posOffset>2418715</wp:posOffset></wp:positionH><wp:positionV relativeFrom="page"><wp:posOffset>4685665</wp:posOffset></wp:positionV><wp:extent cx="2153285" cy="227965"/><wp:effectExtent l="0" t="0" r="0" b="0"/><wp:wrapNone/><wp:docPr id="76" name=""></wp:docPr><a:graphic xmlns:a="http://schemas.openxmlformats.org/drawingml/2006/main"><a:graphicData uri="http://schemas.microsoft.com/office/word/2010/wordprocessingShape"><wps:wsp><wps:cNvSpPr txBox="1"/><wps:spPr><a:xfrm><a:off x="0" y="0"/><a:ext cx="2153160" cy="227880"/></a:xfrm><a:prstGeom prst="rect"><a:avLst/></a:prstGeom><a:noFill/><a:ln w="0"><a:noFill/></a:ln></wps:spPr><wps:bodyPr/></wps:wsp></a:graphicData></a:graphic></wp:anchor></w:drawing></mc:Choice><mc:Fallback><w:pict><v:shape id="shape_0" stroked="f" o:allowincell="f" style="position:absolute;margin-left:190.45pt;margin-top:368.95pt;width:169.5pt;height:17.9pt;mso-wrap-style:none;v-text-anchor:middle;mso-position-horizontal-relative:page;mso-position-vertical-relative:page" type="_x0000_t202"><v:textbox><w:txbxContent><w:p><w:pPr><w:overflowPunct w:val="false"/><w:bidi w:val="0"/><w:spacing w:before="5" w:after="0" w:lineRule="exact" w:line="230"/><w:jc w:val="center"/><w:rPr></w:rPr></w:pPr><w:r><w:rPr><w:sz w:val="24"/><w:kern w:val="2"/><w:szCs w:val="24"/><w:rFonts w:ascii="Liberation Serif" w:hAnsi="Liberation Serif" w:eastAsia="Noto Sans" w:cs="Noto Sans Devanagari"/><w:lang w:eastAsia="zh-CN" w:bidi="hi-IN"/></w:rPr></w:r></w:p></w:txbxContent></v:textbox><v:fill o:detectmouseclick="t" on="false"/><v:stroke color="#3465a4" joinstyle="round" endcap="flat"/><w10:wrap type="none"/></v:shape></w:pict></mc:Fallback></mc:AlternateContent><w:drawing><wp:anchor behindDoc="1" distT="0" distB="0" distL="114935" distR="114935" simplePos="0" locked="0" layoutInCell="0" allowOverlap="1" relativeHeight="77"><wp:simplePos x="0" y="0"/><wp:positionH relativeFrom="page"><wp:posOffset>4618990</wp:posOffset></wp:positionH><wp:positionV relativeFrom="page"><wp:posOffset>930275</wp:posOffset></wp:positionV><wp:extent cx="3175" cy="10795"/><wp:effectExtent l="0" t="0" r="0" b="0"/><wp:wrapNone/><wp:docPr id="77" name="Image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" name="Image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17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"><wp:simplePos x="0" y="0"/><wp:positionH relativeFrom="page"><wp:posOffset>4632325</wp:posOffset></wp:positionH><wp:positionV relativeFrom="page"><wp:posOffset>930275</wp:posOffset></wp:positionV><wp:extent cx="10795" cy="10795"/><wp:effectExtent l="0" t="0" r="0" b="0"/><wp:wrapNone/><wp:docPr id="78" name="Image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" name="Image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"><wp:simplePos x="0" y="0"/><wp:positionH relativeFrom="page"><wp:posOffset>4653915</wp:posOffset></wp:positionH><wp:positionV relativeFrom="page"><wp:posOffset>930275</wp:posOffset></wp:positionV><wp:extent cx="10795" cy="10795"/><wp:effectExtent l="0" t="0" r="0" b="0"/><wp:wrapNone/><wp:docPr id="79" name="Image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" name="Image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"><wp:simplePos x="0" y="0"/><wp:positionH relativeFrom="page"><wp:posOffset>4675505</wp:posOffset></wp:positionH><wp:positionV relativeFrom="page"><wp:posOffset>930275</wp:posOffset></wp:positionV><wp:extent cx="10160" cy="10795"/><wp:effectExtent l="0" t="0" r="0" b="0"/><wp:wrapNone/><wp:docPr id="80" name="Image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" name="Image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"><wp:simplePos x="0" y="0"/><wp:positionH relativeFrom="page"><wp:posOffset>4696460</wp:posOffset></wp:positionH><wp:positionV relativeFrom="page"><wp:posOffset>930275</wp:posOffset></wp:positionV><wp:extent cx="10795" cy="10795"/><wp:effectExtent l="0" t="0" r="0" b="0"/><wp:wrapNone/><wp:docPr id="81" name="Image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" name="Image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"><wp:simplePos x="0" y="0"/><wp:positionH relativeFrom="page"><wp:posOffset>4718050</wp:posOffset></wp:positionH><wp:positionV relativeFrom="page"><wp:posOffset>930275</wp:posOffset></wp:positionV><wp:extent cx="10795" cy="10795"/><wp:effectExtent l="0" t="0" r="0" b="0"/><wp:wrapNone/><wp:docPr id="82" name="Image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" name="Image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"><wp:simplePos x="0" y="0"/><wp:positionH relativeFrom="page"><wp:posOffset>4739005</wp:posOffset></wp:positionH><wp:positionV relativeFrom="page"><wp:posOffset>930275</wp:posOffset></wp:positionV><wp:extent cx="10795" cy="10795"/><wp:effectExtent l="0" t="0" r="0" b="0"/><wp:wrapNone/><wp:docPr id="83" name="Image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" name="Image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"><wp:simplePos x="0" y="0"/><wp:positionH relativeFrom="page"><wp:posOffset>4760595</wp:posOffset></wp:positionH><wp:positionV relativeFrom="page"><wp:posOffset>930275</wp:posOffset></wp:positionV><wp:extent cx="10795" cy="10795"/><wp:effectExtent l="0" t="0" r="0" b="0"/><wp:wrapNone/><wp:docPr id="84" name="Image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" name="Image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"><wp:simplePos x="0" y="0"/><wp:positionH relativeFrom="page"><wp:posOffset>4782185</wp:posOffset></wp:positionH><wp:positionV relativeFrom="page"><wp:posOffset>930275</wp:posOffset></wp:positionV><wp:extent cx="10160" cy="10795"/><wp:effectExtent l="0" t="0" r="0" b="0"/><wp:wrapNone/><wp:docPr id="85" name="Image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" name="Image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"><wp:simplePos x="0" y="0"/><wp:positionH relativeFrom="page"><wp:posOffset>4803140</wp:posOffset></wp:positionH><wp:positionV relativeFrom="page"><wp:posOffset>930275</wp:posOffset></wp:positionV><wp:extent cx="10795" cy="10795"/><wp:effectExtent l="0" t="0" r="0" b="0"/><wp:wrapNone/><wp:docPr id="86" name="Image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" name="Image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"><wp:simplePos x="0" y="0"/><wp:positionH relativeFrom="page"><wp:posOffset>4824730</wp:posOffset></wp:positionH><wp:positionV relativeFrom="page"><wp:posOffset>930275</wp:posOffset></wp:positionV><wp:extent cx="10795" cy="10795"/><wp:effectExtent l="0" t="0" r="0" b="0"/><wp:wrapNone/><wp:docPr id="87" name="Image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" name="Image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"><wp:simplePos x="0" y="0"/><wp:positionH relativeFrom="page"><wp:posOffset>4845685</wp:posOffset></wp:positionH><wp:positionV relativeFrom="page"><wp:posOffset>930275</wp:posOffset></wp:positionV><wp:extent cx="10795" cy="10795"/><wp:effectExtent l="0" t="0" r="0" b="0"/><wp:wrapNone/><wp:docPr id="88" name="Image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" name="Image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"><wp:simplePos x="0" y="0"/><wp:positionH relativeFrom="page"><wp:posOffset>4867275</wp:posOffset></wp:positionH><wp:positionV relativeFrom="page"><wp:posOffset>930275</wp:posOffset></wp:positionV><wp:extent cx="10795" cy="10795"/><wp:effectExtent l="0" t="0" r="0" b="0"/><wp:wrapNone/><wp:docPr id="89" name="Image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" name="Image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"><wp:simplePos x="0" y="0"/><wp:positionH relativeFrom="page"><wp:posOffset>4888865</wp:posOffset></wp:positionH><wp:positionV relativeFrom="page"><wp:posOffset>930275</wp:posOffset></wp:positionV><wp:extent cx="10160" cy="10795"/><wp:effectExtent l="0" t="0" r="0" b="0"/><wp:wrapNone/><wp:docPr id="90" name="Image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" name="Image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"><wp:simplePos x="0" y="0"/><wp:positionH relativeFrom="page"><wp:posOffset>4909820</wp:posOffset></wp:positionH><wp:positionV relativeFrom="page"><wp:posOffset>930275</wp:posOffset></wp:positionV><wp:extent cx="10795" cy="10795"/><wp:effectExtent l="0" t="0" r="0" b="0"/><wp:wrapNone/><wp:docPr id="91" name="Image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" name="Image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"><wp:simplePos x="0" y="0"/><wp:positionH relativeFrom="page"><wp:posOffset>4931410</wp:posOffset></wp:positionH><wp:positionV relativeFrom="page"><wp:posOffset>930275</wp:posOffset></wp:positionV><wp:extent cx="10795" cy="10795"/><wp:effectExtent l="0" t="0" r="0" b="0"/><wp:wrapNone/><wp:docPr id="92" name="Image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" name="Image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"><wp:simplePos x="0" y="0"/><wp:positionH relativeFrom="page"><wp:posOffset>4952365</wp:posOffset></wp:positionH><wp:positionV relativeFrom="page"><wp:posOffset>930275</wp:posOffset></wp:positionV><wp:extent cx="10795" cy="10795"/><wp:effectExtent l="0" t="0" r="0" b="0"/><wp:wrapNone/><wp:docPr id="93" name="Image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" name="Image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"><wp:simplePos x="0" y="0"/><wp:positionH relativeFrom="page"><wp:posOffset>4973955</wp:posOffset></wp:positionH><wp:positionV relativeFrom="page"><wp:posOffset>930275</wp:posOffset></wp:positionV><wp:extent cx="10795" cy="10795"/><wp:effectExtent l="0" t="0" r="0" b="0"/><wp:wrapNone/><wp:docPr id="94" name="Image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" name="Image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"><wp:simplePos x="0" y="0"/><wp:positionH relativeFrom="page"><wp:posOffset>4995545</wp:posOffset></wp:positionH><wp:positionV relativeFrom="page"><wp:posOffset>930275</wp:posOffset></wp:positionV><wp:extent cx="10160" cy="10795"/><wp:effectExtent l="0" t="0" r="0" b="0"/><wp:wrapNone/><wp:docPr id="95" name="Image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" name="Image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"><wp:simplePos x="0" y="0"/><wp:positionH relativeFrom="page"><wp:posOffset>5016500</wp:posOffset></wp:positionH><wp:positionV relativeFrom="page"><wp:posOffset>930275</wp:posOffset></wp:positionV><wp:extent cx="10795" cy="10795"/><wp:effectExtent l="0" t="0" r="0" b="0"/><wp:wrapNone/><wp:docPr id="96" name="Image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" name="Image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"><wp:simplePos x="0" y="0"/><wp:positionH relativeFrom="page"><wp:posOffset>5038090</wp:posOffset></wp:positionH><wp:positionV relativeFrom="page"><wp:posOffset>930275</wp:posOffset></wp:positionV><wp:extent cx="10795" cy="10795"/><wp:effectExtent l="0" t="0" r="0" b="0"/><wp:wrapNone/><wp:docPr id="97" name="Image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" name="Image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"><wp:simplePos x="0" y="0"/><wp:positionH relativeFrom="page"><wp:posOffset>5059045</wp:posOffset></wp:positionH><wp:positionV relativeFrom="page"><wp:posOffset>930275</wp:posOffset></wp:positionV><wp:extent cx="10795" cy="10795"/><wp:effectExtent l="0" t="0" r="0" b="0"/><wp:wrapNone/><wp:docPr id="98" name="Image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" name="Image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"><wp:simplePos x="0" y="0"/><wp:positionH relativeFrom="page"><wp:posOffset>5080635</wp:posOffset></wp:positionH><wp:positionV relativeFrom="page"><wp:posOffset>930275</wp:posOffset></wp:positionV><wp:extent cx="10795" cy="10795"/><wp:effectExtent l="0" t="0" r="0" b="0"/><wp:wrapNone/><wp:docPr id="99" name="Image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" name="Image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"><wp:simplePos x="0" y="0"/><wp:positionH relativeFrom="page"><wp:posOffset>5102225</wp:posOffset></wp:positionH><wp:positionV relativeFrom="page"><wp:posOffset>930275</wp:posOffset></wp:positionV><wp:extent cx="10160" cy="10795"/><wp:effectExtent l="0" t="0" r="0" b="0"/><wp:wrapNone/><wp:docPr id="100" name="Image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" name="Image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"><wp:simplePos x="0" y="0"/><wp:positionH relativeFrom="page"><wp:posOffset>5123180</wp:posOffset></wp:positionH><wp:positionV relativeFrom="page"><wp:posOffset>930275</wp:posOffset></wp:positionV><wp:extent cx="10795" cy="10795"/><wp:effectExtent l="0" t="0" r="0" b="0"/><wp:wrapNone/><wp:docPr id="101" name="Image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" name="Image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"><wp:simplePos x="0" y="0"/><wp:positionH relativeFrom="page"><wp:posOffset>5144770</wp:posOffset></wp:positionH><wp:positionV relativeFrom="page"><wp:posOffset>930275</wp:posOffset></wp:positionV><wp:extent cx="10795" cy="10795"/><wp:effectExtent l="0" t="0" r="0" b="0"/><wp:wrapNone/><wp:docPr id="102" name="Image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" name="Image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"><wp:simplePos x="0" y="0"/><wp:positionH relativeFrom="page"><wp:posOffset>5165725</wp:posOffset></wp:positionH><wp:positionV relativeFrom="page"><wp:posOffset>930275</wp:posOffset></wp:positionV><wp:extent cx="10795" cy="10795"/><wp:effectExtent l="0" t="0" r="0" b="0"/><wp:wrapNone/><wp:docPr id="103" name="Image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" name="Image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"><wp:simplePos x="0" y="0"/><wp:positionH relativeFrom="page"><wp:posOffset>5187315</wp:posOffset></wp:positionH><wp:positionV relativeFrom="page"><wp:posOffset>930275</wp:posOffset></wp:positionV><wp:extent cx="10795" cy="10795"/><wp:effectExtent l="0" t="0" r="0" b="0"/><wp:wrapNone/><wp:docPr id="104" name="Image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" name="Image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"><wp:simplePos x="0" y="0"/><wp:positionH relativeFrom="page"><wp:posOffset>5208905</wp:posOffset></wp:positionH><wp:positionV relativeFrom="page"><wp:posOffset>930275</wp:posOffset></wp:positionV><wp:extent cx="10160" cy="10795"/><wp:effectExtent l="0" t="0" r="0" b="0"/><wp:wrapNone/><wp:docPr id="105" name="Image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" name="Image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"><wp:simplePos x="0" y="0"/><wp:positionH relativeFrom="page"><wp:posOffset>5229860</wp:posOffset></wp:positionH><wp:positionV relativeFrom="page"><wp:posOffset>930275</wp:posOffset></wp:positionV><wp:extent cx="10795" cy="10795"/><wp:effectExtent l="0" t="0" r="0" b="0"/><wp:wrapNone/><wp:docPr id="106" name="Image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" name="Image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"><wp:simplePos x="0" y="0"/><wp:positionH relativeFrom="page"><wp:posOffset>5251450</wp:posOffset></wp:positionH><wp:positionV relativeFrom="page"><wp:posOffset>930275</wp:posOffset></wp:positionV><wp:extent cx="10795" cy="10795"/><wp:effectExtent l="0" t="0" r="0" b="0"/><wp:wrapNone/><wp:docPr id="107" name="Image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" name="Image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"><wp:simplePos x="0" y="0"/><wp:positionH relativeFrom="page"><wp:posOffset>5272405</wp:posOffset></wp:positionH><wp:positionV relativeFrom="page"><wp:posOffset>930275</wp:posOffset></wp:positionV><wp:extent cx="10795" cy="10795"/><wp:effectExtent l="0" t="0" r="0" b="0"/><wp:wrapNone/><wp:docPr id="108" name="Image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" name="Image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"><wp:simplePos x="0" y="0"/><wp:positionH relativeFrom="page"><wp:posOffset>5293995</wp:posOffset></wp:positionH><wp:positionV relativeFrom="page"><wp:posOffset>930275</wp:posOffset></wp:positionV><wp:extent cx="10795" cy="10795"/><wp:effectExtent l="0" t="0" r="0" b="0"/><wp:wrapNone/><wp:docPr id="109" name="Image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" name="Image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"><wp:simplePos x="0" y="0"/><wp:positionH relativeFrom="page"><wp:posOffset>5315585</wp:posOffset></wp:positionH><wp:positionV relativeFrom="page"><wp:posOffset>930275</wp:posOffset></wp:positionV><wp:extent cx="10160" cy="10795"/><wp:effectExtent l="0" t="0" r="0" b="0"/><wp:wrapNone/><wp:docPr id="110" name="Image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" name="Image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"><wp:simplePos x="0" y="0"/><wp:positionH relativeFrom="page"><wp:posOffset>5336540</wp:posOffset></wp:positionH><wp:positionV relativeFrom="page"><wp:posOffset>930275</wp:posOffset></wp:positionV><wp:extent cx="10795" cy="10795"/><wp:effectExtent l="0" t="0" r="0" b="0"/><wp:wrapNone/><wp:docPr id="111" name="Image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" name="Image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"><wp:simplePos x="0" y="0"/><wp:positionH relativeFrom="page"><wp:posOffset>5358130</wp:posOffset></wp:positionH><wp:positionV relativeFrom="page"><wp:posOffset>930275</wp:posOffset></wp:positionV><wp:extent cx="10795" cy="10795"/><wp:effectExtent l="0" t="0" r="0" b="0"/><wp:wrapNone/><wp:docPr id="112" name="Image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" name="Image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"><wp:simplePos x="0" y="0"/><wp:positionH relativeFrom="page"><wp:posOffset>5379085</wp:posOffset></wp:positionH><wp:positionV relativeFrom="page"><wp:posOffset>930275</wp:posOffset></wp:positionV><wp:extent cx="10795" cy="10795"/><wp:effectExtent l="0" t="0" r="0" b="0"/><wp:wrapNone/><wp:docPr id="113" name="Image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" name="Image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"><wp:simplePos x="0" y="0"/><wp:positionH relativeFrom="page"><wp:posOffset>5400675</wp:posOffset></wp:positionH><wp:positionV relativeFrom="page"><wp:posOffset>930275</wp:posOffset></wp:positionV><wp:extent cx="10795" cy="10795"/><wp:effectExtent l="0" t="0" r="0" b="0"/><wp:wrapNone/><wp:docPr id="114" name="Image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" name="Image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"><wp:simplePos x="0" y="0"/><wp:positionH relativeFrom="page"><wp:posOffset>5422265</wp:posOffset></wp:positionH><wp:positionV relativeFrom="page"><wp:posOffset>930275</wp:posOffset></wp:positionV><wp:extent cx="10160" cy="10795"/><wp:effectExtent l="0" t="0" r="0" b="0"/><wp:wrapNone/><wp:docPr id="115" name="Image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" name="Image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"><wp:simplePos x="0" y="0"/><wp:positionH relativeFrom="page"><wp:posOffset>5443220</wp:posOffset></wp:positionH><wp:positionV relativeFrom="page"><wp:posOffset>930275</wp:posOffset></wp:positionV><wp:extent cx="10795" cy="10795"/><wp:effectExtent l="0" t="0" r="0" b="0"/><wp:wrapNone/><wp:docPr id="116" name="Image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" name="Image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"><wp:simplePos x="0" y="0"/><wp:positionH relativeFrom="page"><wp:posOffset>5464810</wp:posOffset></wp:positionH><wp:positionV relativeFrom="page"><wp:posOffset>930275</wp:posOffset></wp:positionV><wp:extent cx="10795" cy="10795"/><wp:effectExtent l="0" t="0" r="0" b="0"/><wp:wrapNone/><wp:docPr id="117" name="Image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" name="Image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"><wp:simplePos x="0" y="0"/><wp:positionH relativeFrom="page"><wp:posOffset>5485765</wp:posOffset></wp:positionH><wp:positionV relativeFrom="page"><wp:posOffset>930275</wp:posOffset></wp:positionV><wp:extent cx="10795" cy="10795"/><wp:effectExtent l="0" t="0" r="0" b="0"/><wp:wrapNone/><wp:docPr id="118" name="Image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" name="Image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"><wp:simplePos x="0" y="0"/><wp:positionH relativeFrom="page"><wp:posOffset>5507355</wp:posOffset></wp:positionH><wp:positionV relativeFrom="page"><wp:posOffset>930275</wp:posOffset></wp:positionV><wp:extent cx="10795" cy="10795"/><wp:effectExtent l="0" t="0" r="0" b="0"/><wp:wrapNone/><wp:docPr id="119" name="Image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" name="Image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"><wp:simplePos x="0" y="0"/><wp:positionH relativeFrom="page"><wp:posOffset>5528945</wp:posOffset></wp:positionH><wp:positionV relativeFrom="page"><wp:posOffset>930275</wp:posOffset></wp:positionV><wp:extent cx="10160" cy="10795"/><wp:effectExtent l="0" t="0" r="0" b="0"/><wp:wrapNone/><wp:docPr id="120" name="Image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" name="Image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"><wp:simplePos x="0" y="0"/><wp:positionH relativeFrom="page"><wp:posOffset>5549900</wp:posOffset></wp:positionH><wp:positionV relativeFrom="page"><wp:posOffset>930275</wp:posOffset></wp:positionV><wp:extent cx="10795" cy="10795"/><wp:effectExtent l="0" t="0" r="0" b="0"/><wp:wrapNone/><wp:docPr id="121" name="Image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" name="Image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"><wp:simplePos x="0" y="0"/><wp:positionH relativeFrom="page"><wp:posOffset>5571490</wp:posOffset></wp:positionH><wp:positionV relativeFrom="page"><wp:posOffset>930275</wp:posOffset></wp:positionV><wp:extent cx="10795" cy="10795"/><wp:effectExtent l="0" t="0" r="0" b="0"/><wp:wrapNone/><wp:docPr id="122" name="Image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" name="Image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"><wp:simplePos x="0" y="0"/><wp:positionH relativeFrom="page"><wp:posOffset>5592445</wp:posOffset></wp:positionH><wp:positionV relativeFrom="page"><wp:posOffset>930275</wp:posOffset></wp:positionV><wp:extent cx="10795" cy="10795"/><wp:effectExtent l="0" t="0" r="0" b="0"/><wp:wrapNone/><wp:docPr id="123" name="Image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" name="Image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"><wp:simplePos x="0" y="0"/><wp:positionH relativeFrom="page"><wp:posOffset>5614035</wp:posOffset></wp:positionH><wp:positionV relativeFrom="page"><wp:posOffset>930275</wp:posOffset></wp:positionV><wp:extent cx="10795" cy="10795"/><wp:effectExtent l="0" t="0" r="0" b="0"/><wp:wrapNone/><wp:docPr id="124" name="Image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" name="Image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"><wp:simplePos x="0" y="0"/><wp:positionH relativeFrom="page"><wp:posOffset>5635625</wp:posOffset></wp:positionH><wp:positionV relativeFrom="page"><wp:posOffset>930275</wp:posOffset></wp:positionV><wp:extent cx="10160" cy="10795"/><wp:effectExtent l="0" t="0" r="0" b="0"/><wp:wrapNone/><wp:docPr id="125" name="Image1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" name="Image1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"><wp:simplePos x="0" y="0"/><wp:positionH relativeFrom="page"><wp:posOffset>5656580</wp:posOffset></wp:positionH><wp:positionV relativeFrom="page"><wp:posOffset>930275</wp:posOffset></wp:positionV><wp:extent cx="10795" cy="10795"/><wp:effectExtent l="0" t="0" r="0" b="0"/><wp:wrapNone/><wp:docPr id="126" name="Image1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" name="Image1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"><wp:simplePos x="0" y="0"/><wp:positionH relativeFrom="page"><wp:posOffset>5678170</wp:posOffset></wp:positionH><wp:positionV relativeFrom="page"><wp:posOffset>930275</wp:posOffset></wp:positionV><wp:extent cx="10795" cy="10795"/><wp:effectExtent l="0" t="0" r="0" b="0"/><wp:wrapNone/><wp:docPr id="127" name="Image1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" name="Image1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"><wp:simplePos x="0" y="0"/><wp:positionH relativeFrom="page"><wp:posOffset>5699125</wp:posOffset></wp:positionH><wp:positionV relativeFrom="page"><wp:posOffset>930275</wp:posOffset></wp:positionV><wp:extent cx="10795" cy="10795"/><wp:effectExtent l="0" t="0" r="0" b="0"/><wp:wrapNone/><wp:docPr id="128" name="Image1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" name="Image1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"><wp:simplePos x="0" y="0"/><wp:positionH relativeFrom="page"><wp:posOffset>5720715</wp:posOffset></wp:positionH><wp:positionV relativeFrom="page"><wp:posOffset>930275</wp:posOffset></wp:positionV><wp:extent cx="10795" cy="10795"/><wp:effectExtent l="0" t="0" r="0" b="0"/><wp:wrapNone/><wp:docPr id="129" name="Image1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" name="Image1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"><wp:simplePos x="0" y="0"/><wp:positionH relativeFrom="page"><wp:posOffset>5742305</wp:posOffset></wp:positionH><wp:positionV relativeFrom="page"><wp:posOffset>930275</wp:posOffset></wp:positionV><wp:extent cx="10160" cy="10795"/><wp:effectExtent l="0" t="0" r="0" b="0"/><wp:wrapNone/><wp:docPr id="130" name="Image1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" name="Image1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"><wp:simplePos x="0" y="0"/><wp:positionH relativeFrom="page"><wp:posOffset>5763260</wp:posOffset></wp:positionH><wp:positionV relativeFrom="page"><wp:posOffset>930275</wp:posOffset></wp:positionV><wp:extent cx="10795" cy="10795"/><wp:effectExtent l="0" t="0" r="0" b="0"/><wp:wrapNone/><wp:docPr id="131" name="Image1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" name="Image1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"><wp:simplePos x="0" y="0"/><wp:positionH relativeFrom="page"><wp:posOffset>5784850</wp:posOffset></wp:positionH><wp:positionV relativeFrom="page"><wp:posOffset>930275</wp:posOffset></wp:positionV><wp:extent cx="10795" cy="10795"/><wp:effectExtent l="0" t="0" r="0" b="0"/><wp:wrapNone/><wp:docPr id="132" name="Image1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" name="Image1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"><wp:simplePos x="0" y="0"/><wp:positionH relativeFrom="page"><wp:posOffset>5805805</wp:posOffset></wp:positionH><wp:positionV relativeFrom="page"><wp:posOffset>930275</wp:posOffset></wp:positionV><wp:extent cx="10795" cy="10795"/><wp:effectExtent l="0" t="0" r="0" b="0"/><wp:wrapNone/><wp:docPr id="133" name="Image1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" name="Image1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"><wp:simplePos x="0" y="0"/><wp:positionH relativeFrom="page"><wp:posOffset>5827395</wp:posOffset></wp:positionH><wp:positionV relativeFrom="page"><wp:posOffset>930275</wp:posOffset></wp:positionV><wp:extent cx="10795" cy="10795"/><wp:effectExtent l="0" t="0" r="0" b="0"/><wp:wrapNone/><wp:docPr id="134" name="Image1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" name="Image1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"><wp:simplePos x="0" y="0"/><wp:positionH relativeFrom="page"><wp:posOffset>5848985</wp:posOffset></wp:positionH><wp:positionV relativeFrom="page"><wp:posOffset>930275</wp:posOffset></wp:positionV><wp:extent cx="10160" cy="10795"/><wp:effectExtent l="0" t="0" r="0" b="0"/><wp:wrapNone/><wp:docPr id="135" name="Image1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" name="Image1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"><wp:simplePos x="0" y="0"/><wp:positionH relativeFrom="page"><wp:posOffset>5869940</wp:posOffset></wp:positionH><wp:positionV relativeFrom="page"><wp:posOffset>930275</wp:posOffset></wp:positionV><wp:extent cx="10795" cy="10795"/><wp:effectExtent l="0" t="0" r="0" b="0"/><wp:wrapNone/><wp:docPr id="136" name="Image1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" name="Image1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"><wp:simplePos x="0" y="0"/><wp:positionH relativeFrom="page"><wp:posOffset>5891530</wp:posOffset></wp:positionH><wp:positionV relativeFrom="page"><wp:posOffset>930275</wp:posOffset></wp:positionV><wp:extent cx="10795" cy="10795"/><wp:effectExtent l="0" t="0" r="0" b="0"/><wp:wrapNone/><wp:docPr id="137" name="Image1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" name="Image1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"><wp:simplePos x="0" y="0"/><wp:positionH relativeFrom="page"><wp:posOffset>5912485</wp:posOffset></wp:positionH><wp:positionV relativeFrom="page"><wp:posOffset>930275</wp:posOffset></wp:positionV><wp:extent cx="10795" cy="10795"/><wp:effectExtent l="0" t="0" r="0" b="0"/><wp:wrapNone/><wp:docPr id="138" name="Image1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" name="Image1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"><wp:simplePos x="0" y="0"/><wp:positionH relativeFrom="page"><wp:posOffset>5934075</wp:posOffset></wp:positionH><wp:positionV relativeFrom="page"><wp:posOffset>930275</wp:posOffset></wp:positionV><wp:extent cx="10795" cy="10795"/><wp:effectExtent l="0" t="0" r="0" b="0"/><wp:wrapNone/><wp:docPr id="139" name="Image1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" name="Image1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"><wp:simplePos x="0" y="0"/><wp:positionH relativeFrom="page"><wp:posOffset>5955665</wp:posOffset></wp:positionH><wp:positionV relativeFrom="page"><wp:posOffset>930275</wp:posOffset></wp:positionV><wp:extent cx="10160" cy="10795"/><wp:effectExtent l="0" t="0" r="0" b="0"/><wp:wrapNone/><wp:docPr id="140" name="Image1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" name="Image1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"><wp:simplePos x="0" y="0"/><wp:positionH relativeFrom="page"><wp:posOffset>5976620</wp:posOffset></wp:positionH><wp:positionV relativeFrom="page"><wp:posOffset>930275</wp:posOffset></wp:positionV><wp:extent cx="10795" cy="10795"/><wp:effectExtent l="0" t="0" r="0" b="0"/><wp:wrapNone/><wp:docPr id="141" name="Image1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" name="Image1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"><wp:simplePos x="0" y="0"/><wp:positionH relativeFrom="page"><wp:posOffset>5998210</wp:posOffset></wp:positionH><wp:positionV relativeFrom="page"><wp:posOffset>930275</wp:posOffset></wp:positionV><wp:extent cx="10795" cy="10795"/><wp:effectExtent l="0" t="0" r="0" b="0"/><wp:wrapNone/><wp:docPr id="142" name="Image1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" name="Image1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"><wp:simplePos x="0" y="0"/><wp:positionH relativeFrom="page"><wp:posOffset>6019165</wp:posOffset></wp:positionH><wp:positionV relativeFrom="page"><wp:posOffset>930275</wp:posOffset></wp:positionV><wp:extent cx="10795" cy="10795"/><wp:effectExtent l="0" t="0" r="0" b="0"/><wp:wrapNone/><wp:docPr id="143" name="Image1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" name="Image1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"><wp:simplePos x="0" y="0"/><wp:positionH relativeFrom="page"><wp:posOffset>6040755</wp:posOffset></wp:positionH><wp:positionV relativeFrom="page"><wp:posOffset>930275</wp:posOffset></wp:positionV><wp:extent cx="10795" cy="10795"/><wp:effectExtent l="0" t="0" r="0" b="0"/><wp:wrapNone/><wp:docPr id="144" name="Image1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" name="Image1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"><wp:simplePos x="0" y="0"/><wp:positionH relativeFrom="page"><wp:posOffset>6062345</wp:posOffset></wp:positionH><wp:positionV relativeFrom="page"><wp:posOffset>930275</wp:posOffset></wp:positionV><wp:extent cx="10160" cy="10795"/><wp:effectExtent l="0" t="0" r="0" b="0"/><wp:wrapNone/><wp:docPr id="145" name="Image1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" name="Image1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"><wp:simplePos x="0" y="0"/><wp:positionH relativeFrom="page"><wp:posOffset>6083300</wp:posOffset></wp:positionH><wp:positionV relativeFrom="page"><wp:posOffset>930275</wp:posOffset></wp:positionV><wp:extent cx="10795" cy="10795"/><wp:effectExtent l="0" t="0" r="0" b="0"/><wp:wrapNone/><wp:docPr id="146" name="Image1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" name="Image1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"><wp:simplePos x="0" y="0"/><wp:positionH relativeFrom="page"><wp:posOffset>6104890</wp:posOffset></wp:positionH><wp:positionV relativeFrom="page"><wp:posOffset>930275</wp:posOffset></wp:positionV><wp:extent cx="10795" cy="10795"/><wp:effectExtent l="0" t="0" r="0" b="0"/><wp:wrapNone/><wp:docPr id="147" name="Image1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" name="Image1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"><wp:simplePos x="0" y="0"/><wp:positionH relativeFrom="page"><wp:posOffset>6125845</wp:posOffset></wp:positionH><wp:positionV relativeFrom="page"><wp:posOffset>930275</wp:posOffset></wp:positionV><wp:extent cx="10795" cy="10795"/><wp:effectExtent l="0" t="0" r="0" b="0"/><wp:wrapNone/><wp:docPr id="148" name="Image1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" name="Image1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"><wp:simplePos x="0" y="0"/><wp:positionH relativeFrom="page"><wp:posOffset>6147435</wp:posOffset></wp:positionH><wp:positionV relativeFrom="page"><wp:posOffset>930275</wp:posOffset></wp:positionV><wp:extent cx="10795" cy="10795"/><wp:effectExtent l="0" t="0" r="0" b="0"/><wp:wrapNone/><wp:docPr id="149" name="Image1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" name="Image1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"><wp:simplePos x="0" y="0"/><wp:positionH relativeFrom="page"><wp:posOffset>6169025</wp:posOffset></wp:positionH><wp:positionV relativeFrom="page"><wp:posOffset>930275</wp:posOffset></wp:positionV><wp:extent cx="10160" cy="10795"/><wp:effectExtent l="0" t="0" r="0" b="0"/><wp:wrapNone/><wp:docPr id="150" name="Image1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" name="Image1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"><wp:simplePos x="0" y="0"/><wp:positionH relativeFrom="page"><wp:posOffset>6189980</wp:posOffset></wp:positionH><wp:positionV relativeFrom="page"><wp:posOffset>930275</wp:posOffset></wp:positionV><wp:extent cx="10795" cy="10795"/><wp:effectExtent l="0" t="0" r="0" b="0"/><wp:wrapNone/><wp:docPr id="151" name="Image1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" name="Image1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"><wp:simplePos x="0" y="0"/><wp:positionH relativeFrom="page"><wp:posOffset>6211570</wp:posOffset></wp:positionH><wp:positionV relativeFrom="page"><wp:posOffset>930275</wp:posOffset></wp:positionV><wp:extent cx="10795" cy="10795"/><wp:effectExtent l="0" t="0" r="0" b="0"/><wp:wrapNone/><wp:docPr id="152" name="Image1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" name="Image1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"><wp:simplePos x="0" y="0"/><wp:positionH relativeFrom="page"><wp:posOffset>6232525</wp:posOffset></wp:positionH><wp:positionV relativeFrom="page"><wp:posOffset>930275</wp:posOffset></wp:positionV><wp:extent cx="10795" cy="10795"/><wp:effectExtent l="0" t="0" r="0" b="0"/><wp:wrapNone/><wp:docPr id="153" name="Image1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" name="Image1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"><wp:simplePos x="0" y="0"/><wp:positionH relativeFrom="page"><wp:posOffset>6254115</wp:posOffset></wp:positionH><wp:positionV relativeFrom="page"><wp:posOffset>930275</wp:posOffset></wp:positionV><wp:extent cx="10795" cy="10795"/><wp:effectExtent l="0" t="0" r="0" b="0"/><wp:wrapNone/><wp:docPr id="154" name="Image1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" name="Image1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"><wp:simplePos x="0" y="0"/><wp:positionH relativeFrom="page"><wp:posOffset>6275705</wp:posOffset></wp:positionH><wp:positionV relativeFrom="page"><wp:posOffset>930275</wp:posOffset></wp:positionV><wp:extent cx="10160" cy="10795"/><wp:effectExtent l="0" t="0" r="0" b="0"/><wp:wrapNone/><wp:docPr id="155" name="Image1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" name="Image1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"><wp:simplePos x="0" y="0"/><wp:positionH relativeFrom="page"><wp:posOffset>6296660</wp:posOffset></wp:positionH><wp:positionV relativeFrom="page"><wp:posOffset>930275</wp:posOffset></wp:positionV><wp:extent cx="10795" cy="10795"/><wp:effectExtent l="0" t="0" r="0" b="0"/><wp:wrapNone/><wp:docPr id="156" name="Image1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" name="Image1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"><wp:simplePos x="0" y="0"/><wp:positionH relativeFrom="page"><wp:posOffset>6318250</wp:posOffset></wp:positionH><wp:positionV relativeFrom="page"><wp:posOffset>930275</wp:posOffset></wp:positionV><wp:extent cx="10795" cy="10795"/><wp:effectExtent l="0" t="0" r="0" b="0"/><wp:wrapNone/><wp:docPr id="157" name="Image1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" name="Image1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"><wp:simplePos x="0" y="0"/><wp:positionH relativeFrom="page"><wp:posOffset>6339205</wp:posOffset></wp:positionH><wp:positionV relativeFrom="page"><wp:posOffset>930275</wp:posOffset></wp:positionV><wp:extent cx="10795" cy="10795"/><wp:effectExtent l="0" t="0" r="0" b="0"/><wp:wrapNone/><wp:docPr id="158" name="Image1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" name="Image1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"><wp:simplePos x="0" y="0"/><wp:positionH relativeFrom="page"><wp:posOffset>6360795</wp:posOffset></wp:positionH><wp:positionV relativeFrom="page"><wp:posOffset>930275</wp:posOffset></wp:positionV><wp:extent cx="10795" cy="10795"/><wp:effectExtent l="0" t="0" r="0" b="0"/><wp:wrapNone/><wp:docPr id="159" name="Image1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" name="Image1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"><wp:simplePos x="0" y="0"/><wp:positionH relativeFrom="page"><wp:posOffset>6382385</wp:posOffset></wp:positionH><wp:positionV relativeFrom="page"><wp:posOffset>930275</wp:posOffset></wp:positionV><wp:extent cx="10160" cy="10795"/><wp:effectExtent l="0" t="0" r="0" b="0"/><wp:wrapNone/><wp:docPr id="160" name="Image1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" name="Image1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"><wp:simplePos x="0" y="0"/><wp:positionH relativeFrom="page"><wp:posOffset>6403340</wp:posOffset></wp:positionH><wp:positionV relativeFrom="page"><wp:posOffset>930275</wp:posOffset></wp:positionV><wp:extent cx="10795" cy="10795"/><wp:effectExtent l="0" t="0" r="0" b="0"/><wp:wrapNone/><wp:docPr id="161" name="Image1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" name="Image1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"><wp:simplePos x="0" y="0"/><wp:positionH relativeFrom="page"><wp:posOffset>6424930</wp:posOffset></wp:positionH><wp:positionV relativeFrom="page"><wp:posOffset>930275</wp:posOffset></wp:positionV><wp:extent cx="10795" cy="10795"/><wp:effectExtent l="0" t="0" r="0" b="0"/><wp:wrapNone/><wp:docPr id="162" name="Image1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" name="Image1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"><wp:simplePos x="0" y="0"/><wp:positionH relativeFrom="page"><wp:posOffset>6445885</wp:posOffset></wp:positionH><wp:positionV relativeFrom="page"><wp:posOffset>930275</wp:posOffset></wp:positionV><wp:extent cx="10795" cy="10795"/><wp:effectExtent l="0" t="0" r="0" b="0"/><wp:wrapNone/><wp:docPr id="163" name="Image1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" name="Image1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"><wp:simplePos x="0" y="0"/><wp:positionH relativeFrom="page"><wp:posOffset>6467475</wp:posOffset></wp:positionH><wp:positionV relativeFrom="page"><wp:posOffset>930275</wp:posOffset></wp:positionV><wp:extent cx="10795" cy="10795"/><wp:effectExtent l="0" t="0" r="0" b="0"/><wp:wrapNone/><wp:docPr id="164" name="Image1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" name="Image1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"><wp:simplePos x="0" y="0"/><wp:positionH relativeFrom="page"><wp:posOffset>6489065</wp:posOffset></wp:positionH><wp:positionV relativeFrom="page"><wp:posOffset>930275</wp:posOffset></wp:positionV><wp:extent cx="10160" cy="10795"/><wp:effectExtent l="0" t="0" r="0" b="0"/><wp:wrapNone/><wp:docPr id="165" name="Image1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" name="Image1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"><wp:simplePos x="0" y="0"/><wp:positionH relativeFrom="page"><wp:posOffset>6510020</wp:posOffset></wp:positionH><wp:positionV relativeFrom="page"><wp:posOffset>930275</wp:posOffset></wp:positionV><wp:extent cx="10795" cy="10795"/><wp:effectExtent l="0" t="0" r="0" b="0"/><wp:wrapNone/><wp:docPr id="166" name="Image1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" name="Image1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"><wp:simplePos x="0" y="0"/><wp:positionH relativeFrom="page"><wp:posOffset>6531610</wp:posOffset></wp:positionH><wp:positionV relativeFrom="page"><wp:posOffset>930275</wp:posOffset></wp:positionV><wp:extent cx="10795" cy="10795"/><wp:effectExtent l="0" t="0" r="0" b="0"/><wp:wrapNone/><wp:docPr id="167" name="Image1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" name="Image1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"><wp:simplePos x="0" y="0"/><wp:positionH relativeFrom="page"><wp:posOffset>6552565</wp:posOffset></wp:positionH><wp:positionV relativeFrom="page"><wp:posOffset>930275</wp:posOffset></wp:positionV><wp:extent cx="10795" cy="10795"/><wp:effectExtent l="0" t="0" r="0" b="0"/><wp:wrapNone/><wp:docPr id="168" name="Image1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" name="Image1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"><wp:simplePos x="0" y="0"/><wp:positionH relativeFrom="page"><wp:posOffset>6574155</wp:posOffset></wp:positionH><wp:positionV relativeFrom="page"><wp:posOffset>930275</wp:posOffset></wp:positionV><wp:extent cx="10795" cy="10795"/><wp:effectExtent l="0" t="0" r="0" b="0"/><wp:wrapNone/><wp:docPr id="169" name="Image1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" name="Image1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"><wp:simplePos x="0" y="0"/><wp:positionH relativeFrom="page"><wp:posOffset>6595745</wp:posOffset></wp:positionH><wp:positionV relativeFrom="page"><wp:posOffset>930275</wp:posOffset></wp:positionV><wp:extent cx="10160" cy="10795"/><wp:effectExtent l="0" t="0" r="0" b="0"/><wp:wrapNone/><wp:docPr id="170" name="Image1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" name="Image1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"><wp:simplePos x="0" y="0"/><wp:positionH relativeFrom="page"><wp:posOffset>6616700</wp:posOffset></wp:positionH><wp:positionV relativeFrom="page"><wp:posOffset>930275</wp:posOffset></wp:positionV><wp:extent cx="10795" cy="10795"/><wp:effectExtent l="0" t="0" r="0" b="0"/><wp:wrapNone/><wp:docPr id="171" name="Image1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" name="Image1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"><wp:simplePos x="0" y="0"/><wp:positionH relativeFrom="page"><wp:posOffset>6638290</wp:posOffset></wp:positionH><wp:positionV relativeFrom="page"><wp:posOffset>930275</wp:posOffset></wp:positionV><wp:extent cx="10795" cy="10795"/><wp:effectExtent l="0" t="0" r="0" b="0"/><wp:wrapNone/><wp:docPr id="172" name="Image1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" name="Image1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"><wp:simplePos x="0" y="0"/><wp:positionH relativeFrom="page"><wp:posOffset>6659245</wp:posOffset></wp:positionH><wp:positionV relativeFrom="page"><wp:posOffset>930275</wp:posOffset></wp:positionV><wp:extent cx="10795" cy="10795"/><wp:effectExtent l="0" t="0" r="0" b="0"/><wp:wrapNone/><wp:docPr id="173" name="Image1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" name="Image1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"><wp:simplePos x="0" y="0"/><wp:positionH relativeFrom="page"><wp:posOffset>6680835</wp:posOffset></wp:positionH><wp:positionV relativeFrom="page"><wp:posOffset>930275</wp:posOffset></wp:positionV><wp:extent cx="10795" cy="10795"/><wp:effectExtent l="0" t="0" r="0" b="0"/><wp:wrapNone/><wp:docPr id="174" name="Image1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" name="Image1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"><wp:simplePos x="0" y="0"/><wp:positionH relativeFrom="page"><wp:posOffset>6702425</wp:posOffset></wp:positionH><wp:positionV relativeFrom="page"><wp:posOffset>930275</wp:posOffset></wp:positionV><wp:extent cx="10160" cy="10795"/><wp:effectExtent l="0" t="0" r="0" b="0"/><wp:wrapNone/><wp:docPr id="175" name="Image1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" name="Image1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"><wp:simplePos x="0" y="0"/><wp:positionH relativeFrom="page"><wp:posOffset>6723380</wp:posOffset></wp:positionH><wp:positionV relativeFrom="page"><wp:posOffset>930275</wp:posOffset></wp:positionV><wp:extent cx="10795" cy="10795"/><wp:effectExtent l="0" t="0" r="0" b="0"/><wp:wrapNone/><wp:docPr id="176" name="Image1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" name="Image1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"><wp:simplePos x="0" y="0"/><wp:positionH relativeFrom="page"><wp:posOffset>6744970</wp:posOffset></wp:positionH><wp:positionV relativeFrom="page"><wp:posOffset>930275</wp:posOffset></wp:positionV><wp:extent cx="10795" cy="10795"/><wp:effectExtent l="0" t="0" r="0" b="0"/><wp:wrapNone/><wp:docPr id="177" name="Image1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" name="Image1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"><wp:simplePos x="0" y="0"/><wp:positionH relativeFrom="page"><wp:posOffset>6765925</wp:posOffset></wp:positionH><wp:positionV relativeFrom="page"><wp:posOffset>930275</wp:posOffset></wp:positionV><wp:extent cx="10795" cy="10795"/><wp:effectExtent l="0" t="0" r="0" b="0"/><wp:wrapNone/><wp:docPr id="178" name="Image1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" name="Image1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"><wp:simplePos x="0" y="0"/><wp:positionH relativeFrom="page"><wp:posOffset>6787515</wp:posOffset></wp:positionH><wp:positionV relativeFrom="page"><wp:posOffset>930275</wp:posOffset></wp:positionV><wp:extent cx="6350" cy="10795"/><wp:effectExtent l="0" t="0" r="0" b="0"/><wp:wrapNone/><wp:docPr id="179" name="Image1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" name="Image1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635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"><wp:simplePos x="0" y="0"/><wp:positionH relativeFrom="page"><wp:posOffset>184150</wp:posOffset></wp:positionH><wp:positionV relativeFrom="page"><wp:posOffset>1447165</wp:posOffset></wp:positionV><wp:extent cx="2216785" cy="41910"/><wp:effectExtent l="0" t="0" r="0" b="0"/><wp:wrapNone/><wp:docPr id="180" name="Image1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" name="Image155" descr=""></pic:cNvPr><pic:cNvPicPr><a:picLocks noChangeAspect="1" noChangeArrowheads="1"/></pic:cNvPicPr></pic:nvPicPr><pic:blipFill><a:blip></a:blip><a:stretch><a:fillRect/></a:stretch></pic:blipFill><pic:spPr bwMode="auto"><a:xfrm><a:off x="0" y="0"/><a:ext cx="2216785" cy="419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81"><wp:simplePos x="0" y="0"/><wp:positionH relativeFrom="page"><wp:posOffset>4570095</wp:posOffset></wp:positionH><wp:positionV relativeFrom="page"><wp:posOffset>620395</wp:posOffset></wp:positionV><wp:extent cx="64770" cy="630555"/><wp:effectExtent l="0" t="0" r="0" b="0"/><wp:wrapNone/><wp:docPr id="181" name="Image1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" name="Image156" descr=""></pic:cNvPr><pic:cNvPicPr><a:picLocks noChangeAspect="1" noChangeArrowheads="1"/></pic:cNvPicPr></pic:nvPicPr><pic:blipFill><a:blip></a:blip><a:stretch><a:fillRect/></a:stretch></pic:blipFill><pic:spPr bwMode="auto"><a:xfrm><a:off x="0" y="0"/><a:ext cx="64770" cy="630555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82"><wp:simplePos x="0" y="0"/><wp:positionH relativeFrom="page"><wp:posOffset>2391410</wp:posOffset></wp:positionH><wp:positionV relativeFrom="page"><wp:posOffset>1980565</wp:posOffset></wp:positionV><wp:extent cx="2216150" cy="41910"/><wp:effectExtent l="0" t="0" r="0" b="0"/><wp:wrapNone/><wp:docPr id="182" name="Image1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" name="Image157" descr=""></pic:cNvPr><pic:cNvPicPr><a:picLocks noChangeAspect="1" noChangeArrowheads="1"/></pic:cNvPicPr></pic:nvPicPr><pic:blipFill><a:blip></a:blip><a:stretch><a:fillRect/></a:stretch></pic:blipFill><pic:spPr bwMode="auto"><a:xfrm><a:off x="0" y="0"/><a:ext cx="2216150" cy="419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83"><wp:simplePos x="0" y="0"/><wp:positionH relativeFrom="page"><wp:posOffset>4618990</wp:posOffset></wp:positionH><wp:positionV relativeFrom="page"><wp:posOffset>1997075</wp:posOffset></wp:positionV><wp:extent cx="3175" cy="10795"/><wp:effectExtent l="0" t="0" r="0" b="0"/><wp:wrapNone/><wp:docPr id="183" name="Image1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" name="Image1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17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"><wp:simplePos x="0" y="0"/><wp:positionH relativeFrom="page"><wp:posOffset>4632325</wp:posOffset></wp:positionH><wp:positionV relativeFrom="page"><wp:posOffset>1997075</wp:posOffset></wp:positionV><wp:extent cx="10795" cy="10795"/><wp:effectExtent l="0" t="0" r="0" b="0"/><wp:wrapNone/><wp:docPr id="184" name="Image1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" name="Image1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"><wp:simplePos x="0" y="0"/><wp:positionH relativeFrom="page"><wp:posOffset>4653915</wp:posOffset></wp:positionH><wp:positionV relativeFrom="page"><wp:posOffset>1997075</wp:posOffset></wp:positionV><wp:extent cx="10795" cy="10795"/><wp:effectExtent l="0" t="0" r="0" b="0"/><wp:wrapNone/><wp:docPr id="185" name="Image1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" name="Image1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"><wp:simplePos x="0" y="0"/><wp:positionH relativeFrom="page"><wp:posOffset>4675505</wp:posOffset></wp:positionH><wp:positionV relativeFrom="page"><wp:posOffset>1997075</wp:posOffset></wp:positionV><wp:extent cx="10160" cy="10795"/><wp:effectExtent l="0" t="0" r="0" b="0"/><wp:wrapNone/><wp:docPr id="186" name="Image1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" name="Image1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"><wp:simplePos x="0" y="0"/><wp:positionH relativeFrom="page"><wp:posOffset>4696460</wp:posOffset></wp:positionH><wp:positionV relativeFrom="page"><wp:posOffset>1997075</wp:posOffset></wp:positionV><wp:extent cx="10795" cy="10795"/><wp:effectExtent l="0" t="0" r="0" b="0"/><wp:wrapNone/><wp:docPr id="187" name="Image1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" name="Image1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"><wp:simplePos x="0" y="0"/><wp:positionH relativeFrom="page"><wp:posOffset>4718050</wp:posOffset></wp:positionH><wp:positionV relativeFrom="page"><wp:posOffset>1997075</wp:posOffset></wp:positionV><wp:extent cx="10795" cy="10795"/><wp:effectExtent l="0" t="0" r="0" b="0"/><wp:wrapNone/><wp:docPr id="188" name="Image1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" name="Image1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"><wp:simplePos x="0" y="0"/><wp:positionH relativeFrom="page"><wp:posOffset>4739005</wp:posOffset></wp:positionH><wp:positionV relativeFrom="page"><wp:posOffset>1997075</wp:posOffset></wp:positionV><wp:extent cx="10795" cy="10795"/><wp:effectExtent l="0" t="0" r="0" b="0"/><wp:wrapNone/><wp:docPr id="189" name="Image1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" name="Image1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"><wp:simplePos x="0" y="0"/><wp:positionH relativeFrom="page"><wp:posOffset>4760595</wp:posOffset></wp:positionH><wp:positionV relativeFrom="page"><wp:posOffset>1997075</wp:posOffset></wp:positionV><wp:extent cx="10795" cy="10795"/><wp:effectExtent l="0" t="0" r="0" b="0"/><wp:wrapNone/><wp:docPr id="190" name="Image1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" name="Image1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"><wp:simplePos x="0" y="0"/><wp:positionH relativeFrom="page"><wp:posOffset>4782185</wp:posOffset></wp:positionH><wp:positionV relativeFrom="page"><wp:posOffset>1997075</wp:posOffset></wp:positionV><wp:extent cx="10160" cy="10795"/><wp:effectExtent l="0" t="0" r="0" b="0"/><wp:wrapNone/><wp:docPr id="191" name="Image1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" name="Image1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"><wp:simplePos x="0" y="0"/><wp:positionH relativeFrom="page"><wp:posOffset>4803140</wp:posOffset></wp:positionH><wp:positionV relativeFrom="page"><wp:posOffset>1997075</wp:posOffset></wp:positionV><wp:extent cx="10795" cy="10795"/><wp:effectExtent l="0" t="0" r="0" b="0"/><wp:wrapNone/><wp:docPr id="192" name="Image1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" name="Image1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"><wp:simplePos x="0" y="0"/><wp:positionH relativeFrom="page"><wp:posOffset>4824730</wp:posOffset></wp:positionH><wp:positionV relativeFrom="page"><wp:posOffset>1997075</wp:posOffset></wp:positionV><wp:extent cx="10795" cy="10795"/><wp:effectExtent l="0" t="0" r="0" b="0"/><wp:wrapNone/><wp:docPr id="193" name="Image1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" name="Image1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"><wp:simplePos x="0" y="0"/><wp:positionH relativeFrom="page"><wp:posOffset>4845685</wp:posOffset></wp:positionH><wp:positionV relativeFrom="page"><wp:posOffset>1997075</wp:posOffset></wp:positionV><wp:extent cx="10795" cy="10795"/><wp:effectExtent l="0" t="0" r="0" b="0"/><wp:wrapNone/><wp:docPr id="194" name="Image1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" name="Image1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"><wp:simplePos x="0" y="0"/><wp:positionH relativeFrom="page"><wp:posOffset>4867275</wp:posOffset></wp:positionH><wp:positionV relativeFrom="page"><wp:posOffset>1997075</wp:posOffset></wp:positionV><wp:extent cx="10795" cy="10795"/><wp:effectExtent l="0" t="0" r="0" b="0"/><wp:wrapNone/><wp:docPr id="195" name="Image1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" name="Image1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"><wp:simplePos x="0" y="0"/><wp:positionH relativeFrom="page"><wp:posOffset>4888865</wp:posOffset></wp:positionH><wp:positionV relativeFrom="page"><wp:posOffset>1997075</wp:posOffset></wp:positionV><wp:extent cx="10160" cy="10795"/><wp:effectExtent l="0" t="0" r="0" b="0"/><wp:wrapNone/><wp:docPr id="196" name="Image1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" name="Image1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"><wp:simplePos x="0" y="0"/><wp:positionH relativeFrom="page"><wp:posOffset>4909820</wp:posOffset></wp:positionH><wp:positionV relativeFrom="page"><wp:posOffset>1997075</wp:posOffset></wp:positionV><wp:extent cx="10795" cy="10795"/><wp:effectExtent l="0" t="0" r="0" b="0"/><wp:wrapNone/><wp:docPr id="197" name="Image1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" name="Image1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8"><wp:simplePos x="0" y="0"/><wp:positionH relativeFrom="page"><wp:posOffset>4931410</wp:posOffset></wp:positionH><wp:positionV relativeFrom="page"><wp:posOffset>1997075</wp:posOffset></wp:positionV><wp:extent cx="10795" cy="10795"/><wp:effectExtent l="0" t="0" r="0" b="0"/><wp:wrapNone/><wp:docPr id="198" name="Image1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8" name="Image1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9"><wp:simplePos x="0" y="0"/><wp:positionH relativeFrom="page"><wp:posOffset>4952365</wp:posOffset></wp:positionH><wp:positionV relativeFrom="page"><wp:posOffset>1997075</wp:posOffset></wp:positionV><wp:extent cx="10795" cy="10795"/><wp:effectExtent l="0" t="0" r="0" b="0"/><wp:wrapNone/><wp:docPr id="199" name="Image1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9" name="Image1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0"><wp:simplePos x="0" y="0"/><wp:positionH relativeFrom="page"><wp:posOffset>4973955</wp:posOffset></wp:positionH><wp:positionV relativeFrom="page"><wp:posOffset>1997075</wp:posOffset></wp:positionV><wp:extent cx="10795" cy="10795"/><wp:effectExtent l="0" t="0" r="0" b="0"/><wp:wrapNone/><wp:docPr id="200" name="Image1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0" name="Image1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1"><wp:simplePos x="0" y="0"/><wp:positionH relativeFrom="page"><wp:posOffset>4995545</wp:posOffset></wp:positionH><wp:positionV relativeFrom="page"><wp:posOffset>1997075</wp:posOffset></wp:positionV><wp:extent cx="10160" cy="10795"/><wp:effectExtent l="0" t="0" r="0" b="0"/><wp:wrapNone/><wp:docPr id="201" name="Image1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1" name="Image1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2"><wp:simplePos x="0" y="0"/><wp:positionH relativeFrom="page"><wp:posOffset>5016500</wp:posOffset></wp:positionH><wp:positionV relativeFrom="page"><wp:posOffset>1997075</wp:posOffset></wp:positionV><wp:extent cx="10795" cy="10795"/><wp:effectExtent l="0" t="0" r="0" b="0"/><wp:wrapNone/><wp:docPr id="202" name="Image1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2" name="Image1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3"><wp:simplePos x="0" y="0"/><wp:positionH relativeFrom="page"><wp:posOffset>5038090</wp:posOffset></wp:positionH><wp:positionV relativeFrom="page"><wp:posOffset>1997075</wp:posOffset></wp:positionV><wp:extent cx="10795" cy="10795"/><wp:effectExtent l="0" t="0" r="0" b="0"/><wp:wrapNone/><wp:docPr id="203" name="Image1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3" name="Image1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4"><wp:simplePos x="0" y="0"/><wp:positionH relativeFrom="page"><wp:posOffset>5059045</wp:posOffset></wp:positionH><wp:positionV relativeFrom="page"><wp:posOffset>1997075</wp:posOffset></wp:positionV><wp:extent cx="10795" cy="10795"/><wp:effectExtent l="0" t="0" r="0" b="0"/><wp:wrapNone/><wp:docPr id="204" name="Image1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4" name="Image1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5"><wp:simplePos x="0" y="0"/><wp:positionH relativeFrom="page"><wp:posOffset>5080635</wp:posOffset></wp:positionH><wp:positionV relativeFrom="page"><wp:posOffset>1997075</wp:posOffset></wp:positionV><wp:extent cx="10795" cy="10795"/><wp:effectExtent l="0" t="0" r="0" b="0"/><wp:wrapNone/><wp:docPr id="205" name="Image1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5" name="Image1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6"><wp:simplePos x="0" y="0"/><wp:positionH relativeFrom="page"><wp:posOffset>5102225</wp:posOffset></wp:positionH><wp:positionV relativeFrom="page"><wp:posOffset>1997075</wp:posOffset></wp:positionV><wp:extent cx="10160" cy="10795"/><wp:effectExtent l="0" t="0" r="0" b="0"/><wp:wrapNone/><wp:docPr id="206" name="Image1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6" name="Image1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7"><wp:simplePos x="0" y="0"/><wp:positionH relativeFrom="page"><wp:posOffset>5123180</wp:posOffset></wp:positionH><wp:positionV relativeFrom="page"><wp:posOffset>1997075</wp:posOffset></wp:positionV><wp:extent cx="10795" cy="10795"/><wp:effectExtent l="0" t="0" r="0" b="0"/><wp:wrapNone/><wp:docPr id="207" name="Image1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7" name="Image1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8"><wp:simplePos x="0" y="0"/><wp:positionH relativeFrom="page"><wp:posOffset>5144770</wp:posOffset></wp:positionH><wp:positionV relativeFrom="page"><wp:posOffset>1997075</wp:posOffset></wp:positionV><wp:extent cx="10795" cy="10795"/><wp:effectExtent l="0" t="0" r="0" b="0"/><wp:wrapNone/><wp:docPr id="208" name="Image1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8" name="Image1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09"><wp:simplePos x="0" y="0"/><wp:positionH relativeFrom="page"><wp:posOffset>5165725</wp:posOffset></wp:positionH><wp:positionV relativeFrom="page"><wp:posOffset>1997075</wp:posOffset></wp:positionV><wp:extent cx="10795" cy="10795"/><wp:effectExtent l="0" t="0" r="0" b="0"/><wp:wrapNone/><wp:docPr id="209" name="Image1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9" name="Image1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0"><wp:simplePos x="0" y="0"/><wp:positionH relativeFrom="page"><wp:posOffset>5187315</wp:posOffset></wp:positionH><wp:positionV relativeFrom="page"><wp:posOffset>1997075</wp:posOffset></wp:positionV><wp:extent cx="10795" cy="10795"/><wp:effectExtent l="0" t="0" r="0" b="0"/><wp:wrapNone/><wp:docPr id="210" name="Image1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0" name="Image1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1"><wp:simplePos x="0" y="0"/><wp:positionH relativeFrom="page"><wp:posOffset>5208905</wp:posOffset></wp:positionH><wp:positionV relativeFrom="page"><wp:posOffset>1997075</wp:posOffset></wp:positionV><wp:extent cx="10160" cy="10795"/><wp:effectExtent l="0" t="0" r="0" b="0"/><wp:wrapNone/><wp:docPr id="211" name="Image1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1" name="Image1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2"><wp:simplePos x="0" y="0"/><wp:positionH relativeFrom="page"><wp:posOffset>5229860</wp:posOffset></wp:positionH><wp:positionV relativeFrom="page"><wp:posOffset>1997075</wp:posOffset></wp:positionV><wp:extent cx="10795" cy="10795"/><wp:effectExtent l="0" t="0" r="0" b="0"/><wp:wrapNone/><wp:docPr id="212" name="Image1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2" name="Image1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3"><wp:simplePos x="0" y="0"/><wp:positionH relativeFrom="page"><wp:posOffset>5251450</wp:posOffset></wp:positionH><wp:positionV relativeFrom="page"><wp:posOffset>1997075</wp:posOffset></wp:positionV><wp:extent cx="10795" cy="10795"/><wp:effectExtent l="0" t="0" r="0" b="0"/><wp:wrapNone/><wp:docPr id="213" name="Image1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3" name="Image1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4"><wp:simplePos x="0" y="0"/><wp:positionH relativeFrom="page"><wp:posOffset>5272405</wp:posOffset></wp:positionH><wp:positionV relativeFrom="page"><wp:posOffset>1997075</wp:posOffset></wp:positionV><wp:extent cx="10795" cy="10795"/><wp:effectExtent l="0" t="0" r="0" b="0"/><wp:wrapNone/><wp:docPr id="214" name="Image1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4" name="Image1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5"><wp:simplePos x="0" y="0"/><wp:positionH relativeFrom="page"><wp:posOffset>5293995</wp:posOffset></wp:positionH><wp:positionV relativeFrom="page"><wp:posOffset>1997075</wp:posOffset></wp:positionV><wp:extent cx="10795" cy="10795"/><wp:effectExtent l="0" t="0" r="0" b="0"/><wp:wrapNone/><wp:docPr id="215" name="Image1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5" name="Image1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6"><wp:simplePos x="0" y="0"/><wp:positionH relativeFrom="page"><wp:posOffset>5315585</wp:posOffset></wp:positionH><wp:positionV relativeFrom="page"><wp:posOffset>1997075</wp:posOffset></wp:positionV><wp:extent cx="10160" cy="10795"/><wp:effectExtent l="0" t="0" r="0" b="0"/><wp:wrapNone/><wp:docPr id="216" name="Image1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6" name="Image1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7"><wp:simplePos x="0" y="0"/><wp:positionH relativeFrom="page"><wp:posOffset>5336540</wp:posOffset></wp:positionH><wp:positionV relativeFrom="page"><wp:posOffset>1997075</wp:posOffset></wp:positionV><wp:extent cx="10795" cy="10795"/><wp:effectExtent l="0" t="0" r="0" b="0"/><wp:wrapNone/><wp:docPr id="217" name="Image1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7" name="Image1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8"><wp:simplePos x="0" y="0"/><wp:positionH relativeFrom="page"><wp:posOffset>5358130</wp:posOffset></wp:positionH><wp:positionV relativeFrom="page"><wp:posOffset>1997075</wp:posOffset></wp:positionV><wp:extent cx="10795" cy="10795"/><wp:effectExtent l="0" t="0" r="0" b="0"/><wp:wrapNone/><wp:docPr id="218" name="Image1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8" name="Image1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19"><wp:simplePos x="0" y="0"/><wp:positionH relativeFrom="page"><wp:posOffset>5379085</wp:posOffset></wp:positionH><wp:positionV relativeFrom="page"><wp:posOffset>1997075</wp:posOffset></wp:positionV><wp:extent cx="10795" cy="10795"/><wp:effectExtent l="0" t="0" r="0" b="0"/><wp:wrapNone/><wp:docPr id="219" name="Image1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9" name="Image1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0"><wp:simplePos x="0" y="0"/><wp:positionH relativeFrom="page"><wp:posOffset>5400675</wp:posOffset></wp:positionH><wp:positionV relativeFrom="page"><wp:posOffset>1997075</wp:posOffset></wp:positionV><wp:extent cx="10795" cy="10795"/><wp:effectExtent l="0" t="0" r="0" b="0"/><wp:wrapNone/><wp:docPr id="220" name="Image1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0" name="Image1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1"><wp:simplePos x="0" y="0"/><wp:positionH relativeFrom="page"><wp:posOffset>5422265</wp:posOffset></wp:positionH><wp:positionV relativeFrom="page"><wp:posOffset>1997075</wp:posOffset></wp:positionV><wp:extent cx="10160" cy="10795"/><wp:effectExtent l="0" t="0" r="0" b="0"/><wp:wrapNone/><wp:docPr id="221" name="Image1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1" name="Image1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2"><wp:simplePos x="0" y="0"/><wp:positionH relativeFrom="page"><wp:posOffset>5443220</wp:posOffset></wp:positionH><wp:positionV relativeFrom="page"><wp:posOffset>1997075</wp:posOffset></wp:positionV><wp:extent cx="10795" cy="10795"/><wp:effectExtent l="0" t="0" r="0" b="0"/><wp:wrapNone/><wp:docPr id="222" name="Image1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2" name="Image1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3"><wp:simplePos x="0" y="0"/><wp:positionH relativeFrom="page"><wp:posOffset>5464810</wp:posOffset></wp:positionH><wp:positionV relativeFrom="page"><wp:posOffset>1997075</wp:posOffset></wp:positionV><wp:extent cx="10795" cy="10795"/><wp:effectExtent l="0" t="0" r="0" b="0"/><wp:wrapNone/><wp:docPr id="223" name="Image1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3" name="Image1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4"><wp:simplePos x="0" y="0"/><wp:positionH relativeFrom="page"><wp:posOffset>5485765</wp:posOffset></wp:positionH><wp:positionV relativeFrom="page"><wp:posOffset>1997075</wp:posOffset></wp:positionV><wp:extent cx="10795" cy="10795"/><wp:effectExtent l="0" t="0" r="0" b="0"/><wp:wrapNone/><wp:docPr id="224" name="Image1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4" name="Image1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5"><wp:simplePos x="0" y="0"/><wp:positionH relativeFrom="page"><wp:posOffset>5507355</wp:posOffset></wp:positionH><wp:positionV relativeFrom="page"><wp:posOffset>1997075</wp:posOffset></wp:positionV><wp:extent cx="10795" cy="10795"/><wp:effectExtent l="0" t="0" r="0" b="0"/><wp:wrapNone/><wp:docPr id="225" name="Image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5" name="Image2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6"><wp:simplePos x="0" y="0"/><wp:positionH relativeFrom="page"><wp:posOffset>5528945</wp:posOffset></wp:positionH><wp:positionV relativeFrom="page"><wp:posOffset>1997075</wp:posOffset></wp:positionV><wp:extent cx="10160" cy="10795"/><wp:effectExtent l="0" t="0" r="0" b="0"/><wp:wrapNone/><wp:docPr id="226" name="Image2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6" name="Image2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7"><wp:simplePos x="0" y="0"/><wp:positionH relativeFrom="page"><wp:posOffset>5549900</wp:posOffset></wp:positionH><wp:positionV relativeFrom="page"><wp:posOffset>1997075</wp:posOffset></wp:positionV><wp:extent cx="10795" cy="10795"/><wp:effectExtent l="0" t="0" r="0" b="0"/><wp:wrapNone/><wp:docPr id="227" name="Image2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7" name="Image2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8"><wp:simplePos x="0" y="0"/><wp:positionH relativeFrom="page"><wp:posOffset>5571490</wp:posOffset></wp:positionH><wp:positionV relativeFrom="page"><wp:posOffset>1997075</wp:posOffset></wp:positionV><wp:extent cx="10795" cy="10795"/><wp:effectExtent l="0" t="0" r="0" b="0"/><wp:wrapNone/><wp:docPr id="228" name="Image2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8" name="Image2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29"><wp:simplePos x="0" y="0"/><wp:positionH relativeFrom="page"><wp:posOffset>5592445</wp:posOffset></wp:positionH><wp:positionV relativeFrom="page"><wp:posOffset>1997075</wp:posOffset></wp:positionV><wp:extent cx="10795" cy="10795"/><wp:effectExtent l="0" t="0" r="0" b="0"/><wp:wrapNone/><wp:docPr id="229" name="Image2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9" name="Image2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0"><wp:simplePos x="0" y="0"/><wp:positionH relativeFrom="page"><wp:posOffset>5614035</wp:posOffset></wp:positionH><wp:positionV relativeFrom="page"><wp:posOffset>1997075</wp:posOffset></wp:positionV><wp:extent cx="10795" cy="10795"/><wp:effectExtent l="0" t="0" r="0" b="0"/><wp:wrapNone/><wp:docPr id="230" name="Image2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0" name="Image2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1"><wp:simplePos x="0" y="0"/><wp:positionH relativeFrom="page"><wp:posOffset>5635625</wp:posOffset></wp:positionH><wp:positionV relativeFrom="page"><wp:posOffset>1997075</wp:posOffset></wp:positionV><wp:extent cx="10160" cy="10795"/><wp:effectExtent l="0" t="0" r="0" b="0"/><wp:wrapNone/><wp:docPr id="231" name="Image2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1" name="Image2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2"><wp:simplePos x="0" y="0"/><wp:positionH relativeFrom="page"><wp:posOffset>5656580</wp:posOffset></wp:positionH><wp:positionV relativeFrom="page"><wp:posOffset>1997075</wp:posOffset></wp:positionV><wp:extent cx="10795" cy="10795"/><wp:effectExtent l="0" t="0" r="0" b="0"/><wp:wrapNone/><wp:docPr id="232" name="Image2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2" name="Image2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3"><wp:simplePos x="0" y="0"/><wp:positionH relativeFrom="page"><wp:posOffset>5678170</wp:posOffset></wp:positionH><wp:positionV relativeFrom="page"><wp:posOffset>1997075</wp:posOffset></wp:positionV><wp:extent cx="10795" cy="10795"/><wp:effectExtent l="0" t="0" r="0" b="0"/><wp:wrapNone/><wp:docPr id="233" name="Image2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3" name="Image2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4"><wp:simplePos x="0" y="0"/><wp:positionH relativeFrom="page"><wp:posOffset>5699125</wp:posOffset></wp:positionH><wp:positionV relativeFrom="page"><wp:posOffset>1997075</wp:posOffset></wp:positionV><wp:extent cx="10795" cy="10795"/><wp:effectExtent l="0" t="0" r="0" b="0"/><wp:wrapNone/><wp:docPr id="234" name="Image2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4" name="Image2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5"><wp:simplePos x="0" y="0"/><wp:positionH relativeFrom="page"><wp:posOffset>5720715</wp:posOffset></wp:positionH><wp:positionV relativeFrom="page"><wp:posOffset>1997075</wp:posOffset></wp:positionV><wp:extent cx="10795" cy="10795"/><wp:effectExtent l="0" t="0" r="0" b="0"/><wp:wrapNone/><wp:docPr id="235" name="Image2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5" name="Image2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6"><wp:simplePos x="0" y="0"/><wp:positionH relativeFrom="page"><wp:posOffset>5742305</wp:posOffset></wp:positionH><wp:positionV relativeFrom="page"><wp:posOffset>1997075</wp:posOffset></wp:positionV><wp:extent cx="10160" cy="10795"/><wp:effectExtent l="0" t="0" r="0" b="0"/><wp:wrapNone/><wp:docPr id="236" name="Image2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6" name="Image2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7"><wp:simplePos x="0" y="0"/><wp:positionH relativeFrom="page"><wp:posOffset>5763260</wp:posOffset></wp:positionH><wp:positionV relativeFrom="page"><wp:posOffset>1997075</wp:posOffset></wp:positionV><wp:extent cx="10795" cy="10795"/><wp:effectExtent l="0" t="0" r="0" b="0"/><wp:wrapNone/><wp:docPr id="237" name="Image2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7" name="Image2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8"><wp:simplePos x="0" y="0"/><wp:positionH relativeFrom="page"><wp:posOffset>5784850</wp:posOffset></wp:positionH><wp:positionV relativeFrom="page"><wp:posOffset>1997075</wp:posOffset></wp:positionV><wp:extent cx="10795" cy="10795"/><wp:effectExtent l="0" t="0" r="0" b="0"/><wp:wrapNone/><wp:docPr id="238" name="Image2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8" name="Image2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9"><wp:simplePos x="0" y="0"/><wp:positionH relativeFrom="page"><wp:posOffset>5805805</wp:posOffset></wp:positionH><wp:positionV relativeFrom="page"><wp:posOffset>1997075</wp:posOffset></wp:positionV><wp:extent cx="10795" cy="10795"/><wp:effectExtent l="0" t="0" r="0" b="0"/><wp:wrapNone/><wp:docPr id="239" name="Image2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9" name="Image2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0"><wp:simplePos x="0" y="0"/><wp:positionH relativeFrom="page"><wp:posOffset>5827395</wp:posOffset></wp:positionH><wp:positionV relativeFrom="page"><wp:posOffset>1997075</wp:posOffset></wp:positionV><wp:extent cx="10795" cy="10795"/><wp:effectExtent l="0" t="0" r="0" b="0"/><wp:wrapNone/><wp:docPr id="240" name="Image2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0" name="Image2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1"><wp:simplePos x="0" y="0"/><wp:positionH relativeFrom="page"><wp:posOffset>5848985</wp:posOffset></wp:positionH><wp:positionV relativeFrom="page"><wp:posOffset>1997075</wp:posOffset></wp:positionV><wp:extent cx="10160" cy="10795"/><wp:effectExtent l="0" t="0" r="0" b="0"/><wp:wrapNone/><wp:docPr id="241" name="Image2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1" name="Image2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2"><wp:simplePos x="0" y="0"/><wp:positionH relativeFrom="page"><wp:posOffset>5869940</wp:posOffset></wp:positionH><wp:positionV relativeFrom="page"><wp:posOffset>1997075</wp:posOffset></wp:positionV><wp:extent cx="10795" cy="10795"/><wp:effectExtent l="0" t="0" r="0" b="0"/><wp:wrapNone/><wp:docPr id="242" name="Image2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2" name="Image2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3"><wp:simplePos x="0" y="0"/><wp:positionH relativeFrom="page"><wp:posOffset>5891530</wp:posOffset></wp:positionH><wp:positionV relativeFrom="page"><wp:posOffset>1997075</wp:posOffset></wp:positionV><wp:extent cx="10795" cy="10795"/><wp:effectExtent l="0" t="0" r="0" b="0"/><wp:wrapNone/><wp:docPr id="243" name="Image2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3" name="Image2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4"><wp:simplePos x="0" y="0"/><wp:positionH relativeFrom="page"><wp:posOffset>5912485</wp:posOffset></wp:positionH><wp:positionV relativeFrom="page"><wp:posOffset>1997075</wp:posOffset></wp:positionV><wp:extent cx="10795" cy="10795"/><wp:effectExtent l="0" t="0" r="0" b="0"/><wp:wrapNone/><wp:docPr id="244" name="Image2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4" name="Image2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5"><wp:simplePos x="0" y="0"/><wp:positionH relativeFrom="page"><wp:posOffset>5934075</wp:posOffset></wp:positionH><wp:positionV relativeFrom="page"><wp:posOffset>1997075</wp:posOffset></wp:positionV><wp:extent cx="10795" cy="10795"/><wp:effectExtent l="0" t="0" r="0" b="0"/><wp:wrapNone/><wp:docPr id="245" name="Image2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5" name="Image2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6"><wp:simplePos x="0" y="0"/><wp:positionH relativeFrom="page"><wp:posOffset>5955665</wp:posOffset></wp:positionH><wp:positionV relativeFrom="page"><wp:posOffset>1997075</wp:posOffset></wp:positionV><wp:extent cx="10160" cy="10795"/><wp:effectExtent l="0" t="0" r="0" b="0"/><wp:wrapNone/><wp:docPr id="246" name="Image2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6" name="Image2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7"><wp:simplePos x="0" y="0"/><wp:positionH relativeFrom="page"><wp:posOffset>5976620</wp:posOffset></wp:positionH><wp:positionV relativeFrom="page"><wp:posOffset>1997075</wp:posOffset></wp:positionV><wp:extent cx="10795" cy="10795"/><wp:effectExtent l="0" t="0" r="0" b="0"/><wp:wrapNone/><wp:docPr id="247" name="Image2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7" name="Image2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8"><wp:simplePos x="0" y="0"/><wp:positionH relativeFrom="page"><wp:posOffset>5998210</wp:posOffset></wp:positionH><wp:positionV relativeFrom="page"><wp:posOffset>1997075</wp:posOffset></wp:positionV><wp:extent cx="10795" cy="10795"/><wp:effectExtent l="0" t="0" r="0" b="0"/><wp:wrapNone/><wp:docPr id="248" name="Image2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8" name="Image2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49"><wp:simplePos x="0" y="0"/><wp:positionH relativeFrom="page"><wp:posOffset>6019165</wp:posOffset></wp:positionH><wp:positionV relativeFrom="page"><wp:posOffset>1997075</wp:posOffset></wp:positionV><wp:extent cx="10795" cy="10795"/><wp:effectExtent l="0" t="0" r="0" b="0"/><wp:wrapNone/><wp:docPr id="249" name="Image2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9" name="Image2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0"><wp:simplePos x="0" y="0"/><wp:positionH relativeFrom="page"><wp:posOffset>6040755</wp:posOffset></wp:positionH><wp:positionV relativeFrom="page"><wp:posOffset>1997075</wp:posOffset></wp:positionV><wp:extent cx="10795" cy="10795"/><wp:effectExtent l="0" t="0" r="0" b="0"/><wp:wrapNone/><wp:docPr id="250" name="Image2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0" name="Image2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1"><wp:simplePos x="0" y="0"/><wp:positionH relativeFrom="page"><wp:posOffset>6062345</wp:posOffset></wp:positionH><wp:positionV relativeFrom="page"><wp:posOffset>1997075</wp:posOffset></wp:positionV><wp:extent cx="10160" cy="10795"/><wp:effectExtent l="0" t="0" r="0" b="0"/><wp:wrapNone/><wp:docPr id="251" name="Image2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1" name="Image2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2"><wp:simplePos x="0" y="0"/><wp:positionH relativeFrom="page"><wp:posOffset>6083300</wp:posOffset></wp:positionH><wp:positionV relativeFrom="page"><wp:posOffset>1997075</wp:posOffset></wp:positionV><wp:extent cx="10795" cy="10795"/><wp:effectExtent l="0" t="0" r="0" b="0"/><wp:wrapNone/><wp:docPr id="252" name="Image2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2" name="Image2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3"><wp:simplePos x="0" y="0"/><wp:positionH relativeFrom="page"><wp:posOffset>6104890</wp:posOffset></wp:positionH><wp:positionV relativeFrom="page"><wp:posOffset>1997075</wp:posOffset></wp:positionV><wp:extent cx="10795" cy="10795"/><wp:effectExtent l="0" t="0" r="0" b="0"/><wp:wrapNone/><wp:docPr id="253" name="Image2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3" name="Image2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4"><wp:simplePos x="0" y="0"/><wp:positionH relativeFrom="page"><wp:posOffset>6125845</wp:posOffset></wp:positionH><wp:positionV relativeFrom="page"><wp:posOffset>1997075</wp:posOffset></wp:positionV><wp:extent cx="10795" cy="10795"/><wp:effectExtent l="0" t="0" r="0" b="0"/><wp:wrapNone/><wp:docPr id="254" name="Image2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4" name="Image2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5"><wp:simplePos x="0" y="0"/><wp:positionH relativeFrom="page"><wp:posOffset>6147435</wp:posOffset></wp:positionH><wp:positionV relativeFrom="page"><wp:posOffset>1997075</wp:posOffset></wp:positionV><wp:extent cx="10795" cy="10795"/><wp:effectExtent l="0" t="0" r="0" b="0"/><wp:wrapNone/><wp:docPr id="255" name="Image2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5" name="Image2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6"><wp:simplePos x="0" y="0"/><wp:positionH relativeFrom="page"><wp:posOffset>6169025</wp:posOffset></wp:positionH><wp:positionV relativeFrom="page"><wp:posOffset>1997075</wp:posOffset></wp:positionV><wp:extent cx="10160" cy="10795"/><wp:effectExtent l="0" t="0" r="0" b="0"/><wp:wrapNone/><wp:docPr id="256" name="Image2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6" name="Image2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7"><wp:simplePos x="0" y="0"/><wp:positionH relativeFrom="page"><wp:posOffset>6189980</wp:posOffset></wp:positionH><wp:positionV relativeFrom="page"><wp:posOffset>1997075</wp:posOffset></wp:positionV><wp:extent cx="10795" cy="10795"/><wp:effectExtent l="0" t="0" r="0" b="0"/><wp:wrapNone/><wp:docPr id="257" name="Image2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7" name="Image2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8"><wp:simplePos x="0" y="0"/><wp:positionH relativeFrom="page"><wp:posOffset>6211570</wp:posOffset></wp:positionH><wp:positionV relativeFrom="page"><wp:posOffset>1997075</wp:posOffset></wp:positionV><wp:extent cx="10795" cy="10795"/><wp:effectExtent l="0" t="0" r="0" b="0"/><wp:wrapNone/><wp:docPr id="258" name="Image2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8" name="Image2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59"><wp:simplePos x="0" y="0"/><wp:positionH relativeFrom="page"><wp:posOffset>6232525</wp:posOffset></wp:positionH><wp:positionV relativeFrom="page"><wp:posOffset>1997075</wp:posOffset></wp:positionV><wp:extent cx="10795" cy="10795"/><wp:effectExtent l="0" t="0" r="0" b="0"/><wp:wrapNone/><wp:docPr id="259" name="Image2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9" name="Image2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0"><wp:simplePos x="0" y="0"/><wp:positionH relativeFrom="page"><wp:posOffset>6254115</wp:posOffset></wp:positionH><wp:positionV relativeFrom="page"><wp:posOffset>1997075</wp:posOffset></wp:positionV><wp:extent cx="10795" cy="10795"/><wp:effectExtent l="0" t="0" r="0" b="0"/><wp:wrapNone/><wp:docPr id="260" name="Image2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0" name="Image2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1"><wp:simplePos x="0" y="0"/><wp:positionH relativeFrom="page"><wp:posOffset>6275705</wp:posOffset></wp:positionH><wp:positionV relativeFrom="page"><wp:posOffset>1997075</wp:posOffset></wp:positionV><wp:extent cx="10160" cy="10795"/><wp:effectExtent l="0" t="0" r="0" b="0"/><wp:wrapNone/><wp:docPr id="261" name="Image2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1" name="Image2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2"><wp:simplePos x="0" y="0"/><wp:positionH relativeFrom="page"><wp:posOffset>6296660</wp:posOffset></wp:positionH><wp:positionV relativeFrom="page"><wp:posOffset>1997075</wp:posOffset></wp:positionV><wp:extent cx="10795" cy="10795"/><wp:effectExtent l="0" t="0" r="0" b="0"/><wp:wrapNone/><wp:docPr id="262" name="Image2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2" name="Image2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3"><wp:simplePos x="0" y="0"/><wp:positionH relativeFrom="page"><wp:posOffset>6318250</wp:posOffset></wp:positionH><wp:positionV relativeFrom="page"><wp:posOffset>1997075</wp:posOffset></wp:positionV><wp:extent cx="10795" cy="10795"/><wp:effectExtent l="0" t="0" r="0" b="0"/><wp:wrapNone/><wp:docPr id="263" name="Image2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3" name="Image2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4"><wp:simplePos x="0" y="0"/><wp:positionH relativeFrom="page"><wp:posOffset>6339205</wp:posOffset></wp:positionH><wp:positionV relativeFrom="page"><wp:posOffset>1997075</wp:posOffset></wp:positionV><wp:extent cx="10795" cy="10795"/><wp:effectExtent l="0" t="0" r="0" b="0"/><wp:wrapNone/><wp:docPr id="264" name="Image2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4" name="Image2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5"><wp:simplePos x="0" y="0"/><wp:positionH relativeFrom="page"><wp:posOffset>6360795</wp:posOffset></wp:positionH><wp:positionV relativeFrom="page"><wp:posOffset>1997075</wp:posOffset></wp:positionV><wp:extent cx="10795" cy="10795"/><wp:effectExtent l="0" t="0" r="0" b="0"/><wp:wrapNone/><wp:docPr id="265" name="Image2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5" name="Image2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6"><wp:simplePos x="0" y="0"/><wp:positionH relativeFrom="page"><wp:posOffset>6382385</wp:posOffset></wp:positionH><wp:positionV relativeFrom="page"><wp:posOffset>1997075</wp:posOffset></wp:positionV><wp:extent cx="10160" cy="10795"/><wp:effectExtent l="0" t="0" r="0" b="0"/><wp:wrapNone/><wp:docPr id="266" name="Image2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6" name="Image2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7"><wp:simplePos x="0" y="0"/><wp:positionH relativeFrom="page"><wp:posOffset>6403340</wp:posOffset></wp:positionH><wp:positionV relativeFrom="page"><wp:posOffset>1997075</wp:posOffset></wp:positionV><wp:extent cx="10795" cy="10795"/><wp:effectExtent l="0" t="0" r="0" b="0"/><wp:wrapNone/><wp:docPr id="267" name="Image2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7" name="Image2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8"><wp:simplePos x="0" y="0"/><wp:positionH relativeFrom="page"><wp:posOffset>6424930</wp:posOffset></wp:positionH><wp:positionV relativeFrom="page"><wp:posOffset>1997075</wp:posOffset></wp:positionV><wp:extent cx="10795" cy="10795"/><wp:effectExtent l="0" t="0" r="0" b="0"/><wp:wrapNone/><wp:docPr id="268" name="Image2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8" name="Image2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69"><wp:simplePos x="0" y="0"/><wp:positionH relativeFrom="page"><wp:posOffset>6445885</wp:posOffset></wp:positionH><wp:positionV relativeFrom="page"><wp:posOffset>1997075</wp:posOffset></wp:positionV><wp:extent cx="10795" cy="10795"/><wp:effectExtent l="0" t="0" r="0" b="0"/><wp:wrapNone/><wp:docPr id="269" name="Image2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9" name="Image2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0"><wp:simplePos x="0" y="0"/><wp:positionH relativeFrom="page"><wp:posOffset>6467475</wp:posOffset></wp:positionH><wp:positionV relativeFrom="page"><wp:posOffset>1997075</wp:posOffset></wp:positionV><wp:extent cx="10795" cy="10795"/><wp:effectExtent l="0" t="0" r="0" b="0"/><wp:wrapNone/><wp:docPr id="270" name="Image2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0" name="Image2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1"><wp:simplePos x="0" y="0"/><wp:positionH relativeFrom="page"><wp:posOffset>6489065</wp:posOffset></wp:positionH><wp:positionV relativeFrom="page"><wp:posOffset>1997075</wp:posOffset></wp:positionV><wp:extent cx="10160" cy="10795"/><wp:effectExtent l="0" t="0" r="0" b="0"/><wp:wrapNone/><wp:docPr id="271" name="Image2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1" name="Image2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2"><wp:simplePos x="0" y="0"/><wp:positionH relativeFrom="page"><wp:posOffset>6510020</wp:posOffset></wp:positionH><wp:positionV relativeFrom="page"><wp:posOffset>1997075</wp:posOffset></wp:positionV><wp:extent cx="10795" cy="10795"/><wp:effectExtent l="0" t="0" r="0" b="0"/><wp:wrapNone/><wp:docPr id="272" name="Image2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2" name="Image2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3"><wp:simplePos x="0" y="0"/><wp:positionH relativeFrom="page"><wp:posOffset>6531610</wp:posOffset></wp:positionH><wp:positionV relativeFrom="page"><wp:posOffset>1997075</wp:posOffset></wp:positionV><wp:extent cx="10795" cy="10795"/><wp:effectExtent l="0" t="0" r="0" b="0"/><wp:wrapNone/><wp:docPr id="273" name="Image2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3" name="Image2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4"><wp:simplePos x="0" y="0"/><wp:positionH relativeFrom="page"><wp:posOffset>6552565</wp:posOffset></wp:positionH><wp:positionV relativeFrom="page"><wp:posOffset>1997075</wp:posOffset></wp:positionV><wp:extent cx="10795" cy="10795"/><wp:effectExtent l="0" t="0" r="0" b="0"/><wp:wrapNone/><wp:docPr id="274" name="Image2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4" name="Image2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5"><wp:simplePos x="0" y="0"/><wp:positionH relativeFrom="page"><wp:posOffset>6574155</wp:posOffset></wp:positionH><wp:positionV relativeFrom="page"><wp:posOffset>1997075</wp:posOffset></wp:positionV><wp:extent cx="10795" cy="10795"/><wp:effectExtent l="0" t="0" r="0" b="0"/><wp:wrapNone/><wp:docPr id="275" name="Image2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5" name="Image2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6"><wp:simplePos x="0" y="0"/><wp:positionH relativeFrom="page"><wp:posOffset>6595745</wp:posOffset></wp:positionH><wp:positionV relativeFrom="page"><wp:posOffset>1997075</wp:posOffset></wp:positionV><wp:extent cx="10160" cy="10795"/><wp:effectExtent l="0" t="0" r="0" b="0"/><wp:wrapNone/><wp:docPr id="276" name="Image2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6" name="Image2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7"><wp:simplePos x="0" y="0"/><wp:positionH relativeFrom="page"><wp:posOffset>6616700</wp:posOffset></wp:positionH><wp:positionV relativeFrom="page"><wp:posOffset>1997075</wp:posOffset></wp:positionV><wp:extent cx="10795" cy="10795"/><wp:effectExtent l="0" t="0" r="0" b="0"/><wp:wrapNone/><wp:docPr id="277" name="Image2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7" name="Image2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8"><wp:simplePos x="0" y="0"/><wp:positionH relativeFrom="page"><wp:posOffset>6638290</wp:posOffset></wp:positionH><wp:positionV relativeFrom="page"><wp:posOffset>1997075</wp:posOffset></wp:positionV><wp:extent cx="10795" cy="10795"/><wp:effectExtent l="0" t="0" r="0" b="0"/><wp:wrapNone/><wp:docPr id="278" name="Image2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8" name="Image2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79"><wp:simplePos x="0" y="0"/><wp:positionH relativeFrom="page"><wp:posOffset>6659245</wp:posOffset></wp:positionH><wp:positionV relativeFrom="page"><wp:posOffset>1997075</wp:posOffset></wp:positionV><wp:extent cx="10795" cy="10795"/><wp:effectExtent l="0" t="0" r="0" b="0"/><wp:wrapNone/><wp:docPr id="279" name="Image2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9" name="Image2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0"><wp:simplePos x="0" y="0"/><wp:positionH relativeFrom="page"><wp:posOffset>6680835</wp:posOffset></wp:positionH><wp:positionV relativeFrom="page"><wp:posOffset>1997075</wp:posOffset></wp:positionV><wp:extent cx="10795" cy="10795"/><wp:effectExtent l="0" t="0" r="0" b="0"/><wp:wrapNone/><wp:docPr id="280" name="Image2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0" name="Image2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1"><wp:simplePos x="0" y="0"/><wp:positionH relativeFrom="page"><wp:posOffset>6702425</wp:posOffset></wp:positionH><wp:positionV relativeFrom="page"><wp:posOffset>1997075</wp:posOffset></wp:positionV><wp:extent cx="10160" cy="10795"/><wp:effectExtent l="0" t="0" r="0" b="0"/><wp:wrapNone/><wp:docPr id="281" name="Image2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1" name="Image2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2"><wp:simplePos x="0" y="0"/><wp:positionH relativeFrom="page"><wp:posOffset>6723380</wp:posOffset></wp:positionH><wp:positionV relativeFrom="page"><wp:posOffset>1997075</wp:posOffset></wp:positionV><wp:extent cx="10795" cy="10795"/><wp:effectExtent l="0" t="0" r="0" b="0"/><wp:wrapNone/><wp:docPr id="282" name="Image2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2" name="Image2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3"><wp:simplePos x="0" y="0"/><wp:positionH relativeFrom="page"><wp:posOffset>6744970</wp:posOffset></wp:positionH><wp:positionV relativeFrom="page"><wp:posOffset>1997075</wp:posOffset></wp:positionV><wp:extent cx="10795" cy="10795"/><wp:effectExtent l="0" t="0" r="0" b="0"/><wp:wrapNone/><wp:docPr id="283" name="Image2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3" name="Image2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4"><wp:simplePos x="0" y="0"/><wp:positionH relativeFrom="page"><wp:posOffset>6765925</wp:posOffset></wp:positionH><wp:positionV relativeFrom="page"><wp:posOffset>1997075</wp:posOffset></wp:positionV><wp:extent cx="10795" cy="10795"/><wp:effectExtent l="0" t="0" r="0" b="0"/><wp:wrapNone/><wp:docPr id="284" name="Image2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4" name="Image2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5"><wp:simplePos x="0" y="0"/><wp:positionH relativeFrom="page"><wp:posOffset>6787515</wp:posOffset></wp:positionH><wp:positionV relativeFrom="page"><wp:posOffset>1997075</wp:posOffset></wp:positionV><wp:extent cx="6350" cy="10795"/><wp:effectExtent l="0" t="0" r="0" b="0"/><wp:wrapNone/><wp:docPr id="285" name="Image2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5" name="Image2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635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86"><wp:simplePos x="0" y="0"/><wp:positionH relativeFrom="page"><wp:posOffset>4570095</wp:posOffset></wp:positionH><wp:positionV relativeFrom="page"><wp:posOffset>1687195</wp:posOffset></wp:positionV><wp:extent cx="64770" cy="630555"/><wp:effectExtent l="0" t="0" r="0" b="0"/><wp:wrapNone/><wp:docPr id="286" name="Image2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6" name="Image261" descr=""></pic:cNvPr><pic:cNvPicPr><a:picLocks noChangeAspect="1" noChangeArrowheads="1"/></pic:cNvPicPr></pic:nvPicPr><pic:blipFill><a:blip></a:blip><a:stretch><a:fillRect/></a:stretch></pic:blipFill><pic:spPr bwMode="auto"><a:xfrm><a:off x="0" y="0"/><a:ext cx="64770" cy="630555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287"><wp:simplePos x="0" y="0"/><wp:positionH relativeFrom="page"><wp:posOffset>6777990</wp:posOffset></wp:positionH><wp:positionV relativeFrom="page"><wp:posOffset>354330</wp:posOffset></wp:positionV><wp:extent cx="63500" cy="2229485"/><wp:effectExtent l="0" t="0" r="0" b="0"/><wp:wrapNone/><wp:docPr id="287" name="Image2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7" name="Image262" descr=""></pic:cNvPr><pic:cNvPicPr><a:picLocks noChangeAspect="1" noChangeArrowheads="1"/></pic:cNvPicPr></pic:nvPicPr><pic:blipFill><a:blip></a:blip><a:stretch><a:fillRect/></a:stretch></pic:blipFill><pic:spPr bwMode="auto"><a:xfrm><a:off x="0" y="0"/><a:ext cx="63500" cy="2229485"/></a:xfrm><a:prstGeom prst="rect"><a:avLst/></a:prstGeom><a:ln w="3175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288"><wp:simplePos x="0" y="0"/><wp:positionH relativeFrom="page"><wp:posOffset>2391410</wp:posOffset></wp:positionH><wp:positionV relativeFrom="page"><wp:posOffset>3847465</wp:posOffset></wp:positionV><wp:extent cx="2216150" cy="41910"/><wp:effectExtent l="0" t="0" r="0" b="0"/><wp:wrapNone/><wp:docPr id="288" name="Image2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8" name="Image263" descr=""></pic:cNvPr><pic:cNvPicPr><a:picLocks noChangeAspect="1" noChangeArrowheads="1"/></pic:cNvPicPr></pic:nvPicPr><pic:blipFill><a:blip></a:blip><a:stretch><a:fillRect/></a:stretch></pic:blipFill><pic:spPr bwMode="auto"><a:xfrm><a:off x="0" y="0"/><a:ext cx="2216150" cy="419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289"><wp:simplePos x="0" y="0"/><wp:positionH relativeFrom="page"><wp:posOffset>4618990</wp:posOffset></wp:positionH><wp:positionV relativeFrom="page"><wp:posOffset>3863975</wp:posOffset></wp:positionV><wp:extent cx="3175" cy="10795"/><wp:effectExtent l="0" t="0" r="0" b="0"/><wp:wrapNone/><wp:docPr id="289" name="Image2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9" name="Image2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17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0"><wp:simplePos x="0" y="0"/><wp:positionH relativeFrom="page"><wp:posOffset>4632325</wp:posOffset></wp:positionH><wp:positionV relativeFrom="page"><wp:posOffset>3863975</wp:posOffset></wp:positionV><wp:extent cx="10795" cy="10795"/><wp:effectExtent l="0" t="0" r="0" b="0"/><wp:wrapNone/><wp:docPr id="290" name="Image2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0" name="Image2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1"><wp:simplePos x="0" y="0"/><wp:positionH relativeFrom="page"><wp:posOffset>4653915</wp:posOffset></wp:positionH><wp:positionV relativeFrom="page"><wp:posOffset>3863975</wp:posOffset></wp:positionV><wp:extent cx="10795" cy="10795"/><wp:effectExtent l="0" t="0" r="0" b="0"/><wp:wrapNone/><wp:docPr id="291" name="Image2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1" name="Image2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2"><wp:simplePos x="0" y="0"/><wp:positionH relativeFrom="page"><wp:posOffset>4675505</wp:posOffset></wp:positionH><wp:positionV relativeFrom="page"><wp:posOffset>3863975</wp:posOffset></wp:positionV><wp:extent cx="10160" cy="10795"/><wp:effectExtent l="0" t="0" r="0" b="0"/><wp:wrapNone/><wp:docPr id="292" name="Image2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2" name="Image2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3"><wp:simplePos x="0" y="0"/><wp:positionH relativeFrom="page"><wp:posOffset>4696460</wp:posOffset></wp:positionH><wp:positionV relativeFrom="page"><wp:posOffset>3863975</wp:posOffset></wp:positionV><wp:extent cx="10795" cy="10795"/><wp:effectExtent l="0" t="0" r="0" b="0"/><wp:wrapNone/><wp:docPr id="293" name="Image2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3" name="Image2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4"><wp:simplePos x="0" y="0"/><wp:positionH relativeFrom="page"><wp:posOffset>4718050</wp:posOffset></wp:positionH><wp:positionV relativeFrom="page"><wp:posOffset>3863975</wp:posOffset></wp:positionV><wp:extent cx="10795" cy="10795"/><wp:effectExtent l="0" t="0" r="0" b="0"/><wp:wrapNone/><wp:docPr id="294" name="Image2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4" name="Image2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5"><wp:simplePos x="0" y="0"/><wp:positionH relativeFrom="page"><wp:posOffset>4739005</wp:posOffset></wp:positionH><wp:positionV relativeFrom="page"><wp:posOffset>3863975</wp:posOffset></wp:positionV><wp:extent cx="10795" cy="10795"/><wp:effectExtent l="0" t="0" r="0" b="0"/><wp:wrapNone/><wp:docPr id="295" name="Image2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5" name="Image2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6"><wp:simplePos x="0" y="0"/><wp:positionH relativeFrom="page"><wp:posOffset>4760595</wp:posOffset></wp:positionH><wp:positionV relativeFrom="page"><wp:posOffset>3863975</wp:posOffset></wp:positionV><wp:extent cx="10795" cy="10795"/><wp:effectExtent l="0" t="0" r="0" b="0"/><wp:wrapNone/><wp:docPr id="296" name="Image2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6" name="Image2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7"><wp:simplePos x="0" y="0"/><wp:positionH relativeFrom="page"><wp:posOffset>4782185</wp:posOffset></wp:positionH><wp:positionV relativeFrom="page"><wp:posOffset>3863975</wp:posOffset></wp:positionV><wp:extent cx="10160" cy="10795"/><wp:effectExtent l="0" t="0" r="0" b="0"/><wp:wrapNone/><wp:docPr id="297" name="Image2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7" name="Image2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8"><wp:simplePos x="0" y="0"/><wp:positionH relativeFrom="page"><wp:posOffset>4803140</wp:posOffset></wp:positionH><wp:positionV relativeFrom="page"><wp:posOffset>3863975</wp:posOffset></wp:positionV><wp:extent cx="10795" cy="10795"/><wp:effectExtent l="0" t="0" r="0" b="0"/><wp:wrapNone/><wp:docPr id="298" name="Image2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8" name="Image2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99"><wp:simplePos x="0" y="0"/><wp:positionH relativeFrom="page"><wp:posOffset>4824730</wp:posOffset></wp:positionH><wp:positionV relativeFrom="page"><wp:posOffset>3863975</wp:posOffset></wp:positionV><wp:extent cx="10795" cy="10795"/><wp:effectExtent l="0" t="0" r="0" b="0"/><wp:wrapNone/><wp:docPr id="299" name="Image2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9" name="Image2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0"><wp:simplePos x="0" y="0"/><wp:positionH relativeFrom="page"><wp:posOffset>4845685</wp:posOffset></wp:positionH><wp:positionV relativeFrom="page"><wp:posOffset>3863975</wp:posOffset></wp:positionV><wp:extent cx="10795" cy="10795"/><wp:effectExtent l="0" t="0" r="0" b="0"/><wp:wrapNone/><wp:docPr id="300" name="Image2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0" name="Image2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1"><wp:simplePos x="0" y="0"/><wp:positionH relativeFrom="page"><wp:posOffset>4867275</wp:posOffset></wp:positionH><wp:positionV relativeFrom="page"><wp:posOffset>3863975</wp:posOffset></wp:positionV><wp:extent cx="10795" cy="10795"/><wp:effectExtent l="0" t="0" r="0" b="0"/><wp:wrapNone/><wp:docPr id="301" name="Image2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1" name="Image2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2"><wp:simplePos x="0" y="0"/><wp:positionH relativeFrom="page"><wp:posOffset>4888865</wp:posOffset></wp:positionH><wp:positionV relativeFrom="page"><wp:posOffset>3863975</wp:posOffset></wp:positionV><wp:extent cx="10160" cy="10795"/><wp:effectExtent l="0" t="0" r="0" b="0"/><wp:wrapNone/><wp:docPr id="302" name="Image2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2" name="Image2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3"><wp:simplePos x="0" y="0"/><wp:positionH relativeFrom="page"><wp:posOffset>4909820</wp:posOffset></wp:positionH><wp:positionV relativeFrom="page"><wp:posOffset>3863975</wp:posOffset></wp:positionV><wp:extent cx="10795" cy="10795"/><wp:effectExtent l="0" t="0" r="0" b="0"/><wp:wrapNone/><wp:docPr id="303" name="Image2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3" name="Image2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4"><wp:simplePos x="0" y="0"/><wp:positionH relativeFrom="page"><wp:posOffset>4931410</wp:posOffset></wp:positionH><wp:positionV relativeFrom="page"><wp:posOffset>3863975</wp:posOffset></wp:positionV><wp:extent cx="10795" cy="10795"/><wp:effectExtent l="0" t="0" r="0" b="0"/><wp:wrapNone/><wp:docPr id="304" name="Image2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4" name="Image2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5"><wp:simplePos x="0" y="0"/><wp:positionH relativeFrom="page"><wp:posOffset>4952365</wp:posOffset></wp:positionH><wp:positionV relativeFrom="page"><wp:posOffset>3863975</wp:posOffset></wp:positionV><wp:extent cx="10795" cy="10795"/><wp:effectExtent l="0" t="0" r="0" b="0"/><wp:wrapNone/><wp:docPr id="305" name="Image2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5" name="Image2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6"><wp:simplePos x="0" y="0"/><wp:positionH relativeFrom="page"><wp:posOffset>4973955</wp:posOffset></wp:positionH><wp:positionV relativeFrom="page"><wp:posOffset>3863975</wp:posOffset></wp:positionV><wp:extent cx="10795" cy="10795"/><wp:effectExtent l="0" t="0" r="0" b="0"/><wp:wrapNone/><wp:docPr id="306" name="Image2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6" name="Image2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7"><wp:simplePos x="0" y="0"/><wp:positionH relativeFrom="page"><wp:posOffset>4995545</wp:posOffset></wp:positionH><wp:positionV relativeFrom="page"><wp:posOffset>3863975</wp:posOffset></wp:positionV><wp:extent cx="10160" cy="10795"/><wp:effectExtent l="0" t="0" r="0" b="0"/><wp:wrapNone/><wp:docPr id="307" name="Image2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7" name="Image2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8"><wp:simplePos x="0" y="0"/><wp:positionH relativeFrom="page"><wp:posOffset>5016500</wp:posOffset></wp:positionH><wp:positionV relativeFrom="page"><wp:posOffset>3863975</wp:posOffset></wp:positionV><wp:extent cx="10795" cy="10795"/><wp:effectExtent l="0" t="0" r="0" b="0"/><wp:wrapNone/><wp:docPr id="308" name="Image2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8" name="Image2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09"><wp:simplePos x="0" y="0"/><wp:positionH relativeFrom="page"><wp:posOffset>5038090</wp:posOffset></wp:positionH><wp:positionV relativeFrom="page"><wp:posOffset>3863975</wp:posOffset></wp:positionV><wp:extent cx="10795" cy="10795"/><wp:effectExtent l="0" t="0" r="0" b="0"/><wp:wrapNone/><wp:docPr id="309" name="Image2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9" name="Image2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0"><wp:simplePos x="0" y="0"/><wp:positionH relativeFrom="page"><wp:posOffset>5059045</wp:posOffset></wp:positionH><wp:positionV relativeFrom="page"><wp:posOffset>3863975</wp:posOffset></wp:positionV><wp:extent cx="10795" cy="10795"/><wp:effectExtent l="0" t="0" r="0" b="0"/><wp:wrapNone/><wp:docPr id="310" name="Image2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0" name="Image2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1"><wp:simplePos x="0" y="0"/><wp:positionH relativeFrom="page"><wp:posOffset>5080635</wp:posOffset></wp:positionH><wp:positionV relativeFrom="page"><wp:posOffset>3863975</wp:posOffset></wp:positionV><wp:extent cx="10795" cy="10795"/><wp:effectExtent l="0" t="0" r="0" b="0"/><wp:wrapNone/><wp:docPr id="311" name="Image2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1" name="Image2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2"><wp:simplePos x="0" y="0"/><wp:positionH relativeFrom="page"><wp:posOffset>5102225</wp:posOffset></wp:positionH><wp:positionV relativeFrom="page"><wp:posOffset>3863975</wp:posOffset></wp:positionV><wp:extent cx="10160" cy="10795"/><wp:effectExtent l="0" t="0" r="0" b="0"/><wp:wrapNone/><wp:docPr id="312" name="Image2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2" name="Image2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3"><wp:simplePos x="0" y="0"/><wp:positionH relativeFrom="page"><wp:posOffset>5123180</wp:posOffset></wp:positionH><wp:positionV relativeFrom="page"><wp:posOffset>3863975</wp:posOffset></wp:positionV><wp:extent cx="10795" cy="10795"/><wp:effectExtent l="0" t="0" r="0" b="0"/><wp:wrapNone/><wp:docPr id="313" name="Image2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3" name="Image2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4"><wp:simplePos x="0" y="0"/><wp:positionH relativeFrom="page"><wp:posOffset>5144770</wp:posOffset></wp:positionH><wp:positionV relativeFrom="page"><wp:posOffset>3863975</wp:posOffset></wp:positionV><wp:extent cx="10795" cy="10795"/><wp:effectExtent l="0" t="0" r="0" b="0"/><wp:wrapNone/><wp:docPr id="314" name="Image2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4" name="Image2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5"><wp:simplePos x="0" y="0"/><wp:positionH relativeFrom="page"><wp:posOffset>5165725</wp:posOffset></wp:positionH><wp:positionV relativeFrom="page"><wp:posOffset>3863975</wp:posOffset></wp:positionV><wp:extent cx="10795" cy="10795"/><wp:effectExtent l="0" t="0" r="0" b="0"/><wp:wrapNone/><wp:docPr id="315" name="Image2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5" name="Image2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6"><wp:simplePos x="0" y="0"/><wp:positionH relativeFrom="page"><wp:posOffset>5187315</wp:posOffset></wp:positionH><wp:positionV relativeFrom="page"><wp:posOffset>3863975</wp:posOffset></wp:positionV><wp:extent cx="10795" cy="10795"/><wp:effectExtent l="0" t="0" r="0" b="0"/><wp:wrapNone/><wp:docPr id="316" name="Image2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6" name="Image2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7"><wp:simplePos x="0" y="0"/><wp:positionH relativeFrom="page"><wp:posOffset>5208905</wp:posOffset></wp:positionH><wp:positionV relativeFrom="page"><wp:posOffset>3863975</wp:posOffset></wp:positionV><wp:extent cx="10160" cy="10795"/><wp:effectExtent l="0" t="0" r="0" b="0"/><wp:wrapNone/><wp:docPr id="317" name="Image2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7" name="Image2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8"><wp:simplePos x="0" y="0"/><wp:positionH relativeFrom="page"><wp:posOffset>5229860</wp:posOffset></wp:positionH><wp:positionV relativeFrom="page"><wp:posOffset>3863975</wp:posOffset></wp:positionV><wp:extent cx="10795" cy="10795"/><wp:effectExtent l="0" t="0" r="0" b="0"/><wp:wrapNone/><wp:docPr id="318" name="Image2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8" name="Image2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19"><wp:simplePos x="0" y="0"/><wp:positionH relativeFrom="page"><wp:posOffset>5251450</wp:posOffset></wp:positionH><wp:positionV relativeFrom="page"><wp:posOffset>3863975</wp:posOffset></wp:positionV><wp:extent cx="10795" cy="10795"/><wp:effectExtent l="0" t="0" r="0" b="0"/><wp:wrapNone/><wp:docPr id="319" name="Image2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9" name="Image2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0"><wp:simplePos x="0" y="0"/><wp:positionH relativeFrom="page"><wp:posOffset>5272405</wp:posOffset></wp:positionH><wp:positionV relativeFrom="page"><wp:posOffset>3863975</wp:posOffset></wp:positionV><wp:extent cx="10795" cy="10795"/><wp:effectExtent l="0" t="0" r="0" b="0"/><wp:wrapNone/><wp:docPr id="320" name="Image2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0" name="Image2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1"><wp:simplePos x="0" y="0"/><wp:positionH relativeFrom="page"><wp:posOffset>5293995</wp:posOffset></wp:positionH><wp:positionV relativeFrom="page"><wp:posOffset>3863975</wp:posOffset></wp:positionV><wp:extent cx="10795" cy="10795"/><wp:effectExtent l="0" t="0" r="0" b="0"/><wp:wrapNone/><wp:docPr id="321" name="Image2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1" name="Image2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2"><wp:simplePos x="0" y="0"/><wp:positionH relativeFrom="page"><wp:posOffset>5315585</wp:posOffset></wp:positionH><wp:positionV relativeFrom="page"><wp:posOffset>3863975</wp:posOffset></wp:positionV><wp:extent cx="10160" cy="10795"/><wp:effectExtent l="0" t="0" r="0" b="0"/><wp:wrapNone/><wp:docPr id="322" name="Image2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2" name="Image2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3"><wp:simplePos x="0" y="0"/><wp:positionH relativeFrom="page"><wp:posOffset>5336540</wp:posOffset></wp:positionH><wp:positionV relativeFrom="page"><wp:posOffset>3863975</wp:posOffset></wp:positionV><wp:extent cx="10795" cy="10795"/><wp:effectExtent l="0" t="0" r="0" b="0"/><wp:wrapNone/><wp:docPr id="323" name="Image2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3" name="Image2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4"><wp:simplePos x="0" y="0"/><wp:positionH relativeFrom="page"><wp:posOffset>5358130</wp:posOffset></wp:positionH><wp:positionV relativeFrom="page"><wp:posOffset>3863975</wp:posOffset></wp:positionV><wp:extent cx="10795" cy="10795"/><wp:effectExtent l="0" t="0" r="0" b="0"/><wp:wrapNone/><wp:docPr id="324" name="Image2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4" name="Image2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5"><wp:simplePos x="0" y="0"/><wp:positionH relativeFrom="page"><wp:posOffset>5379085</wp:posOffset></wp:positionH><wp:positionV relativeFrom="page"><wp:posOffset>3863975</wp:posOffset></wp:positionV><wp:extent cx="10795" cy="10795"/><wp:effectExtent l="0" t="0" r="0" b="0"/><wp:wrapNone/><wp:docPr id="325" name="Image3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5" name="Image3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6"><wp:simplePos x="0" y="0"/><wp:positionH relativeFrom="page"><wp:posOffset>5400675</wp:posOffset></wp:positionH><wp:positionV relativeFrom="page"><wp:posOffset>3863975</wp:posOffset></wp:positionV><wp:extent cx="10795" cy="10795"/><wp:effectExtent l="0" t="0" r="0" b="0"/><wp:wrapNone/><wp:docPr id="326" name="Image3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6" name="Image3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7"><wp:simplePos x="0" y="0"/><wp:positionH relativeFrom="page"><wp:posOffset>5422265</wp:posOffset></wp:positionH><wp:positionV relativeFrom="page"><wp:posOffset>3863975</wp:posOffset></wp:positionV><wp:extent cx="10160" cy="10795"/><wp:effectExtent l="0" t="0" r="0" b="0"/><wp:wrapNone/><wp:docPr id="327" name="Image3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7" name="Image3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8"><wp:simplePos x="0" y="0"/><wp:positionH relativeFrom="page"><wp:posOffset>5443220</wp:posOffset></wp:positionH><wp:positionV relativeFrom="page"><wp:posOffset>3863975</wp:posOffset></wp:positionV><wp:extent cx="10795" cy="10795"/><wp:effectExtent l="0" t="0" r="0" b="0"/><wp:wrapNone/><wp:docPr id="328" name="Image3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8" name="Image3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29"><wp:simplePos x="0" y="0"/><wp:positionH relativeFrom="page"><wp:posOffset>5464810</wp:posOffset></wp:positionH><wp:positionV relativeFrom="page"><wp:posOffset>3863975</wp:posOffset></wp:positionV><wp:extent cx="10795" cy="10795"/><wp:effectExtent l="0" t="0" r="0" b="0"/><wp:wrapNone/><wp:docPr id="329" name="Image3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9" name="Image3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0"><wp:simplePos x="0" y="0"/><wp:positionH relativeFrom="page"><wp:posOffset>5485765</wp:posOffset></wp:positionH><wp:positionV relativeFrom="page"><wp:posOffset>3863975</wp:posOffset></wp:positionV><wp:extent cx="10795" cy="10795"/><wp:effectExtent l="0" t="0" r="0" b="0"/><wp:wrapNone/><wp:docPr id="330" name="Image3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0" name="Image3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1"><wp:simplePos x="0" y="0"/><wp:positionH relativeFrom="page"><wp:posOffset>5507355</wp:posOffset></wp:positionH><wp:positionV relativeFrom="page"><wp:posOffset>3863975</wp:posOffset></wp:positionV><wp:extent cx="10795" cy="10795"/><wp:effectExtent l="0" t="0" r="0" b="0"/><wp:wrapNone/><wp:docPr id="331" name="Image3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1" name="Image3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2"><wp:simplePos x="0" y="0"/><wp:positionH relativeFrom="page"><wp:posOffset>5528945</wp:posOffset></wp:positionH><wp:positionV relativeFrom="page"><wp:posOffset>3863975</wp:posOffset></wp:positionV><wp:extent cx="10160" cy="10795"/><wp:effectExtent l="0" t="0" r="0" b="0"/><wp:wrapNone/><wp:docPr id="332" name="Image3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2" name="Image3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3"><wp:simplePos x="0" y="0"/><wp:positionH relativeFrom="page"><wp:posOffset>5549900</wp:posOffset></wp:positionH><wp:positionV relativeFrom="page"><wp:posOffset>3863975</wp:posOffset></wp:positionV><wp:extent cx="10795" cy="10795"/><wp:effectExtent l="0" t="0" r="0" b="0"/><wp:wrapNone/><wp:docPr id="333" name="Image3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3" name="Image3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4"><wp:simplePos x="0" y="0"/><wp:positionH relativeFrom="page"><wp:posOffset>5571490</wp:posOffset></wp:positionH><wp:positionV relativeFrom="page"><wp:posOffset>3863975</wp:posOffset></wp:positionV><wp:extent cx="10795" cy="10795"/><wp:effectExtent l="0" t="0" r="0" b="0"/><wp:wrapNone/><wp:docPr id="334" name="Image3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4" name="Image3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5"><wp:simplePos x="0" y="0"/><wp:positionH relativeFrom="page"><wp:posOffset>5592445</wp:posOffset></wp:positionH><wp:positionV relativeFrom="page"><wp:posOffset>3863975</wp:posOffset></wp:positionV><wp:extent cx="10795" cy="10795"/><wp:effectExtent l="0" t="0" r="0" b="0"/><wp:wrapNone/><wp:docPr id="335" name="Image3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5" name="Image3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6"><wp:simplePos x="0" y="0"/><wp:positionH relativeFrom="page"><wp:posOffset>5614035</wp:posOffset></wp:positionH><wp:positionV relativeFrom="page"><wp:posOffset>3863975</wp:posOffset></wp:positionV><wp:extent cx="10795" cy="10795"/><wp:effectExtent l="0" t="0" r="0" b="0"/><wp:wrapNone/><wp:docPr id="336" name="Image3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6" name="Image3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7"><wp:simplePos x="0" y="0"/><wp:positionH relativeFrom="page"><wp:posOffset>5635625</wp:posOffset></wp:positionH><wp:positionV relativeFrom="page"><wp:posOffset>3863975</wp:posOffset></wp:positionV><wp:extent cx="10160" cy="10795"/><wp:effectExtent l="0" t="0" r="0" b="0"/><wp:wrapNone/><wp:docPr id="337" name="Image3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7" name="Image3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8"><wp:simplePos x="0" y="0"/><wp:positionH relativeFrom="page"><wp:posOffset>5656580</wp:posOffset></wp:positionH><wp:positionV relativeFrom="page"><wp:posOffset>3863975</wp:posOffset></wp:positionV><wp:extent cx="10795" cy="10795"/><wp:effectExtent l="0" t="0" r="0" b="0"/><wp:wrapNone/><wp:docPr id="338" name="Image3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8" name="Image3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39"><wp:simplePos x="0" y="0"/><wp:positionH relativeFrom="page"><wp:posOffset>5678170</wp:posOffset></wp:positionH><wp:positionV relativeFrom="page"><wp:posOffset>3863975</wp:posOffset></wp:positionV><wp:extent cx="10795" cy="10795"/><wp:effectExtent l="0" t="0" r="0" b="0"/><wp:wrapNone/><wp:docPr id="339" name="Image3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9" name="Image3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0"><wp:simplePos x="0" y="0"/><wp:positionH relativeFrom="page"><wp:posOffset>5699125</wp:posOffset></wp:positionH><wp:positionV relativeFrom="page"><wp:posOffset>3863975</wp:posOffset></wp:positionV><wp:extent cx="10795" cy="10795"/><wp:effectExtent l="0" t="0" r="0" b="0"/><wp:wrapNone/><wp:docPr id="340" name="Image3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0" name="Image3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1"><wp:simplePos x="0" y="0"/><wp:positionH relativeFrom="page"><wp:posOffset>5720715</wp:posOffset></wp:positionH><wp:positionV relativeFrom="page"><wp:posOffset>3863975</wp:posOffset></wp:positionV><wp:extent cx="10795" cy="10795"/><wp:effectExtent l="0" t="0" r="0" b="0"/><wp:wrapNone/><wp:docPr id="341" name="Image3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1" name="Image3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2"><wp:simplePos x="0" y="0"/><wp:positionH relativeFrom="page"><wp:posOffset>5742305</wp:posOffset></wp:positionH><wp:positionV relativeFrom="page"><wp:posOffset>3863975</wp:posOffset></wp:positionV><wp:extent cx="10160" cy="10795"/><wp:effectExtent l="0" t="0" r="0" b="0"/><wp:wrapNone/><wp:docPr id="342" name="Image3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2" name="Image3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3"><wp:simplePos x="0" y="0"/><wp:positionH relativeFrom="page"><wp:posOffset>5763260</wp:posOffset></wp:positionH><wp:positionV relativeFrom="page"><wp:posOffset>3863975</wp:posOffset></wp:positionV><wp:extent cx="10795" cy="10795"/><wp:effectExtent l="0" t="0" r="0" b="0"/><wp:wrapNone/><wp:docPr id="343" name="Image3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3" name="Image3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4"><wp:simplePos x="0" y="0"/><wp:positionH relativeFrom="page"><wp:posOffset>5784850</wp:posOffset></wp:positionH><wp:positionV relativeFrom="page"><wp:posOffset>3863975</wp:posOffset></wp:positionV><wp:extent cx="10795" cy="10795"/><wp:effectExtent l="0" t="0" r="0" b="0"/><wp:wrapNone/><wp:docPr id="344" name="Image3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4" name="Image3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5"><wp:simplePos x="0" y="0"/><wp:positionH relativeFrom="page"><wp:posOffset>5805805</wp:posOffset></wp:positionH><wp:positionV relativeFrom="page"><wp:posOffset>3863975</wp:posOffset></wp:positionV><wp:extent cx="10795" cy="10795"/><wp:effectExtent l="0" t="0" r="0" b="0"/><wp:wrapNone/><wp:docPr id="345" name="Image3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5" name="Image3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6"><wp:simplePos x="0" y="0"/><wp:positionH relativeFrom="page"><wp:posOffset>5827395</wp:posOffset></wp:positionH><wp:positionV relativeFrom="page"><wp:posOffset>3863975</wp:posOffset></wp:positionV><wp:extent cx="10795" cy="10795"/><wp:effectExtent l="0" t="0" r="0" b="0"/><wp:wrapNone/><wp:docPr id="346" name="Image3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6" name="Image3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7"><wp:simplePos x="0" y="0"/><wp:positionH relativeFrom="page"><wp:posOffset>5848985</wp:posOffset></wp:positionH><wp:positionV relativeFrom="page"><wp:posOffset>3863975</wp:posOffset></wp:positionV><wp:extent cx="10160" cy="10795"/><wp:effectExtent l="0" t="0" r="0" b="0"/><wp:wrapNone/><wp:docPr id="347" name="Image3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7" name="Image3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8"><wp:simplePos x="0" y="0"/><wp:positionH relativeFrom="page"><wp:posOffset>5869940</wp:posOffset></wp:positionH><wp:positionV relativeFrom="page"><wp:posOffset>3863975</wp:posOffset></wp:positionV><wp:extent cx="10795" cy="10795"/><wp:effectExtent l="0" t="0" r="0" b="0"/><wp:wrapNone/><wp:docPr id="348" name="Image3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8" name="Image3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49"><wp:simplePos x="0" y="0"/><wp:positionH relativeFrom="page"><wp:posOffset>5891530</wp:posOffset></wp:positionH><wp:positionV relativeFrom="page"><wp:posOffset>3863975</wp:posOffset></wp:positionV><wp:extent cx="10795" cy="10795"/><wp:effectExtent l="0" t="0" r="0" b="0"/><wp:wrapNone/><wp:docPr id="349" name="Image3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9" name="Image3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0"><wp:simplePos x="0" y="0"/><wp:positionH relativeFrom="page"><wp:posOffset>5912485</wp:posOffset></wp:positionH><wp:positionV relativeFrom="page"><wp:posOffset>3863975</wp:posOffset></wp:positionV><wp:extent cx="10795" cy="10795"/><wp:effectExtent l="0" t="0" r="0" b="0"/><wp:wrapNone/><wp:docPr id="350" name="Image3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0" name="Image3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1"><wp:simplePos x="0" y="0"/><wp:positionH relativeFrom="page"><wp:posOffset>5934075</wp:posOffset></wp:positionH><wp:positionV relativeFrom="page"><wp:posOffset>3863975</wp:posOffset></wp:positionV><wp:extent cx="10795" cy="10795"/><wp:effectExtent l="0" t="0" r="0" b="0"/><wp:wrapNone/><wp:docPr id="351" name="Image3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1" name="Image3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2"><wp:simplePos x="0" y="0"/><wp:positionH relativeFrom="page"><wp:posOffset>5955665</wp:posOffset></wp:positionH><wp:positionV relativeFrom="page"><wp:posOffset>3863975</wp:posOffset></wp:positionV><wp:extent cx="10160" cy="10795"/><wp:effectExtent l="0" t="0" r="0" b="0"/><wp:wrapNone/><wp:docPr id="352" name="Image3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2" name="Image3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3"><wp:simplePos x="0" y="0"/><wp:positionH relativeFrom="page"><wp:posOffset>5976620</wp:posOffset></wp:positionH><wp:positionV relativeFrom="page"><wp:posOffset>3863975</wp:posOffset></wp:positionV><wp:extent cx="10795" cy="10795"/><wp:effectExtent l="0" t="0" r="0" b="0"/><wp:wrapNone/><wp:docPr id="353" name="Image3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3" name="Image3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4"><wp:simplePos x="0" y="0"/><wp:positionH relativeFrom="page"><wp:posOffset>5998210</wp:posOffset></wp:positionH><wp:positionV relativeFrom="page"><wp:posOffset>3863975</wp:posOffset></wp:positionV><wp:extent cx="10795" cy="10795"/><wp:effectExtent l="0" t="0" r="0" b="0"/><wp:wrapNone/><wp:docPr id="354" name="Image3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4" name="Image3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5"><wp:simplePos x="0" y="0"/><wp:positionH relativeFrom="page"><wp:posOffset>6019165</wp:posOffset></wp:positionH><wp:positionV relativeFrom="page"><wp:posOffset>3863975</wp:posOffset></wp:positionV><wp:extent cx="10795" cy="10795"/><wp:effectExtent l="0" t="0" r="0" b="0"/><wp:wrapNone/><wp:docPr id="355" name="Image3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5" name="Image3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6"><wp:simplePos x="0" y="0"/><wp:positionH relativeFrom="page"><wp:posOffset>6040755</wp:posOffset></wp:positionH><wp:positionV relativeFrom="page"><wp:posOffset>3863975</wp:posOffset></wp:positionV><wp:extent cx="10795" cy="10795"/><wp:effectExtent l="0" t="0" r="0" b="0"/><wp:wrapNone/><wp:docPr id="356" name="Image3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6" name="Image3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7"><wp:simplePos x="0" y="0"/><wp:positionH relativeFrom="page"><wp:posOffset>6062345</wp:posOffset></wp:positionH><wp:positionV relativeFrom="page"><wp:posOffset>3863975</wp:posOffset></wp:positionV><wp:extent cx="10160" cy="10795"/><wp:effectExtent l="0" t="0" r="0" b="0"/><wp:wrapNone/><wp:docPr id="357" name="Image3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7" name="Image3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8"><wp:simplePos x="0" y="0"/><wp:positionH relativeFrom="page"><wp:posOffset>6083300</wp:posOffset></wp:positionH><wp:positionV relativeFrom="page"><wp:posOffset>3863975</wp:posOffset></wp:positionV><wp:extent cx="10795" cy="10795"/><wp:effectExtent l="0" t="0" r="0" b="0"/><wp:wrapNone/><wp:docPr id="358" name="Image3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8" name="Image3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59"><wp:simplePos x="0" y="0"/><wp:positionH relativeFrom="page"><wp:posOffset>6104890</wp:posOffset></wp:positionH><wp:positionV relativeFrom="page"><wp:posOffset>3863975</wp:posOffset></wp:positionV><wp:extent cx="10795" cy="10795"/><wp:effectExtent l="0" t="0" r="0" b="0"/><wp:wrapNone/><wp:docPr id="359" name="Image3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9" name="Image3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0"><wp:simplePos x="0" y="0"/><wp:positionH relativeFrom="page"><wp:posOffset>6125845</wp:posOffset></wp:positionH><wp:positionV relativeFrom="page"><wp:posOffset>3863975</wp:posOffset></wp:positionV><wp:extent cx="10795" cy="10795"/><wp:effectExtent l="0" t="0" r="0" b="0"/><wp:wrapNone/><wp:docPr id="360" name="Image3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0" name="Image3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1"><wp:simplePos x="0" y="0"/><wp:positionH relativeFrom="page"><wp:posOffset>6147435</wp:posOffset></wp:positionH><wp:positionV relativeFrom="page"><wp:posOffset>3863975</wp:posOffset></wp:positionV><wp:extent cx="10795" cy="10795"/><wp:effectExtent l="0" t="0" r="0" b="0"/><wp:wrapNone/><wp:docPr id="361" name="Image3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1" name="Image3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2"><wp:simplePos x="0" y="0"/><wp:positionH relativeFrom="page"><wp:posOffset>6169025</wp:posOffset></wp:positionH><wp:positionV relativeFrom="page"><wp:posOffset>3863975</wp:posOffset></wp:positionV><wp:extent cx="10160" cy="10795"/><wp:effectExtent l="0" t="0" r="0" b="0"/><wp:wrapNone/><wp:docPr id="362" name="Image3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2" name="Image3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3"><wp:simplePos x="0" y="0"/><wp:positionH relativeFrom="page"><wp:posOffset>6189980</wp:posOffset></wp:positionH><wp:positionV relativeFrom="page"><wp:posOffset>3863975</wp:posOffset></wp:positionV><wp:extent cx="10795" cy="10795"/><wp:effectExtent l="0" t="0" r="0" b="0"/><wp:wrapNone/><wp:docPr id="363" name="Image3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3" name="Image3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4"><wp:simplePos x="0" y="0"/><wp:positionH relativeFrom="page"><wp:posOffset>6211570</wp:posOffset></wp:positionH><wp:positionV relativeFrom="page"><wp:posOffset>3863975</wp:posOffset></wp:positionV><wp:extent cx="10795" cy="10795"/><wp:effectExtent l="0" t="0" r="0" b="0"/><wp:wrapNone/><wp:docPr id="364" name="Image3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4" name="Image3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5"><wp:simplePos x="0" y="0"/><wp:positionH relativeFrom="page"><wp:posOffset>6232525</wp:posOffset></wp:positionH><wp:positionV relativeFrom="page"><wp:posOffset>3863975</wp:posOffset></wp:positionV><wp:extent cx="10795" cy="10795"/><wp:effectExtent l="0" t="0" r="0" b="0"/><wp:wrapNone/><wp:docPr id="365" name="Image3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5" name="Image3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6"><wp:simplePos x="0" y="0"/><wp:positionH relativeFrom="page"><wp:posOffset>6254115</wp:posOffset></wp:positionH><wp:positionV relativeFrom="page"><wp:posOffset>3863975</wp:posOffset></wp:positionV><wp:extent cx="10795" cy="10795"/><wp:effectExtent l="0" t="0" r="0" b="0"/><wp:wrapNone/><wp:docPr id="366" name="Image3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6" name="Image3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7"><wp:simplePos x="0" y="0"/><wp:positionH relativeFrom="page"><wp:posOffset>6275705</wp:posOffset></wp:positionH><wp:positionV relativeFrom="page"><wp:posOffset>3863975</wp:posOffset></wp:positionV><wp:extent cx="10160" cy="10795"/><wp:effectExtent l="0" t="0" r="0" b="0"/><wp:wrapNone/><wp:docPr id="367" name="Image3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7" name="Image3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8"><wp:simplePos x="0" y="0"/><wp:positionH relativeFrom="page"><wp:posOffset>6296660</wp:posOffset></wp:positionH><wp:positionV relativeFrom="page"><wp:posOffset>3863975</wp:posOffset></wp:positionV><wp:extent cx="10795" cy="10795"/><wp:effectExtent l="0" t="0" r="0" b="0"/><wp:wrapNone/><wp:docPr id="368" name="Image3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8" name="Image3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69"><wp:simplePos x="0" y="0"/><wp:positionH relativeFrom="page"><wp:posOffset>6318250</wp:posOffset></wp:positionH><wp:positionV relativeFrom="page"><wp:posOffset>3863975</wp:posOffset></wp:positionV><wp:extent cx="10795" cy="10795"/><wp:effectExtent l="0" t="0" r="0" b="0"/><wp:wrapNone/><wp:docPr id="369" name="Image3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9" name="Image3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0"><wp:simplePos x="0" y="0"/><wp:positionH relativeFrom="page"><wp:posOffset>6339205</wp:posOffset></wp:positionH><wp:positionV relativeFrom="page"><wp:posOffset>3863975</wp:posOffset></wp:positionV><wp:extent cx="10795" cy="10795"/><wp:effectExtent l="0" t="0" r="0" b="0"/><wp:wrapNone/><wp:docPr id="370" name="Image3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0" name="Image3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1"><wp:simplePos x="0" y="0"/><wp:positionH relativeFrom="page"><wp:posOffset>6360795</wp:posOffset></wp:positionH><wp:positionV relativeFrom="page"><wp:posOffset>3863975</wp:posOffset></wp:positionV><wp:extent cx="10795" cy="10795"/><wp:effectExtent l="0" t="0" r="0" b="0"/><wp:wrapNone/><wp:docPr id="371" name="Image3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1" name="Image3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2"><wp:simplePos x="0" y="0"/><wp:positionH relativeFrom="page"><wp:posOffset>6382385</wp:posOffset></wp:positionH><wp:positionV relativeFrom="page"><wp:posOffset>3863975</wp:posOffset></wp:positionV><wp:extent cx="10160" cy="10795"/><wp:effectExtent l="0" t="0" r="0" b="0"/><wp:wrapNone/><wp:docPr id="372" name="Image3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2" name="Image3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3"><wp:simplePos x="0" y="0"/><wp:positionH relativeFrom="page"><wp:posOffset>6403340</wp:posOffset></wp:positionH><wp:positionV relativeFrom="page"><wp:posOffset>3863975</wp:posOffset></wp:positionV><wp:extent cx="10795" cy="10795"/><wp:effectExtent l="0" t="0" r="0" b="0"/><wp:wrapNone/><wp:docPr id="373" name="Image3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3" name="Image3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4"><wp:simplePos x="0" y="0"/><wp:positionH relativeFrom="page"><wp:posOffset>6424930</wp:posOffset></wp:positionH><wp:positionV relativeFrom="page"><wp:posOffset>3863975</wp:posOffset></wp:positionV><wp:extent cx="10795" cy="10795"/><wp:effectExtent l="0" t="0" r="0" b="0"/><wp:wrapNone/><wp:docPr id="374" name="Image3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4" name="Image3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5"><wp:simplePos x="0" y="0"/><wp:positionH relativeFrom="page"><wp:posOffset>6445885</wp:posOffset></wp:positionH><wp:positionV relativeFrom="page"><wp:posOffset>3863975</wp:posOffset></wp:positionV><wp:extent cx="10795" cy="10795"/><wp:effectExtent l="0" t="0" r="0" b="0"/><wp:wrapNone/><wp:docPr id="375" name="Image3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5" name="Image3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6"><wp:simplePos x="0" y="0"/><wp:positionH relativeFrom="page"><wp:posOffset>6467475</wp:posOffset></wp:positionH><wp:positionV relativeFrom="page"><wp:posOffset>3863975</wp:posOffset></wp:positionV><wp:extent cx="10795" cy="10795"/><wp:effectExtent l="0" t="0" r="0" b="0"/><wp:wrapNone/><wp:docPr id="376" name="Image3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6" name="Image3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7"><wp:simplePos x="0" y="0"/><wp:positionH relativeFrom="page"><wp:posOffset>6489065</wp:posOffset></wp:positionH><wp:positionV relativeFrom="page"><wp:posOffset>3863975</wp:posOffset></wp:positionV><wp:extent cx="10160" cy="10795"/><wp:effectExtent l="0" t="0" r="0" b="0"/><wp:wrapNone/><wp:docPr id="377" name="Image3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7" name="Image3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8"><wp:simplePos x="0" y="0"/><wp:positionH relativeFrom="page"><wp:posOffset>6510020</wp:posOffset></wp:positionH><wp:positionV relativeFrom="page"><wp:posOffset>3863975</wp:posOffset></wp:positionV><wp:extent cx="10795" cy="10795"/><wp:effectExtent l="0" t="0" r="0" b="0"/><wp:wrapNone/><wp:docPr id="378" name="Image3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8" name="Image3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79"><wp:simplePos x="0" y="0"/><wp:positionH relativeFrom="page"><wp:posOffset>6531610</wp:posOffset></wp:positionH><wp:positionV relativeFrom="page"><wp:posOffset>3863975</wp:posOffset></wp:positionV><wp:extent cx="10795" cy="10795"/><wp:effectExtent l="0" t="0" r="0" b="0"/><wp:wrapNone/><wp:docPr id="379" name="Image3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9" name="Image3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0"><wp:simplePos x="0" y="0"/><wp:positionH relativeFrom="page"><wp:posOffset>6552565</wp:posOffset></wp:positionH><wp:positionV relativeFrom="page"><wp:posOffset>3863975</wp:posOffset></wp:positionV><wp:extent cx="10795" cy="10795"/><wp:effectExtent l="0" t="0" r="0" b="0"/><wp:wrapNone/><wp:docPr id="380" name="Image3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0" name="Image3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1"><wp:simplePos x="0" y="0"/><wp:positionH relativeFrom="page"><wp:posOffset>6574155</wp:posOffset></wp:positionH><wp:positionV relativeFrom="page"><wp:posOffset>3863975</wp:posOffset></wp:positionV><wp:extent cx="10795" cy="10795"/><wp:effectExtent l="0" t="0" r="0" b="0"/><wp:wrapNone/><wp:docPr id="381" name="Image3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1" name="Image3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2"><wp:simplePos x="0" y="0"/><wp:positionH relativeFrom="page"><wp:posOffset>6595745</wp:posOffset></wp:positionH><wp:positionV relativeFrom="page"><wp:posOffset>3863975</wp:posOffset></wp:positionV><wp:extent cx="10160" cy="10795"/><wp:effectExtent l="0" t="0" r="0" b="0"/><wp:wrapNone/><wp:docPr id="382" name="Image3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2" name="Image3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3"><wp:simplePos x="0" y="0"/><wp:positionH relativeFrom="page"><wp:posOffset>6616700</wp:posOffset></wp:positionH><wp:positionV relativeFrom="page"><wp:posOffset>3863975</wp:posOffset></wp:positionV><wp:extent cx="10795" cy="10795"/><wp:effectExtent l="0" t="0" r="0" b="0"/><wp:wrapNone/><wp:docPr id="383" name="Image3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3" name="Image3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4"><wp:simplePos x="0" y="0"/><wp:positionH relativeFrom="page"><wp:posOffset>6638290</wp:posOffset></wp:positionH><wp:positionV relativeFrom="page"><wp:posOffset>3863975</wp:posOffset></wp:positionV><wp:extent cx="10795" cy="10795"/><wp:effectExtent l="0" t="0" r="0" b="0"/><wp:wrapNone/><wp:docPr id="384" name="Image3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4" name="Image3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5"><wp:simplePos x="0" y="0"/><wp:positionH relativeFrom="page"><wp:posOffset>6659245</wp:posOffset></wp:positionH><wp:positionV relativeFrom="page"><wp:posOffset>3863975</wp:posOffset></wp:positionV><wp:extent cx="10795" cy="10795"/><wp:effectExtent l="0" t="0" r="0" b="0"/><wp:wrapNone/><wp:docPr id="385" name="Image3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5" name="Image3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6"><wp:simplePos x="0" y="0"/><wp:positionH relativeFrom="page"><wp:posOffset>6680835</wp:posOffset></wp:positionH><wp:positionV relativeFrom="page"><wp:posOffset>3863975</wp:posOffset></wp:positionV><wp:extent cx="10795" cy="10795"/><wp:effectExtent l="0" t="0" r="0" b="0"/><wp:wrapNone/><wp:docPr id="386" name="Image3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6" name="Image3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7"><wp:simplePos x="0" y="0"/><wp:positionH relativeFrom="page"><wp:posOffset>6702425</wp:posOffset></wp:positionH><wp:positionV relativeFrom="page"><wp:posOffset>3863975</wp:posOffset></wp:positionV><wp:extent cx="10160" cy="10795"/><wp:effectExtent l="0" t="0" r="0" b="0"/><wp:wrapNone/><wp:docPr id="387" name="Image3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7" name="Image3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8"><wp:simplePos x="0" y="0"/><wp:positionH relativeFrom="page"><wp:posOffset>6723380</wp:posOffset></wp:positionH><wp:positionV relativeFrom="page"><wp:posOffset>3863975</wp:posOffset></wp:positionV><wp:extent cx="10795" cy="10795"/><wp:effectExtent l="0" t="0" r="0" b="0"/><wp:wrapNone/><wp:docPr id="388" name="Image3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8" name="Image3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89"><wp:simplePos x="0" y="0"/><wp:positionH relativeFrom="page"><wp:posOffset>6744970</wp:posOffset></wp:positionH><wp:positionV relativeFrom="page"><wp:posOffset>3863975</wp:posOffset></wp:positionV><wp:extent cx="10795" cy="10795"/><wp:effectExtent l="0" t="0" r="0" b="0"/><wp:wrapNone/><wp:docPr id="389" name="Image3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9" name="Image3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0"><wp:simplePos x="0" y="0"/><wp:positionH relativeFrom="page"><wp:posOffset>6765925</wp:posOffset></wp:positionH><wp:positionV relativeFrom="page"><wp:posOffset>3863975</wp:posOffset></wp:positionV><wp:extent cx="10795" cy="10795"/><wp:effectExtent l="0" t="0" r="0" b="0"/><wp:wrapNone/><wp:docPr id="390" name="Image3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0" name="Image3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1"><wp:simplePos x="0" y="0"/><wp:positionH relativeFrom="page"><wp:posOffset>6787515</wp:posOffset></wp:positionH><wp:positionV relativeFrom="page"><wp:posOffset>3863975</wp:posOffset></wp:positionV><wp:extent cx="6350" cy="10795"/><wp:effectExtent l="0" t="0" r="0" b="0"/><wp:wrapNone/><wp:docPr id="391" name="Image3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1" name="Image3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635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2"><wp:simplePos x="0" y="0"/><wp:positionH relativeFrom="page"><wp:posOffset>184150</wp:posOffset></wp:positionH><wp:positionV relativeFrom="page"><wp:posOffset>4380865</wp:posOffset></wp:positionV><wp:extent cx="2216785" cy="41910"/><wp:effectExtent l="0" t="0" r="0" b="0"/><wp:wrapNone/><wp:docPr id="392" name="Image3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2" name="Image367" descr=""></pic:cNvPr><pic:cNvPicPr><a:picLocks noChangeAspect="1" noChangeArrowheads="1"/></pic:cNvPicPr></pic:nvPicPr><pic:blipFill><a:blip></a:blip><a:stretch><a:fillRect/></a:stretch></pic:blipFill><pic:spPr bwMode="auto"><a:xfrm><a:off x="0" y="0"/><a:ext cx="2216785" cy="419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93"><wp:simplePos x="0" y="0"/><wp:positionH relativeFrom="page"><wp:posOffset>4570095</wp:posOffset></wp:positionH><wp:positionV relativeFrom="page"><wp:posOffset>3554095</wp:posOffset></wp:positionV><wp:extent cx="64770" cy="630555"/><wp:effectExtent l="0" t="0" r="0" b="0"/><wp:wrapNone/><wp:docPr id="393" name="Image3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3" name="Image368" descr=""></pic:cNvPr><pic:cNvPicPr><a:picLocks noChangeAspect="1" noChangeArrowheads="1"/></pic:cNvPicPr></pic:nvPicPr><pic:blipFill><a:blip></a:blip><a:stretch><a:fillRect/></a:stretch></pic:blipFill><pic:spPr bwMode="auto"><a:xfrm><a:off x="0" y="0"/><a:ext cx="64770" cy="630555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94"><wp:simplePos x="0" y="0"/><wp:positionH relativeFrom="page"><wp:posOffset>2391410</wp:posOffset></wp:positionH><wp:positionV relativeFrom="page"><wp:posOffset>4914265</wp:posOffset></wp:positionV><wp:extent cx="2216150" cy="41910"/><wp:effectExtent l="0" t="0" r="0" b="0"/><wp:wrapNone/><wp:docPr id="394" name="Image3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4" name="Image369" descr=""></pic:cNvPr><pic:cNvPicPr><a:picLocks noChangeAspect="1" noChangeArrowheads="1"/></pic:cNvPicPr></pic:nvPicPr><pic:blipFill><a:blip></a:blip><a:stretch><a:fillRect/></a:stretch></pic:blipFill><pic:spPr bwMode="auto"><a:xfrm><a:off x="0" y="0"/><a:ext cx="2216150" cy="41910"/></a:xfrm><a:prstGeom prst="rect"><a:avLst/></a:prstGeom><a:ln w="2095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395"><wp:simplePos x="0" y="0"/><wp:positionH relativeFrom="page"><wp:posOffset>4618990</wp:posOffset></wp:positionH><wp:positionV relativeFrom="page"><wp:posOffset>4930775</wp:posOffset></wp:positionV><wp:extent cx="3175" cy="10795"/><wp:effectExtent l="0" t="0" r="0" b="0"/><wp:wrapNone/><wp:docPr id="395" name="Image3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5" name="Image3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17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6"><wp:simplePos x="0" y="0"/><wp:positionH relativeFrom="page"><wp:posOffset>4632325</wp:posOffset></wp:positionH><wp:positionV relativeFrom="page"><wp:posOffset>4930775</wp:posOffset></wp:positionV><wp:extent cx="10795" cy="10795"/><wp:effectExtent l="0" t="0" r="0" b="0"/><wp:wrapNone/><wp:docPr id="396" name="Image3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6" name="Image3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7"><wp:simplePos x="0" y="0"/><wp:positionH relativeFrom="page"><wp:posOffset>4653915</wp:posOffset></wp:positionH><wp:positionV relativeFrom="page"><wp:posOffset>4930775</wp:posOffset></wp:positionV><wp:extent cx="10795" cy="10795"/><wp:effectExtent l="0" t="0" r="0" b="0"/><wp:wrapNone/><wp:docPr id="397" name="Image3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7" name="Image3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8"><wp:simplePos x="0" y="0"/><wp:positionH relativeFrom="page"><wp:posOffset>4675505</wp:posOffset></wp:positionH><wp:positionV relativeFrom="page"><wp:posOffset>4930775</wp:posOffset></wp:positionV><wp:extent cx="10160" cy="10795"/><wp:effectExtent l="0" t="0" r="0" b="0"/><wp:wrapNone/><wp:docPr id="398" name="Image3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8" name="Image3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399"><wp:simplePos x="0" y="0"/><wp:positionH relativeFrom="page"><wp:posOffset>4696460</wp:posOffset></wp:positionH><wp:positionV relativeFrom="page"><wp:posOffset>4930775</wp:posOffset></wp:positionV><wp:extent cx="10795" cy="10795"/><wp:effectExtent l="0" t="0" r="0" b="0"/><wp:wrapNone/><wp:docPr id="399" name="Image3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9" name="Image3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0"><wp:simplePos x="0" y="0"/><wp:positionH relativeFrom="page"><wp:posOffset>4718050</wp:posOffset></wp:positionH><wp:positionV relativeFrom="page"><wp:posOffset>4930775</wp:posOffset></wp:positionV><wp:extent cx="10795" cy="10795"/><wp:effectExtent l="0" t="0" r="0" b="0"/><wp:wrapNone/><wp:docPr id="400" name="Image3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0" name="Image3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1"><wp:simplePos x="0" y="0"/><wp:positionH relativeFrom="page"><wp:posOffset>4739005</wp:posOffset></wp:positionH><wp:positionV relativeFrom="page"><wp:posOffset>4930775</wp:posOffset></wp:positionV><wp:extent cx="10795" cy="10795"/><wp:effectExtent l="0" t="0" r="0" b="0"/><wp:wrapNone/><wp:docPr id="401" name="Image3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1" name="Image3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2"><wp:simplePos x="0" y="0"/><wp:positionH relativeFrom="page"><wp:posOffset>4760595</wp:posOffset></wp:positionH><wp:positionV relativeFrom="page"><wp:posOffset>4930775</wp:posOffset></wp:positionV><wp:extent cx="10795" cy="10795"/><wp:effectExtent l="0" t="0" r="0" b="0"/><wp:wrapNone/><wp:docPr id="402" name="Image3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2" name="Image3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3"><wp:simplePos x="0" y="0"/><wp:positionH relativeFrom="page"><wp:posOffset>4782185</wp:posOffset></wp:positionH><wp:positionV relativeFrom="page"><wp:posOffset>4930775</wp:posOffset></wp:positionV><wp:extent cx="10160" cy="10795"/><wp:effectExtent l="0" t="0" r="0" b="0"/><wp:wrapNone/><wp:docPr id="403" name="Image3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3" name="Image3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4"><wp:simplePos x="0" y="0"/><wp:positionH relativeFrom="page"><wp:posOffset>4803140</wp:posOffset></wp:positionH><wp:positionV relativeFrom="page"><wp:posOffset>4930775</wp:posOffset></wp:positionV><wp:extent cx="10795" cy="10795"/><wp:effectExtent l="0" t="0" r="0" b="0"/><wp:wrapNone/><wp:docPr id="404" name="Image3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4" name="Image3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5"><wp:simplePos x="0" y="0"/><wp:positionH relativeFrom="page"><wp:posOffset>4824730</wp:posOffset></wp:positionH><wp:positionV relativeFrom="page"><wp:posOffset>4930775</wp:posOffset></wp:positionV><wp:extent cx="10795" cy="10795"/><wp:effectExtent l="0" t="0" r="0" b="0"/><wp:wrapNone/><wp:docPr id="405" name="Image3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5" name="Image3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6"><wp:simplePos x="0" y="0"/><wp:positionH relativeFrom="page"><wp:posOffset>4845685</wp:posOffset></wp:positionH><wp:positionV relativeFrom="page"><wp:posOffset>4930775</wp:posOffset></wp:positionV><wp:extent cx="10795" cy="10795"/><wp:effectExtent l="0" t="0" r="0" b="0"/><wp:wrapNone/><wp:docPr id="406" name="Image3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6" name="Image3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7"><wp:simplePos x="0" y="0"/><wp:positionH relativeFrom="page"><wp:posOffset>4867275</wp:posOffset></wp:positionH><wp:positionV relativeFrom="page"><wp:posOffset>4930775</wp:posOffset></wp:positionV><wp:extent cx="10795" cy="10795"/><wp:effectExtent l="0" t="0" r="0" b="0"/><wp:wrapNone/><wp:docPr id="407" name="Image3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7" name="Image3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8"><wp:simplePos x="0" y="0"/><wp:positionH relativeFrom="page"><wp:posOffset>4888865</wp:posOffset></wp:positionH><wp:positionV relativeFrom="page"><wp:posOffset>4930775</wp:posOffset></wp:positionV><wp:extent cx="10160" cy="10795"/><wp:effectExtent l="0" t="0" r="0" b="0"/><wp:wrapNone/><wp:docPr id="408" name="Image3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8" name="Image3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09"><wp:simplePos x="0" y="0"/><wp:positionH relativeFrom="page"><wp:posOffset>4909820</wp:posOffset></wp:positionH><wp:positionV relativeFrom="page"><wp:posOffset>4930775</wp:posOffset></wp:positionV><wp:extent cx="10795" cy="10795"/><wp:effectExtent l="0" t="0" r="0" b="0"/><wp:wrapNone/><wp:docPr id="409" name="Image3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9" name="Image3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0"><wp:simplePos x="0" y="0"/><wp:positionH relativeFrom="page"><wp:posOffset>4931410</wp:posOffset></wp:positionH><wp:positionV relativeFrom="page"><wp:posOffset>4930775</wp:posOffset></wp:positionV><wp:extent cx="10795" cy="10795"/><wp:effectExtent l="0" t="0" r="0" b="0"/><wp:wrapNone/><wp:docPr id="410" name="Image3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0" name="Image3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1"><wp:simplePos x="0" y="0"/><wp:positionH relativeFrom="page"><wp:posOffset>4952365</wp:posOffset></wp:positionH><wp:positionV relativeFrom="page"><wp:posOffset>4930775</wp:posOffset></wp:positionV><wp:extent cx="10795" cy="10795"/><wp:effectExtent l="0" t="0" r="0" b="0"/><wp:wrapNone/><wp:docPr id="411" name="Image3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1" name="Image3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2"><wp:simplePos x="0" y="0"/><wp:positionH relativeFrom="page"><wp:posOffset>4973955</wp:posOffset></wp:positionH><wp:positionV relativeFrom="page"><wp:posOffset>4930775</wp:posOffset></wp:positionV><wp:extent cx="10795" cy="10795"/><wp:effectExtent l="0" t="0" r="0" b="0"/><wp:wrapNone/><wp:docPr id="412" name="Image3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2" name="Image3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3"><wp:simplePos x="0" y="0"/><wp:positionH relativeFrom="page"><wp:posOffset>4995545</wp:posOffset></wp:positionH><wp:positionV relativeFrom="page"><wp:posOffset>4930775</wp:posOffset></wp:positionV><wp:extent cx="10160" cy="10795"/><wp:effectExtent l="0" t="0" r="0" b="0"/><wp:wrapNone/><wp:docPr id="413" name="Image3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3" name="Image3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4"><wp:simplePos x="0" y="0"/><wp:positionH relativeFrom="page"><wp:posOffset>5016500</wp:posOffset></wp:positionH><wp:positionV relativeFrom="page"><wp:posOffset>4930775</wp:posOffset></wp:positionV><wp:extent cx="10795" cy="10795"/><wp:effectExtent l="0" t="0" r="0" b="0"/><wp:wrapNone/><wp:docPr id="414" name="Image3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4" name="Image3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5"><wp:simplePos x="0" y="0"/><wp:positionH relativeFrom="page"><wp:posOffset>5038090</wp:posOffset></wp:positionH><wp:positionV relativeFrom="page"><wp:posOffset>4930775</wp:posOffset></wp:positionV><wp:extent cx="10795" cy="10795"/><wp:effectExtent l="0" t="0" r="0" b="0"/><wp:wrapNone/><wp:docPr id="415" name="Image3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5" name="Image3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6"><wp:simplePos x="0" y="0"/><wp:positionH relativeFrom="page"><wp:posOffset>5059045</wp:posOffset></wp:positionH><wp:positionV relativeFrom="page"><wp:posOffset>4930775</wp:posOffset></wp:positionV><wp:extent cx="10795" cy="10795"/><wp:effectExtent l="0" t="0" r="0" b="0"/><wp:wrapNone/><wp:docPr id="416" name="Image3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6" name="Image3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7"><wp:simplePos x="0" y="0"/><wp:positionH relativeFrom="page"><wp:posOffset>5080635</wp:posOffset></wp:positionH><wp:positionV relativeFrom="page"><wp:posOffset>4930775</wp:posOffset></wp:positionV><wp:extent cx="10795" cy="10795"/><wp:effectExtent l="0" t="0" r="0" b="0"/><wp:wrapNone/><wp:docPr id="417" name="Image3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7" name="Image3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8"><wp:simplePos x="0" y="0"/><wp:positionH relativeFrom="page"><wp:posOffset>5102225</wp:posOffset></wp:positionH><wp:positionV relativeFrom="page"><wp:posOffset>4930775</wp:posOffset></wp:positionV><wp:extent cx="10160" cy="10795"/><wp:effectExtent l="0" t="0" r="0" b="0"/><wp:wrapNone/><wp:docPr id="418" name="Image3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8" name="Image3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19"><wp:simplePos x="0" y="0"/><wp:positionH relativeFrom="page"><wp:posOffset>5123180</wp:posOffset></wp:positionH><wp:positionV relativeFrom="page"><wp:posOffset>4930775</wp:posOffset></wp:positionV><wp:extent cx="10795" cy="10795"/><wp:effectExtent l="0" t="0" r="0" b="0"/><wp:wrapNone/><wp:docPr id="419" name="Image3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9" name="Image3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0"><wp:simplePos x="0" y="0"/><wp:positionH relativeFrom="page"><wp:posOffset>5144770</wp:posOffset></wp:positionH><wp:positionV relativeFrom="page"><wp:posOffset>4930775</wp:posOffset></wp:positionV><wp:extent cx="10795" cy="10795"/><wp:effectExtent l="0" t="0" r="0" b="0"/><wp:wrapNone/><wp:docPr id="420" name="Image3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0" name="Image3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1"><wp:simplePos x="0" y="0"/><wp:positionH relativeFrom="page"><wp:posOffset>5165725</wp:posOffset></wp:positionH><wp:positionV relativeFrom="page"><wp:posOffset>4930775</wp:posOffset></wp:positionV><wp:extent cx="10795" cy="10795"/><wp:effectExtent l="0" t="0" r="0" b="0"/><wp:wrapNone/><wp:docPr id="421" name="Image3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1" name="Image3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2"><wp:simplePos x="0" y="0"/><wp:positionH relativeFrom="page"><wp:posOffset>5187315</wp:posOffset></wp:positionH><wp:positionV relativeFrom="page"><wp:posOffset>4930775</wp:posOffset></wp:positionV><wp:extent cx="10795" cy="10795"/><wp:effectExtent l="0" t="0" r="0" b="0"/><wp:wrapNone/><wp:docPr id="422" name="Image3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2" name="Image3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3"><wp:simplePos x="0" y="0"/><wp:positionH relativeFrom="page"><wp:posOffset>5208905</wp:posOffset></wp:positionH><wp:positionV relativeFrom="page"><wp:posOffset>4930775</wp:posOffset></wp:positionV><wp:extent cx="10160" cy="10795"/><wp:effectExtent l="0" t="0" r="0" b="0"/><wp:wrapNone/><wp:docPr id="423" name="Image3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3" name="Image3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4"><wp:simplePos x="0" y="0"/><wp:positionH relativeFrom="page"><wp:posOffset>5229860</wp:posOffset></wp:positionH><wp:positionV relativeFrom="page"><wp:posOffset>4930775</wp:posOffset></wp:positionV><wp:extent cx="10795" cy="10795"/><wp:effectExtent l="0" t="0" r="0" b="0"/><wp:wrapNone/><wp:docPr id="424" name="Image3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4" name="Image3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5"><wp:simplePos x="0" y="0"/><wp:positionH relativeFrom="page"><wp:posOffset>5251450</wp:posOffset></wp:positionH><wp:positionV relativeFrom="page"><wp:posOffset>4930775</wp:posOffset></wp:positionV><wp:extent cx="10795" cy="10795"/><wp:effectExtent l="0" t="0" r="0" b="0"/><wp:wrapNone/><wp:docPr id="425" name="Image4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5" name="Image4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6"><wp:simplePos x="0" y="0"/><wp:positionH relativeFrom="page"><wp:posOffset>5272405</wp:posOffset></wp:positionH><wp:positionV relativeFrom="page"><wp:posOffset>4930775</wp:posOffset></wp:positionV><wp:extent cx="10795" cy="10795"/><wp:effectExtent l="0" t="0" r="0" b="0"/><wp:wrapNone/><wp:docPr id="426" name="Image4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6" name="Image4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7"><wp:simplePos x="0" y="0"/><wp:positionH relativeFrom="page"><wp:posOffset>5293995</wp:posOffset></wp:positionH><wp:positionV relativeFrom="page"><wp:posOffset>4930775</wp:posOffset></wp:positionV><wp:extent cx="10795" cy="10795"/><wp:effectExtent l="0" t="0" r="0" b="0"/><wp:wrapNone/><wp:docPr id="427" name="Image4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7" name="Image4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8"><wp:simplePos x="0" y="0"/><wp:positionH relativeFrom="page"><wp:posOffset>5315585</wp:posOffset></wp:positionH><wp:positionV relativeFrom="page"><wp:posOffset>4930775</wp:posOffset></wp:positionV><wp:extent cx="10160" cy="10795"/><wp:effectExtent l="0" t="0" r="0" b="0"/><wp:wrapNone/><wp:docPr id="428" name="Image4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8" name="Image4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29"><wp:simplePos x="0" y="0"/><wp:positionH relativeFrom="page"><wp:posOffset>5336540</wp:posOffset></wp:positionH><wp:positionV relativeFrom="page"><wp:posOffset>4930775</wp:posOffset></wp:positionV><wp:extent cx="10795" cy="10795"/><wp:effectExtent l="0" t="0" r="0" b="0"/><wp:wrapNone/><wp:docPr id="429" name="Image4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9" name="Image4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0"><wp:simplePos x="0" y="0"/><wp:positionH relativeFrom="page"><wp:posOffset>5358130</wp:posOffset></wp:positionH><wp:positionV relativeFrom="page"><wp:posOffset>4930775</wp:posOffset></wp:positionV><wp:extent cx="10795" cy="10795"/><wp:effectExtent l="0" t="0" r="0" b="0"/><wp:wrapNone/><wp:docPr id="430" name="Image4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0" name="Image4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1"><wp:simplePos x="0" y="0"/><wp:positionH relativeFrom="page"><wp:posOffset>5379085</wp:posOffset></wp:positionH><wp:positionV relativeFrom="page"><wp:posOffset>4930775</wp:posOffset></wp:positionV><wp:extent cx="10795" cy="10795"/><wp:effectExtent l="0" t="0" r="0" b="0"/><wp:wrapNone/><wp:docPr id="431" name="Image4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1" name="Image4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2"><wp:simplePos x="0" y="0"/><wp:positionH relativeFrom="page"><wp:posOffset>5400675</wp:posOffset></wp:positionH><wp:positionV relativeFrom="page"><wp:posOffset>4930775</wp:posOffset></wp:positionV><wp:extent cx="10795" cy="10795"/><wp:effectExtent l="0" t="0" r="0" b="0"/><wp:wrapNone/><wp:docPr id="432" name="Image4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2" name="Image4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3"><wp:simplePos x="0" y="0"/><wp:positionH relativeFrom="page"><wp:posOffset>5422265</wp:posOffset></wp:positionH><wp:positionV relativeFrom="page"><wp:posOffset>4930775</wp:posOffset></wp:positionV><wp:extent cx="10160" cy="10795"/><wp:effectExtent l="0" t="0" r="0" b="0"/><wp:wrapNone/><wp:docPr id="433" name="Image4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3" name="Image4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4"><wp:simplePos x="0" y="0"/><wp:positionH relativeFrom="page"><wp:posOffset>5443220</wp:posOffset></wp:positionH><wp:positionV relativeFrom="page"><wp:posOffset>4930775</wp:posOffset></wp:positionV><wp:extent cx="10795" cy="10795"/><wp:effectExtent l="0" t="0" r="0" b="0"/><wp:wrapNone/><wp:docPr id="434" name="Image4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4" name="Image4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5"><wp:simplePos x="0" y="0"/><wp:positionH relativeFrom="page"><wp:posOffset>5464810</wp:posOffset></wp:positionH><wp:positionV relativeFrom="page"><wp:posOffset>4930775</wp:posOffset></wp:positionV><wp:extent cx="10795" cy="10795"/><wp:effectExtent l="0" t="0" r="0" b="0"/><wp:wrapNone/><wp:docPr id="435" name="Image4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5" name="Image4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6"><wp:simplePos x="0" y="0"/><wp:positionH relativeFrom="page"><wp:posOffset>5485765</wp:posOffset></wp:positionH><wp:positionV relativeFrom="page"><wp:posOffset>4930775</wp:posOffset></wp:positionV><wp:extent cx="10795" cy="10795"/><wp:effectExtent l="0" t="0" r="0" b="0"/><wp:wrapNone/><wp:docPr id="436" name="Image4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6" name="Image4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7"><wp:simplePos x="0" y="0"/><wp:positionH relativeFrom="page"><wp:posOffset>5507355</wp:posOffset></wp:positionH><wp:positionV relativeFrom="page"><wp:posOffset>4930775</wp:posOffset></wp:positionV><wp:extent cx="10795" cy="10795"/><wp:effectExtent l="0" t="0" r="0" b="0"/><wp:wrapNone/><wp:docPr id="437" name="Image4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7" name="Image4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8"><wp:simplePos x="0" y="0"/><wp:positionH relativeFrom="page"><wp:posOffset>5528945</wp:posOffset></wp:positionH><wp:positionV relativeFrom="page"><wp:posOffset>4930775</wp:posOffset></wp:positionV><wp:extent cx="10160" cy="10795"/><wp:effectExtent l="0" t="0" r="0" b="0"/><wp:wrapNone/><wp:docPr id="438" name="Image4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8" name="Image4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39"><wp:simplePos x="0" y="0"/><wp:positionH relativeFrom="page"><wp:posOffset>5549900</wp:posOffset></wp:positionH><wp:positionV relativeFrom="page"><wp:posOffset>4930775</wp:posOffset></wp:positionV><wp:extent cx="10795" cy="10795"/><wp:effectExtent l="0" t="0" r="0" b="0"/><wp:wrapNone/><wp:docPr id="439" name="Image4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9" name="Image4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0"><wp:simplePos x="0" y="0"/><wp:positionH relativeFrom="page"><wp:posOffset>5571490</wp:posOffset></wp:positionH><wp:positionV relativeFrom="page"><wp:posOffset>4930775</wp:posOffset></wp:positionV><wp:extent cx="10795" cy="10795"/><wp:effectExtent l="0" t="0" r="0" b="0"/><wp:wrapNone/><wp:docPr id="440" name="Image4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0" name="Image4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1"><wp:simplePos x="0" y="0"/><wp:positionH relativeFrom="page"><wp:posOffset>5592445</wp:posOffset></wp:positionH><wp:positionV relativeFrom="page"><wp:posOffset>4930775</wp:posOffset></wp:positionV><wp:extent cx="10795" cy="10795"/><wp:effectExtent l="0" t="0" r="0" b="0"/><wp:wrapNone/><wp:docPr id="441" name="Image4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1" name="Image4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2"><wp:simplePos x="0" y="0"/><wp:positionH relativeFrom="page"><wp:posOffset>5614035</wp:posOffset></wp:positionH><wp:positionV relativeFrom="page"><wp:posOffset>4930775</wp:posOffset></wp:positionV><wp:extent cx="10795" cy="10795"/><wp:effectExtent l="0" t="0" r="0" b="0"/><wp:wrapNone/><wp:docPr id="442" name="Image4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2" name="Image4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3"><wp:simplePos x="0" y="0"/><wp:positionH relativeFrom="page"><wp:posOffset>5635625</wp:posOffset></wp:positionH><wp:positionV relativeFrom="page"><wp:posOffset>4930775</wp:posOffset></wp:positionV><wp:extent cx="10160" cy="10795"/><wp:effectExtent l="0" t="0" r="0" b="0"/><wp:wrapNone/><wp:docPr id="443" name="Image4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3" name="Image4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4"><wp:simplePos x="0" y="0"/><wp:positionH relativeFrom="page"><wp:posOffset>5656580</wp:posOffset></wp:positionH><wp:positionV relativeFrom="page"><wp:posOffset>4930775</wp:posOffset></wp:positionV><wp:extent cx="10795" cy="10795"/><wp:effectExtent l="0" t="0" r="0" b="0"/><wp:wrapNone/><wp:docPr id="444" name="Image4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4" name="Image4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5"><wp:simplePos x="0" y="0"/><wp:positionH relativeFrom="page"><wp:posOffset>5678170</wp:posOffset></wp:positionH><wp:positionV relativeFrom="page"><wp:posOffset>4930775</wp:posOffset></wp:positionV><wp:extent cx="10795" cy="10795"/><wp:effectExtent l="0" t="0" r="0" b="0"/><wp:wrapNone/><wp:docPr id="445" name="Image4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5" name="Image4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6"><wp:simplePos x="0" y="0"/><wp:positionH relativeFrom="page"><wp:posOffset>5699125</wp:posOffset></wp:positionH><wp:positionV relativeFrom="page"><wp:posOffset>4930775</wp:posOffset></wp:positionV><wp:extent cx="10795" cy="10795"/><wp:effectExtent l="0" t="0" r="0" b="0"/><wp:wrapNone/><wp:docPr id="446" name="Image4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6" name="Image4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7"><wp:simplePos x="0" y="0"/><wp:positionH relativeFrom="page"><wp:posOffset>5720715</wp:posOffset></wp:positionH><wp:positionV relativeFrom="page"><wp:posOffset>4930775</wp:posOffset></wp:positionV><wp:extent cx="10795" cy="10795"/><wp:effectExtent l="0" t="0" r="0" b="0"/><wp:wrapNone/><wp:docPr id="447" name="Image4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7" name="Image4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8"><wp:simplePos x="0" y="0"/><wp:positionH relativeFrom="page"><wp:posOffset>5742305</wp:posOffset></wp:positionH><wp:positionV relativeFrom="page"><wp:posOffset>4930775</wp:posOffset></wp:positionV><wp:extent cx="10160" cy="10795"/><wp:effectExtent l="0" t="0" r="0" b="0"/><wp:wrapNone/><wp:docPr id="448" name="Image4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8" name="Image4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49"><wp:simplePos x="0" y="0"/><wp:positionH relativeFrom="page"><wp:posOffset>5763260</wp:posOffset></wp:positionH><wp:positionV relativeFrom="page"><wp:posOffset>4930775</wp:posOffset></wp:positionV><wp:extent cx="10795" cy="10795"/><wp:effectExtent l="0" t="0" r="0" b="0"/><wp:wrapNone/><wp:docPr id="449" name="Image4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9" name="Image4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0"><wp:simplePos x="0" y="0"/><wp:positionH relativeFrom="page"><wp:posOffset>5784850</wp:posOffset></wp:positionH><wp:positionV relativeFrom="page"><wp:posOffset>4930775</wp:posOffset></wp:positionV><wp:extent cx="10795" cy="10795"/><wp:effectExtent l="0" t="0" r="0" b="0"/><wp:wrapNone/><wp:docPr id="450" name="Image4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0" name="Image4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1"><wp:simplePos x="0" y="0"/><wp:positionH relativeFrom="page"><wp:posOffset>5805805</wp:posOffset></wp:positionH><wp:positionV relativeFrom="page"><wp:posOffset>4930775</wp:posOffset></wp:positionV><wp:extent cx="10795" cy="10795"/><wp:effectExtent l="0" t="0" r="0" b="0"/><wp:wrapNone/><wp:docPr id="451" name="Image4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1" name="Image4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2"><wp:simplePos x="0" y="0"/><wp:positionH relativeFrom="page"><wp:posOffset>5827395</wp:posOffset></wp:positionH><wp:positionV relativeFrom="page"><wp:posOffset>4930775</wp:posOffset></wp:positionV><wp:extent cx="10795" cy="10795"/><wp:effectExtent l="0" t="0" r="0" b="0"/><wp:wrapNone/><wp:docPr id="452" name="Image4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2" name="Image4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3"><wp:simplePos x="0" y="0"/><wp:positionH relativeFrom="page"><wp:posOffset>5848985</wp:posOffset></wp:positionH><wp:positionV relativeFrom="page"><wp:posOffset>4930775</wp:posOffset></wp:positionV><wp:extent cx="10160" cy="10795"/><wp:effectExtent l="0" t="0" r="0" b="0"/><wp:wrapNone/><wp:docPr id="453" name="Image4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3" name="Image4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4"><wp:simplePos x="0" y="0"/><wp:positionH relativeFrom="page"><wp:posOffset>5869940</wp:posOffset></wp:positionH><wp:positionV relativeFrom="page"><wp:posOffset>4930775</wp:posOffset></wp:positionV><wp:extent cx="10795" cy="10795"/><wp:effectExtent l="0" t="0" r="0" b="0"/><wp:wrapNone/><wp:docPr id="454" name="Image4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4" name="Image4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5"><wp:simplePos x="0" y="0"/><wp:positionH relativeFrom="page"><wp:posOffset>5891530</wp:posOffset></wp:positionH><wp:positionV relativeFrom="page"><wp:posOffset>4930775</wp:posOffset></wp:positionV><wp:extent cx="10795" cy="10795"/><wp:effectExtent l="0" t="0" r="0" b="0"/><wp:wrapNone/><wp:docPr id="455" name="Image4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5" name="Image4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6"><wp:simplePos x="0" y="0"/><wp:positionH relativeFrom="page"><wp:posOffset>5912485</wp:posOffset></wp:positionH><wp:positionV relativeFrom="page"><wp:posOffset>4930775</wp:posOffset></wp:positionV><wp:extent cx="10795" cy="10795"/><wp:effectExtent l="0" t="0" r="0" b="0"/><wp:wrapNone/><wp:docPr id="456" name="Image4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6" name="Image4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7"><wp:simplePos x="0" y="0"/><wp:positionH relativeFrom="page"><wp:posOffset>5934075</wp:posOffset></wp:positionH><wp:positionV relativeFrom="page"><wp:posOffset>4930775</wp:posOffset></wp:positionV><wp:extent cx="10795" cy="10795"/><wp:effectExtent l="0" t="0" r="0" b="0"/><wp:wrapNone/><wp:docPr id="457" name="Image4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7" name="Image4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8"><wp:simplePos x="0" y="0"/><wp:positionH relativeFrom="page"><wp:posOffset>5955665</wp:posOffset></wp:positionH><wp:positionV relativeFrom="page"><wp:posOffset>4930775</wp:posOffset></wp:positionV><wp:extent cx="10160" cy="10795"/><wp:effectExtent l="0" t="0" r="0" b="0"/><wp:wrapNone/><wp:docPr id="458" name="Image4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8" name="Image4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59"><wp:simplePos x="0" y="0"/><wp:positionH relativeFrom="page"><wp:posOffset>5976620</wp:posOffset></wp:positionH><wp:positionV relativeFrom="page"><wp:posOffset>4930775</wp:posOffset></wp:positionV><wp:extent cx="10795" cy="10795"/><wp:effectExtent l="0" t="0" r="0" b="0"/><wp:wrapNone/><wp:docPr id="459" name="Image4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9" name="Image4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0"><wp:simplePos x="0" y="0"/><wp:positionH relativeFrom="page"><wp:posOffset>5998210</wp:posOffset></wp:positionH><wp:positionV relativeFrom="page"><wp:posOffset>4930775</wp:posOffset></wp:positionV><wp:extent cx="10795" cy="10795"/><wp:effectExtent l="0" t="0" r="0" b="0"/><wp:wrapNone/><wp:docPr id="460" name="Image4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0" name="Image4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1"><wp:simplePos x="0" y="0"/><wp:positionH relativeFrom="page"><wp:posOffset>6019165</wp:posOffset></wp:positionH><wp:positionV relativeFrom="page"><wp:posOffset>4930775</wp:posOffset></wp:positionV><wp:extent cx="10795" cy="10795"/><wp:effectExtent l="0" t="0" r="0" b="0"/><wp:wrapNone/><wp:docPr id="461" name="Image4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1" name="Image4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2"><wp:simplePos x="0" y="0"/><wp:positionH relativeFrom="page"><wp:posOffset>6040755</wp:posOffset></wp:positionH><wp:positionV relativeFrom="page"><wp:posOffset>4930775</wp:posOffset></wp:positionV><wp:extent cx="10795" cy="10795"/><wp:effectExtent l="0" t="0" r="0" b="0"/><wp:wrapNone/><wp:docPr id="462" name="Image4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2" name="Image4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3"><wp:simplePos x="0" y="0"/><wp:positionH relativeFrom="page"><wp:posOffset>6062345</wp:posOffset></wp:positionH><wp:positionV relativeFrom="page"><wp:posOffset>4930775</wp:posOffset></wp:positionV><wp:extent cx="10160" cy="10795"/><wp:effectExtent l="0" t="0" r="0" b="0"/><wp:wrapNone/><wp:docPr id="463" name="Image4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3" name="Image4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4"><wp:simplePos x="0" y="0"/><wp:positionH relativeFrom="page"><wp:posOffset>6083300</wp:posOffset></wp:positionH><wp:positionV relativeFrom="page"><wp:posOffset>4930775</wp:posOffset></wp:positionV><wp:extent cx="10795" cy="10795"/><wp:effectExtent l="0" t="0" r="0" b="0"/><wp:wrapNone/><wp:docPr id="464" name="Image4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4" name="Image4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5"><wp:simplePos x="0" y="0"/><wp:positionH relativeFrom="page"><wp:posOffset>6104890</wp:posOffset></wp:positionH><wp:positionV relativeFrom="page"><wp:posOffset>4930775</wp:posOffset></wp:positionV><wp:extent cx="10795" cy="10795"/><wp:effectExtent l="0" t="0" r="0" b="0"/><wp:wrapNone/><wp:docPr id="465" name="Image4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5" name="Image4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6"><wp:simplePos x="0" y="0"/><wp:positionH relativeFrom="page"><wp:posOffset>6125845</wp:posOffset></wp:positionH><wp:positionV relativeFrom="page"><wp:posOffset>4930775</wp:posOffset></wp:positionV><wp:extent cx="10795" cy="10795"/><wp:effectExtent l="0" t="0" r="0" b="0"/><wp:wrapNone/><wp:docPr id="466" name="Image4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6" name="Image4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7"><wp:simplePos x="0" y="0"/><wp:positionH relativeFrom="page"><wp:posOffset>6147435</wp:posOffset></wp:positionH><wp:positionV relativeFrom="page"><wp:posOffset>4930775</wp:posOffset></wp:positionV><wp:extent cx="10795" cy="10795"/><wp:effectExtent l="0" t="0" r="0" b="0"/><wp:wrapNone/><wp:docPr id="467" name="Image4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7" name="Image4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8"><wp:simplePos x="0" y="0"/><wp:positionH relativeFrom="page"><wp:posOffset>6169025</wp:posOffset></wp:positionH><wp:positionV relativeFrom="page"><wp:posOffset>4930775</wp:posOffset></wp:positionV><wp:extent cx="10160" cy="10795"/><wp:effectExtent l="0" t="0" r="0" b="0"/><wp:wrapNone/><wp:docPr id="468" name="Image4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8" name="Image4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9"><wp:simplePos x="0" y="0"/><wp:positionH relativeFrom="page"><wp:posOffset>6189980</wp:posOffset></wp:positionH><wp:positionV relativeFrom="page"><wp:posOffset>4930775</wp:posOffset></wp:positionV><wp:extent cx="10795" cy="10795"/><wp:effectExtent l="0" t="0" r="0" b="0"/><wp:wrapNone/><wp:docPr id="469" name="Image4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9" name="Image4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0"><wp:simplePos x="0" y="0"/><wp:positionH relativeFrom="page"><wp:posOffset>6211570</wp:posOffset></wp:positionH><wp:positionV relativeFrom="page"><wp:posOffset>4930775</wp:posOffset></wp:positionV><wp:extent cx="10795" cy="10795"/><wp:effectExtent l="0" t="0" r="0" b="0"/><wp:wrapNone/><wp:docPr id="470" name="Image4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0" name="Image4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1"><wp:simplePos x="0" y="0"/><wp:positionH relativeFrom="page"><wp:posOffset>6232525</wp:posOffset></wp:positionH><wp:positionV relativeFrom="page"><wp:posOffset>4930775</wp:posOffset></wp:positionV><wp:extent cx="10795" cy="10795"/><wp:effectExtent l="0" t="0" r="0" b="0"/><wp:wrapNone/><wp:docPr id="471" name="Image4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1" name="Image4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2"><wp:simplePos x="0" y="0"/><wp:positionH relativeFrom="page"><wp:posOffset>6254115</wp:posOffset></wp:positionH><wp:positionV relativeFrom="page"><wp:posOffset>4930775</wp:posOffset></wp:positionV><wp:extent cx="10795" cy="10795"/><wp:effectExtent l="0" t="0" r="0" b="0"/><wp:wrapNone/><wp:docPr id="472" name="Image4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2" name="Image4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3"><wp:simplePos x="0" y="0"/><wp:positionH relativeFrom="page"><wp:posOffset>6275705</wp:posOffset></wp:positionH><wp:positionV relativeFrom="page"><wp:posOffset>4930775</wp:posOffset></wp:positionV><wp:extent cx="10160" cy="10795"/><wp:effectExtent l="0" t="0" r="0" b="0"/><wp:wrapNone/><wp:docPr id="473" name="Image4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3" name="Image4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4"><wp:simplePos x="0" y="0"/><wp:positionH relativeFrom="page"><wp:posOffset>6296660</wp:posOffset></wp:positionH><wp:positionV relativeFrom="page"><wp:posOffset>4930775</wp:posOffset></wp:positionV><wp:extent cx="10795" cy="10795"/><wp:effectExtent l="0" t="0" r="0" b="0"/><wp:wrapNone/><wp:docPr id="474" name="Image4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4" name="Image4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5"><wp:simplePos x="0" y="0"/><wp:positionH relativeFrom="page"><wp:posOffset>6318250</wp:posOffset></wp:positionH><wp:positionV relativeFrom="page"><wp:posOffset>4930775</wp:posOffset></wp:positionV><wp:extent cx="10795" cy="10795"/><wp:effectExtent l="0" t="0" r="0" b="0"/><wp:wrapNone/><wp:docPr id="475" name="Image4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5" name="Image4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6"><wp:simplePos x="0" y="0"/><wp:positionH relativeFrom="page"><wp:posOffset>6339205</wp:posOffset></wp:positionH><wp:positionV relativeFrom="page"><wp:posOffset>4930775</wp:posOffset></wp:positionV><wp:extent cx="10795" cy="10795"/><wp:effectExtent l="0" t="0" r="0" b="0"/><wp:wrapNone/><wp:docPr id="476" name="Image4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6" name="Image4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7"><wp:simplePos x="0" y="0"/><wp:positionH relativeFrom="page"><wp:posOffset>6360795</wp:posOffset></wp:positionH><wp:positionV relativeFrom="page"><wp:posOffset>4930775</wp:posOffset></wp:positionV><wp:extent cx="10795" cy="10795"/><wp:effectExtent l="0" t="0" r="0" b="0"/><wp:wrapNone/><wp:docPr id="477" name="Image4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7" name="Image4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8"><wp:simplePos x="0" y="0"/><wp:positionH relativeFrom="page"><wp:posOffset>6382385</wp:posOffset></wp:positionH><wp:positionV relativeFrom="page"><wp:posOffset>4930775</wp:posOffset></wp:positionV><wp:extent cx="10160" cy="10795"/><wp:effectExtent l="0" t="0" r="0" b="0"/><wp:wrapNone/><wp:docPr id="478" name="Image4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8" name="Image4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79"><wp:simplePos x="0" y="0"/><wp:positionH relativeFrom="page"><wp:posOffset>6403340</wp:posOffset></wp:positionH><wp:positionV relativeFrom="page"><wp:posOffset>4930775</wp:posOffset></wp:positionV><wp:extent cx="10795" cy="10795"/><wp:effectExtent l="0" t="0" r="0" b="0"/><wp:wrapNone/><wp:docPr id="479" name="Image4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9" name="Image4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0"><wp:simplePos x="0" y="0"/><wp:positionH relativeFrom="page"><wp:posOffset>6424930</wp:posOffset></wp:positionH><wp:positionV relativeFrom="page"><wp:posOffset>4930775</wp:posOffset></wp:positionV><wp:extent cx="10795" cy="10795"/><wp:effectExtent l="0" t="0" r="0" b="0"/><wp:wrapNone/><wp:docPr id="480" name="Image4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0" name="Image4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1"><wp:simplePos x="0" y="0"/><wp:positionH relativeFrom="page"><wp:posOffset>6445885</wp:posOffset></wp:positionH><wp:positionV relativeFrom="page"><wp:posOffset>4930775</wp:posOffset></wp:positionV><wp:extent cx="10795" cy="10795"/><wp:effectExtent l="0" t="0" r="0" b="0"/><wp:wrapNone/><wp:docPr id="481" name="Image4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1" name="Image4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2"><wp:simplePos x="0" y="0"/><wp:positionH relativeFrom="page"><wp:posOffset>6467475</wp:posOffset></wp:positionH><wp:positionV relativeFrom="page"><wp:posOffset>4930775</wp:posOffset></wp:positionV><wp:extent cx="10795" cy="10795"/><wp:effectExtent l="0" t="0" r="0" b="0"/><wp:wrapNone/><wp:docPr id="482" name="Image4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2" name="Image4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3"><wp:simplePos x="0" y="0"/><wp:positionH relativeFrom="page"><wp:posOffset>6489065</wp:posOffset></wp:positionH><wp:positionV relativeFrom="page"><wp:posOffset>4930775</wp:posOffset></wp:positionV><wp:extent cx="10160" cy="10795"/><wp:effectExtent l="0" t="0" r="0" b="0"/><wp:wrapNone/><wp:docPr id="483" name="Image4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3" name="Image4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4"><wp:simplePos x="0" y="0"/><wp:positionH relativeFrom="page"><wp:posOffset>6510020</wp:posOffset></wp:positionH><wp:positionV relativeFrom="page"><wp:posOffset>4930775</wp:posOffset></wp:positionV><wp:extent cx="10795" cy="10795"/><wp:effectExtent l="0" t="0" r="0" b="0"/><wp:wrapNone/><wp:docPr id="484" name="Image4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4" name="Image4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5"><wp:simplePos x="0" y="0"/><wp:positionH relativeFrom="page"><wp:posOffset>6531610</wp:posOffset></wp:positionH><wp:positionV relativeFrom="page"><wp:posOffset>4930775</wp:posOffset></wp:positionV><wp:extent cx="10795" cy="10795"/><wp:effectExtent l="0" t="0" r="0" b="0"/><wp:wrapNone/><wp:docPr id="485" name="Image4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5" name="Image4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6"><wp:simplePos x="0" y="0"/><wp:positionH relativeFrom="page"><wp:posOffset>6552565</wp:posOffset></wp:positionH><wp:positionV relativeFrom="page"><wp:posOffset>4930775</wp:posOffset></wp:positionV><wp:extent cx="10795" cy="10795"/><wp:effectExtent l="0" t="0" r="0" b="0"/><wp:wrapNone/><wp:docPr id="486" name="Image4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6" name="Image4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7"><wp:simplePos x="0" y="0"/><wp:positionH relativeFrom="page"><wp:posOffset>6574155</wp:posOffset></wp:positionH><wp:positionV relativeFrom="page"><wp:posOffset>4930775</wp:posOffset></wp:positionV><wp:extent cx="10795" cy="10795"/><wp:effectExtent l="0" t="0" r="0" b="0"/><wp:wrapNone/><wp:docPr id="487" name="Image4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7" name="Image4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8"><wp:simplePos x="0" y="0"/><wp:positionH relativeFrom="page"><wp:posOffset>6595745</wp:posOffset></wp:positionH><wp:positionV relativeFrom="page"><wp:posOffset>4930775</wp:posOffset></wp:positionV><wp:extent cx="10160" cy="10795"/><wp:effectExtent l="0" t="0" r="0" b="0"/><wp:wrapNone/><wp:docPr id="488" name="Image4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8" name="Image4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89"><wp:simplePos x="0" y="0"/><wp:positionH relativeFrom="page"><wp:posOffset>6616700</wp:posOffset></wp:positionH><wp:positionV relativeFrom="page"><wp:posOffset>4930775</wp:posOffset></wp:positionV><wp:extent cx="10795" cy="10795"/><wp:effectExtent l="0" t="0" r="0" b="0"/><wp:wrapNone/><wp:docPr id="489" name="Image4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9" name="Image4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0"><wp:simplePos x="0" y="0"/><wp:positionH relativeFrom="page"><wp:posOffset>6638290</wp:posOffset></wp:positionH><wp:positionV relativeFrom="page"><wp:posOffset>4930775</wp:posOffset></wp:positionV><wp:extent cx="10795" cy="10795"/><wp:effectExtent l="0" t="0" r="0" b="0"/><wp:wrapNone/><wp:docPr id="490" name="Image4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0" name="Image4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1"><wp:simplePos x="0" y="0"/><wp:positionH relativeFrom="page"><wp:posOffset>6659245</wp:posOffset></wp:positionH><wp:positionV relativeFrom="page"><wp:posOffset>4930775</wp:posOffset></wp:positionV><wp:extent cx="10795" cy="10795"/><wp:effectExtent l="0" t="0" r="0" b="0"/><wp:wrapNone/><wp:docPr id="491" name="Image4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1" name="Image4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2"><wp:simplePos x="0" y="0"/><wp:positionH relativeFrom="page"><wp:posOffset>6680835</wp:posOffset></wp:positionH><wp:positionV relativeFrom="page"><wp:posOffset>4930775</wp:posOffset></wp:positionV><wp:extent cx="10795" cy="10795"/><wp:effectExtent l="0" t="0" r="0" b="0"/><wp:wrapNone/><wp:docPr id="492" name="Image4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2" name="Image4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3"><wp:simplePos x="0" y="0"/><wp:positionH relativeFrom="page"><wp:posOffset>6702425</wp:posOffset></wp:positionH><wp:positionV relativeFrom="page"><wp:posOffset>4930775</wp:posOffset></wp:positionV><wp:extent cx="10160" cy="10795"/><wp:effectExtent l="0" t="0" r="0" b="0"/><wp:wrapNone/><wp:docPr id="493" name="Image4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3" name="Image4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4"><wp:simplePos x="0" y="0"/><wp:positionH relativeFrom="page"><wp:posOffset>6723380</wp:posOffset></wp:positionH><wp:positionV relativeFrom="page"><wp:posOffset>4930775</wp:posOffset></wp:positionV><wp:extent cx="10795" cy="10795"/><wp:effectExtent l="0" t="0" r="0" b="0"/><wp:wrapNone/><wp:docPr id="494" name="Image4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4" name="Image4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5"><wp:simplePos x="0" y="0"/><wp:positionH relativeFrom="page"><wp:posOffset>6744970</wp:posOffset></wp:positionH><wp:positionV relativeFrom="page"><wp:posOffset>4930775</wp:posOffset></wp:positionV><wp:extent cx="10795" cy="10795"/><wp:effectExtent l="0" t="0" r="0" b="0"/><wp:wrapNone/><wp:docPr id="495" name="Image4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5" name="Image4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6"><wp:simplePos x="0" y="0"/><wp:positionH relativeFrom="page"><wp:posOffset>6765925</wp:posOffset></wp:positionH><wp:positionV relativeFrom="page"><wp:posOffset>4930775</wp:posOffset></wp:positionV><wp:extent cx="10795" cy="10795"/><wp:effectExtent l="0" t="0" r="0" b="0"/><wp:wrapNone/><wp:docPr id="496" name="Image4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6" name="Image4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7"><wp:simplePos x="0" y="0"/><wp:positionH relativeFrom="page"><wp:posOffset>6787515</wp:posOffset></wp:positionH><wp:positionV relativeFrom="page"><wp:posOffset>4930775</wp:posOffset></wp:positionV><wp:extent cx="6350" cy="10795"/><wp:effectExtent l="0" t="0" r="0" b="0"/><wp:wrapNone/><wp:docPr id="497" name="Image4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7" name="Image4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635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8"><wp:simplePos x="0" y="0"/><wp:positionH relativeFrom="page"><wp:posOffset>5153660</wp:posOffset></wp:positionH><wp:positionV relativeFrom="page"><wp:posOffset>5872480</wp:posOffset></wp:positionV><wp:extent cx="1905" cy="10795"/><wp:effectExtent l="0" t="0" r="0" b="0"/><wp:wrapNone/><wp:docPr id="498" name="Image4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8" name="Image4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90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99"><wp:simplePos x="0" y="0"/><wp:positionH relativeFrom="page"><wp:posOffset>5165725</wp:posOffset></wp:positionH><wp:positionV relativeFrom="page"><wp:posOffset>5872480</wp:posOffset></wp:positionV><wp:extent cx="10795" cy="10795"/><wp:effectExtent l="0" t="0" r="0" b="0"/><wp:wrapNone/><wp:docPr id="499" name="Image4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9" name="Image4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0"><wp:simplePos x="0" y="0"/><wp:positionH relativeFrom="page"><wp:posOffset>5187315</wp:posOffset></wp:positionH><wp:positionV relativeFrom="page"><wp:posOffset>5872480</wp:posOffset></wp:positionV><wp:extent cx="10795" cy="10795"/><wp:effectExtent l="0" t="0" r="0" b="0"/><wp:wrapNone/><wp:docPr id="500" name="Image4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0" name="Image4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1"><wp:simplePos x="0" y="0"/><wp:positionH relativeFrom="page"><wp:posOffset>5208905</wp:posOffset></wp:positionH><wp:positionV relativeFrom="page"><wp:posOffset>5872480</wp:posOffset></wp:positionV><wp:extent cx="10160" cy="10795"/><wp:effectExtent l="0" t="0" r="0" b="0"/><wp:wrapNone/><wp:docPr id="501" name="Image4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1" name="Image4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2"><wp:simplePos x="0" y="0"/><wp:positionH relativeFrom="page"><wp:posOffset>5229860</wp:posOffset></wp:positionH><wp:positionV relativeFrom="page"><wp:posOffset>5872480</wp:posOffset></wp:positionV><wp:extent cx="10795" cy="10795"/><wp:effectExtent l="0" t="0" r="0" b="0"/><wp:wrapNone/><wp:docPr id="502" name="Image4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2" name="Image4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3"><wp:simplePos x="0" y="0"/><wp:positionH relativeFrom="page"><wp:posOffset>5251450</wp:posOffset></wp:positionH><wp:positionV relativeFrom="page"><wp:posOffset>5872480</wp:posOffset></wp:positionV><wp:extent cx="10795" cy="10795"/><wp:effectExtent l="0" t="0" r="0" b="0"/><wp:wrapNone/><wp:docPr id="503" name="Image4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3" name="Image4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4"><wp:simplePos x="0" y="0"/><wp:positionH relativeFrom="page"><wp:posOffset>5272405</wp:posOffset></wp:positionH><wp:positionV relativeFrom="page"><wp:posOffset>5872480</wp:posOffset></wp:positionV><wp:extent cx="10795" cy="10795"/><wp:effectExtent l="0" t="0" r="0" b="0"/><wp:wrapNone/><wp:docPr id="504" name="Image4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4" name="Image4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5"><wp:simplePos x="0" y="0"/><wp:positionH relativeFrom="page"><wp:posOffset>5293995</wp:posOffset></wp:positionH><wp:positionV relativeFrom="page"><wp:posOffset>5872480</wp:posOffset></wp:positionV><wp:extent cx="10795" cy="10795"/><wp:effectExtent l="0" t="0" r="0" b="0"/><wp:wrapNone/><wp:docPr id="505" name="Image4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5" name="Image4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6"><wp:simplePos x="0" y="0"/><wp:positionH relativeFrom="page"><wp:posOffset>5315585</wp:posOffset></wp:positionH><wp:positionV relativeFrom="page"><wp:posOffset>5872480</wp:posOffset></wp:positionV><wp:extent cx="10160" cy="10795"/><wp:effectExtent l="0" t="0" r="0" b="0"/><wp:wrapNone/><wp:docPr id="506" name="Image4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6" name="Image4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7"><wp:simplePos x="0" y="0"/><wp:positionH relativeFrom="page"><wp:posOffset>5336540</wp:posOffset></wp:positionH><wp:positionV relativeFrom="page"><wp:posOffset>5872480</wp:posOffset></wp:positionV><wp:extent cx="10795" cy="10795"/><wp:effectExtent l="0" t="0" r="0" b="0"/><wp:wrapNone/><wp:docPr id="507" name="Image4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7" name="Image4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8"><wp:simplePos x="0" y="0"/><wp:positionH relativeFrom="page"><wp:posOffset>5358130</wp:posOffset></wp:positionH><wp:positionV relativeFrom="page"><wp:posOffset>5872480</wp:posOffset></wp:positionV><wp:extent cx="10795" cy="10795"/><wp:effectExtent l="0" t="0" r="0" b="0"/><wp:wrapNone/><wp:docPr id="508" name="Image4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8" name="Image4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09"><wp:simplePos x="0" y="0"/><wp:positionH relativeFrom="page"><wp:posOffset>5379085</wp:posOffset></wp:positionH><wp:positionV relativeFrom="page"><wp:posOffset>5872480</wp:posOffset></wp:positionV><wp:extent cx="10795" cy="10795"/><wp:effectExtent l="0" t="0" r="0" b="0"/><wp:wrapNone/><wp:docPr id="509" name="Image4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9" name="Image4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0"><wp:simplePos x="0" y="0"/><wp:positionH relativeFrom="page"><wp:posOffset>5400675</wp:posOffset></wp:positionH><wp:positionV relativeFrom="page"><wp:posOffset>5872480</wp:posOffset></wp:positionV><wp:extent cx="10795" cy="10795"/><wp:effectExtent l="0" t="0" r="0" b="0"/><wp:wrapNone/><wp:docPr id="510" name="Image4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0" name="Image4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1"><wp:simplePos x="0" y="0"/><wp:positionH relativeFrom="page"><wp:posOffset>5422265</wp:posOffset></wp:positionH><wp:positionV relativeFrom="page"><wp:posOffset>5872480</wp:posOffset></wp:positionV><wp:extent cx="10160" cy="10795"/><wp:effectExtent l="0" t="0" r="0" b="0"/><wp:wrapNone/><wp:docPr id="511" name="Image4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1" name="Image4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2"><wp:simplePos x="0" y="0"/><wp:positionH relativeFrom="page"><wp:posOffset>5443220</wp:posOffset></wp:positionH><wp:positionV relativeFrom="page"><wp:posOffset>5872480</wp:posOffset></wp:positionV><wp:extent cx="10795" cy="10795"/><wp:effectExtent l="0" t="0" r="0" b="0"/><wp:wrapNone/><wp:docPr id="512" name="Image4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2" name="Image4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3"><wp:simplePos x="0" y="0"/><wp:positionH relativeFrom="page"><wp:posOffset>5464810</wp:posOffset></wp:positionH><wp:positionV relativeFrom="page"><wp:posOffset>5872480</wp:posOffset></wp:positionV><wp:extent cx="10795" cy="10795"/><wp:effectExtent l="0" t="0" r="0" b="0"/><wp:wrapNone/><wp:docPr id="513" name="Image4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3" name="Image4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4"><wp:simplePos x="0" y="0"/><wp:positionH relativeFrom="page"><wp:posOffset>5485765</wp:posOffset></wp:positionH><wp:positionV relativeFrom="page"><wp:posOffset>5872480</wp:posOffset></wp:positionV><wp:extent cx="10795" cy="10795"/><wp:effectExtent l="0" t="0" r="0" b="0"/><wp:wrapNone/><wp:docPr id="514" name="Image4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4" name="Image4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5"><wp:simplePos x="0" y="0"/><wp:positionH relativeFrom="page"><wp:posOffset>5507355</wp:posOffset></wp:positionH><wp:positionV relativeFrom="page"><wp:posOffset>5872480</wp:posOffset></wp:positionV><wp:extent cx="10795" cy="10795"/><wp:effectExtent l="0" t="0" r="0" b="0"/><wp:wrapNone/><wp:docPr id="515" name="Image4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5" name="Image4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6"><wp:simplePos x="0" y="0"/><wp:positionH relativeFrom="page"><wp:posOffset>5528945</wp:posOffset></wp:positionH><wp:positionV relativeFrom="page"><wp:posOffset>5872480</wp:posOffset></wp:positionV><wp:extent cx="10160" cy="10795"/><wp:effectExtent l="0" t="0" r="0" b="0"/><wp:wrapNone/><wp:docPr id="516" name="Image4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6" name="Image4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7"><wp:simplePos x="0" y="0"/><wp:positionH relativeFrom="page"><wp:posOffset>5549900</wp:posOffset></wp:positionH><wp:positionV relativeFrom="page"><wp:posOffset>5872480</wp:posOffset></wp:positionV><wp:extent cx="10795" cy="10795"/><wp:effectExtent l="0" t="0" r="0" b="0"/><wp:wrapNone/><wp:docPr id="517" name="Image4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7" name="Image4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8"><wp:simplePos x="0" y="0"/><wp:positionH relativeFrom="page"><wp:posOffset>5571490</wp:posOffset></wp:positionH><wp:positionV relativeFrom="page"><wp:posOffset>5872480</wp:posOffset></wp:positionV><wp:extent cx="10795" cy="10795"/><wp:effectExtent l="0" t="0" r="0" b="0"/><wp:wrapNone/><wp:docPr id="518" name="Image4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8" name="Image4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19"><wp:simplePos x="0" y="0"/><wp:positionH relativeFrom="page"><wp:posOffset>5592445</wp:posOffset></wp:positionH><wp:positionV relativeFrom="page"><wp:posOffset>5872480</wp:posOffset></wp:positionV><wp:extent cx="10795" cy="10795"/><wp:effectExtent l="0" t="0" r="0" b="0"/><wp:wrapNone/><wp:docPr id="519" name="Image4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9" name="Image4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0"><wp:simplePos x="0" y="0"/><wp:positionH relativeFrom="page"><wp:posOffset>5614035</wp:posOffset></wp:positionH><wp:positionV relativeFrom="page"><wp:posOffset>5872480</wp:posOffset></wp:positionV><wp:extent cx="10795" cy="10795"/><wp:effectExtent l="0" t="0" r="0" b="0"/><wp:wrapNone/><wp:docPr id="520" name="Image4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0" name="Image4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1"><wp:simplePos x="0" y="0"/><wp:positionH relativeFrom="page"><wp:posOffset>5635625</wp:posOffset></wp:positionH><wp:positionV relativeFrom="page"><wp:posOffset>5872480</wp:posOffset></wp:positionV><wp:extent cx="10160" cy="10795"/><wp:effectExtent l="0" t="0" r="0" b="0"/><wp:wrapNone/><wp:docPr id="521" name="Image4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1" name="Image4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2"><wp:simplePos x="0" y="0"/><wp:positionH relativeFrom="page"><wp:posOffset>5656580</wp:posOffset></wp:positionH><wp:positionV relativeFrom="page"><wp:posOffset>5872480</wp:posOffset></wp:positionV><wp:extent cx="10795" cy="10795"/><wp:effectExtent l="0" t="0" r="0" b="0"/><wp:wrapNone/><wp:docPr id="522" name="Image4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2" name="Image4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3"><wp:simplePos x="0" y="0"/><wp:positionH relativeFrom="page"><wp:posOffset>5678170</wp:posOffset></wp:positionH><wp:positionV relativeFrom="page"><wp:posOffset>5872480</wp:posOffset></wp:positionV><wp:extent cx="10795" cy="10795"/><wp:effectExtent l="0" t="0" r="0" b="0"/><wp:wrapNone/><wp:docPr id="523" name="Image4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3" name="Image4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4"><wp:simplePos x="0" y="0"/><wp:positionH relativeFrom="page"><wp:posOffset>5699125</wp:posOffset></wp:positionH><wp:positionV relativeFrom="page"><wp:posOffset>5872480</wp:posOffset></wp:positionV><wp:extent cx="10795" cy="10795"/><wp:effectExtent l="0" t="0" r="0" b="0"/><wp:wrapNone/><wp:docPr id="524" name="Image4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4" name="Image4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5"><wp:simplePos x="0" y="0"/><wp:positionH relativeFrom="page"><wp:posOffset>5720715</wp:posOffset></wp:positionH><wp:positionV relativeFrom="page"><wp:posOffset>5872480</wp:posOffset></wp:positionV><wp:extent cx="10795" cy="10795"/><wp:effectExtent l="0" t="0" r="0" b="0"/><wp:wrapNone/><wp:docPr id="525" name="Image5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5" name="Image5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6"><wp:simplePos x="0" y="0"/><wp:positionH relativeFrom="page"><wp:posOffset>5742305</wp:posOffset></wp:positionH><wp:positionV relativeFrom="page"><wp:posOffset>5872480</wp:posOffset></wp:positionV><wp:extent cx="10160" cy="10795"/><wp:effectExtent l="0" t="0" r="0" b="0"/><wp:wrapNone/><wp:docPr id="526" name="Image5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6" name="Image5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7"><wp:simplePos x="0" y="0"/><wp:positionH relativeFrom="page"><wp:posOffset>5763260</wp:posOffset></wp:positionH><wp:positionV relativeFrom="page"><wp:posOffset>5872480</wp:posOffset></wp:positionV><wp:extent cx="10795" cy="10795"/><wp:effectExtent l="0" t="0" r="0" b="0"/><wp:wrapNone/><wp:docPr id="527" name="Image5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7" name="Image5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8"><wp:simplePos x="0" y="0"/><wp:positionH relativeFrom="page"><wp:posOffset>5784850</wp:posOffset></wp:positionH><wp:positionV relativeFrom="page"><wp:posOffset>5872480</wp:posOffset></wp:positionV><wp:extent cx="10795" cy="10795"/><wp:effectExtent l="0" t="0" r="0" b="0"/><wp:wrapNone/><wp:docPr id="528" name="Image5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8" name="Image5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29"><wp:simplePos x="0" y="0"/><wp:positionH relativeFrom="page"><wp:posOffset>5805805</wp:posOffset></wp:positionH><wp:positionV relativeFrom="page"><wp:posOffset>5872480</wp:posOffset></wp:positionV><wp:extent cx="10795" cy="10795"/><wp:effectExtent l="0" t="0" r="0" b="0"/><wp:wrapNone/><wp:docPr id="529" name="Image5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9" name="Image5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0"><wp:simplePos x="0" y="0"/><wp:positionH relativeFrom="page"><wp:posOffset>5827395</wp:posOffset></wp:positionH><wp:positionV relativeFrom="page"><wp:posOffset>5872480</wp:posOffset></wp:positionV><wp:extent cx="10795" cy="10795"/><wp:effectExtent l="0" t="0" r="0" b="0"/><wp:wrapNone/><wp:docPr id="530" name="Image5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0" name="Image5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1"><wp:simplePos x="0" y="0"/><wp:positionH relativeFrom="page"><wp:posOffset>5848985</wp:posOffset></wp:positionH><wp:positionV relativeFrom="page"><wp:posOffset>5872480</wp:posOffset></wp:positionV><wp:extent cx="10160" cy="10795"/><wp:effectExtent l="0" t="0" r="0" b="0"/><wp:wrapNone/><wp:docPr id="531" name="Image5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1" name="Image5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2"><wp:simplePos x="0" y="0"/><wp:positionH relativeFrom="page"><wp:posOffset>5869940</wp:posOffset></wp:positionH><wp:positionV relativeFrom="page"><wp:posOffset>5872480</wp:posOffset></wp:positionV><wp:extent cx="10795" cy="10795"/><wp:effectExtent l="0" t="0" r="0" b="0"/><wp:wrapNone/><wp:docPr id="532" name="Image5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2" name="Image5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3"><wp:simplePos x="0" y="0"/><wp:positionH relativeFrom="page"><wp:posOffset>5891530</wp:posOffset></wp:positionH><wp:positionV relativeFrom="page"><wp:posOffset>5872480</wp:posOffset></wp:positionV><wp:extent cx="10795" cy="10795"/><wp:effectExtent l="0" t="0" r="0" b="0"/><wp:wrapNone/><wp:docPr id="533" name="Image5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3" name="Image5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4"><wp:simplePos x="0" y="0"/><wp:positionH relativeFrom="page"><wp:posOffset>5912485</wp:posOffset></wp:positionH><wp:positionV relativeFrom="page"><wp:posOffset>5872480</wp:posOffset></wp:positionV><wp:extent cx="10795" cy="10795"/><wp:effectExtent l="0" t="0" r="0" b="0"/><wp:wrapNone/><wp:docPr id="534" name="Image5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4" name="Image5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5"><wp:simplePos x="0" y="0"/><wp:positionH relativeFrom="page"><wp:posOffset>5934075</wp:posOffset></wp:positionH><wp:positionV relativeFrom="page"><wp:posOffset>5872480</wp:posOffset></wp:positionV><wp:extent cx="10795" cy="10795"/><wp:effectExtent l="0" t="0" r="0" b="0"/><wp:wrapNone/><wp:docPr id="535" name="Image5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5" name="Image5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6"><wp:simplePos x="0" y="0"/><wp:positionH relativeFrom="page"><wp:posOffset>5955665</wp:posOffset></wp:positionH><wp:positionV relativeFrom="page"><wp:posOffset>5872480</wp:posOffset></wp:positionV><wp:extent cx="10160" cy="10795"/><wp:effectExtent l="0" t="0" r="0" b="0"/><wp:wrapNone/><wp:docPr id="536" name="Image5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6" name="Image5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7"><wp:simplePos x="0" y="0"/><wp:positionH relativeFrom="page"><wp:posOffset>5976620</wp:posOffset></wp:positionH><wp:positionV relativeFrom="page"><wp:posOffset>5872480</wp:posOffset></wp:positionV><wp:extent cx="10795" cy="10795"/><wp:effectExtent l="0" t="0" r="0" b="0"/><wp:wrapNone/><wp:docPr id="537" name="Image5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7" name="Image5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8"><wp:simplePos x="0" y="0"/><wp:positionH relativeFrom="page"><wp:posOffset>5998210</wp:posOffset></wp:positionH><wp:positionV relativeFrom="page"><wp:posOffset>5872480</wp:posOffset></wp:positionV><wp:extent cx="10795" cy="10795"/><wp:effectExtent l="0" t="0" r="0" b="0"/><wp:wrapNone/><wp:docPr id="538" name="Image5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8" name="Image5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39"><wp:simplePos x="0" y="0"/><wp:positionH relativeFrom="page"><wp:posOffset>6019165</wp:posOffset></wp:positionH><wp:positionV relativeFrom="page"><wp:posOffset>5872480</wp:posOffset></wp:positionV><wp:extent cx="10795" cy="10795"/><wp:effectExtent l="0" t="0" r="0" b="0"/><wp:wrapNone/><wp:docPr id="539" name="Image5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9" name="Image5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0"><wp:simplePos x="0" y="0"/><wp:positionH relativeFrom="page"><wp:posOffset>6040755</wp:posOffset></wp:positionH><wp:positionV relativeFrom="page"><wp:posOffset>5872480</wp:posOffset></wp:positionV><wp:extent cx="10795" cy="10795"/><wp:effectExtent l="0" t="0" r="0" b="0"/><wp:wrapNone/><wp:docPr id="540" name="Image5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0" name="Image5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1"><wp:simplePos x="0" y="0"/><wp:positionH relativeFrom="page"><wp:posOffset>6062345</wp:posOffset></wp:positionH><wp:positionV relativeFrom="page"><wp:posOffset>5872480</wp:posOffset></wp:positionV><wp:extent cx="10160" cy="10795"/><wp:effectExtent l="0" t="0" r="0" b="0"/><wp:wrapNone/><wp:docPr id="541" name="Image5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1" name="Image5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2"><wp:simplePos x="0" y="0"/><wp:positionH relativeFrom="page"><wp:posOffset>6083300</wp:posOffset></wp:positionH><wp:positionV relativeFrom="page"><wp:posOffset>5872480</wp:posOffset></wp:positionV><wp:extent cx="10795" cy="10795"/><wp:effectExtent l="0" t="0" r="0" b="0"/><wp:wrapNone/><wp:docPr id="542" name="Image5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2" name="Image5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3"><wp:simplePos x="0" y="0"/><wp:positionH relativeFrom="page"><wp:posOffset>6104890</wp:posOffset></wp:positionH><wp:positionV relativeFrom="page"><wp:posOffset>5872480</wp:posOffset></wp:positionV><wp:extent cx="10795" cy="10795"/><wp:effectExtent l="0" t="0" r="0" b="0"/><wp:wrapNone/><wp:docPr id="543" name="Image5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3" name="Image5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4"><wp:simplePos x="0" y="0"/><wp:positionH relativeFrom="page"><wp:posOffset>6125845</wp:posOffset></wp:positionH><wp:positionV relativeFrom="page"><wp:posOffset>5872480</wp:posOffset></wp:positionV><wp:extent cx="10795" cy="10795"/><wp:effectExtent l="0" t="0" r="0" b="0"/><wp:wrapNone/><wp:docPr id="544" name="Image5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4" name="Image5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5"><wp:simplePos x="0" y="0"/><wp:positionH relativeFrom="page"><wp:posOffset>6147435</wp:posOffset></wp:positionH><wp:positionV relativeFrom="page"><wp:posOffset>5872480</wp:posOffset></wp:positionV><wp:extent cx="10795" cy="10795"/><wp:effectExtent l="0" t="0" r="0" b="0"/><wp:wrapNone/><wp:docPr id="545" name="Image5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5" name="Image5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6"><wp:simplePos x="0" y="0"/><wp:positionH relativeFrom="page"><wp:posOffset>6169025</wp:posOffset></wp:positionH><wp:positionV relativeFrom="page"><wp:posOffset>5872480</wp:posOffset></wp:positionV><wp:extent cx="10160" cy="10795"/><wp:effectExtent l="0" t="0" r="0" b="0"/><wp:wrapNone/><wp:docPr id="546" name="Image5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6" name="Image5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7"><wp:simplePos x="0" y="0"/><wp:positionH relativeFrom="page"><wp:posOffset>6189980</wp:posOffset></wp:positionH><wp:positionV relativeFrom="page"><wp:posOffset>5872480</wp:posOffset></wp:positionV><wp:extent cx="10795" cy="10795"/><wp:effectExtent l="0" t="0" r="0" b="0"/><wp:wrapNone/><wp:docPr id="547" name="Image5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7" name="Image5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8"><wp:simplePos x="0" y="0"/><wp:positionH relativeFrom="page"><wp:posOffset>6211570</wp:posOffset></wp:positionH><wp:positionV relativeFrom="page"><wp:posOffset>5872480</wp:posOffset></wp:positionV><wp:extent cx="10795" cy="10795"/><wp:effectExtent l="0" t="0" r="0" b="0"/><wp:wrapNone/><wp:docPr id="548" name="Image5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8" name="Image5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49"><wp:simplePos x="0" y="0"/><wp:positionH relativeFrom="page"><wp:posOffset>6232525</wp:posOffset></wp:positionH><wp:positionV relativeFrom="page"><wp:posOffset>5872480</wp:posOffset></wp:positionV><wp:extent cx="10795" cy="10795"/><wp:effectExtent l="0" t="0" r="0" b="0"/><wp:wrapNone/><wp:docPr id="549" name="Image5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9" name="Image5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0"><wp:simplePos x="0" y="0"/><wp:positionH relativeFrom="page"><wp:posOffset>6254115</wp:posOffset></wp:positionH><wp:positionV relativeFrom="page"><wp:posOffset>5872480</wp:posOffset></wp:positionV><wp:extent cx="10795" cy="10795"/><wp:effectExtent l="0" t="0" r="0" b="0"/><wp:wrapNone/><wp:docPr id="550" name="Image5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0" name="Image5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1"><wp:simplePos x="0" y="0"/><wp:positionH relativeFrom="page"><wp:posOffset>6275705</wp:posOffset></wp:positionH><wp:positionV relativeFrom="page"><wp:posOffset>5872480</wp:posOffset></wp:positionV><wp:extent cx="10160" cy="10795"/><wp:effectExtent l="0" t="0" r="0" b="0"/><wp:wrapNone/><wp:docPr id="551" name="Image5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1" name="Image5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2"><wp:simplePos x="0" y="0"/><wp:positionH relativeFrom="page"><wp:posOffset>6296660</wp:posOffset></wp:positionH><wp:positionV relativeFrom="page"><wp:posOffset>5872480</wp:posOffset></wp:positionV><wp:extent cx="10795" cy="10795"/><wp:effectExtent l="0" t="0" r="0" b="0"/><wp:wrapNone/><wp:docPr id="552" name="Image5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2" name="Image5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3"><wp:simplePos x="0" y="0"/><wp:positionH relativeFrom="page"><wp:posOffset>6318250</wp:posOffset></wp:positionH><wp:positionV relativeFrom="page"><wp:posOffset>5872480</wp:posOffset></wp:positionV><wp:extent cx="10795" cy="10795"/><wp:effectExtent l="0" t="0" r="0" b="0"/><wp:wrapNone/><wp:docPr id="553" name="Image5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3" name="Image5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4"><wp:simplePos x="0" y="0"/><wp:positionH relativeFrom="page"><wp:posOffset>6339205</wp:posOffset></wp:positionH><wp:positionV relativeFrom="page"><wp:posOffset>5872480</wp:posOffset></wp:positionV><wp:extent cx="10795" cy="10795"/><wp:effectExtent l="0" t="0" r="0" b="0"/><wp:wrapNone/><wp:docPr id="554" name="Image5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4" name="Image5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5"><wp:simplePos x="0" y="0"/><wp:positionH relativeFrom="page"><wp:posOffset>6360795</wp:posOffset></wp:positionH><wp:positionV relativeFrom="page"><wp:posOffset>5872480</wp:posOffset></wp:positionV><wp:extent cx="10795" cy="10795"/><wp:effectExtent l="0" t="0" r="0" b="0"/><wp:wrapNone/><wp:docPr id="555" name="Image5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5" name="Image5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6"><wp:simplePos x="0" y="0"/><wp:positionH relativeFrom="page"><wp:posOffset>6382385</wp:posOffset></wp:positionH><wp:positionV relativeFrom="page"><wp:posOffset>5872480</wp:posOffset></wp:positionV><wp:extent cx="10160" cy="10795"/><wp:effectExtent l="0" t="0" r="0" b="0"/><wp:wrapNone/><wp:docPr id="556" name="Image5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6" name="Image5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7"><wp:simplePos x="0" y="0"/><wp:positionH relativeFrom="page"><wp:posOffset>6403340</wp:posOffset></wp:positionH><wp:positionV relativeFrom="page"><wp:posOffset>5872480</wp:posOffset></wp:positionV><wp:extent cx="10795" cy="10795"/><wp:effectExtent l="0" t="0" r="0" b="0"/><wp:wrapNone/><wp:docPr id="557" name="Image5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7" name="Image5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8"><wp:simplePos x="0" y="0"/><wp:positionH relativeFrom="page"><wp:posOffset>6424930</wp:posOffset></wp:positionH><wp:positionV relativeFrom="page"><wp:posOffset>5872480</wp:posOffset></wp:positionV><wp:extent cx="10795" cy="10795"/><wp:effectExtent l="0" t="0" r="0" b="0"/><wp:wrapNone/><wp:docPr id="558" name="Image5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8" name="Image5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59"><wp:simplePos x="0" y="0"/><wp:positionH relativeFrom="page"><wp:posOffset>6445885</wp:posOffset></wp:positionH><wp:positionV relativeFrom="page"><wp:posOffset>5872480</wp:posOffset></wp:positionV><wp:extent cx="10795" cy="10795"/><wp:effectExtent l="0" t="0" r="0" b="0"/><wp:wrapNone/><wp:docPr id="559" name="Image5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9" name="Image5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0"><wp:simplePos x="0" y="0"/><wp:positionH relativeFrom="page"><wp:posOffset>6467475</wp:posOffset></wp:positionH><wp:positionV relativeFrom="page"><wp:posOffset>5872480</wp:posOffset></wp:positionV><wp:extent cx="10795" cy="10795"/><wp:effectExtent l="0" t="0" r="0" b="0"/><wp:wrapNone/><wp:docPr id="560" name="Image5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0" name="Image5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1"><wp:simplePos x="0" y="0"/><wp:positionH relativeFrom="page"><wp:posOffset>6489065</wp:posOffset></wp:positionH><wp:positionV relativeFrom="page"><wp:posOffset>5872480</wp:posOffset></wp:positionV><wp:extent cx="10160" cy="10795"/><wp:effectExtent l="0" t="0" r="0" b="0"/><wp:wrapNone/><wp:docPr id="561" name="Image5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1" name="Image5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2"><wp:simplePos x="0" y="0"/><wp:positionH relativeFrom="page"><wp:posOffset>6510020</wp:posOffset></wp:positionH><wp:positionV relativeFrom="page"><wp:posOffset>5872480</wp:posOffset></wp:positionV><wp:extent cx="10795" cy="10795"/><wp:effectExtent l="0" t="0" r="0" b="0"/><wp:wrapNone/><wp:docPr id="562" name="Image5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2" name="Image5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3"><wp:simplePos x="0" y="0"/><wp:positionH relativeFrom="page"><wp:posOffset>6531610</wp:posOffset></wp:positionH><wp:positionV relativeFrom="page"><wp:posOffset>5872480</wp:posOffset></wp:positionV><wp:extent cx="10795" cy="10795"/><wp:effectExtent l="0" t="0" r="0" b="0"/><wp:wrapNone/><wp:docPr id="563" name="Image5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3" name="Image5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4"><wp:simplePos x="0" y="0"/><wp:positionH relativeFrom="page"><wp:posOffset>6552565</wp:posOffset></wp:positionH><wp:positionV relativeFrom="page"><wp:posOffset>5872480</wp:posOffset></wp:positionV><wp:extent cx="10795" cy="10795"/><wp:effectExtent l="0" t="0" r="0" b="0"/><wp:wrapNone/><wp:docPr id="564" name="Image5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4" name="Image5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5"><wp:simplePos x="0" y="0"/><wp:positionH relativeFrom="page"><wp:posOffset>6574155</wp:posOffset></wp:positionH><wp:positionV relativeFrom="page"><wp:posOffset>5872480</wp:posOffset></wp:positionV><wp:extent cx="10795" cy="10795"/><wp:effectExtent l="0" t="0" r="0" b="0"/><wp:wrapNone/><wp:docPr id="565" name="Image5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5" name="Image5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6"><wp:simplePos x="0" y="0"/><wp:positionH relativeFrom="page"><wp:posOffset>6595745</wp:posOffset></wp:positionH><wp:positionV relativeFrom="page"><wp:posOffset>5872480</wp:posOffset></wp:positionV><wp:extent cx="10160" cy="10795"/><wp:effectExtent l="0" t="0" r="0" b="0"/><wp:wrapNone/><wp:docPr id="566" name="Image5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6" name="Image5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7"><wp:simplePos x="0" y="0"/><wp:positionH relativeFrom="page"><wp:posOffset>6616700</wp:posOffset></wp:positionH><wp:positionV relativeFrom="page"><wp:posOffset>5872480</wp:posOffset></wp:positionV><wp:extent cx="10795" cy="10795"/><wp:effectExtent l="0" t="0" r="0" b="0"/><wp:wrapNone/><wp:docPr id="567" name="Image5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7" name="Image5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8"><wp:simplePos x="0" y="0"/><wp:positionH relativeFrom="page"><wp:posOffset>6638290</wp:posOffset></wp:positionH><wp:positionV relativeFrom="page"><wp:posOffset>5872480</wp:posOffset></wp:positionV><wp:extent cx="10795" cy="10795"/><wp:effectExtent l="0" t="0" r="0" b="0"/><wp:wrapNone/><wp:docPr id="568" name="Image5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8" name="Image5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69"><wp:simplePos x="0" y="0"/><wp:positionH relativeFrom="page"><wp:posOffset>6659245</wp:posOffset></wp:positionH><wp:positionV relativeFrom="page"><wp:posOffset>5872480</wp:posOffset></wp:positionV><wp:extent cx="10795" cy="10795"/><wp:effectExtent l="0" t="0" r="0" b="0"/><wp:wrapNone/><wp:docPr id="569" name="Image5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9" name="Image5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0"><wp:simplePos x="0" y="0"/><wp:positionH relativeFrom="page"><wp:posOffset>6680835</wp:posOffset></wp:positionH><wp:positionV relativeFrom="page"><wp:posOffset>5872480</wp:posOffset></wp:positionV><wp:extent cx="10795" cy="10795"/><wp:effectExtent l="0" t="0" r="0" b="0"/><wp:wrapNone/><wp:docPr id="570" name="Image5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0" name="Image5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1"><wp:simplePos x="0" y="0"/><wp:positionH relativeFrom="page"><wp:posOffset>6702425</wp:posOffset></wp:positionH><wp:positionV relativeFrom="page"><wp:posOffset>5872480</wp:posOffset></wp:positionV><wp:extent cx="10160" cy="10795"/><wp:effectExtent l="0" t="0" r="0" b="0"/><wp:wrapNone/><wp:docPr id="571" name="Image5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1" name="Image5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2"><wp:simplePos x="0" y="0"/><wp:positionH relativeFrom="page"><wp:posOffset>6723380</wp:posOffset></wp:positionH><wp:positionV relativeFrom="page"><wp:posOffset>5872480</wp:posOffset></wp:positionV><wp:extent cx="10795" cy="10795"/><wp:effectExtent l="0" t="0" r="0" b="0"/><wp:wrapNone/><wp:docPr id="572" name="Image5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2" name="Image5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3"><wp:simplePos x="0" y="0"/><wp:positionH relativeFrom="page"><wp:posOffset>6744970</wp:posOffset></wp:positionH><wp:positionV relativeFrom="page"><wp:posOffset>5872480</wp:posOffset></wp:positionV><wp:extent cx="10795" cy="10795"/><wp:effectExtent l="0" t="0" r="0" b="0"/><wp:wrapNone/><wp:docPr id="573" name="Image5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3" name="Image5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4"><wp:simplePos x="0" y="0"/><wp:positionH relativeFrom="page"><wp:posOffset>6765925</wp:posOffset></wp:positionH><wp:positionV relativeFrom="page"><wp:posOffset>5872480</wp:posOffset></wp:positionV><wp:extent cx="10795" cy="10795"/><wp:effectExtent l="0" t="0" r="0" b="0"/><wp:wrapNone/><wp:docPr id="574" name="Image5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4" name="Image5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5"><wp:simplePos x="0" y="0"/><wp:positionH relativeFrom="page"><wp:posOffset>6787515</wp:posOffset></wp:positionH><wp:positionV relativeFrom="page"><wp:posOffset>5872480</wp:posOffset></wp:positionV><wp:extent cx="10795" cy="10795"/><wp:effectExtent l="0" t="0" r="0" b="0"/><wp:wrapNone/><wp:docPr id="575" name="Image5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5" name="Image5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6"><wp:simplePos x="0" y="0"/><wp:positionH relativeFrom="page"><wp:posOffset>6809105</wp:posOffset></wp:positionH><wp:positionV relativeFrom="page"><wp:posOffset>5872480</wp:posOffset></wp:positionV><wp:extent cx="10160" cy="10795"/><wp:effectExtent l="0" t="0" r="0" b="0"/><wp:wrapNone/><wp:docPr id="576" name="Image5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6" name="Image5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7"><wp:simplePos x="0" y="0"/><wp:positionH relativeFrom="page"><wp:posOffset>6830060</wp:posOffset></wp:positionH><wp:positionV relativeFrom="page"><wp:posOffset>5872480</wp:posOffset></wp:positionV><wp:extent cx="10795" cy="10795"/><wp:effectExtent l="0" t="0" r="0" b="0"/><wp:wrapNone/><wp:docPr id="577" name="Image5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7" name="Image5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8"><wp:simplePos x="0" y="0"/><wp:positionH relativeFrom="page"><wp:posOffset>6851650</wp:posOffset></wp:positionH><wp:positionV relativeFrom="page"><wp:posOffset>5872480</wp:posOffset></wp:positionV><wp:extent cx="10795" cy="10795"/><wp:effectExtent l="0" t="0" r="0" b="0"/><wp:wrapNone/><wp:docPr id="578" name="Image5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8" name="Image5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79"><wp:simplePos x="0" y="0"/><wp:positionH relativeFrom="page"><wp:posOffset>6872605</wp:posOffset></wp:positionH><wp:positionV relativeFrom="page"><wp:posOffset>5872480</wp:posOffset></wp:positionV><wp:extent cx="10795" cy="10795"/><wp:effectExtent l="0" t="0" r="0" b="0"/><wp:wrapNone/><wp:docPr id="579" name="Image5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9" name="Image5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0"><wp:simplePos x="0" y="0"/><wp:positionH relativeFrom="page"><wp:posOffset>6894195</wp:posOffset></wp:positionH><wp:positionV relativeFrom="page"><wp:posOffset>5872480</wp:posOffset></wp:positionV><wp:extent cx="10795" cy="10795"/><wp:effectExtent l="0" t="0" r="0" b="0"/><wp:wrapNone/><wp:docPr id="580" name="Image5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0" name="Image5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1"><wp:simplePos x="0" y="0"/><wp:positionH relativeFrom="page"><wp:posOffset>6915785</wp:posOffset></wp:positionH><wp:positionV relativeFrom="page"><wp:posOffset>5872480</wp:posOffset></wp:positionV><wp:extent cx="10160" cy="10795"/><wp:effectExtent l="0" t="0" r="0" b="0"/><wp:wrapNone/><wp:docPr id="581" name="Image5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1" name="Image5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2"><wp:simplePos x="0" y="0"/><wp:positionH relativeFrom="page"><wp:posOffset>6936740</wp:posOffset></wp:positionH><wp:positionV relativeFrom="page"><wp:posOffset>5872480</wp:posOffset></wp:positionV><wp:extent cx="10795" cy="10795"/><wp:effectExtent l="0" t="0" r="0" b="0"/><wp:wrapNone/><wp:docPr id="582" name="Image5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2" name="Image5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3"><wp:simplePos x="0" y="0"/><wp:positionH relativeFrom="page"><wp:posOffset>6958330</wp:posOffset></wp:positionH><wp:positionV relativeFrom="page"><wp:posOffset>5872480</wp:posOffset></wp:positionV><wp:extent cx="10795" cy="10795"/><wp:effectExtent l="0" t="0" r="0" b="0"/><wp:wrapNone/><wp:docPr id="583" name="Image5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3" name="Image5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4"><wp:simplePos x="0" y="0"/><wp:positionH relativeFrom="page"><wp:posOffset>6979285</wp:posOffset></wp:positionH><wp:positionV relativeFrom="page"><wp:posOffset>5872480</wp:posOffset></wp:positionV><wp:extent cx="10795" cy="10795"/><wp:effectExtent l="0" t="0" r="0" b="0"/><wp:wrapNone/><wp:docPr id="584" name="Image5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4" name="Image5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5"><wp:simplePos x="0" y="0"/><wp:positionH relativeFrom="page"><wp:posOffset>7000875</wp:posOffset></wp:positionH><wp:positionV relativeFrom="page"><wp:posOffset>5872480</wp:posOffset></wp:positionV><wp:extent cx="10795" cy="10795"/><wp:effectExtent l="0" t="0" r="0" b="0"/><wp:wrapNone/><wp:docPr id="585" name="Image5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5" name="Image5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6"><wp:simplePos x="0" y="0"/><wp:positionH relativeFrom="page"><wp:posOffset>7022465</wp:posOffset></wp:positionH><wp:positionV relativeFrom="page"><wp:posOffset>5872480</wp:posOffset></wp:positionV><wp:extent cx="10160" cy="10795"/><wp:effectExtent l="0" t="0" r="0" b="0"/><wp:wrapNone/><wp:docPr id="586" name="Image5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6" name="Image5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7"><wp:simplePos x="0" y="0"/><wp:positionH relativeFrom="page"><wp:posOffset>7043420</wp:posOffset></wp:positionH><wp:positionV relativeFrom="page"><wp:posOffset>5872480</wp:posOffset></wp:positionV><wp:extent cx="10795" cy="10795"/><wp:effectExtent l="0" t="0" r="0" b="0"/><wp:wrapNone/><wp:docPr id="587" name="Image5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7" name="Image5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8"><wp:simplePos x="0" y="0"/><wp:positionH relativeFrom="page"><wp:posOffset>7065010</wp:posOffset></wp:positionH><wp:positionV relativeFrom="page"><wp:posOffset>5872480</wp:posOffset></wp:positionV><wp:extent cx="10795" cy="10795"/><wp:effectExtent l="0" t="0" r="0" b="0"/><wp:wrapNone/><wp:docPr id="588" name="Image5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8" name="Image5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89"><wp:simplePos x="0" y="0"/><wp:positionH relativeFrom="page"><wp:posOffset>7085965</wp:posOffset></wp:positionH><wp:positionV relativeFrom="page"><wp:posOffset>5872480</wp:posOffset></wp:positionV><wp:extent cx="10795" cy="10795"/><wp:effectExtent l="0" t="0" r="0" b="0"/><wp:wrapNone/><wp:docPr id="589" name="Image5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9" name="Image5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0"><wp:simplePos x="0" y="0"/><wp:positionH relativeFrom="page"><wp:posOffset>7107555</wp:posOffset></wp:positionH><wp:positionV relativeFrom="page"><wp:posOffset>5872480</wp:posOffset></wp:positionV><wp:extent cx="10795" cy="10795"/><wp:effectExtent l="0" t="0" r="0" b="0"/><wp:wrapNone/><wp:docPr id="590" name="Image5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0" name="Image5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1"><wp:simplePos x="0" y="0"/><wp:positionH relativeFrom="page"><wp:posOffset>7129145</wp:posOffset></wp:positionH><wp:positionV relativeFrom="page"><wp:posOffset>5872480</wp:posOffset></wp:positionV><wp:extent cx="10160" cy="10795"/><wp:effectExtent l="0" t="0" r="0" b="0"/><wp:wrapNone/><wp:docPr id="591" name="Image5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1" name="Image5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2"><wp:simplePos x="0" y="0"/><wp:positionH relativeFrom="page"><wp:posOffset>7150100</wp:posOffset></wp:positionH><wp:positionV relativeFrom="page"><wp:posOffset>5872480</wp:posOffset></wp:positionV><wp:extent cx="10795" cy="10795"/><wp:effectExtent l="0" t="0" r="0" b="0"/><wp:wrapNone/><wp:docPr id="592" name="Image5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2" name="Image5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3"><wp:simplePos x="0" y="0"/><wp:positionH relativeFrom="page"><wp:posOffset>7171690</wp:posOffset></wp:positionH><wp:positionV relativeFrom="page"><wp:posOffset>5872480</wp:posOffset></wp:positionV><wp:extent cx="10795" cy="10795"/><wp:effectExtent l="0" t="0" r="0" b="0"/><wp:wrapNone/><wp:docPr id="593" name="Image5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3" name="Image5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4"><wp:simplePos x="0" y="0"/><wp:positionH relativeFrom="page"><wp:posOffset>7192645</wp:posOffset></wp:positionH><wp:positionV relativeFrom="page"><wp:posOffset>5872480</wp:posOffset></wp:positionV><wp:extent cx="10795" cy="10795"/><wp:effectExtent l="0" t="0" r="0" b="0"/><wp:wrapNone/><wp:docPr id="594" name="Image5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4" name="Image5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5"><wp:simplePos x="0" y="0"/><wp:positionH relativeFrom="page"><wp:posOffset>7214235</wp:posOffset></wp:positionH><wp:positionV relativeFrom="page"><wp:posOffset>5872480</wp:posOffset></wp:positionV><wp:extent cx="10795" cy="10795"/><wp:effectExtent l="0" t="0" r="0" b="0"/><wp:wrapNone/><wp:docPr id="595" name="Image5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5" name="Image5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6"><wp:simplePos x="0" y="0"/><wp:positionH relativeFrom="page"><wp:posOffset>7235825</wp:posOffset></wp:positionH><wp:positionV relativeFrom="page"><wp:posOffset>5872480</wp:posOffset></wp:positionV><wp:extent cx="10160" cy="10795"/><wp:effectExtent l="0" t="0" r="0" b="0"/><wp:wrapNone/><wp:docPr id="596" name="Image5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6" name="Image5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7"><wp:simplePos x="0" y="0"/><wp:positionH relativeFrom="page"><wp:posOffset>7256780</wp:posOffset></wp:positionH><wp:positionV relativeFrom="page"><wp:posOffset>5872480</wp:posOffset></wp:positionV><wp:extent cx="10795" cy="10795"/><wp:effectExtent l="0" t="0" r="0" b="0"/><wp:wrapNone/><wp:docPr id="597" name="Image5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7" name="Image5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8"><wp:simplePos x="0" y="0"/><wp:positionH relativeFrom="page"><wp:posOffset>7278370</wp:posOffset></wp:positionH><wp:positionV relativeFrom="page"><wp:posOffset>5872480</wp:posOffset></wp:positionV><wp:extent cx="10795" cy="10795"/><wp:effectExtent l="0" t="0" r="0" b="0"/><wp:wrapNone/><wp:docPr id="598" name="Image5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8" name="Image5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599"><wp:simplePos x="0" y="0"/><wp:positionH relativeFrom="page"><wp:posOffset>7299325</wp:posOffset></wp:positionH><wp:positionV relativeFrom="page"><wp:posOffset>5872480</wp:posOffset></wp:positionV><wp:extent cx="10795" cy="10795"/><wp:effectExtent l="0" t="0" r="0" b="0"/><wp:wrapNone/><wp:docPr id="599" name="Image5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9" name="Image5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0"><wp:simplePos x="0" y="0"/><wp:positionH relativeFrom="page"><wp:posOffset>7320915</wp:posOffset></wp:positionH><wp:positionV relativeFrom="page"><wp:posOffset>5872480</wp:posOffset></wp:positionV><wp:extent cx="10795" cy="10795"/><wp:effectExtent l="0" t="0" r="0" b="0"/><wp:wrapNone/><wp:docPr id="600" name="Image5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0" name="Image5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1"><wp:simplePos x="0" y="0"/><wp:positionH relativeFrom="page"><wp:posOffset>7342505</wp:posOffset></wp:positionH><wp:positionV relativeFrom="page"><wp:posOffset>5872480</wp:posOffset></wp:positionV><wp:extent cx="10160" cy="10795"/><wp:effectExtent l="0" t="0" r="0" b="0"/><wp:wrapNone/><wp:docPr id="601" name="Image5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1" name="Image5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2"><wp:simplePos x="0" y="0"/><wp:positionH relativeFrom="page"><wp:posOffset>1292225</wp:posOffset></wp:positionH><wp:positionV relativeFrom="page"><wp:posOffset>6405880</wp:posOffset></wp:positionV><wp:extent cx="1270" cy="10795"/><wp:effectExtent l="0" t="0" r="0" b="0"/><wp:wrapNone/><wp:docPr id="602" name="Image5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2" name="Image5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27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3"><wp:simplePos x="0" y="0"/><wp:positionH relativeFrom="page"><wp:posOffset>1304290</wp:posOffset></wp:positionH><wp:positionV relativeFrom="page"><wp:posOffset>6405880</wp:posOffset></wp:positionV><wp:extent cx="10795" cy="10795"/><wp:effectExtent l="0" t="0" r="0" b="0"/><wp:wrapNone/><wp:docPr id="603" name="Image5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3" name="Image5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4"><wp:simplePos x="0" y="0"/><wp:positionH relativeFrom="page"><wp:posOffset>1325245</wp:posOffset></wp:positionH><wp:positionV relativeFrom="page"><wp:posOffset>6405880</wp:posOffset></wp:positionV><wp:extent cx="10795" cy="10795"/><wp:effectExtent l="0" t="0" r="0" b="0"/><wp:wrapNone/><wp:docPr id="604" name="Image5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4" name="Image5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5"><wp:simplePos x="0" y="0"/><wp:positionH relativeFrom="page"><wp:posOffset>1346835</wp:posOffset></wp:positionH><wp:positionV relativeFrom="page"><wp:posOffset>6405880</wp:posOffset></wp:positionV><wp:extent cx="10795" cy="10795"/><wp:effectExtent l="0" t="0" r="0" b="0"/><wp:wrapNone/><wp:docPr id="605" name="Image5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5" name="Image5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6"><wp:simplePos x="0" y="0"/><wp:positionH relativeFrom="page"><wp:posOffset>1368425</wp:posOffset></wp:positionH><wp:positionV relativeFrom="page"><wp:posOffset>6405880</wp:posOffset></wp:positionV><wp:extent cx="10160" cy="10795"/><wp:effectExtent l="0" t="0" r="0" b="0"/><wp:wrapNone/><wp:docPr id="606" name="Image5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6" name="Image5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7"><wp:simplePos x="0" y="0"/><wp:positionH relativeFrom="page"><wp:posOffset>1389380</wp:posOffset></wp:positionH><wp:positionV relativeFrom="page"><wp:posOffset>6405880</wp:posOffset></wp:positionV><wp:extent cx="10795" cy="10795"/><wp:effectExtent l="0" t="0" r="0" b="0"/><wp:wrapNone/><wp:docPr id="607" name="Image5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7" name="Image5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8"><wp:simplePos x="0" y="0"/><wp:positionH relativeFrom="page"><wp:posOffset>1410970</wp:posOffset></wp:positionH><wp:positionV relativeFrom="page"><wp:posOffset>6405880</wp:posOffset></wp:positionV><wp:extent cx="10795" cy="10795"/><wp:effectExtent l="0" t="0" r="0" b="0"/><wp:wrapNone/><wp:docPr id="608" name="Image5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8" name="Image5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09"><wp:simplePos x="0" y="0"/><wp:positionH relativeFrom="page"><wp:posOffset>1431925</wp:posOffset></wp:positionH><wp:positionV relativeFrom="page"><wp:posOffset>6405880</wp:posOffset></wp:positionV><wp:extent cx="10795" cy="10795"/><wp:effectExtent l="0" t="0" r="0" b="0"/><wp:wrapNone/><wp:docPr id="609" name="Image5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9" name="Image5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0"><wp:simplePos x="0" y="0"/><wp:positionH relativeFrom="page"><wp:posOffset>1453515</wp:posOffset></wp:positionH><wp:positionV relativeFrom="page"><wp:posOffset>6405880</wp:posOffset></wp:positionV><wp:extent cx="10795" cy="10795"/><wp:effectExtent l="0" t="0" r="0" b="0"/><wp:wrapNone/><wp:docPr id="610" name="Image5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0" name="Image5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1"><wp:simplePos x="0" y="0"/><wp:positionH relativeFrom="page"><wp:posOffset>1475105</wp:posOffset></wp:positionH><wp:positionV relativeFrom="page"><wp:posOffset>6405880</wp:posOffset></wp:positionV><wp:extent cx="10160" cy="10795"/><wp:effectExtent l="0" t="0" r="0" b="0"/><wp:wrapNone/><wp:docPr id="611" name="Image5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1" name="Image5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2"><wp:simplePos x="0" y="0"/><wp:positionH relativeFrom="page"><wp:posOffset>1496060</wp:posOffset></wp:positionH><wp:positionV relativeFrom="page"><wp:posOffset>6405880</wp:posOffset></wp:positionV><wp:extent cx="10795" cy="10795"/><wp:effectExtent l="0" t="0" r="0" b="0"/><wp:wrapNone/><wp:docPr id="612" name="Image5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2" name="Image5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3"><wp:simplePos x="0" y="0"/><wp:positionH relativeFrom="page"><wp:posOffset>1517650</wp:posOffset></wp:positionH><wp:positionV relativeFrom="page"><wp:posOffset>6405880</wp:posOffset></wp:positionV><wp:extent cx="10795" cy="10795"/><wp:effectExtent l="0" t="0" r="0" b="0"/><wp:wrapNone/><wp:docPr id="613" name="Image5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3" name="Image5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4"><wp:simplePos x="0" y="0"/><wp:positionH relativeFrom="page"><wp:posOffset>1538605</wp:posOffset></wp:positionH><wp:positionV relativeFrom="page"><wp:posOffset>6405880</wp:posOffset></wp:positionV><wp:extent cx="10795" cy="10795"/><wp:effectExtent l="0" t="0" r="0" b="0"/><wp:wrapNone/><wp:docPr id="614" name="Image5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4" name="Image5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5"><wp:simplePos x="0" y="0"/><wp:positionH relativeFrom="page"><wp:posOffset>1560195</wp:posOffset></wp:positionH><wp:positionV relativeFrom="page"><wp:posOffset>6405880</wp:posOffset></wp:positionV><wp:extent cx="10795" cy="10795"/><wp:effectExtent l="0" t="0" r="0" b="0"/><wp:wrapNone/><wp:docPr id="615" name="Image5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5" name="Image5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6"><wp:simplePos x="0" y="0"/><wp:positionH relativeFrom="page"><wp:posOffset>1581785</wp:posOffset></wp:positionH><wp:positionV relativeFrom="page"><wp:posOffset>6405880</wp:posOffset></wp:positionV><wp:extent cx="10160" cy="10795"/><wp:effectExtent l="0" t="0" r="0" b="0"/><wp:wrapNone/><wp:docPr id="616" name="Image5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6" name="Image5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7"><wp:simplePos x="0" y="0"/><wp:positionH relativeFrom="page"><wp:posOffset>1602740</wp:posOffset></wp:positionH><wp:positionV relativeFrom="page"><wp:posOffset>6405880</wp:posOffset></wp:positionV><wp:extent cx="10795" cy="10795"/><wp:effectExtent l="0" t="0" r="0" b="0"/><wp:wrapNone/><wp:docPr id="617" name="Image5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7" name="Image5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8"><wp:simplePos x="0" y="0"/><wp:positionH relativeFrom="page"><wp:posOffset>1624330</wp:posOffset></wp:positionH><wp:positionV relativeFrom="page"><wp:posOffset>6405880</wp:posOffset></wp:positionV><wp:extent cx="10795" cy="10795"/><wp:effectExtent l="0" t="0" r="0" b="0"/><wp:wrapNone/><wp:docPr id="618" name="Image5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8" name="Image5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19"><wp:simplePos x="0" y="0"/><wp:positionH relativeFrom="page"><wp:posOffset>1645285</wp:posOffset></wp:positionH><wp:positionV relativeFrom="page"><wp:posOffset>6405880</wp:posOffset></wp:positionV><wp:extent cx="10795" cy="10795"/><wp:effectExtent l="0" t="0" r="0" b="0"/><wp:wrapNone/><wp:docPr id="619" name="Image5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9" name="Image5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0"><wp:simplePos x="0" y="0"/><wp:positionH relativeFrom="page"><wp:posOffset>1666875</wp:posOffset></wp:positionH><wp:positionV relativeFrom="page"><wp:posOffset>6405880</wp:posOffset></wp:positionV><wp:extent cx="10795" cy="10795"/><wp:effectExtent l="0" t="0" r="0" b="0"/><wp:wrapNone/><wp:docPr id="620" name="Image5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0" name="Image5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1"><wp:simplePos x="0" y="0"/><wp:positionH relativeFrom="page"><wp:posOffset>1688465</wp:posOffset></wp:positionH><wp:positionV relativeFrom="page"><wp:posOffset>6405880</wp:posOffset></wp:positionV><wp:extent cx="10160" cy="10795"/><wp:effectExtent l="0" t="0" r="0" b="0"/><wp:wrapNone/><wp:docPr id="621" name="Image5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1" name="Image5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2"><wp:simplePos x="0" y="0"/><wp:positionH relativeFrom="page"><wp:posOffset>1709420</wp:posOffset></wp:positionH><wp:positionV relativeFrom="page"><wp:posOffset>6405880</wp:posOffset></wp:positionV><wp:extent cx="10795" cy="10795"/><wp:effectExtent l="0" t="0" r="0" b="0"/><wp:wrapNone/><wp:docPr id="622" name="Image5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2" name="Image5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3"><wp:simplePos x="0" y="0"/><wp:positionH relativeFrom="page"><wp:posOffset>1731010</wp:posOffset></wp:positionH><wp:positionV relativeFrom="page"><wp:posOffset>6405880</wp:posOffset></wp:positionV><wp:extent cx="10795" cy="10795"/><wp:effectExtent l="0" t="0" r="0" b="0"/><wp:wrapNone/><wp:docPr id="623" name="Image5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3" name="Image5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4"><wp:simplePos x="0" y="0"/><wp:positionH relativeFrom="page"><wp:posOffset>1751965</wp:posOffset></wp:positionH><wp:positionV relativeFrom="page"><wp:posOffset>6405880</wp:posOffset></wp:positionV><wp:extent cx="10795" cy="10795"/><wp:effectExtent l="0" t="0" r="0" b="0"/><wp:wrapNone/><wp:docPr id="624" name="Image5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4" name="Image5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5"><wp:simplePos x="0" y="0"/><wp:positionH relativeFrom="page"><wp:posOffset>1773555</wp:posOffset></wp:positionH><wp:positionV relativeFrom="page"><wp:posOffset>6405880</wp:posOffset></wp:positionV><wp:extent cx="10795" cy="10795"/><wp:effectExtent l="0" t="0" r="0" b="0"/><wp:wrapNone/><wp:docPr id="625" name="Image6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5" name="Image6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6"><wp:simplePos x="0" y="0"/><wp:positionH relativeFrom="page"><wp:posOffset>1795145</wp:posOffset></wp:positionH><wp:positionV relativeFrom="page"><wp:posOffset>6405880</wp:posOffset></wp:positionV><wp:extent cx="10160" cy="10795"/><wp:effectExtent l="0" t="0" r="0" b="0"/><wp:wrapNone/><wp:docPr id="626" name="Image6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6" name="Image6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7"><wp:simplePos x="0" y="0"/><wp:positionH relativeFrom="page"><wp:posOffset>1816100</wp:posOffset></wp:positionH><wp:positionV relativeFrom="page"><wp:posOffset>6405880</wp:posOffset></wp:positionV><wp:extent cx="10795" cy="10795"/><wp:effectExtent l="0" t="0" r="0" b="0"/><wp:wrapNone/><wp:docPr id="627" name="Image6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7" name="Image6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8"><wp:simplePos x="0" y="0"/><wp:positionH relativeFrom="page"><wp:posOffset>1837690</wp:posOffset></wp:positionH><wp:positionV relativeFrom="page"><wp:posOffset>6405880</wp:posOffset></wp:positionV><wp:extent cx="10795" cy="10795"/><wp:effectExtent l="0" t="0" r="0" b="0"/><wp:wrapNone/><wp:docPr id="628" name="Image6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8" name="Image6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29"><wp:simplePos x="0" y="0"/><wp:positionH relativeFrom="page"><wp:posOffset>1858645</wp:posOffset></wp:positionH><wp:positionV relativeFrom="page"><wp:posOffset>6405880</wp:posOffset></wp:positionV><wp:extent cx="10795" cy="10795"/><wp:effectExtent l="0" t="0" r="0" b="0"/><wp:wrapNone/><wp:docPr id="629" name="Image6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9" name="Image6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0"><wp:simplePos x="0" y="0"/><wp:positionH relativeFrom="page"><wp:posOffset>1880235</wp:posOffset></wp:positionH><wp:positionV relativeFrom="page"><wp:posOffset>6405880</wp:posOffset></wp:positionV><wp:extent cx="10795" cy="10795"/><wp:effectExtent l="0" t="0" r="0" b="0"/><wp:wrapNone/><wp:docPr id="630" name="Image6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0" name="Image6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1"><wp:simplePos x="0" y="0"/><wp:positionH relativeFrom="page"><wp:posOffset>1901825</wp:posOffset></wp:positionH><wp:positionV relativeFrom="page"><wp:posOffset>6405880</wp:posOffset></wp:positionV><wp:extent cx="10160" cy="10795"/><wp:effectExtent l="0" t="0" r="0" b="0"/><wp:wrapNone/><wp:docPr id="631" name="Image6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1" name="Image6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2"><wp:simplePos x="0" y="0"/><wp:positionH relativeFrom="page"><wp:posOffset>1922780</wp:posOffset></wp:positionH><wp:positionV relativeFrom="page"><wp:posOffset>6405880</wp:posOffset></wp:positionV><wp:extent cx="10795" cy="10795"/><wp:effectExtent l="0" t="0" r="0" b="0"/><wp:wrapNone/><wp:docPr id="632" name="Image6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2" name="Image6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3"><wp:simplePos x="0" y="0"/><wp:positionH relativeFrom="page"><wp:posOffset>1944370</wp:posOffset></wp:positionH><wp:positionV relativeFrom="page"><wp:posOffset>6405880</wp:posOffset></wp:positionV><wp:extent cx="10795" cy="10795"/><wp:effectExtent l="0" t="0" r="0" b="0"/><wp:wrapNone/><wp:docPr id="633" name="Image6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3" name="Image6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4"><wp:simplePos x="0" y="0"/><wp:positionH relativeFrom="page"><wp:posOffset>1965325</wp:posOffset></wp:positionH><wp:positionV relativeFrom="page"><wp:posOffset>6405880</wp:posOffset></wp:positionV><wp:extent cx="10795" cy="10795"/><wp:effectExtent l="0" t="0" r="0" b="0"/><wp:wrapNone/><wp:docPr id="634" name="Image6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4" name="Image6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5"><wp:simplePos x="0" y="0"/><wp:positionH relativeFrom="page"><wp:posOffset>1986915</wp:posOffset></wp:positionH><wp:positionV relativeFrom="page"><wp:posOffset>6405880</wp:posOffset></wp:positionV><wp:extent cx="10795" cy="10795"/><wp:effectExtent l="0" t="0" r="0" b="0"/><wp:wrapNone/><wp:docPr id="635" name="Image6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5" name="Image6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6"><wp:simplePos x="0" y="0"/><wp:positionH relativeFrom="page"><wp:posOffset>2008505</wp:posOffset></wp:positionH><wp:positionV relativeFrom="page"><wp:posOffset>6405880</wp:posOffset></wp:positionV><wp:extent cx="10160" cy="10795"/><wp:effectExtent l="0" t="0" r="0" b="0"/><wp:wrapNone/><wp:docPr id="636" name="Image6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6" name="Image6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7"><wp:simplePos x="0" y="0"/><wp:positionH relativeFrom="page"><wp:posOffset>2029460</wp:posOffset></wp:positionH><wp:positionV relativeFrom="page"><wp:posOffset>6405880</wp:posOffset></wp:positionV><wp:extent cx="10795" cy="10795"/><wp:effectExtent l="0" t="0" r="0" b="0"/><wp:wrapNone/><wp:docPr id="637" name="Image6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7" name="Image6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8"><wp:simplePos x="0" y="0"/><wp:positionH relativeFrom="page"><wp:posOffset>2051050</wp:posOffset></wp:positionH><wp:positionV relativeFrom="page"><wp:posOffset>6405880</wp:posOffset></wp:positionV><wp:extent cx="10795" cy="10795"/><wp:effectExtent l="0" t="0" r="0" b="0"/><wp:wrapNone/><wp:docPr id="638" name="Image6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8" name="Image6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39"><wp:simplePos x="0" y="0"/><wp:positionH relativeFrom="page"><wp:posOffset>2072005</wp:posOffset></wp:positionH><wp:positionV relativeFrom="page"><wp:posOffset>6405880</wp:posOffset></wp:positionV><wp:extent cx="10795" cy="10795"/><wp:effectExtent l="0" t="0" r="0" b="0"/><wp:wrapNone/><wp:docPr id="639" name="Image6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9" name="Image6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0"><wp:simplePos x="0" y="0"/><wp:positionH relativeFrom="page"><wp:posOffset>2093595</wp:posOffset></wp:positionH><wp:positionV relativeFrom="page"><wp:posOffset>6405880</wp:posOffset></wp:positionV><wp:extent cx="10795" cy="10795"/><wp:effectExtent l="0" t="0" r="0" b="0"/><wp:wrapNone/><wp:docPr id="640" name="Image6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0" name="Image6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1"><wp:simplePos x="0" y="0"/><wp:positionH relativeFrom="page"><wp:posOffset>2115185</wp:posOffset></wp:positionH><wp:positionV relativeFrom="page"><wp:posOffset>6405880</wp:posOffset></wp:positionV><wp:extent cx="10160" cy="10795"/><wp:effectExtent l="0" t="0" r="0" b="0"/><wp:wrapNone/><wp:docPr id="641" name="Image6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1" name="Image6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2"><wp:simplePos x="0" y="0"/><wp:positionH relativeFrom="page"><wp:posOffset>2136140</wp:posOffset></wp:positionH><wp:positionV relativeFrom="page"><wp:posOffset>6405880</wp:posOffset></wp:positionV><wp:extent cx="10795" cy="10795"/><wp:effectExtent l="0" t="0" r="0" b="0"/><wp:wrapNone/><wp:docPr id="642" name="Image6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2" name="Image6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3"><wp:simplePos x="0" y="0"/><wp:positionH relativeFrom="page"><wp:posOffset>2157730</wp:posOffset></wp:positionH><wp:positionV relativeFrom="page"><wp:posOffset>6405880</wp:posOffset></wp:positionV><wp:extent cx="10795" cy="10795"/><wp:effectExtent l="0" t="0" r="0" b="0"/><wp:wrapNone/><wp:docPr id="643" name="Image6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3" name="Image6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4"><wp:simplePos x="0" y="0"/><wp:positionH relativeFrom="page"><wp:posOffset>2178685</wp:posOffset></wp:positionH><wp:positionV relativeFrom="page"><wp:posOffset>6405880</wp:posOffset></wp:positionV><wp:extent cx="10795" cy="10795"/><wp:effectExtent l="0" t="0" r="0" b="0"/><wp:wrapNone/><wp:docPr id="644" name="Image6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4" name="Image6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5"><wp:simplePos x="0" y="0"/><wp:positionH relativeFrom="page"><wp:posOffset>2200275</wp:posOffset></wp:positionH><wp:positionV relativeFrom="page"><wp:posOffset>6405880</wp:posOffset></wp:positionV><wp:extent cx="10795" cy="10795"/><wp:effectExtent l="0" t="0" r="0" b="0"/><wp:wrapNone/><wp:docPr id="645" name="Image6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5" name="Image6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6"><wp:simplePos x="0" y="0"/><wp:positionH relativeFrom="page"><wp:posOffset>2221865</wp:posOffset></wp:positionH><wp:positionV relativeFrom="page"><wp:posOffset>6405880</wp:posOffset></wp:positionV><wp:extent cx="10160" cy="10795"/><wp:effectExtent l="0" t="0" r="0" b="0"/><wp:wrapNone/><wp:docPr id="646" name="Image6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6" name="Image6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7"><wp:simplePos x="0" y="0"/><wp:positionH relativeFrom="page"><wp:posOffset>2242820</wp:posOffset></wp:positionH><wp:positionV relativeFrom="page"><wp:posOffset>6405880</wp:posOffset></wp:positionV><wp:extent cx="10795" cy="10795"/><wp:effectExtent l="0" t="0" r="0" b="0"/><wp:wrapNone/><wp:docPr id="647" name="Image6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7" name="Image6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8"><wp:simplePos x="0" y="0"/><wp:positionH relativeFrom="page"><wp:posOffset>2264410</wp:posOffset></wp:positionH><wp:positionV relativeFrom="page"><wp:posOffset>6405880</wp:posOffset></wp:positionV><wp:extent cx="10795" cy="10795"/><wp:effectExtent l="0" t="0" r="0" b="0"/><wp:wrapNone/><wp:docPr id="648" name="Image6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8" name="Image6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49"><wp:simplePos x="0" y="0"/><wp:positionH relativeFrom="page"><wp:posOffset>2285365</wp:posOffset></wp:positionH><wp:positionV relativeFrom="page"><wp:posOffset>6405880</wp:posOffset></wp:positionV><wp:extent cx="10795" cy="10795"/><wp:effectExtent l="0" t="0" r="0" b="0"/><wp:wrapNone/><wp:docPr id="649" name="Image6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9" name="Image6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0"><wp:simplePos x="0" y="0"/><wp:positionH relativeFrom="page"><wp:posOffset>2306955</wp:posOffset></wp:positionH><wp:positionV relativeFrom="page"><wp:posOffset>6405880</wp:posOffset></wp:positionV><wp:extent cx="10795" cy="10795"/><wp:effectExtent l="0" t="0" r="0" b="0"/><wp:wrapNone/><wp:docPr id="650" name="Image6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0" name="Image6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1"><wp:simplePos x="0" y="0"/><wp:positionH relativeFrom="page"><wp:posOffset>2328545</wp:posOffset></wp:positionH><wp:positionV relativeFrom="page"><wp:posOffset>6405880</wp:posOffset></wp:positionV><wp:extent cx="10160" cy="10795"/><wp:effectExtent l="0" t="0" r="0" b="0"/><wp:wrapNone/><wp:docPr id="651" name="Image6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1" name="Image6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2"><wp:simplePos x="0" y="0"/><wp:positionH relativeFrom="page"><wp:posOffset>2349500</wp:posOffset></wp:positionH><wp:positionV relativeFrom="page"><wp:posOffset>6405880</wp:posOffset></wp:positionV><wp:extent cx="10795" cy="10795"/><wp:effectExtent l="0" t="0" r="0" b="0"/><wp:wrapNone/><wp:docPr id="652" name="Image6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2" name="Image6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3"><wp:simplePos x="0" y="0"/><wp:positionH relativeFrom="page"><wp:posOffset>2371090</wp:posOffset></wp:positionH><wp:positionV relativeFrom="page"><wp:posOffset>6405880</wp:posOffset></wp:positionV><wp:extent cx="10795" cy="10795"/><wp:effectExtent l="0" t="0" r="0" b="0"/><wp:wrapNone/><wp:docPr id="653" name="Image6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3" name="Image6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4"><wp:simplePos x="0" y="0"/><wp:positionH relativeFrom="page"><wp:posOffset>2392045</wp:posOffset></wp:positionH><wp:positionV relativeFrom="page"><wp:posOffset>6405880</wp:posOffset></wp:positionV><wp:extent cx="10795" cy="10795"/><wp:effectExtent l="0" t="0" r="0" b="0"/><wp:wrapNone/><wp:docPr id="654" name="Image6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4" name="Image6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5"><wp:simplePos x="0" y="0"/><wp:positionH relativeFrom="page"><wp:posOffset>2413635</wp:posOffset></wp:positionH><wp:positionV relativeFrom="page"><wp:posOffset>6405880</wp:posOffset></wp:positionV><wp:extent cx="10795" cy="10795"/><wp:effectExtent l="0" t="0" r="0" b="0"/><wp:wrapNone/><wp:docPr id="655" name="Image6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5" name="Image6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6"><wp:simplePos x="0" y="0"/><wp:positionH relativeFrom="page"><wp:posOffset>2435225</wp:posOffset></wp:positionH><wp:positionV relativeFrom="page"><wp:posOffset>6405880</wp:posOffset></wp:positionV><wp:extent cx="10160" cy="10795"/><wp:effectExtent l="0" t="0" r="0" b="0"/><wp:wrapNone/><wp:docPr id="656" name="Image6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6" name="Image6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7"><wp:simplePos x="0" y="0"/><wp:positionH relativeFrom="page"><wp:posOffset>2456180</wp:posOffset></wp:positionH><wp:positionV relativeFrom="page"><wp:posOffset>6405880</wp:posOffset></wp:positionV><wp:extent cx="10795" cy="10795"/><wp:effectExtent l="0" t="0" r="0" b="0"/><wp:wrapNone/><wp:docPr id="657" name="Image6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7" name="Image6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8"><wp:simplePos x="0" y="0"/><wp:positionH relativeFrom="page"><wp:posOffset>2477770</wp:posOffset></wp:positionH><wp:positionV relativeFrom="page"><wp:posOffset>6405880</wp:posOffset></wp:positionV><wp:extent cx="10795" cy="10795"/><wp:effectExtent l="0" t="0" r="0" b="0"/><wp:wrapNone/><wp:docPr id="658" name="Image6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8" name="Image6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59"><wp:simplePos x="0" y="0"/><wp:positionH relativeFrom="page"><wp:posOffset>2498725</wp:posOffset></wp:positionH><wp:positionV relativeFrom="page"><wp:posOffset>6405880</wp:posOffset></wp:positionV><wp:extent cx="10795" cy="10795"/><wp:effectExtent l="0" t="0" r="0" b="0"/><wp:wrapNone/><wp:docPr id="659" name="Image6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9" name="Image6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0"><wp:simplePos x="0" y="0"/><wp:positionH relativeFrom="page"><wp:posOffset>2520315</wp:posOffset></wp:positionH><wp:positionV relativeFrom="page"><wp:posOffset>6405880</wp:posOffset></wp:positionV><wp:extent cx="10795" cy="10795"/><wp:effectExtent l="0" t="0" r="0" b="0"/><wp:wrapNone/><wp:docPr id="660" name="Image6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0" name="Image6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1"><wp:simplePos x="0" y="0"/><wp:positionH relativeFrom="page"><wp:posOffset>2541905</wp:posOffset></wp:positionH><wp:positionV relativeFrom="page"><wp:posOffset>6405880</wp:posOffset></wp:positionV><wp:extent cx="10160" cy="10795"/><wp:effectExtent l="0" t="0" r="0" b="0"/><wp:wrapNone/><wp:docPr id="661" name="Image6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1" name="Image6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2"><wp:simplePos x="0" y="0"/><wp:positionH relativeFrom="page"><wp:posOffset>2562860</wp:posOffset></wp:positionH><wp:positionV relativeFrom="page"><wp:posOffset>6405880</wp:posOffset></wp:positionV><wp:extent cx="10795" cy="10795"/><wp:effectExtent l="0" t="0" r="0" b="0"/><wp:wrapNone/><wp:docPr id="662" name="Image6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2" name="Image6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3"><wp:simplePos x="0" y="0"/><wp:positionH relativeFrom="page"><wp:posOffset>2584450</wp:posOffset></wp:positionH><wp:positionV relativeFrom="page"><wp:posOffset>6405880</wp:posOffset></wp:positionV><wp:extent cx="10795" cy="10795"/><wp:effectExtent l="0" t="0" r="0" b="0"/><wp:wrapNone/><wp:docPr id="663" name="Image6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3" name="Image6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4"><wp:simplePos x="0" y="0"/><wp:positionH relativeFrom="page"><wp:posOffset>2605405</wp:posOffset></wp:positionH><wp:positionV relativeFrom="page"><wp:posOffset>6405880</wp:posOffset></wp:positionV><wp:extent cx="10795" cy="10795"/><wp:effectExtent l="0" t="0" r="0" b="0"/><wp:wrapNone/><wp:docPr id="664" name="Image6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4" name="Image6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5"><wp:simplePos x="0" y="0"/><wp:positionH relativeFrom="page"><wp:posOffset>2626995</wp:posOffset></wp:positionH><wp:positionV relativeFrom="page"><wp:posOffset>6405880</wp:posOffset></wp:positionV><wp:extent cx="10795" cy="10795"/><wp:effectExtent l="0" t="0" r="0" b="0"/><wp:wrapNone/><wp:docPr id="665" name="Image6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5" name="Image6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6"><wp:simplePos x="0" y="0"/><wp:positionH relativeFrom="page"><wp:posOffset>2648585</wp:posOffset></wp:positionH><wp:positionV relativeFrom="page"><wp:posOffset>6405880</wp:posOffset></wp:positionV><wp:extent cx="10160" cy="10795"/><wp:effectExtent l="0" t="0" r="0" b="0"/><wp:wrapNone/><wp:docPr id="666" name="Image6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6" name="Image6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7"><wp:simplePos x="0" y="0"/><wp:positionH relativeFrom="page"><wp:posOffset>2669540</wp:posOffset></wp:positionH><wp:positionV relativeFrom="page"><wp:posOffset>6405880</wp:posOffset></wp:positionV><wp:extent cx="10795" cy="10795"/><wp:effectExtent l="0" t="0" r="0" b="0"/><wp:wrapNone/><wp:docPr id="667" name="Image6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7" name="Image6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8"><wp:simplePos x="0" y="0"/><wp:positionH relativeFrom="page"><wp:posOffset>2691130</wp:posOffset></wp:positionH><wp:positionV relativeFrom="page"><wp:posOffset>6405880</wp:posOffset></wp:positionV><wp:extent cx="10795" cy="10795"/><wp:effectExtent l="0" t="0" r="0" b="0"/><wp:wrapNone/><wp:docPr id="668" name="Image6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8" name="Image6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69"><wp:simplePos x="0" y="0"/><wp:positionH relativeFrom="page"><wp:posOffset>2712085</wp:posOffset></wp:positionH><wp:positionV relativeFrom="page"><wp:posOffset>6405880</wp:posOffset></wp:positionV><wp:extent cx="10795" cy="10795"/><wp:effectExtent l="0" t="0" r="0" b="0"/><wp:wrapNone/><wp:docPr id="669" name="Image6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9" name="Image6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0"><wp:simplePos x="0" y="0"/><wp:positionH relativeFrom="page"><wp:posOffset>2733675</wp:posOffset></wp:positionH><wp:positionV relativeFrom="page"><wp:posOffset>6405880</wp:posOffset></wp:positionV><wp:extent cx="10795" cy="10795"/><wp:effectExtent l="0" t="0" r="0" b="0"/><wp:wrapNone/><wp:docPr id="670" name="Image6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0" name="Image6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1"><wp:simplePos x="0" y="0"/><wp:positionH relativeFrom="page"><wp:posOffset>2755265</wp:posOffset></wp:positionH><wp:positionV relativeFrom="page"><wp:posOffset>6405880</wp:posOffset></wp:positionV><wp:extent cx="10160" cy="10795"/><wp:effectExtent l="0" t="0" r="0" b="0"/><wp:wrapNone/><wp:docPr id="671" name="Image6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1" name="Image6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2"><wp:simplePos x="0" y="0"/><wp:positionH relativeFrom="page"><wp:posOffset>2776220</wp:posOffset></wp:positionH><wp:positionV relativeFrom="page"><wp:posOffset>6405880</wp:posOffset></wp:positionV><wp:extent cx="10795" cy="10795"/><wp:effectExtent l="0" t="0" r="0" b="0"/><wp:wrapNone/><wp:docPr id="672" name="Image6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2" name="Image6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3"><wp:simplePos x="0" y="0"/><wp:positionH relativeFrom="page"><wp:posOffset>2797810</wp:posOffset></wp:positionH><wp:positionV relativeFrom="page"><wp:posOffset>6405880</wp:posOffset></wp:positionV><wp:extent cx="10795" cy="10795"/><wp:effectExtent l="0" t="0" r="0" b="0"/><wp:wrapNone/><wp:docPr id="673" name="Image6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3" name="Image6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4"><wp:simplePos x="0" y="0"/><wp:positionH relativeFrom="page"><wp:posOffset>2818765</wp:posOffset></wp:positionH><wp:positionV relativeFrom="page"><wp:posOffset>6405880</wp:posOffset></wp:positionV><wp:extent cx="10795" cy="10795"/><wp:effectExtent l="0" t="0" r="0" b="0"/><wp:wrapNone/><wp:docPr id="674" name="Image6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4" name="Image6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5"><wp:simplePos x="0" y="0"/><wp:positionH relativeFrom="page"><wp:posOffset>2840355</wp:posOffset></wp:positionH><wp:positionV relativeFrom="page"><wp:posOffset>6405880</wp:posOffset></wp:positionV><wp:extent cx="10795" cy="10795"/><wp:effectExtent l="0" t="0" r="0" b="0"/><wp:wrapNone/><wp:docPr id="675" name="Image6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5" name="Image6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6"><wp:simplePos x="0" y="0"/><wp:positionH relativeFrom="page"><wp:posOffset>2861945</wp:posOffset></wp:positionH><wp:positionV relativeFrom="page"><wp:posOffset>6405880</wp:posOffset></wp:positionV><wp:extent cx="10160" cy="10795"/><wp:effectExtent l="0" t="0" r="0" b="0"/><wp:wrapNone/><wp:docPr id="676" name="Image6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6" name="Image6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7"><wp:simplePos x="0" y="0"/><wp:positionH relativeFrom="page"><wp:posOffset>2882900</wp:posOffset></wp:positionH><wp:positionV relativeFrom="page"><wp:posOffset>6405880</wp:posOffset></wp:positionV><wp:extent cx="10795" cy="10795"/><wp:effectExtent l="0" t="0" r="0" b="0"/><wp:wrapNone/><wp:docPr id="677" name="Image6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7" name="Image6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8"><wp:simplePos x="0" y="0"/><wp:positionH relativeFrom="page"><wp:posOffset>2904490</wp:posOffset></wp:positionH><wp:positionV relativeFrom="page"><wp:posOffset>6405880</wp:posOffset></wp:positionV><wp:extent cx="10795" cy="10795"/><wp:effectExtent l="0" t="0" r="0" b="0"/><wp:wrapNone/><wp:docPr id="678" name="Image6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8" name="Image6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79"><wp:simplePos x="0" y="0"/><wp:positionH relativeFrom="page"><wp:posOffset>2925445</wp:posOffset></wp:positionH><wp:positionV relativeFrom="page"><wp:posOffset>6405880</wp:posOffset></wp:positionV><wp:extent cx="10795" cy="10795"/><wp:effectExtent l="0" t="0" r="0" b="0"/><wp:wrapNone/><wp:docPr id="679" name="Image6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9" name="Image6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0"><wp:simplePos x="0" y="0"/><wp:positionH relativeFrom="page"><wp:posOffset>2947035</wp:posOffset></wp:positionH><wp:positionV relativeFrom="page"><wp:posOffset>6405880</wp:posOffset></wp:positionV><wp:extent cx="10795" cy="10795"/><wp:effectExtent l="0" t="0" r="0" b="0"/><wp:wrapNone/><wp:docPr id="680" name="Image6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0" name="Image6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1"><wp:simplePos x="0" y="0"/><wp:positionH relativeFrom="page"><wp:posOffset>2968625</wp:posOffset></wp:positionH><wp:positionV relativeFrom="page"><wp:posOffset>6405880</wp:posOffset></wp:positionV><wp:extent cx="10160" cy="10795"/><wp:effectExtent l="0" t="0" r="0" b="0"/><wp:wrapNone/><wp:docPr id="681" name="Image6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1" name="Image6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2"><wp:simplePos x="0" y="0"/><wp:positionH relativeFrom="page"><wp:posOffset>2989580</wp:posOffset></wp:positionH><wp:positionV relativeFrom="page"><wp:posOffset>6405880</wp:posOffset></wp:positionV><wp:extent cx="10795" cy="10795"/><wp:effectExtent l="0" t="0" r="0" b="0"/><wp:wrapNone/><wp:docPr id="682" name="Image6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2" name="Image6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3"><wp:simplePos x="0" y="0"/><wp:positionH relativeFrom="page"><wp:posOffset>3011170</wp:posOffset></wp:positionH><wp:positionV relativeFrom="page"><wp:posOffset>6405880</wp:posOffset></wp:positionV><wp:extent cx="10795" cy="10795"/><wp:effectExtent l="0" t="0" r="0" b="0"/><wp:wrapNone/><wp:docPr id="683" name="Image6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3" name="Image6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4"><wp:simplePos x="0" y="0"/><wp:positionH relativeFrom="page"><wp:posOffset>3032125</wp:posOffset></wp:positionH><wp:positionV relativeFrom="page"><wp:posOffset>6405880</wp:posOffset></wp:positionV><wp:extent cx="10795" cy="10795"/><wp:effectExtent l="0" t="0" r="0" b="0"/><wp:wrapNone/><wp:docPr id="684" name="Image6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4" name="Image6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5"><wp:simplePos x="0" y="0"/><wp:positionH relativeFrom="page"><wp:posOffset>3053715</wp:posOffset></wp:positionH><wp:positionV relativeFrom="page"><wp:posOffset>6405880</wp:posOffset></wp:positionV><wp:extent cx="10795" cy="10795"/><wp:effectExtent l="0" t="0" r="0" b="0"/><wp:wrapNone/><wp:docPr id="685" name="Image6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5" name="Image6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6"><wp:simplePos x="0" y="0"/><wp:positionH relativeFrom="page"><wp:posOffset>3075305</wp:posOffset></wp:positionH><wp:positionV relativeFrom="page"><wp:posOffset>6405880</wp:posOffset></wp:positionV><wp:extent cx="10160" cy="10795"/><wp:effectExtent l="0" t="0" r="0" b="0"/><wp:wrapNone/><wp:docPr id="686" name="Image6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6" name="Image6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7"><wp:simplePos x="0" y="0"/><wp:positionH relativeFrom="page"><wp:posOffset>3096260</wp:posOffset></wp:positionH><wp:positionV relativeFrom="page"><wp:posOffset>6405880</wp:posOffset></wp:positionV><wp:extent cx="10795" cy="10795"/><wp:effectExtent l="0" t="0" r="0" b="0"/><wp:wrapNone/><wp:docPr id="687" name="Image6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7" name="Image6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8"><wp:simplePos x="0" y="0"/><wp:positionH relativeFrom="page"><wp:posOffset>3117850</wp:posOffset></wp:positionH><wp:positionV relativeFrom="page"><wp:posOffset>6405880</wp:posOffset></wp:positionV><wp:extent cx="10795" cy="10795"/><wp:effectExtent l="0" t="0" r="0" b="0"/><wp:wrapNone/><wp:docPr id="688" name="Image6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8" name="Image6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89"><wp:simplePos x="0" y="0"/><wp:positionH relativeFrom="page"><wp:posOffset>3138805</wp:posOffset></wp:positionH><wp:positionV relativeFrom="page"><wp:posOffset>6405880</wp:posOffset></wp:positionV><wp:extent cx="10795" cy="10795"/><wp:effectExtent l="0" t="0" r="0" b="0"/><wp:wrapNone/><wp:docPr id="689" name="Image6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9" name="Image6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0"><wp:simplePos x="0" y="0"/><wp:positionH relativeFrom="page"><wp:posOffset>3160395</wp:posOffset></wp:positionH><wp:positionV relativeFrom="page"><wp:posOffset>6405880</wp:posOffset></wp:positionV><wp:extent cx="10795" cy="10795"/><wp:effectExtent l="0" t="0" r="0" b="0"/><wp:wrapNone/><wp:docPr id="690" name="Image6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0" name="Image6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1"><wp:simplePos x="0" y="0"/><wp:positionH relativeFrom="page"><wp:posOffset>3181985</wp:posOffset></wp:positionH><wp:positionV relativeFrom="page"><wp:posOffset>6405880</wp:posOffset></wp:positionV><wp:extent cx="10160" cy="10795"/><wp:effectExtent l="0" t="0" r="0" b="0"/><wp:wrapNone/><wp:docPr id="691" name="Image6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1" name="Image6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2"><wp:simplePos x="0" y="0"/><wp:positionH relativeFrom="page"><wp:posOffset>3202940</wp:posOffset></wp:positionH><wp:positionV relativeFrom="page"><wp:posOffset>6405880</wp:posOffset></wp:positionV><wp:extent cx="10795" cy="10795"/><wp:effectExtent l="0" t="0" r="0" b="0"/><wp:wrapNone/><wp:docPr id="692" name="Image6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2" name="Image6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3"><wp:simplePos x="0" y="0"/><wp:positionH relativeFrom="page"><wp:posOffset>3224530</wp:posOffset></wp:positionH><wp:positionV relativeFrom="page"><wp:posOffset>6405880</wp:posOffset></wp:positionV><wp:extent cx="10795" cy="10795"/><wp:effectExtent l="0" t="0" r="0" b="0"/><wp:wrapNone/><wp:docPr id="693" name="Image6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3" name="Image6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4"><wp:simplePos x="0" y="0"/><wp:positionH relativeFrom="page"><wp:posOffset>3245485</wp:posOffset></wp:positionH><wp:positionV relativeFrom="page"><wp:posOffset>6405880</wp:posOffset></wp:positionV><wp:extent cx="10795" cy="10795"/><wp:effectExtent l="0" t="0" r="0" b="0"/><wp:wrapNone/><wp:docPr id="694" name="Image6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4" name="Image6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5"><wp:simplePos x="0" y="0"/><wp:positionH relativeFrom="page"><wp:posOffset>3267075</wp:posOffset></wp:positionH><wp:positionV relativeFrom="page"><wp:posOffset>6405880</wp:posOffset></wp:positionV><wp:extent cx="10795" cy="10795"/><wp:effectExtent l="0" t="0" r="0" b="0"/><wp:wrapNone/><wp:docPr id="695" name="Image6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5" name="Image6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6"><wp:simplePos x="0" y="0"/><wp:positionH relativeFrom="page"><wp:posOffset>3288665</wp:posOffset></wp:positionH><wp:positionV relativeFrom="page"><wp:posOffset>6405880</wp:posOffset></wp:positionV><wp:extent cx="10160" cy="10795"/><wp:effectExtent l="0" t="0" r="0" b="0"/><wp:wrapNone/><wp:docPr id="696" name="Image6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6" name="Image6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7"><wp:simplePos x="0" y="0"/><wp:positionH relativeFrom="page"><wp:posOffset>3309620</wp:posOffset></wp:positionH><wp:positionV relativeFrom="page"><wp:posOffset>6405880</wp:posOffset></wp:positionV><wp:extent cx="10795" cy="10795"/><wp:effectExtent l="0" t="0" r="0" b="0"/><wp:wrapNone/><wp:docPr id="697" name="Image6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7" name="Image6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8"><wp:simplePos x="0" y="0"/><wp:positionH relativeFrom="page"><wp:posOffset>3331210</wp:posOffset></wp:positionH><wp:positionV relativeFrom="page"><wp:posOffset>6405880</wp:posOffset></wp:positionV><wp:extent cx="10795" cy="10795"/><wp:effectExtent l="0" t="0" r="0" b="0"/><wp:wrapNone/><wp:docPr id="698" name="Image6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8" name="Image6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699"><wp:simplePos x="0" y="0"/><wp:positionH relativeFrom="page"><wp:posOffset>3352165</wp:posOffset></wp:positionH><wp:positionV relativeFrom="page"><wp:posOffset>6405880</wp:posOffset></wp:positionV><wp:extent cx="10795" cy="10795"/><wp:effectExtent l="0" t="0" r="0" b="0"/><wp:wrapNone/><wp:docPr id="699" name="Image6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9" name="Image6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0"><wp:simplePos x="0" y="0"/><wp:positionH relativeFrom="page"><wp:posOffset>3373755</wp:posOffset></wp:positionH><wp:positionV relativeFrom="page"><wp:posOffset>6405880</wp:posOffset></wp:positionV><wp:extent cx="10795" cy="10795"/><wp:effectExtent l="0" t="0" r="0" b="0"/><wp:wrapNone/><wp:docPr id="700" name="Image6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0" name="Image6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1"><wp:simplePos x="0" y="0"/><wp:positionH relativeFrom="page"><wp:posOffset>3395345</wp:posOffset></wp:positionH><wp:positionV relativeFrom="page"><wp:posOffset>6405880</wp:posOffset></wp:positionV><wp:extent cx="10160" cy="10795"/><wp:effectExtent l="0" t="0" r="0" b="0"/><wp:wrapNone/><wp:docPr id="701" name="Image6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1" name="Image6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2"><wp:simplePos x="0" y="0"/><wp:positionH relativeFrom="page"><wp:posOffset>3416300</wp:posOffset></wp:positionH><wp:positionV relativeFrom="page"><wp:posOffset>6405880</wp:posOffset></wp:positionV><wp:extent cx="10795" cy="10795"/><wp:effectExtent l="0" t="0" r="0" b="0"/><wp:wrapNone/><wp:docPr id="702" name="Image6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2" name="Image6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3"><wp:simplePos x="0" y="0"/><wp:positionH relativeFrom="page"><wp:posOffset>3437890</wp:posOffset></wp:positionH><wp:positionV relativeFrom="page"><wp:posOffset>6405880</wp:posOffset></wp:positionV><wp:extent cx="10795" cy="10795"/><wp:effectExtent l="0" t="0" r="0" b="0"/><wp:wrapNone/><wp:docPr id="703" name="Image6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3" name="Image6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4"><wp:simplePos x="0" y="0"/><wp:positionH relativeFrom="page"><wp:posOffset>3458845</wp:posOffset></wp:positionH><wp:positionV relativeFrom="page"><wp:posOffset>6405880</wp:posOffset></wp:positionV><wp:extent cx="10795" cy="10795"/><wp:effectExtent l="0" t="0" r="0" b="0"/><wp:wrapNone/><wp:docPr id="704" name="Image6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4" name="Image6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5"><wp:simplePos x="0" y="0"/><wp:positionH relativeFrom="page"><wp:posOffset>3480435</wp:posOffset></wp:positionH><wp:positionV relativeFrom="page"><wp:posOffset>6405880</wp:posOffset></wp:positionV><wp:extent cx="10795" cy="10795"/><wp:effectExtent l="0" t="0" r="0" b="0"/><wp:wrapNone/><wp:docPr id="705" name="Image6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5" name="Image6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6"><wp:simplePos x="0" y="0"/><wp:positionH relativeFrom="page"><wp:posOffset>3502025</wp:posOffset></wp:positionH><wp:positionV relativeFrom="page"><wp:posOffset>6405880</wp:posOffset></wp:positionV><wp:extent cx="10160" cy="10795"/><wp:effectExtent l="0" t="0" r="0" b="0"/><wp:wrapNone/><wp:docPr id="706" name="Image6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6" name="Image6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7"><wp:simplePos x="0" y="0"/><wp:positionH relativeFrom="page"><wp:posOffset>3522980</wp:posOffset></wp:positionH><wp:positionV relativeFrom="page"><wp:posOffset>6405880</wp:posOffset></wp:positionV><wp:extent cx="10795" cy="10795"/><wp:effectExtent l="0" t="0" r="0" b="0"/><wp:wrapNone/><wp:docPr id="707" name="Image6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7" name="Image6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8"><wp:simplePos x="0" y="0"/><wp:positionH relativeFrom="page"><wp:posOffset>3544570</wp:posOffset></wp:positionH><wp:positionV relativeFrom="page"><wp:posOffset>6405880</wp:posOffset></wp:positionV><wp:extent cx="10795" cy="10795"/><wp:effectExtent l="0" t="0" r="0" b="0"/><wp:wrapNone/><wp:docPr id="708" name="Image6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8" name="Image6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09"><wp:simplePos x="0" y="0"/><wp:positionH relativeFrom="page"><wp:posOffset>3565525</wp:posOffset></wp:positionH><wp:positionV relativeFrom="page"><wp:posOffset>6405880</wp:posOffset></wp:positionV><wp:extent cx="10795" cy="10795"/><wp:effectExtent l="0" t="0" r="0" b="0"/><wp:wrapNone/><wp:docPr id="709" name="Image6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9" name="Image6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0"><wp:simplePos x="0" y="0"/><wp:positionH relativeFrom="page"><wp:posOffset>3587115</wp:posOffset></wp:positionH><wp:positionV relativeFrom="page"><wp:posOffset>6405880</wp:posOffset></wp:positionV><wp:extent cx="10795" cy="10795"/><wp:effectExtent l="0" t="0" r="0" b="0"/><wp:wrapNone/><wp:docPr id="710" name="Image6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0" name="Image6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1"><wp:simplePos x="0" y="0"/><wp:positionH relativeFrom="page"><wp:posOffset>3608705</wp:posOffset></wp:positionH><wp:positionV relativeFrom="page"><wp:posOffset>6405880</wp:posOffset></wp:positionV><wp:extent cx="10160" cy="10795"/><wp:effectExtent l="0" t="0" r="0" b="0"/><wp:wrapNone/><wp:docPr id="711" name="Image6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1" name="Image6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2"><wp:simplePos x="0" y="0"/><wp:positionH relativeFrom="page"><wp:posOffset>3629660</wp:posOffset></wp:positionH><wp:positionV relativeFrom="page"><wp:posOffset>6405880</wp:posOffset></wp:positionV><wp:extent cx="10795" cy="10795"/><wp:effectExtent l="0" t="0" r="0" b="0"/><wp:wrapNone/><wp:docPr id="712" name="Image6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2" name="Image6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3"><wp:simplePos x="0" y="0"/><wp:positionH relativeFrom="page"><wp:posOffset>3651250</wp:posOffset></wp:positionH><wp:positionV relativeFrom="page"><wp:posOffset>6405880</wp:posOffset></wp:positionV><wp:extent cx="10795" cy="10795"/><wp:effectExtent l="0" t="0" r="0" b="0"/><wp:wrapNone/><wp:docPr id="713" name="Image6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3" name="Image6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4"><wp:simplePos x="0" y="0"/><wp:positionH relativeFrom="page"><wp:posOffset>3672205</wp:posOffset></wp:positionH><wp:positionV relativeFrom="page"><wp:posOffset>6405880</wp:posOffset></wp:positionV><wp:extent cx="10795" cy="10795"/><wp:effectExtent l="0" t="0" r="0" b="0"/><wp:wrapNone/><wp:docPr id="714" name="Image6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4" name="Image6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5"><wp:simplePos x="0" y="0"/><wp:positionH relativeFrom="page"><wp:posOffset>3693795</wp:posOffset></wp:positionH><wp:positionV relativeFrom="page"><wp:posOffset>6405880</wp:posOffset></wp:positionV><wp:extent cx="10795" cy="10795"/><wp:effectExtent l="0" t="0" r="0" b="0"/><wp:wrapNone/><wp:docPr id="715" name="Image6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5" name="Image6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6"><wp:simplePos x="0" y="0"/><wp:positionH relativeFrom="page"><wp:posOffset>3715385</wp:posOffset></wp:positionH><wp:positionV relativeFrom="page"><wp:posOffset>6405880</wp:posOffset></wp:positionV><wp:extent cx="10160" cy="10795"/><wp:effectExtent l="0" t="0" r="0" b="0"/><wp:wrapNone/><wp:docPr id="716" name="Image6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6" name="Image6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7"><wp:simplePos x="0" y="0"/><wp:positionH relativeFrom="page"><wp:posOffset>3736340</wp:posOffset></wp:positionH><wp:positionV relativeFrom="page"><wp:posOffset>6405880</wp:posOffset></wp:positionV><wp:extent cx="10795" cy="10795"/><wp:effectExtent l="0" t="0" r="0" b="0"/><wp:wrapNone/><wp:docPr id="717" name="Image6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7" name="Image6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8"><wp:simplePos x="0" y="0"/><wp:positionH relativeFrom="page"><wp:posOffset>3757930</wp:posOffset></wp:positionH><wp:positionV relativeFrom="page"><wp:posOffset>6405880</wp:posOffset></wp:positionV><wp:extent cx="10795" cy="10795"/><wp:effectExtent l="0" t="0" r="0" b="0"/><wp:wrapNone/><wp:docPr id="718" name="Image6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8" name="Image6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19"><wp:simplePos x="0" y="0"/><wp:positionH relativeFrom="page"><wp:posOffset>3778885</wp:posOffset></wp:positionH><wp:positionV relativeFrom="page"><wp:posOffset>6405880</wp:posOffset></wp:positionV><wp:extent cx="10795" cy="10795"/><wp:effectExtent l="0" t="0" r="0" b="0"/><wp:wrapNone/><wp:docPr id="719" name="Image6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9" name="Image6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0"><wp:simplePos x="0" y="0"/><wp:positionH relativeFrom="page"><wp:posOffset>3800475</wp:posOffset></wp:positionH><wp:positionV relativeFrom="page"><wp:posOffset>6405880</wp:posOffset></wp:positionV><wp:extent cx="10795" cy="10795"/><wp:effectExtent l="0" t="0" r="0" b="0"/><wp:wrapNone/><wp:docPr id="720" name="Image6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0" name="Image6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1"><wp:simplePos x="0" y="0"/><wp:positionH relativeFrom="page"><wp:posOffset>3822065</wp:posOffset></wp:positionH><wp:positionV relativeFrom="page"><wp:posOffset>6405880</wp:posOffset></wp:positionV><wp:extent cx="10160" cy="10795"/><wp:effectExtent l="0" t="0" r="0" b="0"/><wp:wrapNone/><wp:docPr id="721" name="Image6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1" name="Image6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2"><wp:simplePos x="0" y="0"/><wp:positionH relativeFrom="page"><wp:posOffset>3843020</wp:posOffset></wp:positionH><wp:positionV relativeFrom="page"><wp:posOffset>6405880</wp:posOffset></wp:positionV><wp:extent cx="10795" cy="10795"/><wp:effectExtent l="0" t="0" r="0" b="0"/><wp:wrapNone/><wp:docPr id="722" name="Image6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2" name="Image6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3"><wp:simplePos x="0" y="0"/><wp:positionH relativeFrom="page"><wp:posOffset>3864610</wp:posOffset></wp:positionH><wp:positionV relativeFrom="page"><wp:posOffset>6405880</wp:posOffset></wp:positionV><wp:extent cx="10795" cy="10795"/><wp:effectExtent l="0" t="0" r="0" b="0"/><wp:wrapNone/><wp:docPr id="723" name="Image6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3" name="Image6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4"><wp:simplePos x="0" y="0"/><wp:positionH relativeFrom="page"><wp:posOffset>3885565</wp:posOffset></wp:positionH><wp:positionV relativeFrom="page"><wp:posOffset>6405880</wp:posOffset></wp:positionV><wp:extent cx="10795" cy="10795"/><wp:effectExtent l="0" t="0" r="0" b="0"/><wp:wrapNone/><wp:docPr id="724" name="Image6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4" name="Image6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5"><wp:simplePos x="0" y="0"/><wp:positionH relativeFrom="page"><wp:posOffset>3907155</wp:posOffset></wp:positionH><wp:positionV relativeFrom="page"><wp:posOffset>6405880</wp:posOffset></wp:positionV><wp:extent cx="10795" cy="10795"/><wp:effectExtent l="0" t="0" r="0" b="0"/><wp:wrapNone/><wp:docPr id="725" name="Image7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5" name="Image7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6"><wp:simplePos x="0" y="0"/><wp:positionH relativeFrom="page"><wp:posOffset>3928745</wp:posOffset></wp:positionH><wp:positionV relativeFrom="page"><wp:posOffset>6405880</wp:posOffset></wp:positionV><wp:extent cx="10160" cy="10795"/><wp:effectExtent l="0" t="0" r="0" b="0"/><wp:wrapNone/><wp:docPr id="726" name="Image7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6" name="Image7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7"><wp:simplePos x="0" y="0"/><wp:positionH relativeFrom="page"><wp:posOffset>3949700</wp:posOffset></wp:positionH><wp:positionV relativeFrom="page"><wp:posOffset>6405880</wp:posOffset></wp:positionV><wp:extent cx="10795" cy="10795"/><wp:effectExtent l="0" t="0" r="0" b="0"/><wp:wrapNone/><wp:docPr id="727" name="Image7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7" name="Image7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8"><wp:simplePos x="0" y="0"/><wp:positionH relativeFrom="page"><wp:posOffset>3971290</wp:posOffset></wp:positionH><wp:positionV relativeFrom="page"><wp:posOffset>6405880</wp:posOffset></wp:positionV><wp:extent cx="10795" cy="10795"/><wp:effectExtent l="0" t="0" r="0" b="0"/><wp:wrapNone/><wp:docPr id="728" name="Image7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8" name="Image7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29"><wp:simplePos x="0" y="0"/><wp:positionH relativeFrom="page"><wp:posOffset>3992245</wp:posOffset></wp:positionH><wp:positionV relativeFrom="page"><wp:posOffset>6405880</wp:posOffset></wp:positionV><wp:extent cx="10795" cy="10795"/><wp:effectExtent l="0" t="0" r="0" b="0"/><wp:wrapNone/><wp:docPr id="729" name="Image7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9" name="Image7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0"><wp:simplePos x="0" y="0"/><wp:positionH relativeFrom="page"><wp:posOffset>4013835</wp:posOffset></wp:positionH><wp:positionV relativeFrom="page"><wp:posOffset>6405880</wp:posOffset></wp:positionV><wp:extent cx="10795" cy="10795"/><wp:effectExtent l="0" t="0" r="0" b="0"/><wp:wrapNone/><wp:docPr id="730" name="Image7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0" name="Image7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1"><wp:simplePos x="0" y="0"/><wp:positionH relativeFrom="page"><wp:posOffset>4035425</wp:posOffset></wp:positionH><wp:positionV relativeFrom="page"><wp:posOffset>6405880</wp:posOffset></wp:positionV><wp:extent cx="10160" cy="10795"/><wp:effectExtent l="0" t="0" r="0" b="0"/><wp:wrapNone/><wp:docPr id="731" name="Image7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1" name="Image7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2"><wp:simplePos x="0" y="0"/><wp:positionH relativeFrom="page"><wp:posOffset>4056380</wp:posOffset></wp:positionH><wp:positionV relativeFrom="page"><wp:posOffset>6405880</wp:posOffset></wp:positionV><wp:extent cx="10795" cy="10795"/><wp:effectExtent l="0" t="0" r="0" b="0"/><wp:wrapNone/><wp:docPr id="732" name="Image7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2" name="Image7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3"><wp:simplePos x="0" y="0"/><wp:positionH relativeFrom="page"><wp:posOffset>4077970</wp:posOffset></wp:positionH><wp:positionV relativeFrom="page"><wp:posOffset>6405880</wp:posOffset></wp:positionV><wp:extent cx="10795" cy="10795"/><wp:effectExtent l="0" t="0" r="0" b="0"/><wp:wrapNone/><wp:docPr id="733" name="Image7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3" name="Image7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4"><wp:simplePos x="0" y="0"/><wp:positionH relativeFrom="page"><wp:posOffset>4098925</wp:posOffset></wp:positionH><wp:positionV relativeFrom="page"><wp:posOffset>6405880</wp:posOffset></wp:positionV><wp:extent cx="10795" cy="10795"/><wp:effectExtent l="0" t="0" r="0" b="0"/><wp:wrapNone/><wp:docPr id="734" name="Image7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4" name="Image7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5"><wp:simplePos x="0" y="0"/><wp:positionH relativeFrom="page"><wp:posOffset>4120515</wp:posOffset></wp:positionH><wp:positionV relativeFrom="page"><wp:posOffset>6405880</wp:posOffset></wp:positionV><wp:extent cx="10795" cy="10795"/><wp:effectExtent l="0" t="0" r="0" b="0"/><wp:wrapNone/><wp:docPr id="735" name="Image7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5" name="Image7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6"><wp:simplePos x="0" y="0"/><wp:positionH relativeFrom="page"><wp:posOffset>4142105</wp:posOffset></wp:positionH><wp:positionV relativeFrom="page"><wp:posOffset>6405880</wp:posOffset></wp:positionV><wp:extent cx="10160" cy="10795"/><wp:effectExtent l="0" t="0" r="0" b="0"/><wp:wrapNone/><wp:docPr id="736" name="Image7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6" name="Image7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7"><wp:simplePos x="0" y="0"/><wp:positionH relativeFrom="page"><wp:posOffset>4163060</wp:posOffset></wp:positionH><wp:positionV relativeFrom="page"><wp:posOffset>6405880</wp:posOffset></wp:positionV><wp:extent cx="10795" cy="10795"/><wp:effectExtent l="0" t="0" r="0" b="0"/><wp:wrapNone/><wp:docPr id="737" name="Image7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7" name="Image7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8"><wp:simplePos x="0" y="0"/><wp:positionH relativeFrom="page"><wp:posOffset>4184650</wp:posOffset></wp:positionH><wp:positionV relativeFrom="page"><wp:posOffset>6405880</wp:posOffset></wp:positionV><wp:extent cx="10795" cy="10795"/><wp:effectExtent l="0" t="0" r="0" b="0"/><wp:wrapNone/><wp:docPr id="738" name="Image7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8" name="Image7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39"><wp:simplePos x="0" y="0"/><wp:positionH relativeFrom="page"><wp:posOffset>4205605</wp:posOffset></wp:positionH><wp:positionV relativeFrom="page"><wp:posOffset>6405880</wp:posOffset></wp:positionV><wp:extent cx="10795" cy="10795"/><wp:effectExtent l="0" t="0" r="0" b="0"/><wp:wrapNone/><wp:docPr id="739" name="Image7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9" name="Image7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0"><wp:simplePos x="0" y="0"/><wp:positionH relativeFrom="page"><wp:posOffset>4227195</wp:posOffset></wp:positionH><wp:positionV relativeFrom="page"><wp:posOffset>6405880</wp:posOffset></wp:positionV><wp:extent cx="10795" cy="10795"/><wp:effectExtent l="0" t="0" r="0" b="0"/><wp:wrapNone/><wp:docPr id="740" name="Image7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0" name="Image7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1"><wp:simplePos x="0" y="0"/><wp:positionH relativeFrom="page"><wp:posOffset>4248785</wp:posOffset></wp:positionH><wp:positionV relativeFrom="page"><wp:posOffset>6405880</wp:posOffset></wp:positionV><wp:extent cx="10160" cy="10795"/><wp:effectExtent l="0" t="0" r="0" b="0"/><wp:wrapNone/><wp:docPr id="741" name="Image7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1" name="Image7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2"><wp:simplePos x="0" y="0"/><wp:positionH relativeFrom="page"><wp:posOffset>4269740</wp:posOffset></wp:positionH><wp:positionV relativeFrom="page"><wp:posOffset>6405880</wp:posOffset></wp:positionV><wp:extent cx="10795" cy="10795"/><wp:effectExtent l="0" t="0" r="0" b="0"/><wp:wrapNone/><wp:docPr id="742" name="Image7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2" name="Image7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3"><wp:simplePos x="0" y="0"/><wp:positionH relativeFrom="page"><wp:posOffset>4291330</wp:posOffset></wp:positionH><wp:positionV relativeFrom="page"><wp:posOffset>6405880</wp:posOffset></wp:positionV><wp:extent cx="10795" cy="10795"/><wp:effectExtent l="0" t="0" r="0" b="0"/><wp:wrapNone/><wp:docPr id="743" name="Image7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3" name="Image7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4"><wp:simplePos x="0" y="0"/><wp:positionH relativeFrom="page"><wp:posOffset>4312285</wp:posOffset></wp:positionH><wp:positionV relativeFrom="page"><wp:posOffset>6405880</wp:posOffset></wp:positionV><wp:extent cx="10795" cy="10795"/><wp:effectExtent l="0" t="0" r="0" b="0"/><wp:wrapNone/><wp:docPr id="744" name="Image7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4" name="Image7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5"><wp:simplePos x="0" y="0"/><wp:positionH relativeFrom="page"><wp:posOffset>4333875</wp:posOffset></wp:positionH><wp:positionV relativeFrom="page"><wp:posOffset>6405880</wp:posOffset></wp:positionV><wp:extent cx="10795" cy="10795"/><wp:effectExtent l="0" t="0" r="0" b="0"/><wp:wrapNone/><wp:docPr id="745" name="Image7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5" name="Image7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6"><wp:simplePos x="0" y="0"/><wp:positionH relativeFrom="page"><wp:posOffset>4355465</wp:posOffset></wp:positionH><wp:positionV relativeFrom="page"><wp:posOffset>6405880</wp:posOffset></wp:positionV><wp:extent cx="10160" cy="10795"/><wp:effectExtent l="0" t="0" r="0" b="0"/><wp:wrapNone/><wp:docPr id="746" name="Image7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6" name="Image7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7"><wp:simplePos x="0" y="0"/><wp:positionH relativeFrom="page"><wp:posOffset>4376420</wp:posOffset></wp:positionH><wp:positionV relativeFrom="page"><wp:posOffset>6405880</wp:posOffset></wp:positionV><wp:extent cx="10795" cy="10795"/><wp:effectExtent l="0" t="0" r="0" b="0"/><wp:wrapNone/><wp:docPr id="747" name="Image7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7" name="Image7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8"><wp:simplePos x="0" y="0"/><wp:positionH relativeFrom="page"><wp:posOffset>4398010</wp:posOffset></wp:positionH><wp:positionV relativeFrom="page"><wp:posOffset>6405880</wp:posOffset></wp:positionV><wp:extent cx="10795" cy="10795"/><wp:effectExtent l="0" t="0" r="0" b="0"/><wp:wrapNone/><wp:docPr id="748" name="Image7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8" name="Image7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49"><wp:simplePos x="0" y="0"/><wp:positionH relativeFrom="page"><wp:posOffset>4418965</wp:posOffset></wp:positionH><wp:positionV relativeFrom="page"><wp:posOffset>6405880</wp:posOffset></wp:positionV><wp:extent cx="10795" cy="10795"/><wp:effectExtent l="0" t="0" r="0" b="0"/><wp:wrapNone/><wp:docPr id="749" name="Image7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9" name="Image7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0"><wp:simplePos x="0" y="0"/><wp:positionH relativeFrom="page"><wp:posOffset>4440555</wp:posOffset></wp:positionH><wp:positionV relativeFrom="page"><wp:posOffset>6405880</wp:posOffset></wp:positionV><wp:extent cx="10795" cy="10795"/><wp:effectExtent l="0" t="0" r="0" b="0"/><wp:wrapNone/><wp:docPr id="750" name="Image7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0" name="Image7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1"><wp:simplePos x="0" y="0"/><wp:positionH relativeFrom="page"><wp:posOffset>4462145</wp:posOffset></wp:positionH><wp:positionV relativeFrom="page"><wp:posOffset>6405880</wp:posOffset></wp:positionV><wp:extent cx="10160" cy="10795"/><wp:effectExtent l="0" t="0" r="0" b="0"/><wp:wrapNone/><wp:docPr id="751" name="Image7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1" name="Image7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2"><wp:simplePos x="0" y="0"/><wp:positionH relativeFrom="page"><wp:posOffset>4483100</wp:posOffset></wp:positionH><wp:positionV relativeFrom="page"><wp:posOffset>6405880</wp:posOffset></wp:positionV><wp:extent cx="10795" cy="10795"/><wp:effectExtent l="0" t="0" r="0" b="0"/><wp:wrapNone/><wp:docPr id="752" name="Image7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2" name="Image7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3"><wp:simplePos x="0" y="0"/><wp:positionH relativeFrom="page"><wp:posOffset>4504690</wp:posOffset></wp:positionH><wp:positionV relativeFrom="page"><wp:posOffset>6405880</wp:posOffset></wp:positionV><wp:extent cx="10795" cy="10795"/><wp:effectExtent l="0" t="0" r="0" b="0"/><wp:wrapNone/><wp:docPr id="753" name="Image7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3" name="Image7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4"><wp:simplePos x="0" y="0"/><wp:positionH relativeFrom="page"><wp:posOffset>4525645</wp:posOffset></wp:positionH><wp:positionV relativeFrom="page"><wp:posOffset>6405880</wp:posOffset></wp:positionV><wp:extent cx="10795" cy="10795"/><wp:effectExtent l="0" t="0" r="0" b="0"/><wp:wrapNone/><wp:docPr id="754" name="Image7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4" name="Image7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5"><wp:simplePos x="0" y="0"/><wp:positionH relativeFrom="page"><wp:posOffset>4547235</wp:posOffset></wp:positionH><wp:positionV relativeFrom="page"><wp:posOffset>6405880</wp:posOffset></wp:positionV><wp:extent cx="10795" cy="10795"/><wp:effectExtent l="0" t="0" r="0" b="0"/><wp:wrapNone/><wp:docPr id="755" name="Image7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5" name="Image7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6"><wp:simplePos x="0" y="0"/><wp:positionH relativeFrom="page"><wp:posOffset>4568825</wp:posOffset></wp:positionH><wp:positionV relativeFrom="page"><wp:posOffset>6405880</wp:posOffset></wp:positionV><wp:extent cx="10160" cy="10795"/><wp:effectExtent l="0" t="0" r="0" b="0"/><wp:wrapNone/><wp:docPr id="756" name="Image7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6" name="Image7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7"><wp:simplePos x="0" y="0"/><wp:positionH relativeFrom="page"><wp:posOffset>4589780</wp:posOffset></wp:positionH><wp:positionV relativeFrom="page"><wp:posOffset>6405880</wp:posOffset></wp:positionV><wp:extent cx="10795" cy="10795"/><wp:effectExtent l="0" t="0" r="0" b="0"/><wp:wrapNone/><wp:docPr id="757" name="Image7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7" name="Image7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8"><wp:simplePos x="0" y="0"/><wp:positionH relativeFrom="page"><wp:posOffset>4611370</wp:posOffset></wp:positionH><wp:positionV relativeFrom="page"><wp:posOffset>6405880</wp:posOffset></wp:positionV><wp:extent cx="10795" cy="10795"/><wp:effectExtent l="0" t="0" r="0" b="0"/><wp:wrapNone/><wp:docPr id="758" name="Image7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8" name="Image7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59"><wp:simplePos x="0" y="0"/><wp:positionH relativeFrom="page"><wp:posOffset>4632325</wp:posOffset></wp:positionH><wp:positionV relativeFrom="page"><wp:posOffset>6405880</wp:posOffset></wp:positionV><wp:extent cx="10795" cy="10795"/><wp:effectExtent l="0" t="0" r="0" b="0"/><wp:wrapNone/><wp:docPr id="759" name="Image7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9" name="Image7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0"><wp:simplePos x="0" y="0"/><wp:positionH relativeFrom="page"><wp:posOffset>4653915</wp:posOffset></wp:positionH><wp:positionV relativeFrom="page"><wp:posOffset>6405880</wp:posOffset></wp:positionV><wp:extent cx="10795" cy="10795"/><wp:effectExtent l="0" t="0" r="0" b="0"/><wp:wrapNone/><wp:docPr id="760" name="Image7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0" name="Image7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1"><wp:simplePos x="0" y="0"/><wp:positionH relativeFrom="page"><wp:posOffset>4675505</wp:posOffset></wp:positionH><wp:positionV relativeFrom="page"><wp:posOffset>6405880</wp:posOffset></wp:positionV><wp:extent cx="10160" cy="10795"/><wp:effectExtent l="0" t="0" r="0" b="0"/><wp:wrapNone/><wp:docPr id="761" name="Image7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1" name="Image7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2"><wp:simplePos x="0" y="0"/><wp:positionH relativeFrom="page"><wp:posOffset>4696460</wp:posOffset></wp:positionH><wp:positionV relativeFrom="page"><wp:posOffset>6405880</wp:posOffset></wp:positionV><wp:extent cx="10795" cy="10795"/><wp:effectExtent l="0" t="0" r="0" b="0"/><wp:wrapNone/><wp:docPr id="762" name="Image7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2" name="Image7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3"><wp:simplePos x="0" y="0"/><wp:positionH relativeFrom="page"><wp:posOffset>4718050</wp:posOffset></wp:positionH><wp:positionV relativeFrom="page"><wp:posOffset>6405880</wp:posOffset></wp:positionV><wp:extent cx="10795" cy="10795"/><wp:effectExtent l="0" t="0" r="0" b="0"/><wp:wrapNone/><wp:docPr id="763" name="Image7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3" name="Image7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4"><wp:simplePos x="0" y="0"/><wp:positionH relativeFrom="page"><wp:posOffset>4739005</wp:posOffset></wp:positionH><wp:positionV relativeFrom="page"><wp:posOffset>6405880</wp:posOffset></wp:positionV><wp:extent cx="10795" cy="10795"/><wp:effectExtent l="0" t="0" r="0" b="0"/><wp:wrapNone/><wp:docPr id="764" name="Image7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4" name="Image7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5"><wp:simplePos x="0" y="0"/><wp:positionH relativeFrom="page"><wp:posOffset>4760595</wp:posOffset></wp:positionH><wp:positionV relativeFrom="page"><wp:posOffset>6405880</wp:posOffset></wp:positionV><wp:extent cx="10795" cy="10795"/><wp:effectExtent l="0" t="0" r="0" b="0"/><wp:wrapNone/><wp:docPr id="765" name="Image7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5" name="Image7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6"><wp:simplePos x="0" y="0"/><wp:positionH relativeFrom="page"><wp:posOffset>4782185</wp:posOffset></wp:positionH><wp:positionV relativeFrom="page"><wp:posOffset>6405880</wp:posOffset></wp:positionV><wp:extent cx="10160" cy="10795"/><wp:effectExtent l="0" t="0" r="0" b="0"/><wp:wrapNone/><wp:docPr id="766" name="Image7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6" name="Image7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7"><wp:simplePos x="0" y="0"/><wp:positionH relativeFrom="page"><wp:posOffset>4803140</wp:posOffset></wp:positionH><wp:positionV relativeFrom="page"><wp:posOffset>6405880</wp:posOffset></wp:positionV><wp:extent cx="10795" cy="10795"/><wp:effectExtent l="0" t="0" r="0" b="0"/><wp:wrapNone/><wp:docPr id="767" name="Image7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7" name="Image7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8"><wp:simplePos x="0" y="0"/><wp:positionH relativeFrom="page"><wp:posOffset>4824730</wp:posOffset></wp:positionH><wp:positionV relativeFrom="page"><wp:posOffset>6405880</wp:posOffset></wp:positionV><wp:extent cx="10795" cy="10795"/><wp:effectExtent l="0" t="0" r="0" b="0"/><wp:wrapNone/><wp:docPr id="768" name="Image7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8" name="Image7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69"><wp:simplePos x="0" y="0"/><wp:positionH relativeFrom="page"><wp:posOffset>4845685</wp:posOffset></wp:positionH><wp:positionV relativeFrom="page"><wp:posOffset>6405880</wp:posOffset></wp:positionV><wp:extent cx="10795" cy="10795"/><wp:effectExtent l="0" t="0" r="0" b="0"/><wp:wrapNone/><wp:docPr id="769" name="Image7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9" name="Image7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0"><wp:simplePos x="0" y="0"/><wp:positionH relativeFrom="page"><wp:posOffset>4867275</wp:posOffset></wp:positionH><wp:positionV relativeFrom="page"><wp:posOffset>6405880</wp:posOffset></wp:positionV><wp:extent cx="10795" cy="10795"/><wp:effectExtent l="0" t="0" r="0" b="0"/><wp:wrapNone/><wp:docPr id="770" name="Image7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0" name="Image7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1"><wp:simplePos x="0" y="0"/><wp:positionH relativeFrom="page"><wp:posOffset>4888865</wp:posOffset></wp:positionH><wp:positionV relativeFrom="page"><wp:posOffset>6405880</wp:posOffset></wp:positionV><wp:extent cx="10160" cy="10795"/><wp:effectExtent l="0" t="0" r="0" b="0"/><wp:wrapNone/><wp:docPr id="771" name="Image7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1" name="Image7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2"><wp:simplePos x="0" y="0"/><wp:positionH relativeFrom="page"><wp:posOffset>4909820</wp:posOffset></wp:positionH><wp:positionV relativeFrom="page"><wp:posOffset>6405880</wp:posOffset></wp:positionV><wp:extent cx="10795" cy="10795"/><wp:effectExtent l="0" t="0" r="0" b="0"/><wp:wrapNone/><wp:docPr id="772" name="Image7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2" name="Image7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3"><wp:simplePos x="0" y="0"/><wp:positionH relativeFrom="page"><wp:posOffset>4931410</wp:posOffset></wp:positionH><wp:positionV relativeFrom="page"><wp:posOffset>6405880</wp:posOffset></wp:positionV><wp:extent cx="10795" cy="10795"/><wp:effectExtent l="0" t="0" r="0" b="0"/><wp:wrapNone/><wp:docPr id="773" name="Image7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3" name="Image7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4"><wp:simplePos x="0" y="0"/><wp:positionH relativeFrom="page"><wp:posOffset>4952365</wp:posOffset></wp:positionH><wp:positionV relativeFrom="page"><wp:posOffset>6405880</wp:posOffset></wp:positionV><wp:extent cx="10795" cy="10795"/><wp:effectExtent l="0" t="0" r="0" b="0"/><wp:wrapNone/><wp:docPr id="774" name="Image7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4" name="Image7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5"><wp:simplePos x="0" y="0"/><wp:positionH relativeFrom="page"><wp:posOffset>4973955</wp:posOffset></wp:positionH><wp:positionV relativeFrom="page"><wp:posOffset>6405880</wp:posOffset></wp:positionV><wp:extent cx="10795" cy="10795"/><wp:effectExtent l="0" t="0" r="0" b="0"/><wp:wrapNone/><wp:docPr id="775" name="Image7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5" name="Image7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6"><wp:simplePos x="0" y="0"/><wp:positionH relativeFrom="page"><wp:posOffset>4995545</wp:posOffset></wp:positionH><wp:positionV relativeFrom="page"><wp:posOffset>6405880</wp:posOffset></wp:positionV><wp:extent cx="10160" cy="10795"/><wp:effectExtent l="0" t="0" r="0" b="0"/><wp:wrapNone/><wp:docPr id="776" name="Image7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6" name="Image7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7"><wp:simplePos x="0" y="0"/><wp:positionH relativeFrom="page"><wp:posOffset>5016500</wp:posOffset></wp:positionH><wp:positionV relativeFrom="page"><wp:posOffset>6405880</wp:posOffset></wp:positionV><wp:extent cx="10795" cy="10795"/><wp:effectExtent l="0" t="0" r="0" b="0"/><wp:wrapNone/><wp:docPr id="777" name="Image7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7" name="Image7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8"><wp:simplePos x="0" y="0"/><wp:positionH relativeFrom="page"><wp:posOffset>5038090</wp:posOffset></wp:positionH><wp:positionV relativeFrom="page"><wp:posOffset>6405880</wp:posOffset></wp:positionV><wp:extent cx="10795" cy="10795"/><wp:effectExtent l="0" t="0" r="0" b="0"/><wp:wrapNone/><wp:docPr id="778" name="Image7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8" name="Image7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79"><wp:simplePos x="0" y="0"/><wp:positionH relativeFrom="page"><wp:posOffset>5059045</wp:posOffset></wp:positionH><wp:positionV relativeFrom="page"><wp:posOffset>6405880</wp:posOffset></wp:positionV><wp:extent cx="10795" cy="10795"/><wp:effectExtent l="0" t="0" r="0" b="0"/><wp:wrapNone/><wp:docPr id="779" name="Image7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9" name="Image7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0"><wp:simplePos x="0" y="0"/><wp:positionH relativeFrom="page"><wp:posOffset>5080635</wp:posOffset></wp:positionH><wp:positionV relativeFrom="page"><wp:posOffset>6405880</wp:posOffset></wp:positionV><wp:extent cx="10795" cy="10795"/><wp:effectExtent l="0" t="0" r="0" b="0"/><wp:wrapNone/><wp:docPr id="780" name="Image7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0" name="Image7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1"><wp:simplePos x="0" y="0"/><wp:positionH relativeFrom="page"><wp:posOffset>5102225</wp:posOffset></wp:positionH><wp:positionV relativeFrom="page"><wp:posOffset>6405880</wp:posOffset></wp:positionV><wp:extent cx="10160" cy="10795"/><wp:effectExtent l="0" t="0" r="0" b="0"/><wp:wrapNone/><wp:docPr id="781" name="Image7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1" name="Image7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2"><wp:simplePos x="0" y="0"/><wp:positionH relativeFrom="page"><wp:posOffset>5123180</wp:posOffset></wp:positionH><wp:positionV relativeFrom="page"><wp:posOffset>6405880</wp:posOffset></wp:positionV><wp:extent cx="10795" cy="10795"/><wp:effectExtent l="0" t="0" r="0" b="0"/><wp:wrapNone/><wp:docPr id="782" name="Image7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2" name="Image7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3"><wp:simplePos x="0" y="0"/><wp:positionH relativeFrom="page"><wp:posOffset>5144770</wp:posOffset></wp:positionH><wp:positionV relativeFrom="page"><wp:posOffset>6405880</wp:posOffset></wp:positionV><wp:extent cx="10795" cy="10795"/><wp:effectExtent l="0" t="0" r="0" b="0"/><wp:wrapNone/><wp:docPr id="783" name="Image7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3" name="Image7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4"><wp:simplePos x="0" y="0"/><wp:positionH relativeFrom="page"><wp:posOffset>5165725</wp:posOffset></wp:positionH><wp:positionV relativeFrom="page"><wp:posOffset>6405880</wp:posOffset></wp:positionV><wp:extent cx="10795" cy="10795"/><wp:effectExtent l="0" t="0" r="0" b="0"/><wp:wrapNone/><wp:docPr id="784" name="Image7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4" name="Image7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5"><wp:simplePos x="0" y="0"/><wp:positionH relativeFrom="page"><wp:posOffset>5187315</wp:posOffset></wp:positionH><wp:positionV relativeFrom="page"><wp:posOffset>6405880</wp:posOffset></wp:positionV><wp:extent cx="10795" cy="10795"/><wp:effectExtent l="0" t="0" r="0" b="0"/><wp:wrapNone/><wp:docPr id="785" name="Image7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5" name="Image7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6"><wp:simplePos x="0" y="0"/><wp:positionH relativeFrom="page"><wp:posOffset>5208905</wp:posOffset></wp:positionH><wp:positionV relativeFrom="page"><wp:posOffset>6405880</wp:posOffset></wp:positionV><wp:extent cx="10160" cy="10795"/><wp:effectExtent l="0" t="0" r="0" b="0"/><wp:wrapNone/><wp:docPr id="786" name="Image7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6" name="Image7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7"><wp:simplePos x="0" y="0"/><wp:positionH relativeFrom="page"><wp:posOffset>5229860</wp:posOffset></wp:positionH><wp:positionV relativeFrom="page"><wp:posOffset>6405880</wp:posOffset></wp:positionV><wp:extent cx="10795" cy="10795"/><wp:effectExtent l="0" t="0" r="0" b="0"/><wp:wrapNone/><wp:docPr id="787" name="Image7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7" name="Image7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8"><wp:simplePos x="0" y="0"/><wp:positionH relativeFrom="page"><wp:posOffset>5251450</wp:posOffset></wp:positionH><wp:positionV relativeFrom="page"><wp:posOffset>6405880</wp:posOffset></wp:positionV><wp:extent cx="10795" cy="10795"/><wp:effectExtent l="0" t="0" r="0" b="0"/><wp:wrapNone/><wp:docPr id="788" name="Image7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8" name="Image7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89"><wp:simplePos x="0" y="0"/><wp:positionH relativeFrom="page"><wp:posOffset>5272405</wp:posOffset></wp:positionH><wp:positionV relativeFrom="page"><wp:posOffset>6405880</wp:posOffset></wp:positionV><wp:extent cx="10795" cy="10795"/><wp:effectExtent l="0" t="0" r="0" b="0"/><wp:wrapNone/><wp:docPr id="789" name="Image7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9" name="Image7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0"><wp:simplePos x="0" y="0"/><wp:positionH relativeFrom="page"><wp:posOffset>5293995</wp:posOffset></wp:positionH><wp:positionV relativeFrom="page"><wp:posOffset>6405880</wp:posOffset></wp:positionV><wp:extent cx="10795" cy="10795"/><wp:effectExtent l="0" t="0" r="0" b="0"/><wp:wrapNone/><wp:docPr id="790" name="Image7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0" name="Image7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1"><wp:simplePos x="0" y="0"/><wp:positionH relativeFrom="page"><wp:posOffset>5315585</wp:posOffset></wp:positionH><wp:positionV relativeFrom="page"><wp:posOffset>6405880</wp:posOffset></wp:positionV><wp:extent cx="10160" cy="10795"/><wp:effectExtent l="0" t="0" r="0" b="0"/><wp:wrapNone/><wp:docPr id="791" name="Image7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1" name="Image7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2"><wp:simplePos x="0" y="0"/><wp:positionH relativeFrom="page"><wp:posOffset>5336540</wp:posOffset></wp:positionH><wp:positionV relativeFrom="page"><wp:posOffset>6405880</wp:posOffset></wp:positionV><wp:extent cx="10795" cy="10795"/><wp:effectExtent l="0" t="0" r="0" b="0"/><wp:wrapNone/><wp:docPr id="792" name="Image7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2" name="Image7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3"><wp:simplePos x="0" y="0"/><wp:positionH relativeFrom="page"><wp:posOffset>5358130</wp:posOffset></wp:positionH><wp:positionV relativeFrom="page"><wp:posOffset>6405880</wp:posOffset></wp:positionV><wp:extent cx="10795" cy="10795"/><wp:effectExtent l="0" t="0" r="0" b="0"/><wp:wrapNone/><wp:docPr id="793" name="Image7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3" name="Image7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4"><wp:simplePos x="0" y="0"/><wp:positionH relativeFrom="page"><wp:posOffset>5379085</wp:posOffset></wp:positionH><wp:positionV relativeFrom="page"><wp:posOffset>6405880</wp:posOffset></wp:positionV><wp:extent cx="10795" cy="10795"/><wp:effectExtent l="0" t="0" r="0" b="0"/><wp:wrapNone/><wp:docPr id="794" name="Image7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4" name="Image7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5"><wp:simplePos x="0" y="0"/><wp:positionH relativeFrom="page"><wp:posOffset>5400675</wp:posOffset></wp:positionH><wp:positionV relativeFrom="page"><wp:posOffset>6405880</wp:posOffset></wp:positionV><wp:extent cx="10795" cy="10795"/><wp:effectExtent l="0" t="0" r="0" b="0"/><wp:wrapNone/><wp:docPr id="795" name="Image7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5" name="Image7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6"><wp:simplePos x="0" y="0"/><wp:positionH relativeFrom="page"><wp:posOffset>5422265</wp:posOffset></wp:positionH><wp:positionV relativeFrom="page"><wp:posOffset>6405880</wp:posOffset></wp:positionV><wp:extent cx="10160" cy="10795"/><wp:effectExtent l="0" t="0" r="0" b="0"/><wp:wrapNone/><wp:docPr id="796" name="Image7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6" name="Image7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7"><wp:simplePos x="0" y="0"/><wp:positionH relativeFrom="page"><wp:posOffset>5443220</wp:posOffset></wp:positionH><wp:positionV relativeFrom="page"><wp:posOffset>6405880</wp:posOffset></wp:positionV><wp:extent cx="10795" cy="10795"/><wp:effectExtent l="0" t="0" r="0" b="0"/><wp:wrapNone/><wp:docPr id="797" name="Image7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7" name="Image7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8"><wp:simplePos x="0" y="0"/><wp:positionH relativeFrom="page"><wp:posOffset>5464810</wp:posOffset></wp:positionH><wp:positionV relativeFrom="page"><wp:posOffset>6405880</wp:posOffset></wp:positionV><wp:extent cx="10795" cy="10795"/><wp:effectExtent l="0" t="0" r="0" b="0"/><wp:wrapNone/><wp:docPr id="798" name="Image7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8" name="Image7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799"><wp:simplePos x="0" y="0"/><wp:positionH relativeFrom="page"><wp:posOffset>5485765</wp:posOffset></wp:positionH><wp:positionV relativeFrom="page"><wp:posOffset>6405880</wp:posOffset></wp:positionV><wp:extent cx="10795" cy="10795"/><wp:effectExtent l="0" t="0" r="0" b="0"/><wp:wrapNone/><wp:docPr id="799" name="Image7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9" name="Image7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0"><wp:simplePos x="0" y="0"/><wp:positionH relativeFrom="page"><wp:posOffset>5507355</wp:posOffset></wp:positionH><wp:positionV relativeFrom="page"><wp:posOffset>6405880</wp:posOffset></wp:positionV><wp:extent cx="10795" cy="10795"/><wp:effectExtent l="0" t="0" r="0" b="0"/><wp:wrapNone/><wp:docPr id="800" name="Image7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0" name="Image7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1"><wp:simplePos x="0" y="0"/><wp:positionH relativeFrom="page"><wp:posOffset>5528945</wp:posOffset></wp:positionH><wp:positionV relativeFrom="page"><wp:posOffset>6405880</wp:posOffset></wp:positionV><wp:extent cx="10160" cy="10795"/><wp:effectExtent l="0" t="0" r="0" b="0"/><wp:wrapNone/><wp:docPr id="801" name="Image7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1" name="Image7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2"><wp:simplePos x="0" y="0"/><wp:positionH relativeFrom="page"><wp:posOffset>5549900</wp:posOffset></wp:positionH><wp:positionV relativeFrom="page"><wp:posOffset>6405880</wp:posOffset></wp:positionV><wp:extent cx="10795" cy="10795"/><wp:effectExtent l="0" t="0" r="0" b="0"/><wp:wrapNone/><wp:docPr id="802" name="Image7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2" name="Image7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3"><wp:simplePos x="0" y="0"/><wp:positionH relativeFrom="page"><wp:posOffset>5571490</wp:posOffset></wp:positionH><wp:positionV relativeFrom="page"><wp:posOffset>6405880</wp:posOffset></wp:positionV><wp:extent cx="10795" cy="10795"/><wp:effectExtent l="0" t="0" r="0" b="0"/><wp:wrapNone/><wp:docPr id="803" name="Image7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3" name="Image7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4"><wp:simplePos x="0" y="0"/><wp:positionH relativeFrom="page"><wp:posOffset>5592445</wp:posOffset></wp:positionH><wp:positionV relativeFrom="page"><wp:posOffset>6405880</wp:posOffset></wp:positionV><wp:extent cx="10795" cy="10795"/><wp:effectExtent l="0" t="0" r="0" b="0"/><wp:wrapNone/><wp:docPr id="804" name="Image7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4" name="Image7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5"><wp:simplePos x="0" y="0"/><wp:positionH relativeFrom="page"><wp:posOffset>5614035</wp:posOffset></wp:positionH><wp:positionV relativeFrom="page"><wp:posOffset>6405880</wp:posOffset></wp:positionV><wp:extent cx="10795" cy="10795"/><wp:effectExtent l="0" t="0" r="0" b="0"/><wp:wrapNone/><wp:docPr id="805" name="Image7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5" name="Image7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6"><wp:simplePos x="0" y="0"/><wp:positionH relativeFrom="page"><wp:posOffset>5635625</wp:posOffset></wp:positionH><wp:positionV relativeFrom="page"><wp:posOffset>6405880</wp:posOffset></wp:positionV><wp:extent cx="10160" cy="10795"/><wp:effectExtent l="0" t="0" r="0" b="0"/><wp:wrapNone/><wp:docPr id="806" name="Image7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6" name="Image7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7"><wp:simplePos x="0" y="0"/><wp:positionH relativeFrom="page"><wp:posOffset>5656580</wp:posOffset></wp:positionH><wp:positionV relativeFrom="page"><wp:posOffset>6405880</wp:posOffset></wp:positionV><wp:extent cx="10795" cy="10795"/><wp:effectExtent l="0" t="0" r="0" b="0"/><wp:wrapNone/><wp:docPr id="807" name="Image7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7" name="Image7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8"><wp:simplePos x="0" y="0"/><wp:positionH relativeFrom="page"><wp:posOffset>5678170</wp:posOffset></wp:positionH><wp:positionV relativeFrom="page"><wp:posOffset>6405880</wp:posOffset></wp:positionV><wp:extent cx="10795" cy="10795"/><wp:effectExtent l="0" t="0" r="0" b="0"/><wp:wrapNone/><wp:docPr id="808" name="Image7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8" name="Image7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09"><wp:simplePos x="0" y="0"/><wp:positionH relativeFrom="page"><wp:posOffset>5699125</wp:posOffset></wp:positionH><wp:positionV relativeFrom="page"><wp:posOffset>6405880</wp:posOffset></wp:positionV><wp:extent cx="10795" cy="10795"/><wp:effectExtent l="0" t="0" r="0" b="0"/><wp:wrapNone/><wp:docPr id="809" name="Image7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9" name="Image7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0"><wp:simplePos x="0" y="0"/><wp:positionH relativeFrom="page"><wp:posOffset>5720715</wp:posOffset></wp:positionH><wp:positionV relativeFrom="page"><wp:posOffset>6405880</wp:posOffset></wp:positionV><wp:extent cx="10795" cy="10795"/><wp:effectExtent l="0" t="0" r="0" b="0"/><wp:wrapNone/><wp:docPr id="810" name="Image7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0" name="Image7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1"><wp:simplePos x="0" y="0"/><wp:positionH relativeFrom="page"><wp:posOffset>5742305</wp:posOffset></wp:positionH><wp:positionV relativeFrom="page"><wp:posOffset>6405880</wp:posOffset></wp:positionV><wp:extent cx="10160" cy="10795"/><wp:effectExtent l="0" t="0" r="0" b="0"/><wp:wrapNone/><wp:docPr id="811" name="Image7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1" name="Image7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2"><wp:simplePos x="0" y="0"/><wp:positionH relativeFrom="page"><wp:posOffset>5763260</wp:posOffset></wp:positionH><wp:positionV relativeFrom="page"><wp:posOffset>6405880</wp:posOffset></wp:positionV><wp:extent cx="10795" cy="10795"/><wp:effectExtent l="0" t="0" r="0" b="0"/><wp:wrapNone/><wp:docPr id="812" name="Image7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2" name="Image7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3"><wp:simplePos x="0" y="0"/><wp:positionH relativeFrom="page"><wp:posOffset>5784850</wp:posOffset></wp:positionH><wp:positionV relativeFrom="page"><wp:posOffset>6405880</wp:posOffset></wp:positionV><wp:extent cx="10795" cy="10795"/><wp:effectExtent l="0" t="0" r="0" b="0"/><wp:wrapNone/><wp:docPr id="813" name="Image7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3" name="Image7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4"><wp:simplePos x="0" y="0"/><wp:positionH relativeFrom="page"><wp:posOffset>5805805</wp:posOffset></wp:positionH><wp:positionV relativeFrom="page"><wp:posOffset>6405880</wp:posOffset></wp:positionV><wp:extent cx="10795" cy="10795"/><wp:effectExtent l="0" t="0" r="0" b="0"/><wp:wrapNone/><wp:docPr id="814" name="Image7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4" name="Image7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5"><wp:simplePos x="0" y="0"/><wp:positionH relativeFrom="page"><wp:posOffset>5827395</wp:posOffset></wp:positionH><wp:positionV relativeFrom="page"><wp:posOffset>6405880</wp:posOffset></wp:positionV><wp:extent cx="10795" cy="10795"/><wp:effectExtent l="0" t="0" r="0" b="0"/><wp:wrapNone/><wp:docPr id="815" name="Image7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5" name="Image7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6"><wp:simplePos x="0" y="0"/><wp:positionH relativeFrom="page"><wp:posOffset>5848985</wp:posOffset></wp:positionH><wp:positionV relativeFrom="page"><wp:posOffset>6405880</wp:posOffset></wp:positionV><wp:extent cx="10160" cy="10795"/><wp:effectExtent l="0" t="0" r="0" b="0"/><wp:wrapNone/><wp:docPr id="816" name="Image7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6" name="Image7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7"><wp:simplePos x="0" y="0"/><wp:positionH relativeFrom="page"><wp:posOffset>5869940</wp:posOffset></wp:positionH><wp:positionV relativeFrom="page"><wp:posOffset>6405880</wp:posOffset></wp:positionV><wp:extent cx="10795" cy="10795"/><wp:effectExtent l="0" t="0" r="0" b="0"/><wp:wrapNone/><wp:docPr id="817" name="Image7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7" name="Image7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8"><wp:simplePos x="0" y="0"/><wp:positionH relativeFrom="page"><wp:posOffset>5891530</wp:posOffset></wp:positionH><wp:positionV relativeFrom="page"><wp:posOffset>6405880</wp:posOffset></wp:positionV><wp:extent cx="10795" cy="10795"/><wp:effectExtent l="0" t="0" r="0" b="0"/><wp:wrapNone/><wp:docPr id="818" name="Image7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8" name="Image7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19"><wp:simplePos x="0" y="0"/><wp:positionH relativeFrom="page"><wp:posOffset>5912485</wp:posOffset></wp:positionH><wp:positionV relativeFrom="page"><wp:posOffset>6405880</wp:posOffset></wp:positionV><wp:extent cx="10795" cy="10795"/><wp:effectExtent l="0" t="0" r="0" b="0"/><wp:wrapNone/><wp:docPr id="819" name="Image7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9" name="Image7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0"><wp:simplePos x="0" y="0"/><wp:positionH relativeFrom="page"><wp:posOffset>5934075</wp:posOffset></wp:positionH><wp:positionV relativeFrom="page"><wp:posOffset>6405880</wp:posOffset></wp:positionV><wp:extent cx="10795" cy="10795"/><wp:effectExtent l="0" t="0" r="0" b="0"/><wp:wrapNone/><wp:docPr id="820" name="Image7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0" name="Image7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1"><wp:simplePos x="0" y="0"/><wp:positionH relativeFrom="page"><wp:posOffset>5955665</wp:posOffset></wp:positionH><wp:positionV relativeFrom="page"><wp:posOffset>6405880</wp:posOffset></wp:positionV><wp:extent cx="10160" cy="10795"/><wp:effectExtent l="0" t="0" r="0" b="0"/><wp:wrapNone/><wp:docPr id="821" name="Image7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1" name="Image7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2"><wp:simplePos x="0" y="0"/><wp:positionH relativeFrom="page"><wp:posOffset>5976620</wp:posOffset></wp:positionH><wp:positionV relativeFrom="page"><wp:posOffset>6405880</wp:posOffset></wp:positionV><wp:extent cx="10795" cy="10795"/><wp:effectExtent l="0" t="0" r="0" b="0"/><wp:wrapNone/><wp:docPr id="822" name="Image7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2" name="Image7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3"><wp:simplePos x="0" y="0"/><wp:positionH relativeFrom="page"><wp:posOffset>5998210</wp:posOffset></wp:positionH><wp:positionV relativeFrom="page"><wp:posOffset>6405880</wp:posOffset></wp:positionV><wp:extent cx="10795" cy="10795"/><wp:effectExtent l="0" t="0" r="0" b="0"/><wp:wrapNone/><wp:docPr id="823" name="Image7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3" name="Image7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4"><wp:simplePos x="0" y="0"/><wp:positionH relativeFrom="page"><wp:posOffset>6019165</wp:posOffset></wp:positionH><wp:positionV relativeFrom="page"><wp:posOffset>6405880</wp:posOffset></wp:positionV><wp:extent cx="10795" cy="10795"/><wp:effectExtent l="0" t="0" r="0" b="0"/><wp:wrapNone/><wp:docPr id="824" name="Image7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4" name="Image7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5"><wp:simplePos x="0" y="0"/><wp:positionH relativeFrom="page"><wp:posOffset>6040755</wp:posOffset></wp:positionH><wp:positionV relativeFrom="page"><wp:posOffset>6405880</wp:posOffset></wp:positionV><wp:extent cx="10795" cy="10795"/><wp:effectExtent l="0" t="0" r="0" b="0"/><wp:wrapNone/><wp:docPr id="825" name="Image8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5" name="Image8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6"><wp:simplePos x="0" y="0"/><wp:positionH relativeFrom="page"><wp:posOffset>6062345</wp:posOffset></wp:positionH><wp:positionV relativeFrom="page"><wp:posOffset>6405880</wp:posOffset></wp:positionV><wp:extent cx="10160" cy="10795"/><wp:effectExtent l="0" t="0" r="0" b="0"/><wp:wrapNone/><wp:docPr id="826" name="Image8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6" name="Image8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7"><wp:simplePos x="0" y="0"/><wp:positionH relativeFrom="page"><wp:posOffset>6083300</wp:posOffset></wp:positionH><wp:positionV relativeFrom="page"><wp:posOffset>6405880</wp:posOffset></wp:positionV><wp:extent cx="10795" cy="10795"/><wp:effectExtent l="0" t="0" r="0" b="0"/><wp:wrapNone/><wp:docPr id="827" name="Image8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7" name="Image8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8"><wp:simplePos x="0" y="0"/><wp:positionH relativeFrom="page"><wp:posOffset>6104890</wp:posOffset></wp:positionH><wp:positionV relativeFrom="page"><wp:posOffset>6405880</wp:posOffset></wp:positionV><wp:extent cx="10795" cy="10795"/><wp:effectExtent l="0" t="0" r="0" b="0"/><wp:wrapNone/><wp:docPr id="828" name="Image8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8" name="Image8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29"><wp:simplePos x="0" y="0"/><wp:positionH relativeFrom="page"><wp:posOffset>6125845</wp:posOffset></wp:positionH><wp:positionV relativeFrom="page"><wp:posOffset>6405880</wp:posOffset></wp:positionV><wp:extent cx="10795" cy="10795"/><wp:effectExtent l="0" t="0" r="0" b="0"/><wp:wrapNone/><wp:docPr id="829" name="Image8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9" name="Image8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0"><wp:simplePos x="0" y="0"/><wp:positionH relativeFrom="page"><wp:posOffset>6147435</wp:posOffset></wp:positionH><wp:positionV relativeFrom="page"><wp:posOffset>6405880</wp:posOffset></wp:positionV><wp:extent cx="10795" cy="10795"/><wp:effectExtent l="0" t="0" r="0" b="0"/><wp:wrapNone/><wp:docPr id="830" name="Image8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0" name="Image8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1"><wp:simplePos x="0" y="0"/><wp:positionH relativeFrom="page"><wp:posOffset>6169025</wp:posOffset></wp:positionH><wp:positionV relativeFrom="page"><wp:posOffset>6405880</wp:posOffset></wp:positionV><wp:extent cx="10160" cy="10795"/><wp:effectExtent l="0" t="0" r="0" b="0"/><wp:wrapNone/><wp:docPr id="831" name="Image8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1" name="Image8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2"><wp:simplePos x="0" y="0"/><wp:positionH relativeFrom="page"><wp:posOffset>6189980</wp:posOffset></wp:positionH><wp:positionV relativeFrom="page"><wp:posOffset>6405880</wp:posOffset></wp:positionV><wp:extent cx="10795" cy="10795"/><wp:effectExtent l="0" t="0" r="0" b="0"/><wp:wrapNone/><wp:docPr id="832" name="Image8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2" name="Image8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3"><wp:simplePos x="0" y="0"/><wp:positionH relativeFrom="page"><wp:posOffset>6211570</wp:posOffset></wp:positionH><wp:positionV relativeFrom="page"><wp:posOffset>6405880</wp:posOffset></wp:positionV><wp:extent cx="10795" cy="10795"/><wp:effectExtent l="0" t="0" r="0" b="0"/><wp:wrapNone/><wp:docPr id="833" name="Image8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3" name="Image8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4"><wp:simplePos x="0" y="0"/><wp:positionH relativeFrom="page"><wp:posOffset>6232525</wp:posOffset></wp:positionH><wp:positionV relativeFrom="page"><wp:posOffset>6405880</wp:posOffset></wp:positionV><wp:extent cx="10795" cy="10795"/><wp:effectExtent l="0" t="0" r="0" b="0"/><wp:wrapNone/><wp:docPr id="834" name="Image8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4" name="Image8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5"><wp:simplePos x="0" y="0"/><wp:positionH relativeFrom="page"><wp:posOffset>6254115</wp:posOffset></wp:positionH><wp:positionV relativeFrom="page"><wp:posOffset>6405880</wp:posOffset></wp:positionV><wp:extent cx="10795" cy="10795"/><wp:effectExtent l="0" t="0" r="0" b="0"/><wp:wrapNone/><wp:docPr id="835" name="Image8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5" name="Image8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6"><wp:simplePos x="0" y="0"/><wp:positionH relativeFrom="page"><wp:posOffset>6275705</wp:posOffset></wp:positionH><wp:positionV relativeFrom="page"><wp:posOffset>6405880</wp:posOffset></wp:positionV><wp:extent cx="10160" cy="10795"/><wp:effectExtent l="0" t="0" r="0" b="0"/><wp:wrapNone/><wp:docPr id="836" name="Image8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6" name="Image8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7"><wp:simplePos x="0" y="0"/><wp:positionH relativeFrom="page"><wp:posOffset>6296660</wp:posOffset></wp:positionH><wp:positionV relativeFrom="page"><wp:posOffset>6405880</wp:posOffset></wp:positionV><wp:extent cx="10795" cy="10795"/><wp:effectExtent l="0" t="0" r="0" b="0"/><wp:wrapNone/><wp:docPr id="837" name="Image8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7" name="Image8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8"><wp:simplePos x="0" y="0"/><wp:positionH relativeFrom="page"><wp:posOffset>6318250</wp:posOffset></wp:positionH><wp:positionV relativeFrom="page"><wp:posOffset>6405880</wp:posOffset></wp:positionV><wp:extent cx="10795" cy="10795"/><wp:effectExtent l="0" t="0" r="0" b="0"/><wp:wrapNone/><wp:docPr id="838" name="Image8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8" name="Image8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39"><wp:simplePos x="0" y="0"/><wp:positionH relativeFrom="page"><wp:posOffset>6339205</wp:posOffset></wp:positionH><wp:positionV relativeFrom="page"><wp:posOffset>6405880</wp:posOffset></wp:positionV><wp:extent cx="10795" cy="10795"/><wp:effectExtent l="0" t="0" r="0" b="0"/><wp:wrapNone/><wp:docPr id="839" name="Image8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9" name="Image8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0"><wp:simplePos x="0" y="0"/><wp:positionH relativeFrom="page"><wp:posOffset>6360795</wp:posOffset></wp:positionH><wp:positionV relativeFrom="page"><wp:posOffset>6405880</wp:posOffset></wp:positionV><wp:extent cx="10795" cy="10795"/><wp:effectExtent l="0" t="0" r="0" b="0"/><wp:wrapNone/><wp:docPr id="840" name="Image8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0" name="Image8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1"><wp:simplePos x="0" y="0"/><wp:positionH relativeFrom="page"><wp:posOffset>6382385</wp:posOffset></wp:positionH><wp:positionV relativeFrom="page"><wp:posOffset>6405880</wp:posOffset></wp:positionV><wp:extent cx="10160" cy="10795"/><wp:effectExtent l="0" t="0" r="0" b="0"/><wp:wrapNone/><wp:docPr id="841" name="Image8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1" name="Image8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2"><wp:simplePos x="0" y="0"/><wp:positionH relativeFrom="page"><wp:posOffset>6403340</wp:posOffset></wp:positionH><wp:positionV relativeFrom="page"><wp:posOffset>6405880</wp:posOffset></wp:positionV><wp:extent cx="10795" cy="10795"/><wp:effectExtent l="0" t="0" r="0" b="0"/><wp:wrapNone/><wp:docPr id="842" name="Image8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2" name="Image8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3"><wp:simplePos x="0" y="0"/><wp:positionH relativeFrom="page"><wp:posOffset>6424930</wp:posOffset></wp:positionH><wp:positionV relativeFrom="page"><wp:posOffset>6405880</wp:posOffset></wp:positionV><wp:extent cx="10795" cy="10795"/><wp:effectExtent l="0" t="0" r="0" b="0"/><wp:wrapNone/><wp:docPr id="843" name="Image8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3" name="Image8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4"><wp:simplePos x="0" y="0"/><wp:positionH relativeFrom="page"><wp:posOffset>6445885</wp:posOffset></wp:positionH><wp:positionV relativeFrom="page"><wp:posOffset>6405880</wp:posOffset></wp:positionV><wp:extent cx="10795" cy="10795"/><wp:effectExtent l="0" t="0" r="0" b="0"/><wp:wrapNone/><wp:docPr id="844" name="Image8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4" name="Image8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5"><wp:simplePos x="0" y="0"/><wp:positionH relativeFrom="page"><wp:posOffset>6467475</wp:posOffset></wp:positionH><wp:positionV relativeFrom="page"><wp:posOffset>6405880</wp:posOffset></wp:positionV><wp:extent cx="10795" cy="10795"/><wp:effectExtent l="0" t="0" r="0" b="0"/><wp:wrapNone/><wp:docPr id="845" name="Image8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5" name="Image8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6"><wp:simplePos x="0" y="0"/><wp:positionH relativeFrom="page"><wp:posOffset>6489065</wp:posOffset></wp:positionH><wp:positionV relativeFrom="page"><wp:posOffset>6405880</wp:posOffset></wp:positionV><wp:extent cx="10160" cy="10795"/><wp:effectExtent l="0" t="0" r="0" b="0"/><wp:wrapNone/><wp:docPr id="846" name="Image8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6" name="Image8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7"><wp:simplePos x="0" y="0"/><wp:positionH relativeFrom="page"><wp:posOffset>6510020</wp:posOffset></wp:positionH><wp:positionV relativeFrom="page"><wp:posOffset>6405880</wp:posOffset></wp:positionV><wp:extent cx="10795" cy="10795"/><wp:effectExtent l="0" t="0" r="0" b="0"/><wp:wrapNone/><wp:docPr id="847" name="Image8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7" name="Image8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8"><wp:simplePos x="0" y="0"/><wp:positionH relativeFrom="page"><wp:posOffset>6531610</wp:posOffset></wp:positionH><wp:positionV relativeFrom="page"><wp:posOffset>6405880</wp:posOffset></wp:positionV><wp:extent cx="10795" cy="10795"/><wp:effectExtent l="0" t="0" r="0" b="0"/><wp:wrapNone/><wp:docPr id="848" name="Image8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8" name="Image8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49"><wp:simplePos x="0" y="0"/><wp:positionH relativeFrom="page"><wp:posOffset>6552565</wp:posOffset></wp:positionH><wp:positionV relativeFrom="page"><wp:posOffset>6405880</wp:posOffset></wp:positionV><wp:extent cx="10795" cy="10795"/><wp:effectExtent l="0" t="0" r="0" b="0"/><wp:wrapNone/><wp:docPr id="849" name="Image8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9" name="Image8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0"><wp:simplePos x="0" y="0"/><wp:positionH relativeFrom="page"><wp:posOffset>6574155</wp:posOffset></wp:positionH><wp:positionV relativeFrom="page"><wp:posOffset>6405880</wp:posOffset></wp:positionV><wp:extent cx="10795" cy="10795"/><wp:effectExtent l="0" t="0" r="0" b="0"/><wp:wrapNone/><wp:docPr id="850" name="Image8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0" name="Image8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1"><wp:simplePos x="0" y="0"/><wp:positionH relativeFrom="page"><wp:posOffset>6595745</wp:posOffset></wp:positionH><wp:positionV relativeFrom="page"><wp:posOffset>6405880</wp:posOffset></wp:positionV><wp:extent cx="10160" cy="10795"/><wp:effectExtent l="0" t="0" r="0" b="0"/><wp:wrapNone/><wp:docPr id="851" name="Image8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1" name="Image8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2"><wp:simplePos x="0" y="0"/><wp:positionH relativeFrom="page"><wp:posOffset>6616700</wp:posOffset></wp:positionH><wp:positionV relativeFrom="page"><wp:posOffset>6405880</wp:posOffset></wp:positionV><wp:extent cx="10795" cy="10795"/><wp:effectExtent l="0" t="0" r="0" b="0"/><wp:wrapNone/><wp:docPr id="852" name="Image8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2" name="Image8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3"><wp:simplePos x="0" y="0"/><wp:positionH relativeFrom="page"><wp:posOffset>6638290</wp:posOffset></wp:positionH><wp:positionV relativeFrom="page"><wp:posOffset>6405880</wp:posOffset></wp:positionV><wp:extent cx="10795" cy="10795"/><wp:effectExtent l="0" t="0" r="0" b="0"/><wp:wrapNone/><wp:docPr id="853" name="Image8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3" name="Image8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4"><wp:simplePos x="0" y="0"/><wp:positionH relativeFrom="page"><wp:posOffset>6659245</wp:posOffset></wp:positionH><wp:positionV relativeFrom="page"><wp:posOffset>6405880</wp:posOffset></wp:positionV><wp:extent cx="10795" cy="10795"/><wp:effectExtent l="0" t="0" r="0" b="0"/><wp:wrapNone/><wp:docPr id="854" name="Image8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4" name="Image8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5"><wp:simplePos x="0" y="0"/><wp:positionH relativeFrom="page"><wp:posOffset>6680835</wp:posOffset></wp:positionH><wp:positionV relativeFrom="page"><wp:posOffset>6405880</wp:posOffset></wp:positionV><wp:extent cx="10795" cy="10795"/><wp:effectExtent l="0" t="0" r="0" b="0"/><wp:wrapNone/><wp:docPr id="855" name="Image8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5" name="Image8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6"><wp:simplePos x="0" y="0"/><wp:positionH relativeFrom="page"><wp:posOffset>6702425</wp:posOffset></wp:positionH><wp:positionV relativeFrom="page"><wp:posOffset>6405880</wp:posOffset></wp:positionV><wp:extent cx="10160" cy="10795"/><wp:effectExtent l="0" t="0" r="0" b="0"/><wp:wrapNone/><wp:docPr id="856" name="Image8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6" name="Image8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7"><wp:simplePos x="0" y="0"/><wp:positionH relativeFrom="page"><wp:posOffset>6723380</wp:posOffset></wp:positionH><wp:positionV relativeFrom="page"><wp:posOffset>6405880</wp:posOffset></wp:positionV><wp:extent cx="10795" cy="10795"/><wp:effectExtent l="0" t="0" r="0" b="0"/><wp:wrapNone/><wp:docPr id="857" name="Image8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7" name="Image8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8"><wp:simplePos x="0" y="0"/><wp:positionH relativeFrom="page"><wp:posOffset>6744970</wp:posOffset></wp:positionH><wp:positionV relativeFrom="page"><wp:posOffset>6405880</wp:posOffset></wp:positionV><wp:extent cx="10795" cy="10795"/><wp:effectExtent l="0" t="0" r="0" b="0"/><wp:wrapNone/><wp:docPr id="858" name="Image8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8" name="Image8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59"><wp:simplePos x="0" y="0"/><wp:positionH relativeFrom="page"><wp:posOffset>6765925</wp:posOffset></wp:positionH><wp:positionV relativeFrom="page"><wp:posOffset>6405880</wp:posOffset></wp:positionV><wp:extent cx="10795" cy="10795"/><wp:effectExtent l="0" t="0" r="0" b="0"/><wp:wrapNone/><wp:docPr id="859" name="Image8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9" name="Image8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0"><wp:simplePos x="0" y="0"/><wp:positionH relativeFrom="page"><wp:posOffset>6787515</wp:posOffset></wp:positionH><wp:positionV relativeFrom="page"><wp:posOffset>6405880</wp:posOffset></wp:positionV><wp:extent cx="10795" cy="10795"/><wp:effectExtent l="0" t="0" r="0" b="0"/><wp:wrapNone/><wp:docPr id="860" name="Image8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0" name="Image8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1"><wp:simplePos x="0" y="0"/><wp:positionH relativeFrom="page"><wp:posOffset>6809105</wp:posOffset></wp:positionH><wp:positionV relativeFrom="page"><wp:posOffset>6405880</wp:posOffset></wp:positionV><wp:extent cx="10160" cy="10795"/><wp:effectExtent l="0" t="0" r="0" b="0"/><wp:wrapNone/><wp:docPr id="861" name="Image8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1" name="Image8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2"><wp:simplePos x="0" y="0"/><wp:positionH relativeFrom="page"><wp:posOffset>6830060</wp:posOffset></wp:positionH><wp:positionV relativeFrom="page"><wp:posOffset>6405880</wp:posOffset></wp:positionV><wp:extent cx="10795" cy="10795"/><wp:effectExtent l="0" t="0" r="0" b="0"/><wp:wrapNone/><wp:docPr id="862" name="Image8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2" name="Image8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3"><wp:simplePos x="0" y="0"/><wp:positionH relativeFrom="page"><wp:posOffset>6851650</wp:posOffset></wp:positionH><wp:positionV relativeFrom="page"><wp:posOffset>6405880</wp:posOffset></wp:positionV><wp:extent cx="10795" cy="10795"/><wp:effectExtent l="0" t="0" r="0" b="0"/><wp:wrapNone/><wp:docPr id="863" name="Image8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3" name="Image8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4"><wp:simplePos x="0" y="0"/><wp:positionH relativeFrom="page"><wp:posOffset>6872605</wp:posOffset></wp:positionH><wp:positionV relativeFrom="page"><wp:posOffset>6405880</wp:posOffset></wp:positionV><wp:extent cx="10795" cy="10795"/><wp:effectExtent l="0" t="0" r="0" b="0"/><wp:wrapNone/><wp:docPr id="864" name="Image8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4" name="Image8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5"><wp:simplePos x="0" y="0"/><wp:positionH relativeFrom="page"><wp:posOffset>6894195</wp:posOffset></wp:positionH><wp:positionV relativeFrom="page"><wp:posOffset>6405880</wp:posOffset></wp:positionV><wp:extent cx="10795" cy="10795"/><wp:effectExtent l="0" t="0" r="0" b="0"/><wp:wrapNone/><wp:docPr id="865" name="Image8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5" name="Image8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6"><wp:simplePos x="0" y="0"/><wp:positionH relativeFrom="page"><wp:posOffset>6915785</wp:posOffset></wp:positionH><wp:positionV relativeFrom="page"><wp:posOffset>6405880</wp:posOffset></wp:positionV><wp:extent cx="10160" cy="10795"/><wp:effectExtent l="0" t="0" r="0" b="0"/><wp:wrapNone/><wp:docPr id="866" name="Image8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6" name="Image8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7"><wp:simplePos x="0" y="0"/><wp:positionH relativeFrom="page"><wp:posOffset>6936740</wp:posOffset></wp:positionH><wp:positionV relativeFrom="page"><wp:posOffset>6405880</wp:posOffset></wp:positionV><wp:extent cx="10795" cy="10795"/><wp:effectExtent l="0" t="0" r="0" b="0"/><wp:wrapNone/><wp:docPr id="867" name="Image8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7" name="Image8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8"><wp:simplePos x="0" y="0"/><wp:positionH relativeFrom="page"><wp:posOffset>6958330</wp:posOffset></wp:positionH><wp:positionV relativeFrom="page"><wp:posOffset>6405880</wp:posOffset></wp:positionV><wp:extent cx="10795" cy="10795"/><wp:effectExtent l="0" t="0" r="0" b="0"/><wp:wrapNone/><wp:docPr id="868" name="Image8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8" name="Image8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69"><wp:simplePos x="0" y="0"/><wp:positionH relativeFrom="page"><wp:posOffset>6979285</wp:posOffset></wp:positionH><wp:positionV relativeFrom="page"><wp:posOffset>6405880</wp:posOffset></wp:positionV><wp:extent cx="10795" cy="10795"/><wp:effectExtent l="0" t="0" r="0" b="0"/><wp:wrapNone/><wp:docPr id="869" name="Image8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9" name="Image8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0"><wp:simplePos x="0" y="0"/><wp:positionH relativeFrom="page"><wp:posOffset>7000875</wp:posOffset></wp:positionH><wp:positionV relativeFrom="page"><wp:posOffset>6405880</wp:posOffset></wp:positionV><wp:extent cx="10795" cy="10795"/><wp:effectExtent l="0" t="0" r="0" b="0"/><wp:wrapNone/><wp:docPr id="870" name="Image8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0" name="Image8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1"><wp:simplePos x="0" y="0"/><wp:positionH relativeFrom="page"><wp:posOffset>7022465</wp:posOffset></wp:positionH><wp:positionV relativeFrom="page"><wp:posOffset>6405880</wp:posOffset></wp:positionV><wp:extent cx="10160" cy="10795"/><wp:effectExtent l="0" t="0" r="0" b="0"/><wp:wrapNone/><wp:docPr id="871" name="Image8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1" name="Image8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2"><wp:simplePos x="0" y="0"/><wp:positionH relativeFrom="page"><wp:posOffset>7043420</wp:posOffset></wp:positionH><wp:positionV relativeFrom="page"><wp:posOffset>6405880</wp:posOffset></wp:positionV><wp:extent cx="10795" cy="10795"/><wp:effectExtent l="0" t="0" r="0" b="0"/><wp:wrapNone/><wp:docPr id="872" name="Image8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2" name="Image8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3"><wp:simplePos x="0" y="0"/><wp:positionH relativeFrom="page"><wp:posOffset>7065010</wp:posOffset></wp:positionH><wp:positionV relativeFrom="page"><wp:posOffset>6405880</wp:posOffset></wp:positionV><wp:extent cx="10795" cy="10795"/><wp:effectExtent l="0" t="0" r="0" b="0"/><wp:wrapNone/><wp:docPr id="873" name="Image8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3" name="Image8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4"><wp:simplePos x="0" y="0"/><wp:positionH relativeFrom="page"><wp:posOffset>7085965</wp:posOffset></wp:positionH><wp:positionV relativeFrom="page"><wp:posOffset>6405880</wp:posOffset></wp:positionV><wp:extent cx="10795" cy="10795"/><wp:effectExtent l="0" t="0" r="0" b="0"/><wp:wrapNone/><wp:docPr id="874" name="Image8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4" name="Image8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5"><wp:simplePos x="0" y="0"/><wp:positionH relativeFrom="page"><wp:posOffset>7107555</wp:posOffset></wp:positionH><wp:positionV relativeFrom="page"><wp:posOffset>6405880</wp:posOffset></wp:positionV><wp:extent cx="10795" cy="10795"/><wp:effectExtent l="0" t="0" r="0" b="0"/><wp:wrapNone/><wp:docPr id="875" name="Image8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5" name="Image8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6"><wp:simplePos x="0" y="0"/><wp:positionH relativeFrom="page"><wp:posOffset>7129145</wp:posOffset></wp:positionH><wp:positionV relativeFrom="page"><wp:posOffset>6405880</wp:posOffset></wp:positionV><wp:extent cx="10160" cy="10795"/><wp:effectExtent l="0" t="0" r="0" b="0"/><wp:wrapNone/><wp:docPr id="876" name="Image8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6" name="Image8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7"><wp:simplePos x="0" y="0"/><wp:positionH relativeFrom="page"><wp:posOffset>7150100</wp:posOffset></wp:positionH><wp:positionV relativeFrom="page"><wp:posOffset>6405880</wp:posOffset></wp:positionV><wp:extent cx="10795" cy="10795"/><wp:effectExtent l="0" t="0" r="0" b="0"/><wp:wrapNone/><wp:docPr id="877" name="Image8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7" name="Image8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8"><wp:simplePos x="0" y="0"/><wp:positionH relativeFrom="page"><wp:posOffset>7171690</wp:posOffset></wp:positionH><wp:positionV relativeFrom="page"><wp:posOffset>6405880</wp:posOffset></wp:positionV><wp:extent cx="10795" cy="10795"/><wp:effectExtent l="0" t="0" r="0" b="0"/><wp:wrapNone/><wp:docPr id="878" name="Image8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8" name="Image8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79"><wp:simplePos x="0" y="0"/><wp:positionH relativeFrom="page"><wp:posOffset>7192645</wp:posOffset></wp:positionH><wp:positionV relativeFrom="page"><wp:posOffset>6405880</wp:posOffset></wp:positionV><wp:extent cx="10795" cy="10795"/><wp:effectExtent l="0" t="0" r="0" b="0"/><wp:wrapNone/><wp:docPr id="879" name="Image8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9" name="Image8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0"><wp:simplePos x="0" y="0"/><wp:positionH relativeFrom="page"><wp:posOffset>7214235</wp:posOffset></wp:positionH><wp:positionV relativeFrom="page"><wp:posOffset>6405880</wp:posOffset></wp:positionV><wp:extent cx="10795" cy="10795"/><wp:effectExtent l="0" t="0" r="0" b="0"/><wp:wrapNone/><wp:docPr id="880" name="Image8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0" name="Image8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1"><wp:simplePos x="0" y="0"/><wp:positionH relativeFrom="page"><wp:posOffset>7235825</wp:posOffset></wp:positionH><wp:positionV relativeFrom="page"><wp:posOffset>6405880</wp:posOffset></wp:positionV><wp:extent cx="10160" cy="10795"/><wp:effectExtent l="0" t="0" r="0" b="0"/><wp:wrapNone/><wp:docPr id="881" name="Image8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1" name="Image8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2"><wp:simplePos x="0" y="0"/><wp:positionH relativeFrom="page"><wp:posOffset>7256780</wp:posOffset></wp:positionH><wp:positionV relativeFrom="page"><wp:posOffset>6405880</wp:posOffset></wp:positionV><wp:extent cx="10795" cy="10795"/><wp:effectExtent l="0" t="0" r="0" b="0"/><wp:wrapNone/><wp:docPr id="882" name="Image8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2" name="Image8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3"><wp:simplePos x="0" y="0"/><wp:positionH relativeFrom="page"><wp:posOffset>7278370</wp:posOffset></wp:positionH><wp:positionV relativeFrom="page"><wp:posOffset>6405880</wp:posOffset></wp:positionV><wp:extent cx="10795" cy="10795"/><wp:effectExtent l="0" t="0" r="0" b="0"/><wp:wrapNone/><wp:docPr id="883" name="Image8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3" name="Image8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4"><wp:simplePos x="0" y="0"/><wp:positionH relativeFrom="page"><wp:posOffset>7299325</wp:posOffset></wp:positionH><wp:positionV relativeFrom="page"><wp:posOffset>6405880</wp:posOffset></wp:positionV><wp:extent cx="10795" cy="10795"/><wp:effectExtent l="0" t="0" r="0" b="0"/><wp:wrapNone/><wp:docPr id="884" name="Image8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4" name="Image8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5"><wp:simplePos x="0" y="0"/><wp:positionH relativeFrom="page"><wp:posOffset>7320915</wp:posOffset></wp:positionH><wp:positionV relativeFrom="page"><wp:posOffset>6405880</wp:posOffset></wp:positionV><wp:extent cx="10795" cy="10795"/><wp:effectExtent l="0" t="0" r="0" b="0"/><wp:wrapNone/><wp:docPr id="885" name="Image8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5" name="Image8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6"><wp:simplePos x="0" y="0"/><wp:positionH relativeFrom="page"><wp:posOffset>7342505</wp:posOffset></wp:positionH><wp:positionV relativeFrom="page"><wp:posOffset>6405880</wp:posOffset></wp:positionV><wp:extent cx="10160" cy="10795"/><wp:effectExtent l="0" t="0" r="0" b="0"/><wp:wrapNone/><wp:docPr id="886" name="Image8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6" name="Image8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7"><wp:simplePos x="0" y="0"/><wp:positionH relativeFrom="page"><wp:posOffset>1843405</wp:posOffset></wp:positionH><wp:positionV relativeFrom="page"><wp:posOffset>6672580</wp:posOffset></wp:positionV><wp:extent cx="5080" cy="10795"/><wp:effectExtent l="0" t="0" r="0" b="0"/><wp:wrapNone/><wp:docPr id="887" name="Image8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7" name="Image8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508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8"><wp:simplePos x="0" y="0"/><wp:positionH relativeFrom="page"><wp:posOffset>1858645</wp:posOffset></wp:positionH><wp:positionV relativeFrom="page"><wp:posOffset>6672580</wp:posOffset></wp:positionV><wp:extent cx="10795" cy="10795"/><wp:effectExtent l="0" t="0" r="0" b="0"/><wp:wrapNone/><wp:docPr id="888" name="Image8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8" name="Image8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89"><wp:simplePos x="0" y="0"/><wp:positionH relativeFrom="page"><wp:posOffset>1880235</wp:posOffset></wp:positionH><wp:positionV relativeFrom="page"><wp:posOffset>6672580</wp:posOffset></wp:positionV><wp:extent cx="10795" cy="10795"/><wp:effectExtent l="0" t="0" r="0" b="0"/><wp:wrapNone/><wp:docPr id="889" name="Image8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9" name="Image8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0"><wp:simplePos x="0" y="0"/><wp:positionH relativeFrom="page"><wp:posOffset>1901825</wp:posOffset></wp:positionH><wp:positionV relativeFrom="page"><wp:posOffset>6672580</wp:posOffset></wp:positionV><wp:extent cx="10160" cy="10795"/><wp:effectExtent l="0" t="0" r="0" b="0"/><wp:wrapNone/><wp:docPr id="890" name="Image8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0" name="Image8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1"><wp:simplePos x="0" y="0"/><wp:positionH relativeFrom="page"><wp:posOffset>1922780</wp:posOffset></wp:positionH><wp:positionV relativeFrom="page"><wp:posOffset>6672580</wp:posOffset></wp:positionV><wp:extent cx="10795" cy="10795"/><wp:effectExtent l="0" t="0" r="0" b="0"/><wp:wrapNone/><wp:docPr id="891" name="Image8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1" name="Image8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2"><wp:simplePos x="0" y="0"/><wp:positionH relativeFrom="page"><wp:posOffset>1944370</wp:posOffset></wp:positionH><wp:positionV relativeFrom="page"><wp:posOffset>6672580</wp:posOffset></wp:positionV><wp:extent cx="10795" cy="10795"/><wp:effectExtent l="0" t="0" r="0" b="0"/><wp:wrapNone/><wp:docPr id="892" name="Image8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2" name="Image8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3"><wp:simplePos x="0" y="0"/><wp:positionH relativeFrom="page"><wp:posOffset>1965325</wp:posOffset></wp:positionH><wp:positionV relativeFrom="page"><wp:posOffset>6672580</wp:posOffset></wp:positionV><wp:extent cx="10795" cy="10795"/><wp:effectExtent l="0" t="0" r="0" b="0"/><wp:wrapNone/><wp:docPr id="893" name="Image8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3" name="Image8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4"><wp:simplePos x="0" y="0"/><wp:positionH relativeFrom="page"><wp:posOffset>1986915</wp:posOffset></wp:positionH><wp:positionV relativeFrom="page"><wp:posOffset>6672580</wp:posOffset></wp:positionV><wp:extent cx="10795" cy="10795"/><wp:effectExtent l="0" t="0" r="0" b="0"/><wp:wrapNone/><wp:docPr id="894" name="Image8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4" name="Image8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5"><wp:simplePos x="0" y="0"/><wp:positionH relativeFrom="page"><wp:posOffset>2008505</wp:posOffset></wp:positionH><wp:positionV relativeFrom="page"><wp:posOffset>6672580</wp:posOffset></wp:positionV><wp:extent cx="10160" cy="10795"/><wp:effectExtent l="0" t="0" r="0" b="0"/><wp:wrapNone/><wp:docPr id="895" name="Image8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5" name="Image8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6"><wp:simplePos x="0" y="0"/><wp:positionH relativeFrom="page"><wp:posOffset>2029460</wp:posOffset></wp:positionH><wp:positionV relativeFrom="page"><wp:posOffset>6672580</wp:posOffset></wp:positionV><wp:extent cx="10795" cy="10795"/><wp:effectExtent l="0" t="0" r="0" b="0"/><wp:wrapNone/><wp:docPr id="896" name="Image8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6" name="Image8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7"><wp:simplePos x="0" y="0"/><wp:positionH relativeFrom="page"><wp:posOffset>2051050</wp:posOffset></wp:positionH><wp:positionV relativeFrom="page"><wp:posOffset>6672580</wp:posOffset></wp:positionV><wp:extent cx="10795" cy="10795"/><wp:effectExtent l="0" t="0" r="0" b="0"/><wp:wrapNone/><wp:docPr id="897" name="Image8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7" name="Image8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8"><wp:simplePos x="0" y="0"/><wp:positionH relativeFrom="page"><wp:posOffset>2072005</wp:posOffset></wp:positionH><wp:positionV relativeFrom="page"><wp:posOffset>6672580</wp:posOffset></wp:positionV><wp:extent cx="10795" cy="10795"/><wp:effectExtent l="0" t="0" r="0" b="0"/><wp:wrapNone/><wp:docPr id="898" name="Image8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8" name="Image8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899"><wp:simplePos x="0" y="0"/><wp:positionH relativeFrom="page"><wp:posOffset>2093595</wp:posOffset></wp:positionH><wp:positionV relativeFrom="page"><wp:posOffset>6672580</wp:posOffset></wp:positionV><wp:extent cx="10795" cy="10795"/><wp:effectExtent l="0" t="0" r="0" b="0"/><wp:wrapNone/><wp:docPr id="899" name="Image8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9" name="Image8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0"><wp:simplePos x="0" y="0"/><wp:positionH relativeFrom="page"><wp:posOffset>2115185</wp:posOffset></wp:positionH><wp:positionV relativeFrom="page"><wp:posOffset>6672580</wp:posOffset></wp:positionV><wp:extent cx="10160" cy="10795"/><wp:effectExtent l="0" t="0" r="0" b="0"/><wp:wrapNone/><wp:docPr id="900" name="Image8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0" name="Image8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1"><wp:simplePos x="0" y="0"/><wp:positionH relativeFrom="page"><wp:posOffset>2136140</wp:posOffset></wp:positionH><wp:positionV relativeFrom="page"><wp:posOffset>6672580</wp:posOffset></wp:positionV><wp:extent cx="10795" cy="10795"/><wp:effectExtent l="0" t="0" r="0" b="0"/><wp:wrapNone/><wp:docPr id="901" name="Image8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1" name="Image8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2"><wp:simplePos x="0" y="0"/><wp:positionH relativeFrom="page"><wp:posOffset>2157730</wp:posOffset></wp:positionH><wp:positionV relativeFrom="page"><wp:posOffset>6672580</wp:posOffset></wp:positionV><wp:extent cx="10795" cy="10795"/><wp:effectExtent l="0" t="0" r="0" b="0"/><wp:wrapNone/><wp:docPr id="902" name="Image8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2" name="Image8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3"><wp:simplePos x="0" y="0"/><wp:positionH relativeFrom="page"><wp:posOffset>2178685</wp:posOffset></wp:positionH><wp:positionV relativeFrom="page"><wp:posOffset>6672580</wp:posOffset></wp:positionV><wp:extent cx="10795" cy="10795"/><wp:effectExtent l="0" t="0" r="0" b="0"/><wp:wrapNone/><wp:docPr id="903" name="Image8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3" name="Image8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4"><wp:simplePos x="0" y="0"/><wp:positionH relativeFrom="page"><wp:posOffset>2200275</wp:posOffset></wp:positionH><wp:positionV relativeFrom="page"><wp:posOffset>6672580</wp:posOffset></wp:positionV><wp:extent cx="10795" cy="10795"/><wp:effectExtent l="0" t="0" r="0" b="0"/><wp:wrapNone/><wp:docPr id="904" name="Image8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4" name="Image8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5"><wp:simplePos x="0" y="0"/><wp:positionH relativeFrom="page"><wp:posOffset>2221865</wp:posOffset></wp:positionH><wp:positionV relativeFrom="page"><wp:posOffset>6672580</wp:posOffset></wp:positionV><wp:extent cx="10160" cy="10795"/><wp:effectExtent l="0" t="0" r="0" b="0"/><wp:wrapNone/><wp:docPr id="905" name="Image8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5" name="Image8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6"><wp:simplePos x="0" y="0"/><wp:positionH relativeFrom="page"><wp:posOffset>2242820</wp:posOffset></wp:positionH><wp:positionV relativeFrom="page"><wp:posOffset>6672580</wp:posOffset></wp:positionV><wp:extent cx="10795" cy="10795"/><wp:effectExtent l="0" t="0" r="0" b="0"/><wp:wrapNone/><wp:docPr id="906" name="Image8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6" name="Image8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7"><wp:simplePos x="0" y="0"/><wp:positionH relativeFrom="page"><wp:posOffset>2264410</wp:posOffset></wp:positionH><wp:positionV relativeFrom="page"><wp:posOffset>6672580</wp:posOffset></wp:positionV><wp:extent cx="10795" cy="10795"/><wp:effectExtent l="0" t="0" r="0" b="0"/><wp:wrapNone/><wp:docPr id="907" name="Image8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7" name="Image8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8"><wp:simplePos x="0" y="0"/><wp:positionH relativeFrom="page"><wp:posOffset>2285365</wp:posOffset></wp:positionH><wp:positionV relativeFrom="page"><wp:posOffset>6672580</wp:posOffset></wp:positionV><wp:extent cx="10795" cy="10795"/><wp:effectExtent l="0" t="0" r="0" b="0"/><wp:wrapNone/><wp:docPr id="908" name="Image8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8" name="Image8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09"><wp:simplePos x="0" y="0"/><wp:positionH relativeFrom="page"><wp:posOffset>2306955</wp:posOffset></wp:positionH><wp:positionV relativeFrom="page"><wp:posOffset>6672580</wp:posOffset></wp:positionV><wp:extent cx="10795" cy="10795"/><wp:effectExtent l="0" t="0" r="0" b="0"/><wp:wrapNone/><wp:docPr id="909" name="Image8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9" name="Image8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0"><wp:simplePos x="0" y="0"/><wp:positionH relativeFrom="page"><wp:posOffset>2328545</wp:posOffset></wp:positionH><wp:positionV relativeFrom="page"><wp:posOffset>6672580</wp:posOffset></wp:positionV><wp:extent cx="10160" cy="10795"/><wp:effectExtent l="0" t="0" r="0" b="0"/><wp:wrapNone/><wp:docPr id="910" name="Image8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0" name="Image8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1"><wp:simplePos x="0" y="0"/><wp:positionH relativeFrom="page"><wp:posOffset>2349500</wp:posOffset></wp:positionH><wp:positionV relativeFrom="page"><wp:posOffset>6672580</wp:posOffset></wp:positionV><wp:extent cx="10795" cy="10795"/><wp:effectExtent l="0" t="0" r="0" b="0"/><wp:wrapNone/><wp:docPr id="911" name="Image8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1" name="Image8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2"><wp:simplePos x="0" y="0"/><wp:positionH relativeFrom="page"><wp:posOffset>2371090</wp:posOffset></wp:positionH><wp:positionV relativeFrom="page"><wp:posOffset>6672580</wp:posOffset></wp:positionV><wp:extent cx="10795" cy="10795"/><wp:effectExtent l="0" t="0" r="0" b="0"/><wp:wrapNone/><wp:docPr id="912" name="Image8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2" name="Image8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3"><wp:simplePos x="0" y="0"/><wp:positionH relativeFrom="page"><wp:posOffset>2392045</wp:posOffset></wp:positionH><wp:positionV relativeFrom="page"><wp:posOffset>6672580</wp:posOffset></wp:positionV><wp:extent cx="10795" cy="10795"/><wp:effectExtent l="0" t="0" r="0" b="0"/><wp:wrapNone/><wp:docPr id="913" name="Image8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3" name="Image8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4"><wp:simplePos x="0" y="0"/><wp:positionH relativeFrom="page"><wp:posOffset>2413635</wp:posOffset></wp:positionH><wp:positionV relativeFrom="page"><wp:posOffset>6672580</wp:posOffset></wp:positionV><wp:extent cx="10795" cy="10795"/><wp:effectExtent l="0" t="0" r="0" b="0"/><wp:wrapNone/><wp:docPr id="914" name="Image8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4" name="Image8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5"><wp:simplePos x="0" y="0"/><wp:positionH relativeFrom="page"><wp:posOffset>2435225</wp:posOffset></wp:positionH><wp:positionV relativeFrom="page"><wp:posOffset>6672580</wp:posOffset></wp:positionV><wp:extent cx="10160" cy="10795"/><wp:effectExtent l="0" t="0" r="0" b="0"/><wp:wrapNone/><wp:docPr id="915" name="Image8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5" name="Image8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6"><wp:simplePos x="0" y="0"/><wp:positionH relativeFrom="page"><wp:posOffset>2456180</wp:posOffset></wp:positionH><wp:positionV relativeFrom="page"><wp:posOffset>6672580</wp:posOffset></wp:positionV><wp:extent cx="10795" cy="10795"/><wp:effectExtent l="0" t="0" r="0" b="0"/><wp:wrapNone/><wp:docPr id="916" name="Image8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6" name="Image8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7"><wp:simplePos x="0" y="0"/><wp:positionH relativeFrom="page"><wp:posOffset>2477770</wp:posOffset></wp:positionH><wp:positionV relativeFrom="page"><wp:posOffset>6672580</wp:posOffset></wp:positionV><wp:extent cx="10795" cy="10795"/><wp:effectExtent l="0" t="0" r="0" b="0"/><wp:wrapNone/><wp:docPr id="917" name="Image8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7" name="Image8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8"><wp:simplePos x="0" y="0"/><wp:positionH relativeFrom="page"><wp:posOffset>2498725</wp:posOffset></wp:positionH><wp:positionV relativeFrom="page"><wp:posOffset>6672580</wp:posOffset></wp:positionV><wp:extent cx="10795" cy="10795"/><wp:effectExtent l="0" t="0" r="0" b="0"/><wp:wrapNone/><wp:docPr id="918" name="Image8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8" name="Image8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19"><wp:simplePos x="0" y="0"/><wp:positionH relativeFrom="page"><wp:posOffset>2520315</wp:posOffset></wp:positionH><wp:positionV relativeFrom="page"><wp:posOffset>6672580</wp:posOffset></wp:positionV><wp:extent cx="10795" cy="10795"/><wp:effectExtent l="0" t="0" r="0" b="0"/><wp:wrapNone/><wp:docPr id="919" name="Image8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9" name="Image8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0"><wp:simplePos x="0" y="0"/><wp:positionH relativeFrom="page"><wp:posOffset>2541905</wp:posOffset></wp:positionH><wp:positionV relativeFrom="page"><wp:posOffset>6672580</wp:posOffset></wp:positionV><wp:extent cx="10160" cy="10795"/><wp:effectExtent l="0" t="0" r="0" b="0"/><wp:wrapNone/><wp:docPr id="920" name="Image8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0" name="Image8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1"><wp:simplePos x="0" y="0"/><wp:positionH relativeFrom="page"><wp:posOffset>2562860</wp:posOffset></wp:positionH><wp:positionV relativeFrom="page"><wp:posOffset>6672580</wp:posOffset></wp:positionV><wp:extent cx="10795" cy="10795"/><wp:effectExtent l="0" t="0" r="0" b="0"/><wp:wrapNone/><wp:docPr id="921" name="Image8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1" name="Image8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2"><wp:simplePos x="0" y="0"/><wp:positionH relativeFrom="page"><wp:posOffset>2584450</wp:posOffset></wp:positionH><wp:positionV relativeFrom="page"><wp:posOffset>6672580</wp:posOffset></wp:positionV><wp:extent cx="10795" cy="10795"/><wp:effectExtent l="0" t="0" r="0" b="0"/><wp:wrapNone/><wp:docPr id="922" name="Image8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2" name="Image8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3"><wp:simplePos x="0" y="0"/><wp:positionH relativeFrom="page"><wp:posOffset>2605405</wp:posOffset></wp:positionH><wp:positionV relativeFrom="page"><wp:posOffset>6672580</wp:posOffset></wp:positionV><wp:extent cx="10795" cy="10795"/><wp:effectExtent l="0" t="0" r="0" b="0"/><wp:wrapNone/><wp:docPr id="923" name="Image8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3" name="Image8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4"><wp:simplePos x="0" y="0"/><wp:positionH relativeFrom="page"><wp:posOffset>2626995</wp:posOffset></wp:positionH><wp:positionV relativeFrom="page"><wp:posOffset>6672580</wp:posOffset></wp:positionV><wp:extent cx="10795" cy="10795"/><wp:effectExtent l="0" t="0" r="0" b="0"/><wp:wrapNone/><wp:docPr id="924" name="Image8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4" name="Image8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5"><wp:simplePos x="0" y="0"/><wp:positionH relativeFrom="page"><wp:posOffset>2648585</wp:posOffset></wp:positionH><wp:positionV relativeFrom="page"><wp:posOffset>6672580</wp:posOffset></wp:positionV><wp:extent cx="10160" cy="10795"/><wp:effectExtent l="0" t="0" r="0" b="0"/><wp:wrapNone/><wp:docPr id="925" name="Image9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5" name="Image9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6"><wp:simplePos x="0" y="0"/><wp:positionH relativeFrom="page"><wp:posOffset>2669540</wp:posOffset></wp:positionH><wp:positionV relativeFrom="page"><wp:posOffset>6672580</wp:posOffset></wp:positionV><wp:extent cx="10795" cy="10795"/><wp:effectExtent l="0" t="0" r="0" b="0"/><wp:wrapNone/><wp:docPr id="926" name="Image9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6" name="Image9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7"><wp:simplePos x="0" y="0"/><wp:positionH relativeFrom="page"><wp:posOffset>2691130</wp:posOffset></wp:positionH><wp:positionV relativeFrom="page"><wp:posOffset>6672580</wp:posOffset></wp:positionV><wp:extent cx="10795" cy="10795"/><wp:effectExtent l="0" t="0" r="0" b="0"/><wp:wrapNone/><wp:docPr id="927" name="Image9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7" name="Image9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8"><wp:simplePos x="0" y="0"/><wp:positionH relativeFrom="page"><wp:posOffset>2712085</wp:posOffset></wp:positionH><wp:positionV relativeFrom="page"><wp:posOffset>6672580</wp:posOffset></wp:positionV><wp:extent cx="10795" cy="10795"/><wp:effectExtent l="0" t="0" r="0" b="0"/><wp:wrapNone/><wp:docPr id="928" name="Image9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8" name="Image9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29"><wp:simplePos x="0" y="0"/><wp:positionH relativeFrom="page"><wp:posOffset>2733675</wp:posOffset></wp:positionH><wp:positionV relativeFrom="page"><wp:posOffset>6672580</wp:posOffset></wp:positionV><wp:extent cx="10795" cy="10795"/><wp:effectExtent l="0" t="0" r="0" b="0"/><wp:wrapNone/><wp:docPr id="929" name="Image9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9" name="Image9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0"><wp:simplePos x="0" y="0"/><wp:positionH relativeFrom="page"><wp:posOffset>2755265</wp:posOffset></wp:positionH><wp:positionV relativeFrom="page"><wp:posOffset>6672580</wp:posOffset></wp:positionV><wp:extent cx="10160" cy="10795"/><wp:effectExtent l="0" t="0" r="0" b="0"/><wp:wrapNone/><wp:docPr id="930" name="Image9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0" name="Image9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1"><wp:simplePos x="0" y="0"/><wp:positionH relativeFrom="page"><wp:posOffset>2776220</wp:posOffset></wp:positionH><wp:positionV relativeFrom="page"><wp:posOffset>6672580</wp:posOffset></wp:positionV><wp:extent cx="10795" cy="10795"/><wp:effectExtent l="0" t="0" r="0" b="0"/><wp:wrapNone/><wp:docPr id="931" name="Image9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1" name="Image9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2"><wp:simplePos x="0" y="0"/><wp:positionH relativeFrom="page"><wp:posOffset>2797810</wp:posOffset></wp:positionH><wp:positionV relativeFrom="page"><wp:posOffset>6672580</wp:posOffset></wp:positionV><wp:extent cx="10795" cy="10795"/><wp:effectExtent l="0" t="0" r="0" b="0"/><wp:wrapNone/><wp:docPr id="932" name="Image9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2" name="Image9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3"><wp:simplePos x="0" y="0"/><wp:positionH relativeFrom="page"><wp:posOffset>2818765</wp:posOffset></wp:positionH><wp:positionV relativeFrom="page"><wp:posOffset>6672580</wp:posOffset></wp:positionV><wp:extent cx="10795" cy="10795"/><wp:effectExtent l="0" t="0" r="0" b="0"/><wp:wrapNone/><wp:docPr id="933" name="Image9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3" name="Image9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4"><wp:simplePos x="0" y="0"/><wp:positionH relativeFrom="page"><wp:posOffset>2840355</wp:posOffset></wp:positionH><wp:positionV relativeFrom="page"><wp:posOffset>6672580</wp:posOffset></wp:positionV><wp:extent cx="10795" cy="10795"/><wp:effectExtent l="0" t="0" r="0" b="0"/><wp:wrapNone/><wp:docPr id="934" name="Image9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4" name="Image9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5"><wp:simplePos x="0" y="0"/><wp:positionH relativeFrom="page"><wp:posOffset>2861945</wp:posOffset></wp:positionH><wp:positionV relativeFrom="page"><wp:posOffset>6672580</wp:posOffset></wp:positionV><wp:extent cx="10160" cy="10795"/><wp:effectExtent l="0" t="0" r="0" b="0"/><wp:wrapNone/><wp:docPr id="935" name="Image9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5" name="Image9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6"><wp:simplePos x="0" y="0"/><wp:positionH relativeFrom="page"><wp:posOffset>2882900</wp:posOffset></wp:positionH><wp:positionV relativeFrom="page"><wp:posOffset>6672580</wp:posOffset></wp:positionV><wp:extent cx="10795" cy="10795"/><wp:effectExtent l="0" t="0" r="0" b="0"/><wp:wrapNone/><wp:docPr id="936" name="Image9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6" name="Image9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7"><wp:simplePos x="0" y="0"/><wp:positionH relativeFrom="page"><wp:posOffset>2904490</wp:posOffset></wp:positionH><wp:positionV relativeFrom="page"><wp:posOffset>6672580</wp:posOffset></wp:positionV><wp:extent cx="10795" cy="10795"/><wp:effectExtent l="0" t="0" r="0" b="0"/><wp:wrapNone/><wp:docPr id="937" name="Image9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7" name="Image9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8"><wp:simplePos x="0" y="0"/><wp:positionH relativeFrom="page"><wp:posOffset>2925445</wp:posOffset></wp:positionH><wp:positionV relativeFrom="page"><wp:posOffset>6672580</wp:posOffset></wp:positionV><wp:extent cx="10795" cy="10795"/><wp:effectExtent l="0" t="0" r="0" b="0"/><wp:wrapNone/><wp:docPr id="938" name="Image9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8" name="Image9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39"><wp:simplePos x="0" y="0"/><wp:positionH relativeFrom="page"><wp:posOffset>2947035</wp:posOffset></wp:positionH><wp:positionV relativeFrom="page"><wp:posOffset>6672580</wp:posOffset></wp:positionV><wp:extent cx="10795" cy="10795"/><wp:effectExtent l="0" t="0" r="0" b="0"/><wp:wrapNone/><wp:docPr id="939" name="Image9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9" name="Image9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0"><wp:simplePos x="0" y="0"/><wp:positionH relativeFrom="page"><wp:posOffset>2968625</wp:posOffset></wp:positionH><wp:positionV relativeFrom="page"><wp:posOffset>6672580</wp:posOffset></wp:positionV><wp:extent cx="10160" cy="10795"/><wp:effectExtent l="0" t="0" r="0" b="0"/><wp:wrapNone/><wp:docPr id="940" name="Image9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0" name="Image9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1"><wp:simplePos x="0" y="0"/><wp:positionH relativeFrom="page"><wp:posOffset>2989580</wp:posOffset></wp:positionH><wp:positionV relativeFrom="page"><wp:posOffset>6672580</wp:posOffset></wp:positionV><wp:extent cx="10795" cy="10795"/><wp:effectExtent l="0" t="0" r="0" b="0"/><wp:wrapNone/><wp:docPr id="941" name="Image9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1" name="Image9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2"><wp:simplePos x="0" y="0"/><wp:positionH relativeFrom="page"><wp:posOffset>3011170</wp:posOffset></wp:positionH><wp:positionV relativeFrom="page"><wp:posOffset>6672580</wp:posOffset></wp:positionV><wp:extent cx="10795" cy="10795"/><wp:effectExtent l="0" t="0" r="0" b="0"/><wp:wrapNone/><wp:docPr id="942" name="Image9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2" name="Image9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3"><wp:simplePos x="0" y="0"/><wp:positionH relativeFrom="page"><wp:posOffset>3032125</wp:posOffset></wp:positionH><wp:positionV relativeFrom="page"><wp:posOffset>6672580</wp:posOffset></wp:positionV><wp:extent cx="10795" cy="10795"/><wp:effectExtent l="0" t="0" r="0" b="0"/><wp:wrapNone/><wp:docPr id="943" name="Image9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3" name="Image9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4"><wp:simplePos x="0" y="0"/><wp:positionH relativeFrom="page"><wp:posOffset>3053715</wp:posOffset></wp:positionH><wp:positionV relativeFrom="page"><wp:posOffset>6672580</wp:posOffset></wp:positionV><wp:extent cx="10795" cy="10795"/><wp:effectExtent l="0" t="0" r="0" b="0"/><wp:wrapNone/><wp:docPr id="944" name="Image9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4" name="Image9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5"><wp:simplePos x="0" y="0"/><wp:positionH relativeFrom="page"><wp:posOffset>3075305</wp:posOffset></wp:positionH><wp:positionV relativeFrom="page"><wp:posOffset>6672580</wp:posOffset></wp:positionV><wp:extent cx="10160" cy="10795"/><wp:effectExtent l="0" t="0" r="0" b="0"/><wp:wrapNone/><wp:docPr id="945" name="Image9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5" name="Image9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6"><wp:simplePos x="0" y="0"/><wp:positionH relativeFrom="page"><wp:posOffset>3096260</wp:posOffset></wp:positionH><wp:positionV relativeFrom="page"><wp:posOffset>6672580</wp:posOffset></wp:positionV><wp:extent cx="10795" cy="10795"/><wp:effectExtent l="0" t="0" r="0" b="0"/><wp:wrapNone/><wp:docPr id="946" name="Image9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6" name="Image9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7"><wp:simplePos x="0" y="0"/><wp:positionH relativeFrom="page"><wp:posOffset>3117850</wp:posOffset></wp:positionH><wp:positionV relativeFrom="page"><wp:posOffset>6672580</wp:posOffset></wp:positionV><wp:extent cx="10795" cy="10795"/><wp:effectExtent l="0" t="0" r="0" b="0"/><wp:wrapNone/><wp:docPr id="947" name="Image9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7" name="Image9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8"><wp:simplePos x="0" y="0"/><wp:positionH relativeFrom="page"><wp:posOffset>3138805</wp:posOffset></wp:positionH><wp:positionV relativeFrom="page"><wp:posOffset>6672580</wp:posOffset></wp:positionV><wp:extent cx="10795" cy="10795"/><wp:effectExtent l="0" t="0" r="0" b="0"/><wp:wrapNone/><wp:docPr id="948" name="Image9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8" name="Image9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49"><wp:simplePos x="0" y="0"/><wp:positionH relativeFrom="page"><wp:posOffset>3160395</wp:posOffset></wp:positionH><wp:positionV relativeFrom="page"><wp:posOffset>6672580</wp:posOffset></wp:positionV><wp:extent cx="10795" cy="10795"/><wp:effectExtent l="0" t="0" r="0" b="0"/><wp:wrapNone/><wp:docPr id="949" name="Image9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9" name="Image9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0"><wp:simplePos x="0" y="0"/><wp:positionH relativeFrom="page"><wp:posOffset>3181985</wp:posOffset></wp:positionH><wp:positionV relativeFrom="page"><wp:posOffset>6672580</wp:posOffset></wp:positionV><wp:extent cx="10160" cy="10795"/><wp:effectExtent l="0" t="0" r="0" b="0"/><wp:wrapNone/><wp:docPr id="950" name="Image9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0" name="Image9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1"><wp:simplePos x="0" y="0"/><wp:positionH relativeFrom="page"><wp:posOffset>3202940</wp:posOffset></wp:positionH><wp:positionV relativeFrom="page"><wp:posOffset>6672580</wp:posOffset></wp:positionV><wp:extent cx="10795" cy="10795"/><wp:effectExtent l="0" t="0" r="0" b="0"/><wp:wrapNone/><wp:docPr id="951" name="Image9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1" name="Image9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2"><wp:simplePos x="0" y="0"/><wp:positionH relativeFrom="page"><wp:posOffset>3224530</wp:posOffset></wp:positionH><wp:positionV relativeFrom="page"><wp:posOffset>6672580</wp:posOffset></wp:positionV><wp:extent cx="10795" cy="10795"/><wp:effectExtent l="0" t="0" r="0" b="0"/><wp:wrapNone/><wp:docPr id="952" name="Image9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2" name="Image9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3"><wp:simplePos x="0" y="0"/><wp:positionH relativeFrom="page"><wp:posOffset>3245485</wp:posOffset></wp:positionH><wp:positionV relativeFrom="page"><wp:posOffset>6672580</wp:posOffset></wp:positionV><wp:extent cx="10795" cy="10795"/><wp:effectExtent l="0" t="0" r="0" b="0"/><wp:wrapNone/><wp:docPr id="953" name="Image9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3" name="Image9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4"><wp:simplePos x="0" y="0"/><wp:positionH relativeFrom="page"><wp:posOffset>3267075</wp:posOffset></wp:positionH><wp:positionV relativeFrom="page"><wp:posOffset>6672580</wp:posOffset></wp:positionV><wp:extent cx="10795" cy="10795"/><wp:effectExtent l="0" t="0" r="0" b="0"/><wp:wrapNone/><wp:docPr id="954" name="Image9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4" name="Image9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5"><wp:simplePos x="0" y="0"/><wp:positionH relativeFrom="page"><wp:posOffset>3288665</wp:posOffset></wp:positionH><wp:positionV relativeFrom="page"><wp:posOffset>6672580</wp:posOffset></wp:positionV><wp:extent cx="10160" cy="10795"/><wp:effectExtent l="0" t="0" r="0" b="0"/><wp:wrapNone/><wp:docPr id="955" name="Image9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5" name="Image9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6"><wp:simplePos x="0" y="0"/><wp:positionH relativeFrom="page"><wp:posOffset>3309620</wp:posOffset></wp:positionH><wp:positionV relativeFrom="page"><wp:posOffset>6672580</wp:posOffset></wp:positionV><wp:extent cx="10795" cy="10795"/><wp:effectExtent l="0" t="0" r="0" b="0"/><wp:wrapNone/><wp:docPr id="956" name="Image9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6" name="Image9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7"><wp:simplePos x="0" y="0"/><wp:positionH relativeFrom="page"><wp:posOffset>3331210</wp:posOffset></wp:positionH><wp:positionV relativeFrom="page"><wp:posOffset>6672580</wp:posOffset></wp:positionV><wp:extent cx="10795" cy="10795"/><wp:effectExtent l="0" t="0" r="0" b="0"/><wp:wrapNone/><wp:docPr id="957" name="Image9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7" name="Image9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8"><wp:simplePos x="0" y="0"/><wp:positionH relativeFrom="page"><wp:posOffset>3352165</wp:posOffset></wp:positionH><wp:positionV relativeFrom="page"><wp:posOffset>6672580</wp:posOffset></wp:positionV><wp:extent cx="10795" cy="10795"/><wp:effectExtent l="0" t="0" r="0" b="0"/><wp:wrapNone/><wp:docPr id="958" name="Image9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8" name="Image9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59"><wp:simplePos x="0" y="0"/><wp:positionH relativeFrom="page"><wp:posOffset>3373755</wp:posOffset></wp:positionH><wp:positionV relativeFrom="page"><wp:posOffset>6672580</wp:posOffset></wp:positionV><wp:extent cx="10795" cy="10795"/><wp:effectExtent l="0" t="0" r="0" b="0"/><wp:wrapNone/><wp:docPr id="959" name="Image9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9" name="Image9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0"><wp:simplePos x="0" y="0"/><wp:positionH relativeFrom="page"><wp:posOffset>3395345</wp:posOffset></wp:positionH><wp:positionV relativeFrom="page"><wp:posOffset>6672580</wp:posOffset></wp:positionV><wp:extent cx="10160" cy="10795"/><wp:effectExtent l="0" t="0" r="0" b="0"/><wp:wrapNone/><wp:docPr id="960" name="Image9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0" name="Image9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1"><wp:simplePos x="0" y="0"/><wp:positionH relativeFrom="page"><wp:posOffset>3416300</wp:posOffset></wp:positionH><wp:positionV relativeFrom="page"><wp:posOffset>6672580</wp:posOffset></wp:positionV><wp:extent cx="10795" cy="10795"/><wp:effectExtent l="0" t="0" r="0" b="0"/><wp:wrapNone/><wp:docPr id="961" name="Image9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1" name="Image9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2"><wp:simplePos x="0" y="0"/><wp:positionH relativeFrom="page"><wp:posOffset>3437890</wp:posOffset></wp:positionH><wp:positionV relativeFrom="page"><wp:posOffset>6672580</wp:posOffset></wp:positionV><wp:extent cx="10795" cy="10795"/><wp:effectExtent l="0" t="0" r="0" b="0"/><wp:wrapNone/><wp:docPr id="962" name="Image9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2" name="Image9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3"><wp:simplePos x="0" y="0"/><wp:positionH relativeFrom="page"><wp:posOffset>3458845</wp:posOffset></wp:positionH><wp:positionV relativeFrom="page"><wp:posOffset>6672580</wp:posOffset></wp:positionV><wp:extent cx="10795" cy="10795"/><wp:effectExtent l="0" t="0" r="0" b="0"/><wp:wrapNone/><wp:docPr id="963" name="Image9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3" name="Image9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4"><wp:simplePos x="0" y="0"/><wp:positionH relativeFrom="page"><wp:posOffset>3480435</wp:posOffset></wp:positionH><wp:positionV relativeFrom="page"><wp:posOffset>6672580</wp:posOffset></wp:positionV><wp:extent cx="10795" cy="10795"/><wp:effectExtent l="0" t="0" r="0" b="0"/><wp:wrapNone/><wp:docPr id="964" name="Image9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4" name="Image9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5"><wp:simplePos x="0" y="0"/><wp:positionH relativeFrom="page"><wp:posOffset>3502025</wp:posOffset></wp:positionH><wp:positionV relativeFrom="page"><wp:posOffset>6672580</wp:posOffset></wp:positionV><wp:extent cx="10160" cy="10795"/><wp:effectExtent l="0" t="0" r="0" b="0"/><wp:wrapNone/><wp:docPr id="965" name="Image9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5" name="Image9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6"><wp:simplePos x="0" y="0"/><wp:positionH relativeFrom="page"><wp:posOffset>3522980</wp:posOffset></wp:positionH><wp:positionV relativeFrom="page"><wp:posOffset>6672580</wp:posOffset></wp:positionV><wp:extent cx="10795" cy="10795"/><wp:effectExtent l="0" t="0" r="0" b="0"/><wp:wrapNone/><wp:docPr id="966" name="Image9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6" name="Image9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7"><wp:simplePos x="0" y="0"/><wp:positionH relativeFrom="page"><wp:posOffset>3544570</wp:posOffset></wp:positionH><wp:positionV relativeFrom="page"><wp:posOffset>6672580</wp:posOffset></wp:positionV><wp:extent cx="10795" cy="10795"/><wp:effectExtent l="0" t="0" r="0" b="0"/><wp:wrapNone/><wp:docPr id="967" name="Image9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7" name="Image9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8"><wp:simplePos x="0" y="0"/><wp:positionH relativeFrom="page"><wp:posOffset>3565525</wp:posOffset></wp:positionH><wp:positionV relativeFrom="page"><wp:posOffset>6672580</wp:posOffset></wp:positionV><wp:extent cx="10795" cy="10795"/><wp:effectExtent l="0" t="0" r="0" b="0"/><wp:wrapNone/><wp:docPr id="968" name="Image9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8" name="Image9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69"><wp:simplePos x="0" y="0"/><wp:positionH relativeFrom="page"><wp:posOffset>3587115</wp:posOffset></wp:positionH><wp:positionV relativeFrom="page"><wp:posOffset>6672580</wp:posOffset></wp:positionV><wp:extent cx="10795" cy="10795"/><wp:effectExtent l="0" t="0" r="0" b="0"/><wp:wrapNone/><wp:docPr id="969" name="Image9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9" name="Image9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0"><wp:simplePos x="0" y="0"/><wp:positionH relativeFrom="page"><wp:posOffset>3608705</wp:posOffset></wp:positionH><wp:positionV relativeFrom="page"><wp:posOffset>6672580</wp:posOffset></wp:positionV><wp:extent cx="10160" cy="10795"/><wp:effectExtent l="0" t="0" r="0" b="0"/><wp:wrapNone/><wp:docPr id="970" name="Image9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0" name="Image9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1"><wp:simplePos x="0" y="0"/><wp:positionH relativeFrom="page"><wp:posOffset>3629660</wp:posOffset></wp:positionH><wp:positionV relativeFrom="page"><wp:posOffset>6672580</wp:posOffset></wp:positionV><wp:extent cx="10795" cy="10795"/><wp:effectExtent l="0" t="0" r="0" b="0"/><wp:wrapNone/><wp:docPr id="971" name="Image9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1" name="Image9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2"><wp:simplePos x="0" y="0"/><wp:positionH relativeFrom="page"><wp:posOffset>3651250</wp:posOffset></wp:positionH><wp:positionV relativeFrom="page"><wp:posOffset>6672580</wp:posOffset></wp:positionV><wp:extent cx="10795" cy="10795"/><wp:effectExtent l="0" t="0" r="0" b="0"/><wp:wrapNone/><wp:docPr id="972" name="Image9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2" name="Image9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3"><wp:simplePos x="0" y="0"/><wp:positionH relativeFrom="page"><wp:posOffset>3672205</wp:posOffset></wp:positionH><wp:positionV relativeFrom="page"><wp:posOffset>6672580</wp:posOffset></wp:positionV><wp:extent cx="10795" cy="10795"/><wp:effectExtent l="0" t="0" r="0" b="0"/><wp:wrapNone/><wp:docPr id="973" name="Image9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3" name="Image9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4"><wp:simplePos x="0" y="0"/><wp:positionH relativeFrom="page"><wp:posOffset>3693795</wp:posOffset></wp:positionH><wp:positionV relativeFrom="page"><wp:posOffset>6672580</wp:posOffset></wp:positionV><wp:extent cx="10795" cy="10795"/><wp:effectExtent l="0" t="0" r="0" b="0"/><wp:wrapNone/><wp:docPr id="974" name="Image9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4" name="Image9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5"><wp:simplePos x="0" y="0"/><wp:positionH relativeFrom="page"><wp:posOffset>3715385</wp:posOffset></wp:positionH><wp:positionV relativeFrom="page"><wp:posOffset>6672580</wp:posOffset></wp:positionV><wp:extent cx="10160" cy="10795"/><wp:effectExtent l="0" t="0" r="0" b="0"/><wp:wrapNone/><wp:docPr id="975" name="Image9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5" name="Image9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6"><wp:simplePos x="0" y="0"/><wp:positionH relativeFrom="page"><wp:posOffset>3736340</wp:posOffset></wp:positionH><wp:positionV relativeFrom="page"><wp:posOffset>6672580</wp:posOffset></wp:positionV><wp:extent cx="10795" cy="10795"/><wp:effectExtent l="0" t="0" r="0" b="0"/><wp:wrapNone/><wp:docPr id="976" name="Image9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6" name="Image9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7"><wp:simplePos x="0" y="0"/><wp:positionH relativeFrom="page"><wp:posOffset>3757930</wp:posOffset></wp:positionH><wp:positionV relativeFrom="page"><wp:posOffset>6672580</wp:posOffset></wp:positionV><wp:extent cx="10795" cy="10795"/><wp:effectExtent l="0" t="0" r="0" b="0"/><wp:wrapNone/><wp:docPr id="977" name="Image9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7" name="Image9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8"><wp:simplePos x="0" y="0"/><wp:positionH relativeFrom="page"><wp:posOffset>3778885</wp:posOffset></wp:positionH><wp:positionV relativeFrom="page"><wp:posOffset>6672580</wp:posOffset></wp:positionV><wp:extent cx="10795" cy="10795"/><wp:effectExtent l="0" t="0" r="0" b="0"/><wp:wrapNone/><wp:docPr id="978" name="Image9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8" name="Image9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79"><wp:simplePos x="0" y="0"/><wp:positionH relativeFrom="page"><wp:posOffset>3800475</wp:posOffset></wp:positionH><wp:positionV relativeFrom="page"><wp:posOffset>6672580</wp:posOffset></wp:positionV><wp:extent cx="10795" cy="10795"/><wp:effectExtent l="0" t="0" r="0" b="0"/><wp:wrapNone/><wp:docPr id="979" name="Image9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9" name="Image9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0"><wp:simplePos x="0" y="0"/><wp:positionH relativeFrom="page"><wp:posOffset>3822065</wp:posOffset></wp:positionH><wp:positionV relativeFrom="page"><wp:posOffset>6672580</wp:posOffset></wp:positionV><wp:extent cx="10160" cy="10795"/><wp:effectExtent l="0" t="0" r="0" b="0"/><wp:wrapNone/><wp:docPr id="980" name="Image9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0" name="Image9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1"><wp:simplePos x="0" y="0"/><wp:positionH relativeFrom="page"><wp:posOffset>3843020</wp:posOffset></wp:positionH><wp:positionV relativeFrom="page"><wp:posOffset>6672580</wp:posOffset></wp:positionV><wp:extent cx="10795" cy="10795"/><wp:effectExtent l="0" t="0" r="0" b="0"/><wp:wrapNone/><wp:docPr id="981" name="Image9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1" name="Image9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2"><wp:simplePos x="0" y="0"/><wp:positionH relativeFrom="page"><wp:posOffset>3864610</wp:posOffset></wp:positionH><wp:positionV relativeFrom="page"><wp:posOffset>6672580</wp:posOffset></wp:positionV><wp:extent cx="10795" cy="10795"/><wp:effectExtent l="0" t="0" r="0" b="0"/><wp:wrapNone/><wp:docPr id="982" name="Image9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2" name="Image9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3"><wp:simplePos x="0" y="0"/><wp:positionH relativeFrom="page"><wp:posOffset>3885565</wp:posOffset></wp:positionH><wp:positionV relativeFrom="page"><wp:posOffset>6672580</wp:posOffset></wp:positionV><wp:extent cx="10795" cy="10795"/><wp:effectExtent l="0" t="0" r="0" b="0"/><wp:wrapNone/><wp:docPr id="983" name="Image9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3" name="Image9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4"><wp:simplePos x="0" y="0"/><wp:positionH relativeFrom="page"><wp:posOffset>3907155</wp:posOffset></wp:positionH><wp:positionV relativeFrom="page"><wp:posOffset>6672580</wp:posOffset></wp:positionV><wp:extent cx="10795" cy="10795"/><wp:effectExtent l="0" t="0" r="0" b="0"/><wp:wrapNone/><wp:docPr id="984" name="Image9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4" name="Image9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5"><wp:simplePos x="0" y="0"/><wp:positionH relativeFrom="page"><wp:posOffset>3928745</wp:posOffset></wp:positionH><wp:positionV relativeFrom="page"><wp:posOffset>6672580</wp:posOffset></wp:positionV><wp:extent cx="10160" cy="10795"/><wp:effectExtent l="0" t="0" r="0" b="0"/><wp:wrapNone/><wp:docPr id="985" name="Image9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5" name="Image9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6"><wp:simplePos x="0" y="0"/><wp:positionH relativeFrom="page"><wp:posOffset>3949700</wp:posOffset></wp:positionH><wp:positionV relativeFrom="page"><wp:posOffset>6672580</wp:posOffset></wp:positionV><wp:extent cx="10795" cy="10795"/><wp:effectExtent l="0" t="0" r="0" b="0"/><wp:wrapNone/><wp:docPr id="986" name="Image9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6" name="Image9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7"><wp:simplePos x="0" y="0"/><wp:positionH relativeFrom="page"><wp:posOffset>3971290</wp:posOffset></wp:positionH><wp:positionV relativeFrom="page"><wp:posOffset>6672580</wp:posOffset></wp:positionV><wp:extent cx="10795" cy="10795"/><wp:effectExtent l="0" t="0" r="0" b="0"/><wp:wrapNone/><wp:docPr id="987" name="Image9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7" name="Image9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8"><wp:simplePos x="0" y="0"/><wp:positionH relativeFrom="page"><wp:posOffset>3992245</wp:posOffset></wp:positionH><wp:positionV relativeFrom="page"><wp:posOffset>6672580</wp:posOffset></wp:positionV><wp:extent cx="10795" cy="10795"/><wp:effectExtent l="0" t="0" r="0" b="0"/><wp:wrapNone/><wp:docPr id="988" name="Image9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8" name="Image9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89"><wp:simplePos x="0" y="0"/><wp:positionH relativeFrom="page"><wp:posOffset>4013835</wp:posOffset></wp:positionH><wp:positionV relativeFrom="page"><wp:posOffset>6672580</wp:posOffset></wp:positionV><wp:extent cx="10795" cy="10795"/><wp:effectExtent l="0" t="0" r="0" b="0"/><wp:wrapNone/><wp:docPr id="989" name="Image9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9" name="Image9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0"><wp:simplePos x="0" y="0"/><wp:positionH relativeFrom="page"><wp:posOffset>4035425</wp:posOffset></wp:positionH><wp:positionV relativeFrom="page"><wp:posOffset>6672580</wp:posOffset></wp:positionV><wp:extent cx="10160" cy="10795"/><wp:effectExtent l="0" t="0" r="0" b="0"/><wp:wrapNone/><wp:docPr id="990" name="Image9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0" name="Image9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1"><wp:simplePos x="0" y="0"/><wp:positionH relativeFrom="page"><wp:posOffset>4056380</wp:posOffset></wp:positionH><wp:positionV relativeFrom="page"><wp:posOffset>6672580</wp:posOffset></wp:positionV><wp:extent cx="10795" cy="10795"/><wp:effectExtent l="0" t="0" r="0" b="0"/><wp:wrapNone/><wp:docPr id="991" name="Image9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1" name="Image9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2"><wp:simplePos x="0" y="0"/><wp:positionH relativeFrom="page"><wp:posOffset>4077970</wp:posOffset></wp:positionH><wp:positionV relativeFrom="page"><wp:posOffset>6672580</wp:posOffset></wp:positionV><wp:extent cx="10795" cy="10795"/><wp:effectExtent l="0" t="0" r="0" b="0"/><wp:wrapNone/><wp:docPr id="992" name="Image9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2" name="Image9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3"><wp:simplePos x="0" y="0"/><wp:positionH relativeFrom="page"><wp:posOffset>4098925</wp:posOffset></wp:positionH><wp:positionV relativeFrom="page"><wp:posOffset>6672580</wp:posOffset></wp:positionV><wp:extent cx="10795" cy="10795"/><wp:effectExtent l="0" t="0" r="0" b="0"/><wp:wrapNone/><wp:docPr id="993" name="Image9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3" name="Image9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4"><wp:simplePos x="0" y="0"/><wp:positionH relativeFrom="page"><wp:posOffset>4120515</wp:posOffset></wp:positionH><wp:positionV relativeFrom="page"><wp:posOffset>6672580</wp:posOffset></wp:positionV><wp:extent cx="10795" cy="10795"/><wp:effectExtent l="0" t="0" r="0" b="0"/><wp:wrapNone/><wp:docPr id="994" name="Image9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4" name="Image9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5"><wp:simplePos x="0" y="0"/><wp:positionH relativeFrom="page"><wp:posOffset>4142105</wp:posOffset></wp:positionH><wp:positionV relativeFrom="page"><wp:posOffset>6672580</wp:posOffset></wp:positionV><wp:extent cx="10160" cy="10795"/><wp:effectExtent l="0" t="0" r="0" b="0"/><wp:wrapNone/><wp:docPr id="995" name="Image9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5" name="Image9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6"><wp:simplePos x="0" y="0"/><wp:positionH relativeFrom="page"><wp:posOffset>4163060</wp:posOffset></wp:positionH><wp:positionV relativeFrom="page"><wp:posOffset>6672580</wp:posOffset></wp:positionV><wp:extent cx="10795" cy="10795"/><wp:effectExtent l="0" t="0" r="0" b="0"/><wp:wrapNone/><wp:docPr id="996" name="Image9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6" name="Image9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7"><wp:simplePos x="0" y="0"/><wp:positionH relativeFrom="page"><wp:posOffset>4184650</wp:posOffset></wp:positionH><wp:positionV relativeFrom="page"><wp:posOffset>6672580</wp:posOffset></wp:positionV><wp:extent cx="10795" cy="10795"/><wp:effectExtent l="0" t="0" r="0" b="0"/><wp:wrapNone/><wp:docPr id="997" name="Image9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7" name="Image9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8"><wp:simplePos x="0" y="0"/><wp:positionH relativeFrom="page"><wp:posOffset>4205605</wp:posOffset></wp:positionH><wp:positionV relativeFrom="page"><wp:posOffset>6672580</wp:posOffset></wp:positionV><wp:extent cx="10795" cy="10795"/><wp:effectExtent l="0" t="0" r="0" b="0"/><wp:wrapNone/><wp:docPr id="998" name="Image9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8" name="Image9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999"><wp:simplePos x="0" y="0"/><wp:positionH relativeFrom="page"><wp:posOffset>4227195</wp:posOffset></wp:positionH><wp:positionV relativeFrom="page"><wp:posOffset>6672580</wp:posOffset></wp:positionV><wp:extent cx="10795" cy="10795"/><wp:effectExtent l="0" t="0" r="0" b="0"/><wp:wrapNone/><wp:docPr id="999" name="Image9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9" name="Image9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0"><wp:simplePos x="0" y="0"/><wp:positionH relativeFrom="page"><wp:posOffset>4248785</wp:posOffset></wp:positionH><wp:positionV relativeFrom="page"><wp:posOffset>6672580</wp:posOffset></wp:positionV><wp:extent cx="10160" cy="10795"/><wp:effectExtent l="0" t="0" r="0" b="0"/><wp:wrapNone/><wp:docPr id="1000" name="Image9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0" name="Image9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1"><wp:simplePos x="0" y="0"/><wp:positionH relativeFrom="page"><wp:posOffset>4269740</wp:posOffset></wp:positionH><wp:positionV relativeFrom="page"><wp:posOffset>6672580</wp:posOffset></wp:positionV><wp:extent cx="10795" cy="10795"/><wp:effectExtent l="0" t="0" r="0" b="0"/><wp:wrapNone/><wp:docPr id="1001" name="Image9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1" name="Image9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2"><wp:simplePos x="0" y="0"/><wp:positionH relativeFrom="page"><wp:posOffset>4291330</wp:posOffset></wp:positionH><wp:positionV relativeFrom="page"><wp:posOffset>6672580</wp:posOffset></wp:positionV><wp:extent cx="10795" cy="10795"/><wp:effectExtent l="0" t="0" r="0" b="0"/><wp:wrapNone/><wp:docPr id="1002" name="Image9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2" name="Image9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3"><wp:simplePos x="0" y="0"/><wp:positionH relativeFrom="page"><wp:posOffset>4312285</wp:posOffset></wp:positionH><wp:positionV relativeFrom="page"><wp:posOffset>6672580</wp:posOffset></wp:positionV><wp:extent cx="10795" cy="10795"/><wp:effectExtent l="0" t="0" r="0" b="0"/><wp:wrapNone/><wp:docPr id="1003" name="Image9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3" name="Image9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4"><wp:simplePos x="0" y="0"/><wp:positionH relativeFrom="page"><wp:posOffset>4333875</wp:posOffset></wp:positionH><wp:positionV relativeFrom="page"><wp:posOffset>6672580</wp:posOffset></wp:positionV><wp:extent cx="10795" cy="10795"/><wp:effectExtent l="0" t="0" r="0" b="0"/><wp:wrapNone/><wp:docPr id="1004" name="Image9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4" name="Image9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5"><wp:simplePos x="0" y="0"/><wp:positionH relativeFrom="page"><wp:posOffset>4355465</wp:posOffset></wp:positionH><wp:positionV relativeFrom="page"><wp:posOffset>6672580</wp:posOffset></wp:positionV><wp:extent cx="10160" cy="10795"/><wp:effectExtent l="0" t="0" r="0" b="0"/><wp:wrapNone/><wp:docPr id="1005" name="Image9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5" name="Image9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6"><wp:simplePos x="0" y="0"/><wp:positionH relativeFrom="page"><wp:posOffset>4376420</wp:posOffset></wp:positionH><wp:positionV relativeFrom="page"><wp:posOffset>6672580</wp:posOffset></wp:positionV><wp:extent cx="10795" cy="10795"/><wp:effectExtent l="0" t="0" r="0" b="0"/><wp:wrapNone/><wp:docPr id="1006" name="Image9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6" name="Image9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7"><wp:simplePos x="0" y="0"/><wp:positionH relativeFrom="page"><wp:posOffset>4398010</wp:posOffset></wp:positionH><wp:positionV relativeFrom="page"><wp:posOffset>6672580</wp:posOffset></wp:positionV><wp:extent cx="10795" cy="10795"/><wp:effectExtent l="0" t="0" r="0" b="0"/><wp:wrapNone/><wp:docPr id="1007" name="Image9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7" name="Image9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8"><wp:simplePos x="0" y="0"/><wp:positionH relativeFrom="page"><wp:posOffset>4418965</wp:posOffset></wp:positionH><wp:positionV relativeFrom="page"><wp:posOffset>6672580</wp:posOffset></wp:positionV><wp:extent cx="10795" cy="10795"/><wp:effectExtent l="0" t="0" r="0" b="0"/><wp:wrapNone/><wp:docPr id="1008" name="Image9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8" name="Image9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09"><wp:simplePos x="0" y="0"/><wp:positionH relativeFrom="page"><wp:posOffset>4440555</wp:posOffset></wp:positionH><wp:positionV relativeFrom="page"><wp:posOffset>6672580</wp:posOffset></wp:positionV><wp:extent cx="10795" cy="10795"/><wp:effectExtent l="0" t="0" r="0" b="0"/><wp:wrapNone/><wp:docPr id="1009" name="Image9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9" name="Image9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0"><wp:simplePos x="0" y="0"/><wp:positionH relativeFrom="page"><wp:posOffset>4462145</wp:posOffset></wp:positionH><wp:positionV relativeFrom="page"><wp:posOffset>6672580</wp:posOffset></wp:positionV><wp:extent cx="10160" cy="10795"/><wp:effectExtent l="0" t="0" r="0" b="0"/><wp:wrapNone/><wp:docPr id="1010" name="Image9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0" name="Image9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1"><wp:simplePos x="0" y="0"/><wp:positionH relativeFrom="page"><wp:posOffset>4483100</wp:posOffset></wp:positionH><wp:positionV relativeFrom="page"><wp:posOffset>6672580</wp:posOffset></wp:positionV><wp:extent cx="10795" cy="10795"/><wp:effectExtent l="0" t="0" r="0" b="0"/><wp:wrapNone/><wp:docPr id="1011" name="Image9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1" name="Image9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2"><wp:simplePos x="0" y="0"/><wp:positionH relativeFrom="page"><wp:posOffset>4504690</wp:posOffset></wp:positionH><wp:positionV relativeFrom="page"><wp:posOffset>6672580</wp:posOffset></wp:positionV><wp:extent cx="10795" cy="10795"/><wp:effectExtent l="0" t="0" r="0" b="0"/><wp:wrapNone/><wp:docPr id="1012" name="Image9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2" name="Image9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3"><wp:simplePos x="0" y="0"/><wp:positionH relativeFrom="page"><wp:posOffset>4525645</wp:posOffset></wp:positionH><wp:positionV relativeFrom="page"><wp:posOffset>6672580</wp:posOffset></wp:positionV><wp:extent cx="10795" cy="10795"/><wp:effectExtent l="0" t="0" r="0" b="0"/><wp:wrapNone/><wp:docPr id="1013" name="Image9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3" name="Image9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4"><wp:simplePos x="0" y="0"/><wp:positionH relativeFrom="page"><wp:posOffset>4547235</wp:posOffset></wp:positionH><wp:positionV relativeFrom="page"><wp:posOffset>6672580</wp:posOffset></wp:positionV><wp:extent cx="10795" cy="10795"/><wp:effectExtent l="0" t="0" r="0" b="0"/><wp:wrapNone/><wp:docPr id="1014" name="Image9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4" name="Image9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5"><wp:simplePos x="0" y="0"/><wp:positionH relativeFrom="page"><wp:posOffset>4568825</wp:posOffset></wp:positionH><wp:positionV relativeFrom="page"><wp:posOffset>6672580</wp:posOffset></wp:positionV><wp:extent cx="10160" cy="10795"/><wp:effectExtent l="0" t="0" r="0" b="0"/><wp:wrapNone/><wp:docPr id="1015" name="Image9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5" name="Image9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6"><wp:simplePos x="0" y="0"/><wp:positionH relativeFrom="page"><wp:posOffset>4589780</wp:posOffset></wp:positionH><wp:positionV relativeFrom="page"><wp:posOffset>6672580</wp:posOffset></wp:positionV><wp:extent cx="10795" cy="10795"/><wp:effectExtent l="0" t="0" r="0" b="0"/><wp:wrapNone/><wp:docPr id="1016" name="Image9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6" name="Image9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7"><wp:simplePos x="0" y="0"/><wp:positionH relativeFrom="page"><wp:posOffset>4611370</wp:posOffset></wp:positionH><wp:positionV relativeFrom="page"><wp:posOffset>6672580</wp:posOffset></wp:positionV><wp:extent cx="10795" cy="10795"/><wp:effectExtent l="0" t="0" r="0" b="0"/><wp:wrapNone/><wp:docPr id="1017" name="Image9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7" name="Image9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8"><wp:simplePos x="0" y="0"/><wp:positionH relativeFrom="page"><wp:posOffset>4632325</wp:posOffset></wp:positionH><wp:positionV relativeFrom="page"><wp:posOffset>6672580</wp:posOffset></wp:positionV><wp:extent cx="10795" cy="10795"/><wp:effectExtent l="0" t="0" r="0" b="0"/><wp:wrapNone/><wp:docPr id="1018" name="Image9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8" name="Image9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19"><wp:simplePos x="0" y="0"/><wp:positionH relativeFrom="page"><wp:posOffset>4653915</wp:posOffset></wp:positionH><wp:positionV relativeFrom="page"><wp:posOffset>6672580</wp:posOffset></wp:positionV><wp:extent cx="10795" cy="10795"/><wp:effectExtent l="0" t="0" r="0" b="0"/><wp:wrapNone/><wp:docPr id="1019" name="Image9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9" name="Image9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0"><wp:simplePos x="0" y="0"/><wp:positionH relativeFrom="page"><wp:posOffset>4675505</wp:posOffset></wp:positionH><wp:positionV relativeFrom="page"><wp:posOffset>6672580</wp:posOffset></wp:positionV><wp:extent cx="10160" cy="10795"/><wp:effectExtent l="0" t="0" r="0" b="0"/><wp:wrapNone/><wp:docPr id="1020" name="Image9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0" name="Image9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1"><wp:simplePos x="0" y="0"/><wp:positionH relativeFrom="page"><wp:posOffset>4696460</wp:posOffset></wp:positionH><wp:positionV relativeFrom="page"><wp:posOffset>6672580</wp:posOffset></wp:positionV><wp:extent cx="10795" cy="10795"/><wp:effectExtent l="0" t="0" r="0" b="0"/><wp:wrapNone/><wp:docPr id="1021" name="Image9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1" name="Image9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2"><wp:simplePos x="0" y="0"/><wp:positionH relativeFrom="page"><wp:posOffset>4718050</wp:posOffset></wp:positionH><wp:positionV relativeFrom="page"><wp:posOffset>6672580</wp:posOffset></wp:positionV><wp:extent cx="10795" cy="10795"/><wp:effectExtent l="0" t="0" r="0" b="0"/><wp:wrapNone/><wp:docPr id="1022" name="Image9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2" name="Image9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3"><wp:simplePos x="0" y="0"/><wp:positionH relativeFrom="page"><wp:posOffset>4739005</wp:posOffset></wp:positionH><wp:positionV relativeFrom="page"><wp:posOffset>6672580</wp:posOffset></wp:positionV><wp:extent cx="10795" cy="10795"/><wp:effectExtent l="0" t="0" r="0" b="0"/><wp:wrapNone/><wp:docPr id="1023" name="Image9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3" name="Image9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4"><wp:simplePos x="0" y="0"/><wp:positionH relativeFrom="page"><wp:posOffset>4760595</wp:posOffset></wp:positionH><wp:positionV relativeFrom="page"><wp:posOffset>6672580</wp:posOffset></wp:positionV><wp:extent cx="10795" cy="10795"/><wp:effectExtent l="0" t="0" r="0" b="0"/><wp:wrapNone/><wp:docPr id="1024" name="Image9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4" name="Image9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5"><wp:simplePos x="0" y="0"/><wp:positionH relativeFrom="page"><wp:posOffset>4782185</wp:posOffset></wp:positionH><wp:positionV relativeFrom="page"><wp:posOffset>6672580</wp:posOffset></wp:positionV><wp:extent cx="10160" cy="10795"/><wp:effectExtent l="0" t="0" r="0" b="0"/><wp:wrapNone/><wp:docPr id="1025" name="Image10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5" name="Image10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6"><wp:simplePos x="0" y="0"/><wp:positionH relativeFrom="page"><wp:posOffset>4803140</wp:posOffset></wp:positionH><wp:positionV relativeFrom="page"><wp:posOffset>6672580</wp:posOffset></wp:positionV><wp:extent cx="10795" cy="10795"/><wp:effectExtent l="0" t="0" r="0" b="0"/><wp:wrapNone/><wp:docPr id="1026" name="Image10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6" name="Image10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7"><wp:simplePos x="0" y="0"/><wp:positionH relativeFrom="page"><wp:posOffset>4824730</wp:posOffset></wp:positionH><wp:positionV relativeFrom="page"><wp:posOffset>6672580</wp:posOffset></wp:positionV><wp:extent cx="10795" cy="10795"/><wp:effectExtent l="0" t="0" r="0" b="0"/><wp:wrapNone/><wp:docPr id="1027" name="Image10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7" name="Image10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8"><wp:simplePos x="0" y="0"/><wp:positionH relativeFrom="page"><wp:posOffset>4845685</wp:posOffset></wp:positionH><wp:positionV relativeFrom="page"><wp:posOffset>6672580</wp:posOffset></wp:positionV><wp:extent cx="10795" cy="10795"/><wp:effectExtent l="0" t="0" r="0" b="0"/><wp:wrapNone/><wp:docPr id="1028" name="Image10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8" name="Image10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29"><wp:simplePos x="0" y="0"/><wp:positionH relativeFrom="page"><wp:posOffset>4867275</wp:posOffset></wp:positionH><wp:positionV relativeFrom="page"><wp:posOffset>6672580</wp:posOffset></wp:positionV><wp:extent cx="10795" cy="10795"/><wp:effectExtent l="0" t="0" r="0" b="0"/><wp:wrapNone/><wp:docPr id="1029" name="Image10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9" name="Image10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0"><wp:simplePos x="0" y="0"/><wp:positionH relativeFrom="page"><wp:posOffset>4888865</wp:posOffset></wp:positionH><wp:positionV relativeFrom="page"><wp:posOffset>6672580</wp:posOffset></wp:positionV><wp:extent cx="10160" cy="10795"/><wp:effectExtent l="0" t="0" r="0" b="0"/><wp:wrapNone/><wp:docPr id="1030" name="Image10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0" name="Image10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1"><wp:simplePos x="0" y="0"/><wp:positionH relativeFrom="page"><wp:posOffset>4909820</wp:posOffset></wp:positionH><wp:positionV relativeFrom="page"><wp:posOffset>6672580</wp:posOffset></wp:positionV><wp:extent cx="10795" cy="10795"/><wp:effectExtent l="0" t="0" r="0" b="0"/><wp:wrapNone/><wp:docPr id="1031" name="Image10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1" name="Image10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2"><wp:simplePos x="0" y="0"/><wp:positionH relativeFrom="page"><wp:posOffset>4931410</wp:posOffset></wp:positionH><wp:positionV relativeFrom="page"><wp:posOffset>6672580</wp:posOffset></wp:positionV><wp:extent cx="10795" cy="10795"/><wp:effectExtent l="0" t="0" r="0" b="0"/><wp:wrapNone/><wp:docPr id="1032" name="Image10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2" name="Image10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3"><wp:simplePos x="0" y="0"/><wp:positionH relativeFrom="page"><wp:posOffset>4952365</wp:posOffset></wp:positionH><wp:positionV relativeFrom="page"><wp:posOffset>6672580</wp:posOffset></wp:positionV><wp:extent cx="10795" cy="10795"/><wp:effectExtent l="0" t="0" r="0" b="0"/><wp:wrapNone/><wp:docPr id="1033" name="Image10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3" name="Image10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4"><wp:simplePos x="0" y="0"/><wp:positionH relativeFrom="page"><wp:posOffset>4973955</wp:posOffset></wp:positionH><wp:positionV relativeFrom="page"><wp:posOffset>6672580</wp:posOffset></wp:positionV><wp:extent cx="10795" cy="10795"/><wp:effectExtent l="0" t="0" r="0" b="0"/><wp:wrapNone/><wp:docPr id="1034" name="Image10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4" name="Image10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5"><wp:simplePos x="0" y="0"/><wp:positionH relativeFrom="page"><wp:posOffset>4995545</wp:posOffset></wp:positionH><wp:positionV relativeFrom="page"><wp:posOffset>6672580</wp:posOffset></wp:positionV><wp:extent cx="10160" cy="10795"/><wp:effectExtent l="0" t="0" r="0" b="0"/><wp:wrapNone/><wp:docPr id="1035" name="Image10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5" name="Image10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6"><wp:simplePos x="0" y="0"/><wp:positionH relativeFrom="page"><wp:posOffset>5016500</wp:posOffset></wp:positionH><wp:positionV relativeFrom="page"><wp:posOffset>6672580</wp:posOffset></wp:positionV><wp:extent cx="10795" cy="10795"/><wp:effectExtent l="0" t="0" r="0" b="0"/><wp:wrapNone/><wp:docPr id="1036" name="Image10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6" name="Image10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7"><wp:simplePos x="0" y="0"/><wp:positionH relativeFrom="page"><wp:posOffset>5038090</wp:posOffset></wp:positionH><wp:positionV relativeFrom="page"><wp:posOffset>6672580</wp:posOffset></wp:positionV><wp:extent cx="10795" cy="10795"/><wp:effectExtent l="0" t="0" r="0" b="0"/><wp:wrapNone/><wp:docPr id="1037" name="Image10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7" name="Image10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8"><wp:simplePos x="0" y="0"/><wp:positionH relativeFrom="page"><wp:posOffset>5059045</wp:posOffset></wp:positionH><wp:positionV relativeFrom="page"><wp:posOffset>6672580</wp:posOffset></wp:positionV><wp:extent cx="10795" cy="10795"/><wp:effectExtent l="0" t="0" r="0" b="0"/><wp:wrapNone/><wp:docPr id="1038" name="Image10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8" name="Image10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39"><wp:simplePos x="0" y="0"/><wp:positionH relativeFrom="page"><wp:posOffset>5080635</wp:posOffset></wp:positionH><wp:positionV relativeFrom="page"><wp:posOffset>6672580</wp:posOffset></wp:positionV><wp:extent cx="10795" cy="10795"/><wp:effectExtent l="0" t="0" r="0" b="0"/><wp:wrapNone/><wp:docPr id="1039" name="Image10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9" name="Image10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0"><wp:simplePos x="0" y="0"/><wp:positionH relativeFrom="page"><wp:posOffset>5102225</wp:posOffset></wp:positionH><wp:positionV relativeFrom="page"><wp:posOffset>6672580</wp:posOffset></wp:positionV><wp:extent cx="10160" cy="10795"/><wp:effectExtent l="0" t="0" r="0" b="0"/><wp:wrapNone/><wp:docPr id="1040" name="Image10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0" name="Image10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1"><wp:simplePos x="0" y="0"/><wp:positionH relativeFrom="page"><wp:posOffset>5123180</wp:posOffset></wp:positionH><wp:positionV relativeFrom="page"><wp:posOffset>6672580</wp:posOffset></wp:positionV><wp:extent cx="10795" cy="10795"/><wp:effectExtent l="0" t="0" r="0" b="0"/><wp:wrapNone/><wp:docPr id="1041" name="Image10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1" name="Image10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2"><wp:simplePos x="0" y="0"/><wp:positionH relativeFrom="page"><wp:posOffset>5144770</wp:posOffset></wp:positionH><wp:positionV relativeFrom="page"><wp:posOffset>6672580</wp:posOffset></wp:positionV><wp:extent cx="10795" cy="10795"/><wp:effectExtent l="0" t="0" r="0" b="0"/><wp:wrapNone/><wp:docPr id="1042" name="Image10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2" name="Image10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3"><wp:simplePos x="0" y="0"/><wp:positionH relativeFrom="page"><wp:posOffset>5165725</wp:posOffset></wp:positionH><wp:positionV relativeFrom="page"><wp:posOffset>6672580</wp:posOffset></wp:positionV><wp:extent cx="10795" cy="10795"/><wp:effectExtent l="0" t="0" r="0" b="0"/><wp:wrapNone/><wp:docPr id="1043" name="Image10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3" name="Image10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4"><wp:simplePos x="0" y="0"/><wp:positionH relativeFrom="page"><wp:posOffset>5187315</wp:posOffset></wp:positionH><wp:positionV relativeFrom="page"><wp:posOffset>6672580</wp:posOffset></wp:positionV><wp:extent cx="10795" cy="10795"/><wp:effectExtent l="0" t="0" r="0" b="0"/><wp:wrapNone/><wp:docPr id="1044" name="Image10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4" name="Image10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5"><wp:simplePos x="0" y="0"/><wp:positionH relativeFrom="page"><wp:posOffset>5208905</wp:posOffset></wp:positionH><wp:positionV relativeFrom="page"><wp:posOffset>6672580</wp:posOffset></wp:positionV><wp:extent cx="10160" cy="10795"/><wp:effectExtent l="0" t="0" r="0" b="0"/><wp:wrapNone/><wp:docPr id="1045" name="Image10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5" name="Image10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6"><wp:simplePos x="0" y="0"/><wp:positionH relativeFrom="page"><wp:posOffset>5229860</wp:posOffset></wp:positionH><wp:positionV relativeFrom="page"><wp:posOffset>6672580</wp:posOffset></wp:positionV><wp:extent cx="10795" cy="10795"/><wp:effectExtent l="0" t="0" r="0" b="0"/><wp:wrapNone/><wp:docPr id="1046" name="Image10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6" name="Image10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7"><wp:simplePos x="0" y="0"/><wp:positionH relativeFrom="page"><wp:posOffset>5251450</wp:posOffset></wp:positionH><wp:positionV relativeFrom="page"><wp:posOffset>6672580</wp:posOffset></wp:positionV><wp:extent cx="10795" cy="10795"/><wp:effectExtent l="0" t="0" r="0" b="0"/><wp:wrapNone/><wp:docPr id="1047" name="Image10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7" name="Image10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8"><wp:simplePos x="0" y="0"/><wp:positionH relativeFrom="page"><wp:posOffset>5272405</wp:posOffset></wp:positionH><wp:positionV relativeFrom="page"><wp:posOffset>6672580</wp:posOffset></wp:positionV><wp:extent cx="10795" cy="10795"/><wp:effectExtent l="0" t="0" r="0" b="0"/><wp:wrapNone/><wp:docPr id="1048" name="Image10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8" name="Image10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49"><wp:simplePos x="0" y="0"/><wp:positionH relativeFrom="page"><wp:posOffset>5293995</wp:posOffset></wp:positionH><wp:positionV relativeFrom="page"><wp:posOffset>6672580</wp:posOffset></wp:positionV><wp:extent cx="10795" cy="10795"/><wp:effectExtent l="0" t="0" r="0" b="0"/><wp:wrapNone/><wp:docPr id="1049" name="Image10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9" name="Image10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0"><wp:simplePos x="0" y="0"/><wp:positionH relativeFrom="page"><wp:posOffset>5315585</wp:posOffset></wp:positionH><wp:positionV relativeFrom="page"><wp:posOffset>6672580</wp:posOffset></wp:positionV><wp:extent cx="10160" cy="10795"/><wp:effectExtent l="0" t="0" r="0" b="0"/><wp:wrapNone/><wp:docPr id="1050" name="Image10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0" name="Image10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1"><wp:simplePos x="0" y="0"/><wp:positionH relativeFrom="page"><wp:posOffset>5336540</wp:posOffset></wp:positionH><wp:positionV relativeFrom="page"><wp:posOffset>6672580</wp:posOffset></wp:positionV><wp:extent cx="10795" cy="10795"/><wp:effectExtent l="0" t="0" r="0" b="0"/><wp:wrapNone/><wp:docPr id="1051" name="Image10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1" name="Image10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2"><wp:simplePos x="0" y="0"/><wp:positionH relativeFrom="page"><wp:posOffset>5358130</wp:posOffset></wp:positionH><wp:positionV relativeFrom="page"><wp:posOffset>6672580</wp:posOffset></wp:positionV><wp:extent cx="10795" cy="10795"/><wp:effectExtent l="0" t="0" r="0" b="0"/><wp:wrapNone/><wp:docPr id="1052" name="Image10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2" name="Image10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3"><wp:simplePos x="0" y="0"/><wp:positionH relativeFrom="page"><wp:posOffset>5379085</wp:posOffset></wp:positionH><wp:positionV relativeFrom="page"><wp:posOffset>6672580</wp:posOffset></wp:positionV><wp:extent cx="10795" cy="10795"/><wp:effectExtent l="0" t="0" r="0" b="0"/><wp:wrapNone/><wp:docPr id="1053" name="Image10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3" name="Image10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4"><wp:simplePos x="0" y="0"/><wp:positionH relativeFrom="page"><wp:posOffset>5400675</wp:posOffset></wp:positionH><wp:positionV relativeFrom="page"><wp:posOffset>6672580</wp:posOffset></wp:positionV><wp:extent cx="10795" cy="10795"/><wp:effectExtent l="0" t="0" r="0" b="0"/><wp:wrapNone/><wp:docPr id="1054" name="Image10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4" name="Image10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5"><wp:simplePos x="0" y="0"/><wp:positionH relativeFrom="page"><wp:posOffset>5422265</wp:posOffset></wp:positionH><wp:positionV relativeFrom="page"><wp:posOffset>6672580</wp:posOffset></wp:positionV><wp:extent cx="10160" cy="10795"/><wp:effectExtent l="0" t="0" r="0" b="0"/><wp:wrapNone/><wp:docPr id="1055" name="Image10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5" name="Image10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6"><wp:simplePos x="0" y="0"/><wp:positionH relativeFrom="page"><wp:posOffset>5443220</wp:posOffset></wp:positionH><wp:positionV relativeFrom="page"><wp:posOffset>6672580</wp:posOffset></wp:positionV><wp:extent cx="10795" cy="10795"/><wp:effectExtent l="0" t="0" r="0" b="0"/><wp:wrapNone/><wp:docPr id="1056" name="Image10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6" name="Image10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7"><wp:simplePos x="0" y="0"/><wp:positionH relativeFrom="page"><wp:posOffset>5464810</wp:posOffset></wp:positionH><wp:positionV relativeFrom="page"><wp:posOffset>6672580</wp:posOffset></wp:positionV><wp:extent cx="10795" cy="10795"/><wp:effectExtent l="0" t="0" r="0" b="0"/><wp:wrapNone/><wp:docPr id="1057" name="Image10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7" name="Image10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8"><wp:simplePos x="0" y="0"/><wp:positionH relativeFrom="page"><wp:posOffset>5485765</wp:posOffset></wp:positionH><wp:positionV relativeFrom="page"><wp:posOffset>6672580</wp:posOffset></wp:positionV><wp:extent cx="10795" cy="10795"/><wp:effectExtent l="0" t="0" r="0" b="0"/><wp:wrapNone/><wp:docPr id="1058" name="Image10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8" name="Image10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59"><wp:simplePos x="0" y="0"/><wp:positionH relativeFrom="page"><wp:posOffset>5507355</wp:posOffset></wp:positionH><wp:positionV relativeFrom="page"><wp:posOffset>6672580</wp:posOffset></wp:positionV><wp:extent cx="10795" cy="10795"/><wp:effectExtent l="0" t="0" r="0" b="0"/><wp:wrapNone/><wp:docPr id="1059" name="Image10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9" name="Image10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0"><wp:simplePos x="0" y="0"/><wp:positionH relativeFrom="page"><wp:posOffset>5528945</wp:posOffset></wp:positionH><wp:positionV relativeFrom="page"><wp:posOffset>6672580</wp:posOffset></wp:positionV><wp:extent cx="10160" cy="10795"/><wp:effectExtent l="0" t="0" r="0" b="0"/><wp:wrapNone/><wp:docPr id="1060" name="Image10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0" name="Image10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1"><wp:simplePos x="0" y="0"/><wp:positionH relativeFrom="page"><wp:posOffset>5549900</wp:posOffset></wp:positionH><wp:positionV relativeFrom="page"><wp:posOffset>6672580</wp:posOffset></wp:positionV><wp:extent cx="10795" cy="10795"/><wp:effectExtent l="0" t="0" r="0" b="0"/><wp:wrapNone/><wp:docPr id="1061" name="Image10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1" name="Image10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2"><wp:simplePos x="0" y="0"/><wp:positionH relativeFrom="page"><wp:posOffset>5571490</wp:posOffset></wp:positionH><wp:positionV relativeFrom="page"><wp:posOffset>6672580</wp:posOffset></wp:positionV><wp:extent cx="10795" cy="10795"/><wp:effectExtent l="0" t="0" r="0" b="0"/><wp:wrapNone/><wp:docPr id="1062" name="Image10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2" name="Image10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3"><wp:simplePos x="0" y="0"/><wp:positionH relativeFrom="page"><wp:posOffset>5592445</wp:posOffset></wp:positionH><wp:positionV relativeFrom="page"><wp:posOffset>6672580</wp:posOffset></wp:positionV><wp:extent cx="10795" cy="10795"/><wp:effectExtent l="0" t="0" r="0" b="0"/><wp:wrapNone/><wp:docPr id="1063" name="Image10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3" name="Image10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4"><wp:simplePos x="0" y="0"/><wp:positionH relativeFrom="page"><wp:posOffset>5614035</wp:posOffset></wp:positionH><wp:positionV relativeFrom="page"><wp:posOffset>6672580</wp:posOffset></wp:positionV><wp:extent cx="10795" cy="10795"/><wp:effectExtent l="0" t="0" r="0" b="0"/><wp:wrapNone/><wp:docPr id="1064" name="Image10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4" name="Image10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5"><wp:simplePos x="0" y="0"/><wp:positionH relativeFrom="page"><wp:posOffset>5635625</wp:posOffset></wp:positionH><wp:positionV relativeFrom="page"><wp:posOffset>6672580</wp:posOffset></wp:positionV><wp:extent cx="10160" cy="10795"/><wp:effectExtent l="0" t="0" r="0" b="0"/><wp:wrapNone/><wp:docPr id="1065" name="Image10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5" name="Image10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6"><wp:simplePos x="0" y="0"/><wp:positionH relativeFrom="page"><wp:posOffset>5656580</wp:posOffset></wp:positionH><wp:positionV relativeFrom="page"><wp:posOffset>6672580</wp:posOffset></wp:positionV><wp:extent cx="10795" cy="10795"/><wp:effectExtent l="0" t="0" r="0" b="0"/><wp:wrapNone/><wp:docPr id="1066" name="Image10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6" name="Image10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7"><wp:simplePos x="0" y="0"/><wp:positionH relativeFrom="page"><wp:posOffset>5678170</wp:posOffset></wp:positionH><wp:positionV relativeFrom="page"><wp:posOffset>6672580</wp:posOffset></wp:positionV><wp:extent cx="10795" cy="10795"/><wp:effectExtent l="0" t="0" r="0" b="0"/><wp:wrapNone/><wp:docPr id="1067" name="Image10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7" name="Image10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8"><wp:simplePos x="0" y="0"/><wp:positionH relativeFrom="page"><wp:posOffset>5699125</wp:posOffset></wp:positionH><wp:positionV relativeFrom="page"><wp:posOffset>6672580</wp:posOffset></wp:positionV><wp:extent cx="10795" cy="10795"/><wp:effectExtent l="0" t="0" r="0" b="0"/><wp:wrapNone/><wp:docPr id="1068" name="Image10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8" name="Image10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69"><wp:simplePos x="0" y="0"/><wp:positionH relativeFrom="page"><wp:posOffset>5720715</wp:posOffset></wp:positionH><wp:positionV relativeFrom="page"><wp:posOffset>6672580</wp:posOffset></wp:positionV><wp:extent cx="10795" cy="10795"/><wp:effectExtent l="0" t="0" r="0" b="0"/><wp:wrapNone/><wp:docPr id="1069" name="Image10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9" name="Image10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0"><wp:simplePos x="0" y="0"/><wp:positionH relativeFrom="page"><wp:posOffset>5742305</wp:posOffset></wp:positionH><wp:positionV relativeFrom="page"><wp:posOffset>6672580</wp:posOffset></wp:positionV><wp:extent cx="10160" cy="10795"/><wp:effectExtent l="0" t="0" r="0" b="0"/><wp:wrapNone/><wp:docPr id="1070" name="Image10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0" name="Image10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1"><wp:simplePos x="0" y="0"/><wp:positionH relativeFrom="page"><wp:posOffset>5763260</wp:posOffset></wp:positionH><wp:positionV relativeFrom="page"><wp:posOffset>6672580</wp:posOffset></wp:positionV><wp:extent cx="10795" cy="10795"/><wp:effectExtent l="0" t="0" r="0" b="0"/><wp:wrapNone/><wp:docPr id="1071" name="Image10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1" name="Image10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2"><wp:simplePos x="0" y="0"/><wp:positionH relativeFrom="page"><wp:posOffset>5784850</wp:posOffset></wp:positionH><wp:positionV relativeFrom="page"><wp:posOffset>6672580</wp:posOffset></wp:positionV><wp:extent cx="10795" cy="10795"/><wp:effectExtent l="0" t="0" r="0" b="0"/><wp:wrapNone/><wp:docPr id="1072" name="Image10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2" name="Image10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3"><wp:simplePos x="0" y="0"/><wp:positionH relativeFrom="page"><wp:posOffset>5805805</wp:posOffset></wp:positionH><wp:positionV relativeFrom="page"><wp:posOffset>6672580</wp:posOffset></wp:positionV><wp:extent cx="10795" cy="10795"/><wp:effectExtent l="0" t="0" r="0" b="0"/><wp:wrapNone/><wp:docPr id="1073" name="Image10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3" name="Image10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4"><wp:simplePos x="0" y="0"/><wp:positionH relativeFrom="page"><wp:posOffset>5827395</wp:posOffset></wp:positionH><wp:positionV relativeFrom="page"><wp:posOffset>6672580</wp:posOffset></wp:positionV><wp:extent cx="10795" cy="10795"/><wp:effectExtent l="0" t="0" r="0" b="0"/><wp:wrapNone/><wp:docPr id="1074" name="Image10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4" name="Image10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5"><wp:simplePos x="0" y="0"/><wp:positionH relativeFrom="page"><wp:posOffset>5848985</wp:posOffset></wp:positionH><wp:positionV relativeFrom="page"><wp:posOffset>6672580</wp:posOffset></wp:positionV><wp:extent cx="10160" cy="10795"/><wp:effectExtent l="0" t="0" r="0" b="0"/><wp:wrapNone/><wp:docPr id="1075" name="Image10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5" name="Image10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6"><wp:simplePos x="0" y="0"/><wp:positionH relativeFrom="page"><wp:posOffset>5869940</wp:posOffset></wp:positionH><wp:positionV relativeFrom="page"><wp:posOffset>6672580</wp:posOffset></wp:positionV><wp:extent cx="10795" cy="10795"/><wp:effectExtent l="0" t="0" r="0" b="0"/><wp:wrapNone/><wp:docPr id="1076" name="Image10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6" name="Image10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7"><wp:simplePos x="0" y="0"/><wp:positionH relativeFrom="page"><wp:posOffset>5891530</wp:posOffset></wp:positionH><wp:positionV relativeFrom="page"><wp:posOffset>6672580</wp:posOffset></wp:positionV><wp:extent cx="10795" cy="10795"/><wp:effectExtent l="0" t="0" r="0" b="0"/><wp:wrapNone/><wp:docPr id="1077" name="Image10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7" name="Image10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8"><wp:simplePos x="0" y="0"/><wp:positionH relativeFrom="page"><wp:posOffset>5912485</wp:posOffset></wp:positionH><wp:positionV relativeFrom="page"><wp:posOffset>6672580</wp:posOffset></wp:positionV><wp:extent cx="10795" cy="10795"/><wp:effectExtent l="0" t="0" r="0" b="0"/><wp:wrapNone/><wp:docPr id="1078" name="Image10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8" name="Image10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79"><wp:simplePos x="0" y="0"/><wp:positionH relativeFrom="page"><wp:posOffset>5934075</wp:posOffset></wp:positionH><wp:positionV relativeFrom="page"><wp:posOffset>6672580</wp:posOffset></wp:positionV><wp:extent cx="10795" cy="10795"/><wp:effectExtent l="0" t="0" r="0" b="0"/><wp:wrapNone/><wp:docPr id="1079" name="Image10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9" name="Image10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0"><wp:simplePos x="0" y="0"/><wp:positionH relativeFrom="page"><wp:posOffset>5955665</wp:posOffset></wp:positionH><wp:positionV relativeFrom="page"><wp:posOffset>6672580</wp:posOffset></wp:positionV><wp:extent cx="10160" cy="10795"/><wp:effectExtent l="0" t="0" r="0" b="0"/><wp:wrapNone/><wp:docPr id="1080" name="Image10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0" name="Image10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1"><wp:simplePos x="0" y="0"/><wp:positionH relativeFrom="page"><wp:posOffset>5976620</wp:posOffset></wp:positionH><wp:positionV relativeFrom="page"><wp:posOffset>6672580</wp:posOffset></wp:positionV><wp:extent cx="10795" cy="10795"/><wp:effectExtent l="0" t="0" r="0" b="0"/><wp:wrapNone/><wp:docPr id="1081" name="Image10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1" name="Image10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2"><wp:simplePos x="0" y="0"/><wp:positionH relativeFrom="page"><wp:posOffset>5998210</wp:posOffset></wp:positionH><wp:positionV relativeFrom="page"><wp:posOffset>6672580</wp:posOffset></wp:positionV><wp:extent cx="10795" cy="10795"/><wp:effectExtent l="0" t="0" r="0" b="0"/><wp:wrapNone/><wp:docPr id="1082" name="Image10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2" name="Image10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3"><wp:simplePos x="0" y="0"/><wp:positionH relativeFrom="page"><wp:posOffset>6019165</wp:posOffset></wp:positionH><wp:positionV relativeFrom="page"><wp:posOffset>6672580</wp:posOffset></wp:positionV><wp:extent cx="10795" cy="10795"/><wp:effectExtent l="0" t="0" r="0" b="0"/><wp:wrapNone/><wp:docPr id="1083" name="Image10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3" name="Image10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4"><wp:simplePos x="0" y="0"/><wp:positionH relativeFrom="page"><wp:posOffset>6040755</wp:posOffset></wp:positionH><wp:positionV relativeFrom="page"><wp:posOffset>6672580</wp:posOffset></wp:positionV><wp:extent cx="10795" cy="10795"/><wp:effectExtent l="0" t="0" r="0" b="0"/><wp:wrapNone/><wp:docPr id="1084" name="Image10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4" name="Image10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5"><wp:simplePos x="0" y="0"/><wp:positionH relativeFrom="page"><wp:posOffset>6062345</wp:posOffset></wp:positionH><wp:positionV relativeFrom="page"><wp:posOffset>6672580</wp:posOffset></wp:positionV><wp:extent cx="10160" cy="10795"/><wp:effectExtent l="0" t="0" r="0" b="0"/><wp:wrapNone/><wp:docPr id="1085" name="Image10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5" name="Image10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6"><wp:simplePos x="0" y="0"/><wp:positionH relativeFrom="page"><wp:posOffset>6083300</wp:posOffset></wp:positionH><wp:positionV relativeFrom="page"><wp:posOffset>6672580</wp:posOffset></wp:positionV><wp:extent cx="10795" cy="10795"/><wp:effectExtent l="0" t="0" r="0" b="0"/><wp:wrapNone/><wp:docPr id="1086" name="Image10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6" name="Image10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7"><wp:simplePos x="0" y="0"/><wp:positionH relativeFrom="page"><wp:posOffset>6104890</wp:posOffset></wp:positionH><wp:positionV relativeFrom="page"><wp:posOffset>6672580</wp:posOffset></wp:positionV><wp:extent cx="10795" cy="10795"/><wp:effectExtent l="0" t="0" r="0" b="0"/><wp:wrapNone/><wp:docPr id="1087" name="Image10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7" name="Image10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8"><wp:simplePos x="0" y="0"/><wp:positionH relativeFrom="page"><wp:posOffset>6125845</wp:posOffset></wp:positionH><wp:positionV relativeFrom="page"><wp:posOffset>6672580</wp:posOffset></wp:positionV><wp:extent cx="10795" cy="10795"/><wp:effectExtent l="0" t="0" r="0" b="0"/><wp:wrapNone/><wp:docPr id="1088" name="Image10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8" name="Image10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89"><wp:simplePos x="0" y="0"/><wp:positionH relativeFrom="page"><wp:posOffset>6147435</wp:posOffset></wp:positionH><wp:positionV relativeFrom="page"><wp:posOffset>6672580</wp:posOffset></wp:positionV><wp:extent cx="10795" cy="10795"/><wp:effectExtent l="0" t="0" r="0" b="0"/><wp:wrapNone/><wp:docPr id="1089" name="Image10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9" name="Image10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0"><wp:simplePos x="0" y="0"/><wp:positionH relativeFrom="page"><wp:posOffset>6169025</wp:posOffset></wp:positionH><wp:positionV relativeFrom="page"><wp:posOffset>6672580</wp:posOffset></wp:positionV><wp:extent cx="10160" cy="10795"/><wp:effectExtent l="0" t="0" r="0" b="0"/><wp:wrapNone/><wp:docPr id="1090" name="Image10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0" name="Image10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1"><wp:simplePos x="0" y="0"/><wp:positionH relativeFrom="page"><wp:posOffset>6189980</wp:posOffset></wp:positionH><wp:positionV relativeFrom="page"><wp:posOffset>6672580</wp:posOffset></wp:positionV><wp:extent cx="10795" cy="10795"/><wp:effectExtent l="0" t="0" r="0" b="0"/><wp:wrapNone/><wp:docPr id="1091" name="Image10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1" name="Image10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2"><wp:simplePos x="0" y="0"/><wp:positionH relativeFrom="page"><wp:posOffset>6211570</wp:posOffset></wp:positionH><wp:positionV relativeFrom="page"><wp:posOffset>6672580</wp:posOffset></wp:positionV><wp:extent cx="10795" cy="10795"/><wp:effectExtent l="0" t="0" r="0" b="0"/><wp:wrapNone/><wp:docPr id="1092" name="Image10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2" name="Image10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3"><wp:simplePos x="0" y="0"/><wp:positionH relativeFrom="page"><wp:posOffset>6232525</wp:posOffset></wp:positionH><wp:positionV relativeFrom="page"><wp:posOffset>6672580</wp:posOffset></wp:positionV><wp:extent cx="10795" cy="10795"/><wp:effectExtent l="0" t="0" r="0" b="0"/><wp:wrapNone/><wp:docPr id="1093" name="Image10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3" name="Image10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4"><wp:simplePos x="0" y="0"/><wp:positionH relativeFrom="page"><wp:posOffset>6254115</wp:posOffset></wp:positionH><wp:positionV relativeFrom="page"><wp:posOffset>6672580</wp:posOffset></wp:positionV><wp:extent cx="10795" cy="10795"/><wp:effectExtent l="0" t="0" r="0" b="0"/><wp:wrapNone/><wp:docPr id="1094" name="Image10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4" name="Image10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5"><wp:simplePos x="0" y="0"/><wp:positionH relativeFrom="page"><wp:posOffset>6275705</wp:posOffset></wp:positionH><wp:positionV relativeFrom="page"><wp:posOffset>6672580</wp:posOffset></wp:positionV><wp:extent cx="10160" cy="10795"/><wp:effectExtent l="0" t="0" r="0" b="0"/><wp:wrapNone/><wp:docPr id="1095" name="Image10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5" name="Image10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6"><wp:simplePos x="0" y="0"/><wp:positionH relativeFrom="page"><wp:posOffset>6296660</wp:posOffset></wp:positionH><wp:positionV relativeFrom="page"><wp:posOffset>6672580</wp:posOffset></wp:positionV><wp:extent cx="10795" cy="10795"/><wp:effectExtent l="0" t="0" r="0" b="0"/><wp:wrapNone/><wp:docPr id="1096" name="Image10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6" name="Image10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7"><wp:simplePos x="0" y="0"/><wp:positionH relativeFrom="page"><wp:posOffset>6318250</wp:posOffset></wp:positionH><wp:positionV relativeFrom="page"><wp:posOffset>6672580</wp:posOffset></wp:positionV><wp:extent cx="10795" cy="10795"/><wp:effectExtent l="0" t="0" r="0" b="0"/><wp:wrapNone/><wp:docPr id="1097" name="Image10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7" name="Image10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8"><wp:simplePos x="0" y="0"/><wp:positionH relativeFrom="page"><wp:posOffset>6339205</wp:posOffset></wp:positionH><wp:positionV relativeFrom="page"><wp:posOffset>6672580</wp:posOffset></wp:positionV><wp:extent cx="10795" cy="10795"/><wp:effectExtent l="0" t="0" r="0" b="0"/><wp:wrapNone/><wp:docPr id="1098" name="Image10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8" name="Image10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099"><wp:simplePos x="0" y="0"/><wp:positionH relativeFrom="page"><wp:posOffset>6360795</wp:posOffset></wp:positionH><wp:positionV relativeFrom="page"><wp:posOffset>6672580</wp:posOffset></wp:positionV><wp:extent cx="10795" cy="10795"/><wp:effectExtent l="0" t="0" r="0" b="0"/><wp:wrapNone/><wp:docPr id="1099" name="Image10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9" name="Image10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0"><wp:simplePos x="0" y="0"/><wp:positionH relativeFrom="page"><wp:posOffset>6382385</wp:posOffset></wp:positionH><wp:positionV relativeFrom="page"><wp:posOffset>6672580</wp:posOffset></wp:positionV><wp:extent cx="10160" cy="10795"/><wp:effectExtent l="0" t="0" r="0" b="0"/><wp:wrapNone/><wp:docPr id="1100" name="Image10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0" name="Image10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1"><wp:simplePos x="0" y="0"/><wp:positionH relativeFrom="page"><wp:posOffset>6403340</wp:posOffset></wp:positionH><wp:positionV relativeFrom="page"><wp:posOffset>6672580</wp:posOffset></wp:positionV><wp:extent cx="10795" cy="10795"/><wp:effectExtent l="0" t="0" r="0" b="0"/><wp:wrapNone/><wp:docPr id="1101" name="Image10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1" name="Image10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2"><wp:simplePos x="0" y="0"/><wp:positionH relativeFrom="page"><wp:posOffset>6424930</wp:posOffset></wp:positionH><wp:positionV relativeFrom="page"><wp:posOffset>6672580</wp:posOffset></wp:positionV><wp:extent cx="10795" cy="10795"/><wp:effectExtent l="0" t="0" r="0" b="0"/><wp:wrapNone/><wp:docPr id="1102" name="Image10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2" name="Image10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3"><wp:simplePos x="0" y="0"/><wp:positionH relativeFrom="page"><wp:posOffset>6445885</wp:posOffset></wp:positionH><wp:positionV relativeFrom="page"><wp:posOffset>6672580</wp:posOffset></wp:positionV><wp:extent cx="10795" cy="10795"/><wp:effectExtent l="0" t="0" r="0" b="0"/><wp:wrapNone/><wp:docPr id="1103" name="Image10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3" name="Image10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4"><wp:simplePos x="0" y="0"/><wp:positionH relativeFrom="page"><wp:posOffset>6467475</wp:posOffset></wp:positionH><wp:positionV relativeFrom="page"><wp:posOffset>6672580</wp:posOffset></wp:positionV><wp:extent cx="10795" cy="10795"/><wp:effectExtent l="0" t="0" r="0" b="0"/><wp:wrapNone/><wp:docPr id="1104" name="Image10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4" name="Image10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5"><wp:simplePos x="0" y="0"/><wp:positionH relativeFrom="page"><wp:posOffset>6489065</wp:posOffset></wp:positionH><wp:positionV relativeFrom="page"><wp:posOffset>6672580</wp:posOffset></wp:positionV><wp:extent cx="10160" cy="10795"/><wp:effectExtent l="0" t="0" r="0" b="0"/><wp:wrapNone/><wp:docPr id="1105" name="Image10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5" name="Image10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6"><wp:simplePos x="0" y="0"/><wp:positionH relativeFrom="page"><wp:posOffset>6510020</wp:posOffset></wp:positionH><wp:positionV relativeFrom="page"><wp:posOffset>6672580</wp:posOffset></wp:positionV><wp:extent cx="10795" cy="10795"/><wp:effectExtent l="0" t="0" r="0" b="0"/><wp:wrapNone/><wp:docPr id="1106" name="Image10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6" name="Image10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7"><wp:simplePos x="0" y="0"/><wp:positionH relativeFrom="page"><wp:posOffset>6531610</wp:posOffset></wp:positionH><wp:positionV relativeFrom="page"><wp:posOffset>6672580</wp:posOffset></wp:positionV><wp:extent cx="10795" cy="10795"/><wp:effectExtent l="0" t="0" r="0" b="0"/><wp:wrapNone/><wp:docPr id="1107" name="Image10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7" name="Image10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8"><wp:simplePos x="0" y="0"/><wp:positionH relativeFrom="page"><wp:posOffset>6552565</wp:posOffset></wp:positionH><wp:positionV relativeFrom="page"><wp:posOffset>6672580</wp:posOffset></wp:positionV><wp:extent cx="10795" cy="10795"/><wp:effectExtent l="0" t="0" r="0" b="0"/><wp:wrapNone/><wp:docPr id="1108" name="Image10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8" name="Image10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09"><wp:simplePos x="0" y="0"/><wp:positionH relativeFrom="page"><wp:posOffset>6574155</wp:posOffset></wp:positionH><wp:positionV relativeFrom="page"><wp:posOffset>6672580</wp:posOffset></wp:positionV><wp:extent cx="10795" cy="10795"/><wp:effectExtent l="0" t="0" r="0" b="0"/><wp:wrapNone/><wp:docPr id="1109" name="Image10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9" name="Image10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0"><wp:simplePos x="0" y="0"/><wp:positionH relativeFrom="page"><wp:posOffset>6595745</wp:posOffset></wp:positionH><wp:positionV relativeFrom="page"><wp:posOffset>6672580</wp:posOffset></wp:positionV><wp:extent cx="10160" cy="10795"/><wp:effectExtent l="0" t="0" r="0" b="0"/><wp:wrapNone/><wp:docPr id="1110" name="Image10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0" name="Image10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1"><wp:simplePos x="0" y="0"/><wp:positionH relativeFrom="page"><wp:posOffset>6616700</wp:posOffset></wp:positionH><wp:positionV relativeFrom="page"><wp:posOffset>6672580</wp:posOffset></wp:positionV><wp:extent cx="10795" cy="10795"/><wp:effectExtent l="0" t="0" r="0" b="0"/><wp:wrapNone/><wp:docPr id="1111" name="Image10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1" name="Image10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2"><wp:simplePos x="0" y="0"/><wp:positionH relativeFrom="page"><wp:posOffset>6638290</wp:posOffset></wp:positionH><wp:positionV relativeFrom="page"><wp:posOffset>6672580</wp:posOffset></wp:positionV><wp:extent cx="10795" cy="10795"/><wp:effectExtent l="0" t="0" r="0" b="0"/><wp:wrapNone/><wp:docPr id="1112" name="Image10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2" name="Image10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3"><wp:simplePos x="0" y="0"/><wp:positionH relativeFrom="page"><wp:posOffset>6659245</wp:posOffset></wp:positionH><wp:positionV relativeFrom="page"><wp:posOffset>6672580</wp:posOffset></wp:positionV><wp:extent cx="10795" cy="10795"/><wp:effectExtent l="0" t="0" r="0" b="0"/><wp:wrapNone/><wp:docPr id="1113" name="Image10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3" name="Image10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4"><wp:simplePos x="0" y="0"/><wp:positionH relativeFrom="page"><wp:posOffset>6680835</wp:posOffset></wp:positionH><wp:positionV relativeFrom="page"><wp:posOffset>6672580</wp:posOffset></wp:positionV><wp:extent cx="10795" cy="10795"/><wp:effectExtent l="0" t="0" r="0" b="0"/><wp:wrapNone/><wp:docPr id="1114" name="Image10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4" name="Image10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5"><wp:simplePos x="0" y="0"/><wp:positionH relativeFrom="page"><wp:posOffset>6702425</wp:posOffset></wp:positionH><wp:positionV relativeFrom="page"><wp:posOffset>6672580</wp:posOffset></wp:positionV><wp:extent cx="10160" cy="10795"/><wp:effectExtent l="0" t="0" r="0" b="0"/><wp:wrapNone/><wp:docPr id="1115" name="Image10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5" name="Image10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6"><wp:simplePos x="0" y="0"/><wp:positionH relativeFrom="page"><wp:posOffset>6723380</wp:posOffset></wp:positionH><wp:positionV relativeFrom="page"><wp:posOffset>6672580</wp:posOffset></wp:positionV><wp:extent cx="10795" cy="10795"/><wp:effectExtent l="0" t="0" r="0" b="0"/><wp:wrapNone/><wp:docPr id="1116" name="Image10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6" name="Image10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7"><wp:simplePos x="0" y="0"/><wp:positionH relativeFrom="page"><wp:posOffset>6744970</wp:posOffset></wp:positionH><wp:positionV relativeFrom="page"><wp:posOffset>6672580</wp:posOffset></wp:positionV><wp:extent cx="10795" cy="10795"/><wp:effectExtent l="0" t="0" r="0" b="0"/><wp:wrapNone/><wp:docPr id="1117" name="Image10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7" name="Image10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8"><wp:simplePos x="0" y="0"/><wp:positionH relativeFrom="page"><wp:posOffset>6765925</wp:posOffset></wp:positionH><wp:positionV relativeFrom="page"><wp:posOffset>6672580</wp:posOffset></wp:positionV><wp:extent cx="10795" cy="10795"/><wp:effectExtent l="0" t="0" r="0" b="0"/><wp:wrapNone/><wp:docPr id="1118" name="Image10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8" name="Image10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19"><wp:simplePos x="0" y="0"/><wp:positionH relativeFrom="page"><wp:posOffset>6787515</wp:posOffset></wp:positionH><wp:positionV relativeFrom="page"><wp:posOffset>6672580</wp:posOffset></wp:positionV><wp:extent cx="10795" cy="10795"/><wp:effectExtent l="0" t="0" r="0" b="0"/><wp:wrapNone/><wp:docPr id="1119" name="Image10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9" name="Image10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0"><wp:simplePos x="0" y="0"/><wp:positionH relativeFrom="page"><wp:posOffset>6809105</wp:posOffset></wp:positionH><wp:positionV relativeFrom="page"><wp:posOffset>6672580</wp:posOffset></wp:positionV><wp:extent cx="10160" cy="10795"/><wp:effectExtent l="0" t="0" r="0" b="0"/><wp:wrapNone/><wp:docPr id="1120" name="Image10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0" name="Image10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1"><wp:simplePos x="0" y="0"/><wp:positionH relativeFrom="page"><wp:posOffset>6830060</wp:posOffset></wp:positionH><wp:positionV relativeFrom="page"><wp:posOffset>6672580</wp:posOffset></wp:positionV><wp:extent cx="10795" cy="10795"/><wp:effectExtent l="0" t="0" r="0" b="0"/><wp:wrapNone/><wp:docPr id="1121" name="Image10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1" name="Image10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2"><wp:simplePos x="0" y="0"/><wp:positionH relativeFrom="page"><wp:posOffset>6851650</wp:posOffset></wp:positionH><wp:positionV relativeFrom="page"><wp:posOffset>6672580</wp:posOffset></wp:positionV><wp:extent cx="10795" cy="10795"/><wp:effectExtent l="0" t="0" r="0" b="0"/><wp:wrapNone/><wp:docPr id="1122" name="Image10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2" name="Image10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3"><wp:simplePos x="0" y="0"/><wp:positionH relativeFrom="page"><wp:posOffset>6872605</wp:posOffset></wp:positionH><wp:positionV relativeFrom="page"><wp:posOffset>6672580</wp:posOffset></wp:positionV><wp:extent cx="10795" cy="10795"/><wp:effectExtent l="0" t="0" r="0" b="0"/><wp:wrapNone/><wp:docPr id="1123" name="Image10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3" name="Image10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4"><wp:simplePos x="0" y="0"/><wp:positionH relativeFrom="page"><wp:posOffset>6894195</wp:posOffset></wp:positionH><wp:positionV relativeFrom="page"><wp:posOffset>6672580</wp:posOffset></wp:positionV><wp:extent cx="10795" cy="10795"/><wp:effectExtent l="0" t="0" r="0" b="0"/><wp:wrapNone/><wp:docPr id="1124" name="Image10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4" name="Image10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5"><wp:simplePos x="0" y="0"/><wp:positionH relativeFrom="page"><wp:posOffset>6915785</wp:posOffset></wp:positionH><wp:positionV relativeFrom="page"><wp:posOffset>6672580</wp:posOffset></wp:positionV><wp:extent cx="10160" cy="10795"/><wp:effectExtent l="0" t="0" r="0" b="0"/><wp:wrapNone/><wp:docPr id="1125" name="Image11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5" name="Image11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6"><wp:simplePos x="0" y="0"/><wp:positionH relativeFrom="page"><wp:posOffset>6936740</wp:posOffset></wp:positionH><wp:positionV relativeFrom="page"><wp:posOffset>6672580</wp:posOffset></wp:positionV><wp:extent cx="10795" cy="10795"/><wp:effectExtent l="0" t="0" r="0" b="0"/><wp:wrapNone/><wp:docPr id="1126" name="Image11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6" name="Image11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7"><wp:simplePos x="0" y="0"/><wp:positionH relativeFrom="page"><wp:posOffset>6958330</wp:posOffset></wp:positionH><wp:positionV relativeFrom="page"><wp:posOffset>6672580</wp:posOffset></wp:positionV><wp:extent cx="10795" cy="10795"/><wp:effectExtent l="0" t="0" r="0" b="0"/><wp:wrapNone/><wp:docPr id="1127" name="Image11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7" name="Image11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8"><wp:simplePos x="0" y="0"/><wp:positionH relativeFrom="page"><wp:posOffset>6979285</wp:posOffset></wp:positionH><wp:positionV relativeFrom="page"><wp:posOffset>6672580</wp:posOffset></wp:positionV><wp:extent cx="10795" cy="10795"/><wp:effectExtent l="0" t="0" r="0" b="0"/><wp:wrapNone/><wp:docPr id="1128" name="Image11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8" name="Image11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29"><wp:simplePos x="0" y="0"/><wp:positionH relativeFrom="page"><wp:posOffset>7000875</wp:posOffset></wp:positionH><wp:positionV relativeFrom="page"><wp:posOffset>6672580</wp:posOffset></wp:positionV><wp:extent cx="10795" cy="10795"/><wp:effectExtent l="0" t="0" r="0" b="0"/><wp:wrapNone/><wp:docPr id="1129" name="Image11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9" name="Image11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0"><wp:simplePos x="0" y="0"/><wp:positionH relativeFrom="page"><wp:posOffset>7022465</wp:posOffset></wp:positionH><wp:positionV relativeFrom="page"><wp:posOffset>6672580</wp:posOffset></wp:positionV><wp:extent cx="10160" cy="10795"/><wp:effectExtent l="0" t="0" r="0" b="0"/><wp:wrapNone/><wp:docPr id="1130" name="Image11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0" name="Image11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1"><wp:simplePos x="0" y="0"/><wp:positionH relativeFrom="page"><wp:posOffset>7043420</wp:posOffset></wp:positionH><wp:positionV relativeFrom="page"><wp:posOffset>6672580</wp:posOffset></wp:positionV><wp:extent cx="10795" cy="10795"/><wp:effectExtent l="0" t="0" r="0" b="0"/><wp:wrapNone/><wp:docPr id="1131" name="Image11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1" name="Image11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2"><wp:simplePos x="0" y="0"/><wp:positionH relativeFrom="page"><wp:posOffset>7065010</wp:posOffset></wp:positionH><wp:positionV relativeFrom="page"><wp:posOffset>6672580</wp:posOffset></wp:positionV><wp:extent cx="10795" cy="10795"/><wp:effectExtent l="0" t="0" r="0" b="0"/><wp:wrapNone/><wp:docPr id="1132" name="Image11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2" name="Image11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3"><wp:simplePos x="0" y="0"/><wp:positionH relativeFrom="page"><wp:posOffset>7085965</wp:posOffset></wp:positionH><wp:positionV relativeFrom="page"><wp:posOffset>6672580</wp:posOffset></wp:positionV><wp:extent cx="10795" cy="10795"/><wp:effectExtent l="0" t="0" r="0" b="0"/><wp:wrapNone/><wp:docPr id="1133" name="Image11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3" name="Image11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4"><wp:simplePos x="0" y="0"/><wp:positionH relativeFrom="page"><wp:posOffset>7107555</wp:posOffset></wp:positionH><wp:positionV relativeFrom="page"><wp:posOffset>6672580</wp:posOffset></wp:positionV><wp:extent cx="10795" cy="10795"/><wp:effectExtent l="0" t="0" r="0" b="0"/><wp:wrapNone/><wp:docPr id="1134" name="Image11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4" name="Image11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5"><wp:simplePos x="0" y="0"/><wp:positionH relativeFrom="page"><wp:posOffset>7129145</wp:posOffset></wp:positionH><wp:positionV relativeFrom="page"><wp:posOffset>6672580</wp:posOffset></wp:positionV><wp:extent cx="10160" cy="10795"/><wp:effectExtent l="0" t="0" r="0" b="0"/><wp:wrapNone/><wp:docPr id="1135" name="Image11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5" name="Image11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6"><wp:simplePos x="0" y="0"/><wp:positionH relativeFrom="page"><wp:posOffset>7150100</wp:posOffset></wp:positionH><wp:positionV relativeFrom="page"><wp:posOffset>6672580</wp:posOffset></wp:positionV><wp:extent cx="10795" cy="10795"/><wp:effectExtent l="0" t="0" r="0" b="0"/><wp:wrapNone/><wp:docPr id="1136" name="Image11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6" name="Image11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7"><wp:simplePos x="0" y="0"/><wp:positionH relativeFrom="page"><wp:posOffset>7171690</wp:posOffset></wp:positionH><wp:positionV relativeFrom="page"><wp:posOffset>6672580</wp:posOffset></wp:positionV><wp:extent cx="10795" cy="10795"/><wp:effectExtent l="0" t="0" r="0" b="0"/><wp:wrapNone/><wp:docPr id="1137" name="Image11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7" name="Image11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8"><wp:simplePos x="0" y="0"/><wp:positionH relativeFrom="page"><wp:posOffset>7192645</wp:posOffset></wp:positionH><wp:positionV relativeFrom="page"><wp:posOffset>6672580</wp:posOffset></wp:positionV><wp:extent cx="10795" cy="10795"/><wp:effectExtent l="0" t="0" r="0" b="0"/><wp:wrapNone/><wp:docPr id="1138" name="Image11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8" name="Image11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39"><wp:simplePos x="0" y="0"/><wp:positionH relativeFrom="page"><wp:posOffset>7214235</wp:posOffset></wp:positionH><wp:positionV relativeFrom="page"><wp:posOffset>6672580</wp:posOffset></wp:positionV><wp:extent cx="10795" cy="10795"/><wp:effectExtent l="0" t="0" r="0" b="0"/><wp:wrapNone/><wp:docPr id="1139" name="Image11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9" name="Image11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0"><wp:simplePos x="0" y="0"/><wp:positionH relativeFrom="page"><wp:posOffset>7235825</wp:posOffset></wp:positionH><wp:positionV relativeFrom="page"><wp:posOffset>6672580</wp:posOffset></wp:positionV><wp:extent cx="10160" cy="10795"/><wp:effectExtent l="0" t="0" r="0" b="0"/><wp:wrapNone/><wp:docPr id="1140" name="Image11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0" name="Image11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1"><wp:simplePos x="0" y="0"/><wp:positionH relativeFrom="page"><wp:posOffset>7256780</wp:posOffset></wp:positionH><wp:positionV relativeFrom="page"><wp:posOffset>6672580</wp:posOffset></wp:positionV><wp:extent cx="10795" cy="10795"/><wp:effectExtent l="0" t="0" r="0" b="0"/><wp:wrapNone/><wp:docPr id="1141" name="Image11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1" name="Image11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2"><wp:simplePos x="0" y="0"/><wp:positionH relativeFrom="page"><wp:posOffset>7278370</wp:posOffset></wp:positionH><wp:positionV relativeFrom="page"><wp:posOffset>6672580</wp:posOffset></wp:positionV><wp:extent cx="10795" cy="10795"/><wp:effectExtent l="0" t="0" r="0" b="0"/><wp:wrapNone/><wp:docPr id="1142" name="Image11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2" name="Image11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3"><wp:simplePos x="0" y="0"/><wp:positionH relativeFrom="page"><wp:posOffset>7299325</wp:posOffset></wp:positionH><wp:positionV relativeFrom="page"><wp:posOffset>6672580</wp:posOffset></wp:positionV><wp:extent cx="10795" cy="10795"/><wp:effectExtent l="0" t="0" r="0" b="0"/><wp:wrapNone/><wp:docPr id="1143" name="Image11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3" name="Image11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4"><wp:simplePos x="0" y="0"/><wp:positionH relativeFrom="page"><wp:posOffset>7320915</wp:posOffset></wp:positionH><wp:positionV relativeFrom="page"><wp:posOffset>6672580</wp:posOffset></wp:positionV><wp:extent cx="10795" cy="10795"/><wp:effectExtent l="0" t="0" r="0" b="0"/><wp:wrapNone/><wp:docPr id="1144" name="Image11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4" name="Image11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5"><wp:simplePos x="0" y="0"/><wp:positionH relativeFrom="page"><wp:posOffset>7342505</wp:posOffset></wp:positionH><wp:positionV relativeFrom="page"><wp:posOffset>6672580</wp:posOffset></wp:positionV><wp:extent cx="10160" cy="10795"/><wp:effectExtent l="0" t="0" r="0" b="0"/><wp:wrapNone/><wp:docPr id="1145" name="Image11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5" name="Image11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46"><wp:simplePos x="0" y="0"/><wp:positionH relativeFrom="page"><wp:posOffset>6777990</wp:posOffset></wp:positionH><wp:positionV relativeFrom="page"><wp:posOffset>3288030</wp:posOffset></wp:positionV><wp:extent cx="63500" cy="2229485"/><wp:effectExtent l="0" t="0" r="0" b="0"/><wp:wrapNone/><wp:docPr id="1146" name="Image11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6" name="Image1121" descr=""></pic:cNvPr><pic:cNvPicPr><a:picLocks noChangeAspect="1" noChangeArrowheads="1"/></pic:cNvPicPr></pic:nvPicPr><pic:blipFill><a:blip></a:blip><a:stretch><a:fillRect/></a:stretch></pic:blipFill><pic:spPr bwMode="auto"><a:xfrm><a:off x="0" y="0"/><a:ext cx="63500" cy="2229485"/></a:xfrm><a:prstGeom prst="rect"><a:avLst/></a:prstGeom><a:ln w="3175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147"><wp:simplePos x="0" y="0"/><wp:positionH relativeFrom="page"><wp:posOffset>2363470</wp:posOffset></wp:positionH><wp:positionV relativeFrom="page"><wp:posOffset>3825875</wp:posOffset></wp:positionV><wp:extent cx="2271395" cy="1425575"/><wp:effectExtent l="0" t="0" r="0" b="0"/><wp:wrapNone/><wp:docPr id="1147" name="Image11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7" name="Image1122" descr=""></pic:cNvPr><pic:cNvPicPr><a:picLocks noChangeAspect="1" noChangeArrowheads="1"/></pic:cNvPicPr></pic:nvPicPr><pic:blipFill><a:blip></a:blip><a:stretch><a:fillRect/></a:stretch></pic:blipFill><pic:spPr bwMode="auto"><a:xfrm><a:off x="0" y="0"/><a:ext cx="2271395" cy="1425575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148"><wp:simplePos x="0" y="0"/><wp:positionH relativeFrom="page"><wp:posOffset>157480</wp:posOffset></wp:positionH><wp:positionV relativeFrom="page"><wp:posOffset>1426210</wp:posOffset></wp:positionV><wp:extent cx="63500" cy="3018155"/><wp:effectExtent l="0" t="0" r="0" b="0"/><wp:wrapNone/><wp:docPr id="1148" name="Image11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8" name="Image1123" descr=""></pic:cNvPr><pic:cNvPicPr><a:picLocks noChangeAspect="1" noChangeArrowheads="1"/></pic:cNvPicPr></pic:nvPicPr><pic:blipFill><a:blip></a:blip><a:stretch><a:fillRect/></a:stretch></pic:blipFill><pic:spPr bwMode="auto"><a:xfrm><a:off x="0" y="0"/><a:ext cx="63500" cy="3018155"/></a:xfrm><a:prstGeom prst="rect"><a:avLst/></a:prstGeom><a:ln w="31750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149"><wp:simplePos x="0" y="0"/><wp:positionH relativeFrom="page"><wp:posOffset>6793230</wp:posOffset></wp:positionH><wp:positionV relativeFrom="page"><wp:posOffset>369570</wp:posOffset></wp:positionV><wp:extent cx="2256155" cy="64770"/><wp:effectExtent l="0" t="0" r="0" b="0"/><wp:wrapNone/><wp:docPr id="1149" name="Image11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9" name="Image1124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150"><wp:simplePos x="0" y="0"/><wp:positionH relativeFrom="page"><wp:posOffset>6830060</wp:posOffset></wp:positionH><wp:positionV relativeFrom="page"><wp:posOffset>663575</wp:posOffset></wp:positionV><wp:extent cx="10795" cy="10795"/><wp:effectExtent l="0" t="0" r="0" b="0"/><wp:wrapNone/><wp:docPr id="1150" name="Image11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0" name="Image11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1"><wp:simplePos x="0" y="0"/><wp:positionH relativeFrom="page"><wp:posOffset>6851650</wp:posOffset></wp:positionH><wp:positionV relativeFrom="page"><wp:posOffset>663575</wp:posOffset></wp:positionV><wp:extent cx="10795" cy="10795"/><wp:effectExtent l="0" t="0" r="0" b="0"/><wp:wrapNone/><wp:docPr id="1151" name="Image11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1" name="Image11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2"><wp:simplePos x="0" y="0"/><wp:positionH relativeFrom="page"><wp:posOffset>6872605</wp:posOffset></wp:positionH><wp:positionV relativeFrom="page"><wp:posOffset>663575</wp:posOffset></wp:positionV><wp:extent cx="10795" cy="10795"/><wp:effectExtent l="0" t="0" r="0" b="0"/><wp:wrapNone/><wp:docPr id="1152" name="Image11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2" name="Image11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3"><wp:simplePos x="0" y="0"/><wp:positionH relativeFrom="page"><wp:posOffset>6894195</wp:posOffset></wp:positionH><wp:positionV relativeFrom="page"><wp:posOffset>663575</wp:posOffset></wp:positionV><wp:extent cx="10795" cy="10795"/><wp:effectExtent l="0" t="0" r="0" b="0"/><wp:wrapNone/><wp:docPr id="1153" name="Image11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3" name="Image11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4"><wp:simplePos x="0" y="0"/><wp:positionH relativeFrom="page"><wp:posOffset>6915785</wp:posOffset></wp:positionH><wp:positionV relativeFrom="page"><wp:posOffset>663575</wp:posOffset></wp:positionV><wp:extent cx="10160" cy="10795"/><wp:effectExtent l="0" t="0" r="0" b="0"/><wp:wrapNone/><wp:docPr id="1154" name="Image11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4" name="Image11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5"><wp:simplePos x="0" y="0"/><wp:positionH relativeFrom="page"><wp:posOffset>6936740</wp:posOffset></wp:positionH><wp:positionV relativeFrom="page"><wp:posOffset>663575</wp:posOffset></wp:positionV><wp:extent cx="10795" cy="10795"/><wp:effectExtent l="0" t="0" r="0" b="0"/><wp:wrapNone/><wp:docPr id="1155" name="Image11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5" name="Image11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6"><wp:simplePos x="0" y="0"/><wp:positionH relativeFrom="page"><wp:posOffset>6958330</wp:posOffset></wp:positionH><wp:positionV relativeFrom="page"><wp:posOffset>663575</wp:posOffset></wp:positionV><wp:extent cx="10795" cy="10795"/><wp:effectExtent l="0" t="0" r="0" b="0"/><wp:wrapNone/><wp:docPr id="1156" name="Image11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6" name="Image11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7"><wp:simplePos x="0" y="0"/><wp:positionH relativeFrom="page"><wp:posOffset>6979285</wp:posOffset></wp:positionH><wp:positionV relativeFrom="page"><wp:posOffset>663575</wp:posOffset></wp:positionV><wp:extent cx="10795" cy="10795"/><wp:effectExtent l="0" t="0" r="0" b="0"/><wp:wrapNone/><wp:docPr id="1157" name="Image11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7" name="Image11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8"><wp:simplePos x="0" y="0"/><wp:positionH relativeFrom="page"><wp:posOffset>7000875</wp:posOffset></wp:positionH><wp:positionV relativeFrom="page"><wp:posOffset>663575</wp:posOffset></wp:positionV><wp:extent cx="10795" cy="10795"/><wp:effectExtent l="0" t="0" r="0" b="0"/><wp:wrapNone/><wp:docPr id="1158" name="Image11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8" name="Image11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59"><wp:simplePos x="0" y="0"/><wp:positionH relativeFrom="page"><wp:posOffset>7022465</wp:posOffset></wp:positionH><wp:positionV relativeFrom="page"><wp:posOffset>663575</wp:posOffset></wp:positionV><wp:extent cx="10160" cy="10795"/><wp:effectExtent l="0" t="0" r="0" b="0"/><wp:wrapNone/><wp:docPr id="1159" name="Image11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9" name="Image11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0"><wp:simplePos x="0" y="0"/><wp:positionH relativeFrom="page"><wp:posOffset>7043420</wp:posOffset></wp:positionH><wp:positionV relativeFrom="page"><wp:posOffset>663575</wp:posOffset></wp:positionV><wp:extent cx="10795" cy="10795"/><wp:effectExtent l="0" t="0" r="0" b="0"/><wp:wrapNone/><wp:docPr id="1160" name="Image11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0" name="Image11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1"><wp:simplePos x="0" y="0"/><wp:positionH relativeFrom="page"><wp:posOffset>7065010</wp:posOffset></wp:positionH><wp:positionV relativeFrom="page"><wp:posOffset>663575</wp:posOffset></wp:positionV><wp:extent cx="10795" cy="10795"/><wp:effectExtent l="0" t="0" r="0" b="0"/><wp:wrapNone/><wp:docPr id="1161" name="Image11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1" name="Image11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2"><wp:simplePos x="0" y="0"/><wp:positionH relativeFrom="page"><wp:posOffset>7085965</wp:posOffset></wp:positionH><wp:positionV relativeFrom="page"><wp:posOffset>663575</wp:posOffset></wp:positionV><wp:extent cx="10795" cy="10795"/><wp:effectExtent l="0" t="0" r="0" b="0"/><wp:wrapNone/><wp:docPr id="1162" name="Image11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2" name="Image11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3"><wp:simplePos x="0" y="0"/><wp:positionH relativeFrom="page"><wp:posOffset>7107555</wp:posOffset></wp:positionH><wp:positionV relativeFrom="page"><wp:posOffset>663575</wp:posOffset></wp:positionV><wp:extent cx="10795" cy="10795"/><wp:effectExtent l="0" t="0" r="0" b="0"/><wp:wrapNone/><wp:docPr id="1163" name="Image11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3" name="Image11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4"><wp:simplePos x="0" y="0"/><wp:positionH relativeFrom="page"><wp:posOffset>7129145</wp:posOffset></wp:positionH><wp:positionV relativeFrom="page"><wp:posOffset>663575</wp:posOffset></wp:positionV><wp:extent cx="10160" cy="10795"/><wp:effectExtent l="0" t="0" r="0" b="0"/><wp:wrapNone/><wp:docPr id="1164" name="Image11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4" name="Image11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5"><wp:simplePos x="0" y="0"/><wp:positionH relativeFrom="page"><wp:posOffset>7150100</wp:posOffset></wp:positionH><wp:positionV relativeFrom="page"><wp:posOffset>663575</wp:posOffset></wp:positionV><wp:extent cx="10795" cy="10795"/><wp:effectExtent l="0" t="0" r="0" b="0"/><wp:wrapNone/><wp:docPr id="1165" name="Image11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5" name="Image11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6"><wp:simplePos x="0" y="0"/><wp:positionH relativeFrom="page"><wp:posOffset>7171690</wp:posOffset></wp:positionH><wp:positionV relativeFrom="page"><wp:posOffset>663575</wp:posOffset></wp:positionV><wp:extent cx="10795" cy="10795"/><wp:effectExtent l="0" t="0" r="0" b="0"/><wp:wrapNone/><wp:docPr id="1166" name="Image11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6" name="Image11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7"><wp:simplePos x="0" y="0"/><wp:positionH relativeFrom="page"><wp:posOffset>7192645</wp:posOffset></wp:positionH><wp:positionV relativeFrom="page"><wp:posOffset>663575</wp:posOffset></wp:positionV><wp:extent cx="10795" cy="10795"/><wp:effectExtent l="0" t="0" r="0" b="0"/><wp:wrapNone/><wp:docPr id="1167" name="Image11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7" name="Image11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8"><wp:simplePos x="0" y="0"/><wp:positionH relativeFrom="page"><wp:posOffset>7214235</wp:posOffset></wp:positionH><wp:positionV relativeFrom="page"><wp:posOffset>663575</wp:posOffset></wp:positionV><wp:extent cx="10795" cy="10795"/><wp:effectExtent l="0" t="0" r="0" b="0"/><wp:wrapNone/><wp:docPr id="1168" name="Image11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8" name="Image11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69"><wp:simplePos x="0" y="0"/><wp:positionH relativeFrom="page"><wp:posOffset>7235825</wp:posOffset></wp:positionH><wp:positionV relativeFrom="page"><wp:posOffset>663575</wp:posOffset></wp:positionV><wp:extent cx="10160" cy="10795"/><wp:effectExtent l="0" t="0" r="0" b="0"/><wp:wrapNone/><wp:docPr id="1169" name="Image11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9" name="Image11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0"><wp:simplePos x="0" y="0"/><wp:positionH relativeFrom="page"><wp:posOffset>7256780</wp:posOffset></wp:positionH><wp:positionV relativeFrom="page"><wp:posOffset>663575</wp:posOffset></wp:positionV><wp:extent cx="10795" cy="10795"/><wp:effectExtent l="0" t="0" r="0" b="0"/><wp:wrapNone/><wp:docPr id="1170" name="Image11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0" name="Image11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1"><wp:simplePos x="0" y="0"/><wp:positionH relativeFrom="page"><wp:posOffset>7278370</wp:posOffset></wp:positionH><wp:positionV relativeFrom="page"><wp:posOffset>663575</wp:posOffset></wp:positionV><wp:extent cx="10795" cy="10795"/><wp:effectExtent l="0" t="0" r="0" b="0"/><wp:wrapNone/><wp:docPr id="1171" name="Image11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1" name="Image11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2"><wp:simplePos x="0" y="0"/><wp:positionH relativeFrom="page"><wp:posOffset>7299325</wp:posOffset></wp:positionH><wp:positionV relativeFrom="page"><wp:posOffset>663575</wp:posOffset></wp:positionV><wp:extent cx="10795" cy="10795"/><wp:effectExtent l="0" t="0" r="0" b="0"/><wp:wrapNone/><wp:docPr id="1172" name="Image11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2" name="Image11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3"><wp:simplePos x="0" y="0"/><wp:positionH relativeFrom="page"><wp:posOffset>7320915</wp:posOffset></wp:positionH><wp:positionV relativeFrom="page"><wp:posOffset>663575</wp:posOffset></wp:positionV><wp:extent cx="10795" cy="10795"/><wp:effectExtent l="0" t="0" r="0" b="0"/><wp:wrapNone/><wp:docPr id="1173" name="Image11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3" name="Image11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4"><wp:simplePos x="0" y="0"/><wp:positionH relativeFrom="page"><wp:posOffset>7342505</wp:posOffset></wp:positionH><wp:positionV relativeFrom="page"><wp:posOffset>663575</wp:posOffset></wp:positionV><wp:extent cx="10160" cy="10795"/><wp:effectExtent l="0" t="0" r="0" b="0"/><wp:wrapNone/><wp:docPr id="1174" name="Image11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4" name="Image11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5"><wp:simplePos x="0" y="0"/><wp:positionH relativeFrom="page"><wp:posOffset>7363460</wp:posOffset></wp:positionH><wp:positionV relativeFrom="page"><wp:posOffset>663575</wp:posOffset></wp:positionV><wp:extent cx="10795" cy="10795"/><wp:effectExtent l="0" t="0" r="0" b="0"/><wp:wrapNone/><wp:docPr id="1175" name="Image11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5" name="Image11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6"><wp:simplePos x="0" y="0"/><wp:positionH relativeFrom="page"><wp:posOffset>7385050</wp:posOffset></wp:positionH><wp:positionV relativeFrom="page"><wp:posOffset>663575</wp:posOffset></wp:positionV><wp:extent cx="10795" cy="10795"/><wp:effectExtent l="0" t="0" r="0" b="0"/><wp:wrapNone/><wp:docPr id="1176" name="Image11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6" name="Image11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7"><wp:simplePos x="0" y="0"/><wp:positionH relativeFrom="page"><wp:posOffset>7406005</wp:posOffset></wp:positionH><wp:positionV relativeFrom="page"><wp:posOffset>663575</wp:posOffset></wp:positionV><wp:extent cx="10795" cy="10795"/><wp:effectExtent l="0" t="0" r="0" b="0"/><wp:wrapNone/><wp:docPr id="1177" name="Image11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7" name="Image11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8"><wp:simplePos x="0" y="0"/><wp:positionH relativeFrom="page"><wp:posOffset>7427595</wp:posOffset></wp:positionH><wp:positionV relativeFrom="page"><wp:posOffset>663575</wp:posOffset></wp:positionV><wp:extent cx="10795" cy="10795"/><wp:effectExtent l="0" t="0" r="0" b="0"/><wp:wrapNone/><wp:docPr id="1178" name="Image11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8" name="Image11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79"><wp:simplePos x="0" y="0"/><wp:positionH relativeFrom="page"><wp:posOffset>7449185</wp:posOffset></wp:positionH><wp:positionV relativeFrom="page"><wp:posOffset>663575</wp:posOffset></wp:positionV><wp:extent cx="10160" cy="10795"/><wp:effectExtent l="0" t="0" r="0" b="0"/><wp:wrapNone/><wp:docPr id="1179" name="Image11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9" name="Image11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0"><wp:simplePos x="0" y="0"/><wp:positionH relativeFrom="page"><wp:posOffset>7470140</wp:posOffset></wp:positionH><wp:positionV relativeFrom="page"><wp:posOffset>663575</wp:posOffset></wp:positionV><wp:extent cx="10795" cy="10795"/><wp:effectExtent l="0" t="0" r="0" b="0"/><wp:wrapNone/><wp:docPr id="1180" name="Image11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0" name="Image11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1"><wp:simplePos x="0" y="0"/><wp:positionH relativeFrom="page"><wp:posOffset>7491730</wp:posOffset></wp:positionH><wp:positionV relativeFrom="page"><wp:posOffset>663575</wp:posOffset></wp:positionV><wp:extent cx="10795" cy="10795"/><wp:effectExtent l="0" t="0" r="0" b="0"/><wp:wrapNone/><wp:docPr id="1181" name="Image11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1" name="Image11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2"><wp:simplePos x="0" y="0"/><wp:positionH relativeFrom="page"><wp:posOffset>7512685</wp:posOffset></wp:positionH><wp:positionV relativeFrom="page"><wp:posOffset>663575</wp:posOffset></wp:positionV><wp:extent cx="10795" cy="10795"/><wp:effectExtent l="0" t="0" r="0" b="0"/><wp:wrapNone/><wp:docPr id="1182" name="Image11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2" name="Image11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3"><wp:simplePos x="0" y="0"/><wp:positionH relativeFrom="page"><wp:posOffset>7534275</wp:posOffset></wp:positionH><wp:positionV relativeFrom="page"><wp:posOffset>663575</wp:posOffset></wp:positionV><wp:extent cx="10795" cy="10795"/><wp:effectExtent l="0" t="0" r="0" b="0"/><wp:wrapNone/><wp:docPr id="1183" name="Image11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3" name="Image11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4"><wp:simplePos x="0" y="0"/><wp:positionH relativeFrom="page"><wp:posOffset>7555865</wp:posOffset></wp:positionH><wp:positionV relativeFrom="page"><wp:posOffset>663575</wp:posOffset></wp:positionV><wp:extent cx="10160" cy="10795"/><wp:effectExtent l="0" t="0" r="0" b="0"/><wp:wrapNone/><wp:docPr id="1184" name="Image11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4" name="Image11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5"><wp:simplePos x="0" y="0"/><wp:positionH relativeFrom="page"><wp:posOffset>7576820</wp:posOffset></wp:positionH><wp:positionV relativeFrom="page"><wp:posOffset>663575</wp:posOffset></wp:positionV><wp:extent cx="10795" cy="10795"/><wp:effectExtent l="0" t="0" r="0" b="0"/><wp:wrapNone/><wp:docPr id="1185" name="Image11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5" name="Image11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6"><wp:simplePos x="0" y="0"/><wp:positionH relativeFrom="page"><wp:posOffset>7598410</wp:posOffset></wp:positionH><wp:positionV relativeFrom="page"><wp:posOffset>663575</wp:posOffset></wp:positionV><wp:extent cx="10795" cy="10795"/><wp:effectExtent l="0" t="0" r="0" b="0"/><wp:wrapNone/><wp:docPr id="1186" name="Image11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6" name="Image11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7"><wp:simplePos x="0" y="0"/><wp:positionH relativeFrom="page"><wp:posOffset>7619365</wp:posOffset></wp:positionH><wp:positionV relativeFrom="page"><wp:posOffset>663575</wp:posOffset></wp:positionV><wp:extent cx="10795" cy="10795"/><wp:effectExtent l="0" t="0" r="0" b="0"/><wp:wrapNone/><wp:docPr id="1187" name="Image11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7" name="Image11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8"><wp:simplePos x="0" y="0"/><wp:positionH relativeFrom="page"><wp:posOffset>7640955</wp:posOffset></wp:positionH><wp:positionV relativeFrom="page"><wp:posOffset>663575</wp:posOffset></wp:positionV><wp:extent cx="10795" cy="10795"/><wp:effectExtent l="0" t="0" r="0" b="0"/><wp:wrapNone/><wp:docPr id="1188" name="Image11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8" name="Image11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89"><wp:simplePos x="0" y="0"/><wp:positionH relativeFrom="page"><wp:posOffset>7662545</wp:posOffset></wp:positionH><wp:positionV relativeFrom="page"><wp:posOffset>663575</wp:posOffset></wp:positionV><wp:extent cx="10160" cy="10795"/><wp:effectExtent l="0" t="0" r="0" b="0"/><wp:wrapNone/><wp:docPr id="1189" name="Image11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9" name="Image11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0"><wp:simplePos x="0" y="0"/><wp:positionH relativeFrom="page"><wp:posOffset>7683500</wp:posOffset></wp:positionH><wp:positionV relativeFrom="page"><wp:posOffset>663575</wp:posOffset></wp:positionV><wp:extent cx="10795" cy="10795"/><wp:effectExtent l="0" t="0" r="0" b="0"/><wp:wrapNone/><wp:docPr id="1190" name="Image11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0" name="Image11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1"><wp:simplePos x="0" y="0"/><wp:positionH relativeFrom="page"><wp:posOffset>7705090</wp:posOffset></wp:positionH><wp:positionV relativeFrom="page"><wp:posOffset>663575</wp:posOffset></wp:positionV><wp:extent cx="10795" cy="10795"/><wp:effectExtent l="0" t="0" r="0" b="0"/><wp:wrapNone/><wp:docPr id="1191" name="Image11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1" name="Image11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2"><wp:simplePos x="0" y="0"/><wp:positionH relativeFrom="page"><wp:posOffset>7726045</wp:posOffset></wp:positionH><wp:positionV relativeFrom="page"><wp:posOffset>663575</wp:posOffset></wp:positionV><wp:extent cx="10795" cy="10795"/><wp:effectExtent l="0" t="0" r="0" b="0"/><wp:wrapNone/><wp:docPr id="1192" name="Image11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2" name="Image11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3"><wp:simplePos x="0" y="0"/><wp:positionH relativeFrom="page"><wp:posOffset>7747635</wp:posOffset></wp:positionH><wp:positionV relativeFrom="page"><wp:posOffset>663575</wp:posOffset></wp:positionV><wp:extent cx="10795" cy="10795"/><wp:effectExtent l="0" t="0" r="0" b="0"/><wp:wrapNone/><wp:docPr id="1193" name="Image11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3" name="Image11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4"><wp:simplePos x="0" y="0"/><wp:positionH relativeFrom="page"><wp:posOffset>7769225</wp:posOffset></wp:positionH><wp:positionV relativeFrom="page"><wp:posOffset>663575</wp:posOffset></wp:positionV><wp:extent cx="10160" cy="10795"/><wp:effectExtent l="0" t="0" r="0" b="0"/><wp:wrapNone/><wp:docPr id="1194" name="Image11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4" name="Image11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5"><wp:simplePos x="0" y="0"/><wp:positionH relativeFrom="page"><wp:posOffset>7790180</wp:posOffset></wp:positionH><wp:positionV relativeFrom="page"><wp:posOffset>663575</wp:posOffset></wp:positionV><wp:extent cx="10795" cy="10795"/><wp:effectExtent l="0" t="0" r="0" b="0"/><wp:wrapNone/><wp:docPr id="1195" name="Image11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5" name="Image11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6"><wp:simplePos x="0" y="0"/><wp:positionH relativeFrom="page"><wp:posOffset>7811770</wp:posOffset></wp:positionH><wp:positionV relativeFrom="page"><wp:posOffset>663575</wp:posOffset></wp:positionV><wp:extent cx="10795" cy="10795"/><wp:effectExtent l="0" t="0" r="0" b="0"/><wp:wrapNone/><wp:docPr id="1196" name="Image11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6" name="Image11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7"><wp:simplePos x="0" y="0"/><wp:positionH relativeFrom="page"><wp:posOffset>7832725</wp:posOffset></wp:positionH><wp:positionV relativeFrom="page"><wp:posOffset>663575</wp:posOffset></wp:positionV><wp:extent cx="10795" cy="10795"/><wp:effectExtent l="0" t="0" r="0" b="0"/><wp:wrapNone/><wp:docPr id="1197" name="Image11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7" name="Image11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8"><wp:simplePos x="0" y="0"/><wp:positionH relativeFrom="page"><wp:posOffset>7854315</wp:posOffset></wp:positionH><wp:positionV relativeFrom="page"><wp:posOffset>663575</wp:posOffset></wp:positionV><wp:extent cx="10795" cy="10795"/><wp:effectExtent l="0" t="0" r="0" b="0"/><wp:wrapNone/><wp:docPr id="1198" name="Image11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8" name="Image11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199"><wp:simplePos x="0" y="0"/><wp:positionH relativeFrom="page"><wp:posOffset>7875905</wp:posOffset></wp:positionH><wp:positionV relativeFrom="page"><wp:posOffset>663575</wp:posOffset></wp:positionV><wp:extent cx="10160" cy="10795"/><wp:effectExtent l="0" t="0" r="0" b="0"/><wp:wrapNone/><wp:docPr id="1199" name="Image11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9" name="Image11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0"><wp:simplePos x="0" y="0"/><wp:positionH relativeFrom="page"><wp:posOffset>7896860</wp:posOffset></wp:positionH><wp:positionV relativeFrom="page"><wp:posOffset>663575</wp:posOffset></wp:positionV><wp:extent cx="10795" cy="10795"/><wp:effectExtent l="0" t="0" r="0" b="0"/><wp:wrapNone/><wp:docPr id="1200" name="Image11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0" name="Image11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1"><wp:simplePos x="0" y="0"/><wp:positionH relativeFrom="page"><wp:posOffset>7918450</wp:posOffset></wp:positionH><wp:positionV relativeFrom="page"><wp:posOffset>663575</wp:posOffset></wp:positionV><wp:extent cx="10795" cy="10795"/><wp:effectExtent l="0" t="0" r="0" b="0"/><wp:wrapNone/><wp:docPr id="1201" name="Image11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1" name="Image11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2"><wp:simplePos x="0" y="0"/><wp:positionH relativeFrom="page"><wp:posOffset>7939405</wp:posOffset></wp:positionH><wp:positionV relativeFrom="page"><wp:posOffset>663575</wp:posOffset></wp:positionV><wp:extent cx="10795" cy="10795"/><wp:effectExtent l="0" t="0" r="0" b="0"/><wp:wrapNone/><wp:docPr id="1202" name="Image11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2" name="Image11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3"><wp:simplePos x="0" y="0"/><wp:positionH relativeFrom="page"><wp:posOffset>7960995</wp:posOffset></wp:positionH><wp:positionV relativeFrom="page"><wp:posOffset>663575</wp:posOffset></wp:positionV><wp:extent cx="10795" cy="10795"/><wp:effectExtent l="0" t="0" r="0" b="0"/><wp:wrapNone/><wp:docPr id="1203" name="Image11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3" name="Image11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4"><wp:simplePos x="0" y="0"/><wp:positionH relativeFrom="page"><wp:posOffset>7982585</wp:posOffset></wp:positionH><wp:positionV relativeFrom="page"><wp:posOffset>663575</wp:posOffset></wp:positionV><wp:extent cx="10160" cy="10795"/><wp:effectExtent l="0" t="0" r="0" b="0"/><wp:wrapNone/><wp:docPr id="1204" name="Image11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4" name="Image11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5"><wp:simplePos x="0" y="0"/><wp:positionH relativeFrom="page"><wp:posOffset>8003540</wp:posOffset></wp:positionH><wp:positionV relativeFrom="page"><wp:posOffset>663575</wp:posOffset></wp:positionV><wp:extent cx="10795" cy="10795"/><wp:effectExtent l="0" t="0" r="0" b="0"/><wp:wrapNone/><wp:docPr id="1205" name="Image11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5" name="Image11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6"><wp:simplePos x="0" y="0"/><wp:positionH relativeFrom="page"><wp:posOffset>8025130</wp:posOffset></wp:positionH><wp:positionV relativeFrom="page"><wp:posOffset>663575</wp:posOffset></wp:positionV><wp:extent cx="10795" cy="10795"/><wp:effectExtent l="0" t="0" r="0" b="0"/><wp:wrapNone/><wp:docPr id="1206" name="Image11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6" name="Image11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7"><wp:simplePos x="0" y="0"/><wp:positionH relativeFrom="page"><wp:posOffset>8046085</wp:posOffset></wp:positionH><wp:positionV relativeFrom="page"><wp:posOffset>663575</wp:posOffset></wp:positionV><wp:extent cx="10795" cy="10795"/><wp:effectExtent l="0" t="0" r="0" b="0"/><wp:wrapNone/><wp:docPr id="1207" name="Image11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7" name="Image11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8"><wp:simplePos x="0" y="0"/><wp:positionH relativeFrom="page"><wp:posOffset>8067675</wp:posOffset></wp:positionH><wp:positionV relativeFrom="page"><wp:posOffset>663575</wp:posOffset></wp:positionV><wp:extent cx="10795" cy="10795"/><wp:effectExtent l="0" t="0" r="0" b="0"/><wp:wrapNone/><wp:docPr id="1208" name="Image11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8" name="Image11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09"><wp:simplePos x="0" y="0"/><wp:positionH relativeFrom="page"><wp:posOffset>8089265</wp:posOffset></wp:positionH><wp:positionV relativeFrom="page"><wp:posOffset>663575</wp:posOffset></wp:positionV><wp:extent cx="10160" cy="10795"/><wp:effectExtent l="0" t="0" r="0" b="0"/><wp:wrapNone/><wp:docPr id="1209" name="Image11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9" name="Image11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0"><wp:simplePos x="0" y="0"/><wp:positionH relativeFrom="page"><wp:posOffset>8110220</wp:posOffset></wp:positionH><wp:positionV relativeFrom="page"><wp:posOffset>663575</wp:posOffset></wp:positionV><wp:extent cx="10795" cy="10795"/><wp:effectExtent l="0" t="0" r="0" b="0"/><wp:wrapNone/><wp:docPr id="1210" name="Image11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0" name="Image11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1"><wp:simplePos x="0" y="0"/><wp:positionH relativeFrom="page"><wp:posOffset>8131810</wp:posOffset></wp:positionH><wp:positionV relativeFrom="page"><wp:posOffset>663575</wp:posOffset></wp:positionV><wp:extent cx="10795" cy="10795"/><wp:effectExtent l="0" t="0" r="0" b="0"/><wp:wrapNone/><wp:docPr id="1211" name="Image11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1" name="Image11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2"><wp:simplePos x="0" y="0"/><wp:positionH relativeFrom="page"><wp:posOffset>8152765</wp:posOffset></wp:positionH><wp:positionV relativeFrom="page"><wp:posOffset>663575</wp:posOffset></wp:positionV><wp:extent cx="10795" cy="10795"/><wp:effectExtent l="0" t="0" r="0" b="0"/><wp:wrapNone/><wp:docPr id="1212" name="Image11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2" name="Image11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3"><wp:simplePos x="0" y="0"/><wp:positionH relativeFrom="page"><wp:posOffset>8174355</wp:posOffset></wp:positionH><wp:positionV relativeFrom="page"><wp:posOffset>663575</wp:posOffset></wp:positionV><wp:extent cx="10795" cy="10795"/><wp:effectExtent l="0" t="0" r="0" b="0"/><wp:wrapNone/><wp:docPr id="1213" name="Image11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3" name="Image11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4"><wp:simplePos x="0" y="0"/><wp:positionH relativeFrom="page"><wp:posOffset>8195945</wp:posOffset></wp:positionH><wp:positionV relativeFrom="page"><wp:posOffset>663575</wp:posOffset></wp:positionV><wp:extent cx="10160" cy="10795"/><wp:effectExtent l="0" t="0" r="0" b="0"/><wp:wrapNone/><wp:docPr id="1214" name="Image11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4" name="Image11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5"><wp:simplePos x="0" y="0"/><wp:positionH relativeFrom="page"><wp:posOffset>8216900</wp:posOffset></wp:positionH><wp:positionV relativeFrom="page"><wp:posOffset>663575</wp:posOffset></wp:positionV><wp:extent cx="10795" cy="10795"/><wp:effectExtent l="0" t="0" r="0" b="0"/><wp:wrapNone/><wp:docPr id="1215" name="Image11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5" name="Image11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6"><wp:simplePos x="0" y="0"/><wp:positionH relativeFrom="page"><wp:posOffset>8238490</wp:posOffset></wp:positionH><wp:positionV relativeFrom="page"><wp:posOffset>663575</wp:posOffset></wp:positionV><wp:extent cx="10795" cy="10795"/><wp:effectExtent l="0" t="0" r="0" b="0"/><wp:wrapNone/><wp:docPr id="1216" name="Image11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6" name="Image11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7"><wp:simplePos x="0" y="0"/><wp:positionH relativeFrom="page"><wp:posOffset>8259445</wp:posOffset></wp:positionH><wp:positionV relativeFrom="page"><wp:posOffset>663575</wp:posOffset></wp:positionV><wp:extent cx="10795" cy="10795"/><wp:effectExtent l="0" t="0" r="0" b="0"/><wp:wrapNone/><wp:docPr id="1217" name="Image11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7" name="Image11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8"><wp:simplePos x="0" y="0"/><wp:positionH relativeFrom="page"><wp:posOffset>8281035</wp:posOffset></wp:positionH><wp:positionV relativeFrom="page"><wp:posOffset>663575</wp:posOffset></wp:positionV><wp:extent cx="10795" cy="10795"/><wp:effectExtent l="0" t="0" r="0" b="0"/><wp:wrapNone/><wp:docPr id="1218" name="Image11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8" name="Image11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19"><wp:simplePos x="0" y="0"/><wp:positionH relativeFrom="page"><wp:posOffset>8302625</wp:posOffset></wp:positionH><wp:positionV relativeFrom="page"><wp:posOffset>663575</wp:posOffset></wp:positionV><wp:extent cx="10160" cy="10795"/><wp:effectExtent l="0" t="0" r="0" b="0"/><wp:wrapNone/><wp:docPr id="1219" name="Image11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9" name="Image11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0"><wp:simplePos x="0" y="0"/><wp:positionH relativeFrom="page"><wp:posOffset>8323580</wp:posOffset></wp:positionH><wp:positionV relativeFrom="page"><wp:posOffset>663575</wp:posOffset></wp:positionV><wp:extent cx="10795" cy="10795"/><wp:effectExtent l="0" t="0" r="0" b="0"/><wp:wrapNone/><wp:docPr id="1220" name="Image11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0" name="Image11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1"><wp:simplePos x="0" y="0"/><wp:positionH relativeFrom="page"><wp:posOffset>8345170</wp:posOffset></wp:positionH><wp:positionV relativeFrom="page"><wp:posOffset>663575</wp:posOffset></wp:positionV><wp:extent cx="10795" cy="10795"/><wp:effectExtent l="0" t="0" r="0" b="0"/><wp:wrapNone/><wp:docPr id="1221" name="Image11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1" name="Image11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2"><wp:simplePos x="0" y="0"/><wp:positionH relativeFrom="page"><wp:posOffset>8366125</wp:posOffset></wp:positionH><wp:positionV relativeFrom="page"><wp:posOffset>663575</wp:posOffset></wp:positionV><wp:extent cx="10795" cy="10795"/><wp:effectExtent l="0" t="0" r="0" b="0"/><wp:wrapNone/><wp:docPr id="1222" name="Image11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2" name="Image11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3"><wp:simplePos x="0" y="0"/><wp:positionH relativeFrom="page"><wp:posOffset>8387715</wp:posOffset></wp:positionH><wp:positionV relativeFrom="page"><wp:posOffset>663575</wp:posOffset></wp:positionV><wp:extent cx="10795" cy="10795"/><wp:effectExtent l="0" t="0" r="0" b="0"/><wp:wrapNone/><wp:docPr id="1223" name="Image11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3" name="Image11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4"><wp:simplePos x="0" y="0"/><wp:positionH relativeFrom="page"><wp:posOffset>8409305</wp:posOffset></wp:positionH><wp:positionV relativeFrom="page"><wp:posOffset>663575</wp:posOffset></wp:positionV><wp:extent cx="10160" cy="10795"/><wp:effectExtent l="0" t="0" r="0" b="0"/><wp:wrapNone/><wp:docPr id="1224" name="Image11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4" name="Image11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5"><wp:simplePos x="0" y="0"/><wp:positionH relativeFrom="page"><wp:posOffset>8430260</wp:posOffset></wp:positionH><wp:positionV relativeFrom="page"><wp:posOffset>663575</wp:posOffset></wp:positionV><wp:extent cx="10795" cy="10795"/><wp:effectExtent l="0" t="0" r="0" b="0"/><wp:wrapNone/><wp:docPr id="1225" name="Image1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5" name="Image12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6"><wp:simplePos x="0" y="0"/><wp:positionH relativeFrom="page"><wp:posOffset>8451850</wp:posOffset></wp:positionH><wp:positionV relativeFrom="page"><wp:posOffset>663575</wp:posOffset></wp:positionV><wp:extent cx="10795" cy="10795"/><wp:effectExtent l="0" t="0" r="0" b="0"/><wp:wrapNone/><wp:docPr id="1226" name="Image12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6" name="Image12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7"><wp:simplePos x="0" y="0"/><wp:positionH relativeFrom="page"><wp:posOffset>8472805</wp:posOffset></wp:positionH><wp:positionV relativeFrom="page"><wp:posOffset>663575</wp:posOffset></wp:positionV><wp:extent cx="10795" cy="10795"/><wp:effectExtent l="0" t="0" r="0" b="0"/><wp:wrapNone/><wp:docPr id="1227" name="Image12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7" name="Image12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8"><wp:simplePos x="0" y="0"/><wp:positionH relativeFrom="page"><wp:posOffset>8494395</wp:posOffset></wp:positionH><wp:positionV relativeFrom="page"><wp:posOffset>663575</wp:posOffset></wp:positionV><wp:extent cx="10795" cy="10795"/><wp:effectExtent l="0" t="0" r="0" b="0"/><wp:wrapNone/><wp:docPr id="1228" name="Image12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8" name="Image12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29"><wp:simplePos x="0" y="0"/><wp:positionH relativeFrom="page"><wp:posOffset>8515985</wp:posOffset></wp:positionH><wp:positionV relativeFrom="page"><wp:posOffset>663575</wp:posOffset></wp:positionV><wp:extent cx="10160" cy="10795"/><wp:effectExtent l="0" t="0" r="0" b="0"/><wp:wrapNone/><wp:docPr id="1229" name="Image12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9" name="Image12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0"><wp:simplePos x="0" y="0"/><wp:positionH relativeFrom="page"><wp:posOffset>8536940</wp:posOffset></wp:positionH><wp:positionV relativeFrom="page"><wp:posOffset>663575</wp:posOffset></wp:positionV><wp:extent cx="10795" cy="10795"/><wp:effectExtent l="0" t="0" r="0" b="0"/><wp:wrapNone/><wp:docPr id="1230" name="Image12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0" name="Image12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1"><wp:simplePos x="0" y="0"/><wp:positionH relativeFrom="page"><wp:posOffset>8558530</wp:posOffset></wp:positionH><wp:positionV relativeFrom="page"><wp:posOffset>663575</wp:posOffset></wp:positionV><wp:extent cx="10795" cy="10795"/><wp:effectExtent l="0" t="0" r="0" b="0"/><wp:wrapNone/><wp:docPr id="1231" name="Image12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1" name="Image12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2"><wp:simplePos x="0" y="0"/><wp:positionH relativeFrom="page"><wp:posOffset>8579485</wp:posOffset></wp:positionH><wp:positionV relativeFrom="page"><wp:posOffset>663575</wp:posOffset></wp:positionV><wp:extent cx="10795" cy="10795"/><wp:effectExtent l="0" t="0" r="0" b="0"/><wp:wrapNone/><wp:docPr id="1232" name="Image12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2" name="Image12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3"><wp:simplePos x="0" y="0"/><wp:positionH relativeFrom="page"><wp:posOffset>8601075</wp:posOffset></wp:positionH><wp:positionV relativeFrom="page"><wp:posOffset>663575</wp:posOffset></wp:positionV><wp:extent cx="10795" cy="10795"/><wp:effectExtent l="0" t="0" r="0" b="0"/><wp:wrapNone/><wp:docPr id="1233" name="Image12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3" name="Image12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4"><wp:simplePos x="0" y="0"/><wp:positionH relativeFrom="page"><wp:posOffset>8622665</wp:posOffset></wp:positionH><wp:positionV relativeFrom="page"><wp:posOffset>663575</wp:posOffset></wp:positionV><wp:extent cx="10160" cy="10795"/><wp:effectExtent l="0" t="0" r="0" b="0"/><wp:wrapNone/><wp:docPr id="1234" name="Image12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4" name="Image12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5"><wp:simplePos x="0" y="0"/><wp:positionH relativeFrom="page"><wp:posOffset>8643620</wp:posOffset></wp:positionH><wp:positionV relativeFrom="page"><wp:posOffset>663575</wp:posOffset></wp:positionV><wp:extent cx="10795" cy="10795"/><wp:effectExtent l="0" t="0" r="0" b="0"/><wp:wrapNone/><wp:docPr id="1235" name="Image12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5" name="Image12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6"><wp:simplePos x="0" y="0"/><wp:positionH relativeFrom="page"><wp:posOffset>8665210</wp:posOffset></wp:positionH><wp:positionV relativeFrom="page"><wp:posOffset>663575</wp:posOffset></wp:positionV><wp:extent cx="10795" cy="10795"/><wp:effectExtent l="0" t="0" r="0" b="0"/><wp:wrapNone/><wp:docPr id="1236" name="Image12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6" name="Image12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7"><wp:simplePos x="0" y="0"/><wp:positionH relativeFrom="page"><wp:posOffset>8686165</wp:posOffset></wp:positionH><wp:positionV relativeFrom="page"><wp:posOffset>663575</wp:posOffset></wp:positionV><wp:extent cx="10795" cy="10795"/><wp:effectExtent l="0" t="0" r="0" b="0"/><wp:wrapNone/><wp:docPr id="1237" name="Image12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7" name="Image12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8"><wp:simplePos x="0" y="0"/><wp:positionH relativeFrom="page"><wp:posOffset>8707755</wp:posOffset></wp:positionH><wp:positionV relativeFrom="page"><wp:posOffset>663575</wp:posOffset></wp:positionV><wp:extent cx="10795" cy="10795"/><wp:effectExtent l="0" t="0" r="0" b="0"/><wp:wrapNone/><wp:docPr id="1238" name="Image12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8" name="Image12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39"><wp:simplePos x="0" y="0"/><wp:positionH relativeFrom="page"><wp:posOffset>8729345</wp:posOffset></wp:positionH><wp:positionV relativeFrom="page"><wp:posOffset>663575</wp:posOffset></wp:positionV><wp:extent cx="10160" cy="10795"/><wp:effectExtent l="0" t="0" r="0" b="0"/><wp:wrapNone/><wp:docPr id="1239" name="Image12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9" name="Image12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0"><wp:simplePos x="0" y="0"/><wp:positionH relativeFrom="page"><wp:posOffset>8750300</wp:posOffset></wp:positionH><wp:positionV relativeFrom="page"><wp:posOffset>663575</wp:posOffset></wp:positionV><wp:extent cx="10795" cy="10795"/><wp:effectExtent l="0" t="0" r="0" b="0"/><wp:wrapNone/><wp:docPr id="1240" name="Image12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0" name="Image12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1"><wp:simplePos x="0" y="0"/><wp:positionH relativeFrom="page"><wp:posOffset>8771890</wp:posOffset></wp:positionH><wp:positionV relativeFrom="page"><wp:posOffset>663575</wp:posOffset></wp:positionV><wp:extent cx="10795" cy="10795"/><wp:effectExtent l="0" t="0" r="0" b="0"/><wp:wrapNone/><wp:docPr id="1241" name="Image12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1" name="Image12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2"><wp:simplePos x="0" y="0"/><wp:positionH relativeFrom="page"><wp:posOffset>8792845</wp:posOffset></wp:positionH><wp:positionV relativeFrom="page"><wp:posOffset>663575</wp:posOffset></wp:positionV><wp:extent cx="10795" cy="10795"/><wp:effectExtent l="0" t="0" r="0" b="0"/><wp:wrapNone/><wp:docPr id="1242" name="Image12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2" name="Image12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3"><wp:simplePos x="0" y="0"/><wp:positionH relativeFrom="page"><wp:posOffset>8814435</wp:posOffset></wp:positionH><wp:positionV relativeFrom="page"><wp:posOffset>663575</wp:posOffset></wp:positionV><wp:extent cx="10795" cy="10795"/><wp:effectExtent l="0" t="0" r="0" b="0"/><wp:wrapNone/><wp:docPr id="1243" name="Image12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3" name="Image12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4"><wp:simplePos x="0" y="0"/><wp:positionH relativeFrom="page"><wp:posOffset>8836025</wp:posOffset></wp:positionH><wp:positionV relativeFrom="page"><wp:posOffset>663575</wp:posOffset></wp:positionV><wp:extent cx="10160" cy="10795"/><wp:effectExtent l="0" t="0" r="0" b="0"/><wp:wrapNone/><wp:docPr id="1244" name="Image12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4" name="Image12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5"><wp:simplePos x="0" y="0"/><wp:positionH relativeFrom="page"><wp:posOffset>8856980</wp:posOffset></wp:positionH><wp:positionV relativeFrom="page"><wp:posOffset>663575</wp:posOffset></wp:positionV><wp:extent cx="10795" cy="10795"/><wp:effectExtent l="0" t="0" r="0" b="0"/><wp:wrapNone/><wp:docPr id="1245" name="Image12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5" name="Image12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6"><wp:simplePos x="0" y="0"/><wp:positionH relativeFrom="page"><wp:posOffset>8878570</wp:posOffset></wp:positionH><wp:positionV relativeFrom="page"><wp:posOffset>663575</wp:posOffset></wp:positionV><wp:extent cx="10795" cy="10795"/><wp:effectExtent l="0" t="0" r="0" b="0"/><wp:wrapNone/><wp:docPr id="1246" name="Image12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6" name="Image12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7"><wp:simplePos x="0" y="0"/><wp:positionH relativeFrom="page"><wp:posOffset>8899525</wp:posOffset></wp:positionH><wp:positionV relativeFrom="page"><wp:posOffset>663575</wp:posOffset></wp:positionV><wp:extent cx="10795" cy="10795"/><wp:effectExtent l="0" t="0" r="0" b="0"/><wp:wrapNone/><wp:docPr id="1247" name="Image12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7" name="Image12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8"><wp:simplePos x="0" y="0"/><wp:positionH relativeFrom="page"><wp:posOffset>8921115</wp:posOffset></wp:positionH><wp:positionV relativeFrom="page"><wp:posOffset>663575</wp:posOffset></wp:positionV><wp:extent cx="10795" cy="10795"/><wp:effectExtent l="0" t="0" r="0" b="0"/><wp:wrapNone/><wp:docPr id="1248" name="Image12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8" name="Image12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49"><wp:simplePos x="0" y="0"/><wp:positionH relativeFrom="page"><wp:posOffset>8942705</wp:posOffset></wp:positionH><wp:positionV relativeFrom="page"><wp:posOffset>663575</wp:posOffset></wp:positionV><wp:extent cx="10160" cy="10795"/><wp:effectExtent l="0" t="0" r="0" b="0"/><wp:wrapNone/><wp:docPr id="1249" name="Image12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9" name="Image12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0"><wp:simplePos x="0" y="0"/><wp:positionH relativeFrom="page"><wp:posOffset>8963660</wp:posOffset></wp:positionH><wp:positionV relativeFrom="page"><wp:posOffset>663575</wp:posOffset></wp:positionV><wp:extent cx="10795" cy="10795"/><wp:effectExtent l="0" t="0" r="0" b="0"/><wp:wrapNone/><wp:docPr id="1250" name="Image12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0" name="Image12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1"><wp:simplePos x="0" y="0"/><wp:positionH relativeFrom="page"><wp:posOffset>8985250</wp:posOffset></wp:positionH><wp:positionV relativeFrom="page"><wp:posOffset>663575</wp:posOffset></wp:positionV><wp:extent cx="10795" cy="10795"/><wp:effectExtent l="0" t="0" r="0" b="0"/><wp:wrapNone/><wp:docPr id="1251" name="Image12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1" name="Image12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2"><wp:simplePos x="0" y="0"/><wp:positionH relativeFrom="page"><wp:posOffset>9006205</wp:posOffset></wp:positionH><wp:positionV relativeFrom="page"><wp:posOffset>663575</wp:posOffset></wp:positionV><wp:extent cx="10795" cy="10795"/><wp:effectExtent l="0" t="0" r="0" b="0"/><wp:wrapNone/><wp:docPr id="1252" name="Image12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2" name="Image12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3"><wp:simplePos x="0" y="0"/><wp:positionH relativeFrom="page"><wp:posOffset>6830060</wp:posOffset></wp:positionH><wp:positionV relativeFrom="page"><wp:posOffset>1196975</wp:posOffset></wp:positionV><wp:extent cx="10795" cy="10795"/><wp:effectExtent l="0" t="0" r="0" b="0"/><wp:wrapNone/><wp:docPr id="1253" name="Image12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3" name="Image12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4"><wp:simplePos x="0" y="0"/><wp:positionH relativeFrom="page"><wp:posOffset>6851650</wp:posOffset></wp:positionH><wp:positionV relativeFrom="page"><wp:posOffset>1196975</wp:posOffset></wp:positionV><wp:extent cx="10795" cy="10795"/><wp:effectExtent l="0" t="0" r="0" b="0"/><wp:wrapNone/><wp:docPr id="1254" name="Image12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4" name="Image12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5"><wp:simplePos x="0" y="0"/><wp:positionH relativeFrom="page"><wp:posOffset>6872605</wp:posOffset></wp:positionH><wp:positionV relativeFrom="page"><wp:posOffset>1196975</wp:posOffset></wp:positionV><wp:extent cx="10795" cy="10795"/><wp:effectExtent l="0" t="0" r="0" b="0"/><wp:wrapNone/><wp:docPr id="1255" name="Image12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5" name="Image12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6"><wp:simplePos x="0" y="0"/><wp:positionH relativeFrom="page"><wp:posOffset>6894195</wp:posOffset></wp:positionH><wp:positionV relativeFrom="page"><wp:posOffset>1196975</wp:posOffset></wp:positionV><wp:extent cx="10795" cy="10795"/><wp:effectExtent l="0" t="0" r="0" b="0"/><wp:wrapNone/><wp:docPr id="1256" name="Image12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6" name="Image12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7"><wp:simplePos x="0" y="0"/><wp:positionH relativeFrom="page"><wp:posOffset>6915785</wp:posOffset></wp:positionH><wp:positionV relativeFrom="page"><wp:posOffset>1196975</wp:posOffset></wp:positionV><wp:extent cx="10160" cy="10795"/><wp:effectExtent l="0" t="0" r="0" b="0"/><wp:wrapNone/><wp:docPr id="1257" name="Image12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7" name="Image12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8"><wp:simplePos x="0" y="0"/><wp:positionH relativeFrom="page"><wp:posOffset>6936740</wp:posOffset></wp:positionH><wp:positionV relativeFrom="page"><wp:posOffset>1196975</wp:posOffset></wp:positionV><wp:extent cx="10795" cy="10795"/><wp:effectExtent l="0" t="0" r="0" b="0"/><wp:wrapNone/><wp:docPr id="1258" name="Image12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8" name="Image12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59"><wp:simplePos x="0" y="0"/><wp:positionH relativeFrom="page"><wp:posOffset>6958330</wp:posOffset></wp:positionH><wp:positionV relativeFrom="page"><wp:posOffset>1196975</wp:posOffset></wp:positionV><wp:extent cx="10795" cy="10795"/><wp:effectExtent l="0" t="0" r="0" b="0"/><wp:wrapNone/><wp:docPr id="1259" name="Image12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9" name="Image12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0"><wp:simplePos x="0" y="0"/><wp:positionH relativeFrom="page"><wp:posOffset>6979285</wp:posOffset></wp:positionH><wp:positionV relativeFrom="page"><wp:posOffset>1196975</wp:posOffset></wp:positionV><wp:extent cx="10795" cy="10795"/><wp:effectExtent l="0" t="0" r="0" b="0"/><wp:wrapNone/><wp:docPr id="1260" name="Image12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0" name="Image12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1"><wp:simplePos x="0" y="0"/><wp:positionH relativeFrom="page"><wp:posOffset>7000875</wp:posOffset></wp:positionH><wp:positionV relativeFrom="page"><wp:posOffset>1196975</wp:posOffset></wp:positionV><wp:extent cx="10795" cy="10795"/><wp:effectExtent l="0" t="0" r="0" b="0"/><wp:wrapNone/><wp:docPr id="1261" name="Image12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1" name="Image12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2"><wp:simplePos x="0" y="0"/><wp:positionH relativeFrom="page"><wp:posOffset>7022465</wp:posOffset></wp:positionH><wp:positionV relativeFrom="page"><wp:posOffset>1196975</wp:posOffset></wp:positionV><wp:extent cx="10160" cy="10795"/><wp:effectExtent l="0" t="0" r="0" b="0"/><wp:wrapNone/><wp:docPr id="1262" name="Image12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2" name="Image12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3"><wp:simplePos x="0" y="0"/><wp:positionH relativeFrom="page"><wp:posOffset>7043420</wp:posOffset></wp:positionH><wp:positionV relativeFrom="page"><wp:posOffset>1196975</wp:posOffset></wp:positionV><wp:extent cx="10795" cy="10795"/><wp:effectExtent l="0" t="0" r="0" b="0"/><wp:wrapNone/><wp:docPr id="1263" name="Image12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3" name="Image12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4"><wp:simplePos x="0" y="0"/><wp:positionH relativeFrom="page"><wp:posOffset>7065010</wp:posOffset></wp:positionH><wp:positionV relativeFrom="page"><wp:posOffset>1196975</wp:posOffset></wp:positionV><wp:extent cx="10795" cy="10795"/><wp:effectExtent l="0" t="0" r="0" b="0"/><wp:wrapNone/><wp:docPr id="1264" name="Image12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4" name="Image12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5"><wp:simplePos x="0" y="0"/><wp:positionH relativeFrom="page"><wp:posOffset>7085965</wp:posOffset></wp:positionH><wp:positionV relativeFrom="page"><wp:posOffset>1196975</wp:posOffset></wp:positionV><wp:extent cx="10795" cy="10795"/><wp:effectExtent l="0" t="0" r="0" b="0"/><wp:wrapNone/><wp:docPr id="1265" name="Image12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5" name="Image12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6"><wp:simplePos x="0" y="0"/><wp:positionH relativeFrom="page"><wp:posOffset>7107555</wp:posOffset></wp:positionH><wp:positionV relativeFrom="page"><wp:posOffset>1196975</wp:posOffset></wp:positionV><wp:extent cx="10795" cy="10795"/><wp:effectExtent l="0" t="0" r="0" b="0"/><wp:wrapNone/><wp:docPr id="1266" name="Image12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6" name="Image12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7"><wp:simplePos x="0" y="0"/><wp:positionH relativeFrom="page"><wp:posOffset>7129145</wp:posOffset></wp:positionH><wp:positionV relativeFrom="page"><wp:posOffset>1196975</wp:posOffset></wp:positionV><wp:extent cx="10160" cy="10795"/><wp:effectExtent l="0" t="0" r="0" b="0"/><wp:wrapNone/><wp:docPr id="1267" name="Image12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7" name="Image12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8"><wp:simplePos x="0" y="0"/><wp:positionH relativeFrom="page"><wp:posOffset>7150100</wp:posOffset></wp:positionH><wp:positionV relativeFrom="page"><wp:posOffset>1196975</wp:posOffset></wp:positionV><wp:extent cx="10795" cy="10795"/><wp:effectExtent l="0" t="0" r="0" b="0"/><wp:wrapNone/><wp:docPr id="1268" name="Image12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8" name="Image12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69"><wp:simplePos x="0" y="0"/><wp:positionH relativeFrom="page"><wp:posOffset>7171690</wp:posOffset></wp:positionH><wp:positionV relativeFrom="page"><wp:posOffset>1196975</wp:posOffset></wp:positionV><wp:extent cx="10795" cy="10795"/><wp:effectExtent l="0" t="0" r="0" b="0"/><wp:wrapNone/><wp:docPr id="1269" name="Image12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9" name="Image12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0"><wp:simplePos x="0" y="0"/><wp:positionH relativeFrom="page"><wp:posOffset>7192645</wp:posOffset></wp:positionH><wp:positionV relativeFrom="page"><wp:posOffset>1196975</wp:posOffset></wp:positionV><wp:extent cx="10795" cy="10795"/><wp:effectExtent l="0" t="0" r="0" b="0"/><wp:wrapNone/><wp:docPr id="1270" name="Image12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0" name="Image12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1"><wp:simplePos x="0" y="0"/><wp:positionH relativeFrom="page"><wp:posOffset>7214235</wp:posOffset></wp:positionH><wp:positionV relativeFrom="page"><wp:posOffset>1196975</wp:posOffset></wp:positionV><wp:extent cx="10795" cy="10795"/><wp:effectExtent l="0" t="0" r="0" b="0"/><wp:wrapNone/><wp:docPr id="1271" name="Image12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1" name="Image12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2"><wp:simplePos x="0" y="0"/><wp:positionH relativeFrom="page"><wp:posOffset>7235825</wp:posOffset></wp:positionH><wp:positionV relativeFrom="page"><wp:posOffset>1196975</wp:posOffset></wp:positionV><wp:extent cx="10160" cy="10795"/><wp:effectExtent l="0" t="0" r="0" b="0"/><wp:wrapNone/><wp:docPr id="1272" name="Image12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2" name="Image12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3"><wp:simplePos x="0" y="0"/><wp:positionH relativeFrom="page"><wp:posOffset>7256780</wp:posOffset></wp:positionH><wp:positionV relativeFrom="page"><wp:posOffset>1196975</wp:posOffset></wp:positionV><wp:extent cx="10795" cy="10795"/><wp:effectExtent l="0" t="0" r="0" b="0"/><wp:wrapNone/><wp:docPr id="1273" name="Image12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3" name="Image12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4"><wp:simplePos x="0" y="0"/><wp:positionH relativeFrom="page"><wp:posOffset>7278370</wp:posOffset></wp:positionH><wp:positionV relativeFrom="page"><wp:posOffset>1196975</wp:posOffset></wp:positionV><wp:extent cx="10795" cy="10795"/><wp:effectExtent l="0" t="0" r="0" b="0"/><wp:wrapNone/><wp:docPr id="1274" name="Image12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4" name="Image12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5"><wp:simplePos x="0" y="0"/><wp:positionH relativeFrom="page"><wp:posOffset>7299325</wp:posOffset></wp:positionH><wp:positionV relativeFrom="page"><wp:posOffset>1196975</wp:posOffset></wp:positionV><wp:extent cx="10795" cy="10795"/><wp:effectExtent l="0" t="0" r="0" b="0"/><wp:wrapNone/><wp:docPr id="1275" name="Image12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5" name="Image12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6"><wp:simplePos x="0" y="0"/><wp:positionH relativeFrom="page"><wp:posOffset>7320915</wp:posOffset></wp:positionH><wp:positionV relativeFrom="page"><wp:posOffset>1196975</wp:posOffset></wp:positionV><wp:extent cx="10795" cy="10795"/><wp:effectExtent l="0" t="0" r="0" b="0"/><wp:wrapNone/><wp:docPr id="1276" name="Image12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6" name="Image12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7"><wp:simplePos x="0" y="0"/><wp:positionH relativeFrom="page"><wp:posOffset>7342505</wp:posOffset></wp:positionH><wp:positionV relativeFrom="page"><wp:posOffset>1196975</wp:posOffset></wp:positionV><wp:extent cx="10160" cy="10795"/><wp:effectExtent l="0" t="0" r="0" b="0"/><wp:wrapNone/><wp:docPr id="1277" name="Image12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7" name="Image12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8"><wp:simplePos x="0" y="0"/><wp:positionH relativeFrom="page"><wp:posOffset>7363460</wp:posOffset></wp:positionH><wp:positionV relativeFrom="page"><wp:posOffset>1196975</wp:posOffset></wp:positionV><wp:extent cx="10795" cy="10795"/><wp:effectExtent l="0" t="0" r="0" b="0"/><wp:wrapNone/><wp:docPr id="1278" name="Image12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8" name="Image12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79"><wp:simplePos x="0" y="0"/><wp:positionH relativeFrom="page"><wp:posOffset>7385050</wp:posOffset></wp:positionH><wp:positionV relativeFrom="page"><wp:posOffset>1196975</wp:posOffset></wp:positionV><wp:extent cx="10795" cy="10795"/><wp:effectExtent l="0" t="0" r="0" b="0"/><wp:wrapNone/><wp:docPr id="1279" name="Image12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9" name="Image12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0"><wp:simplePos x="0" y="0"/><wp:positionH relativeFrom="page"><wp:posOffset>7406005</wp:posOffset></wp:positionH><wp:positionV relativeFrom="page"><wp:posOffset>1196975</wp:posOffset></wp:positionV><wp:extent cx="10795" cy="10795"/><wp:effectExtent l="0" t="0" r="0" b="0"/><wp:wrapNone/><wp:docPr id="1280" name="Image12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0" name="Image12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1"><wp:simplePos x="0" y="0"/><wp:positionH relativeFrom="page"><wp:posOffset>7427595</wp:posOffset></wp:positionH><wp:positionV relativeFrom="page"><wp:posOffset>1196975</wp:posOffset></wp:positionV><wp:extent cx="10795" cy="10795"/><wp:effectExtent l="0" t="0" r="0" b="0"/><wp:wrapNone/><wp:docPr id="1281" name="Image12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1" name="Image12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2"><wp:simplePos x="0" y="0"/><wp:positionH relativeFrom="page"><wp:posOffset>7449185</wp:posOffset></wp:positionH><wp:positionV relativeFrom="page"><wp:posOffset>1196975</wp:posOffset></wp:positionV><wp:extent cx="10160" cy="10795"/><wp:effectExtent l="0" t="0" r="0" b="0"/><wp:wrapNone/><wp:docPr id="1282" name="Image12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2" name="Image12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3"><wp:simplePos x="0" y="0"/><wp:positionH relativeFrom="page"><wp:posOffset>7470140</wp:posOffset></wp:positionH><wp:positionV relativeFrom="page"><wp:posOffset>1196975</wp:posOffset></wp:positionV><wp:extent cx="10795" cy="10795"/><wp:effectExtent l="0" t="0" r="0" b="0"/><wp:wrapNone/><wp:docPr id="1283" name="Image12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3" name="Image12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4"><wp:simplePos x="0" y="0"/><wp:positionH relativeFrom="page"><wp:posOffset>7491730</wp:posOffset></wp:positionH><wp:positionV relativeFrom="page"><wp:posOffset>1196975</wp:posOffset></wp:positionV><wp:extent cx="10795" cy="10795"/><wp:effectExtent l="0" t="0" r="0" b="0"/><wp:wrapNone/><wp:docPr id="1284" name="Image12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4" name="Image12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5"><wp:simplePos x="0" y="0"/><wp:positionH relativeFrom="page"><wp:posOffset>7512685</wp:posOffset></wp:positionH><wp:positionV relativeFrom="page"><wp:posOffset>1196975</wp:posOffset></wp:positionV><wp:extent cx="10795" cy="10795"/><wp:effectExtent l="0" t="0" r="0" b="0"/><wp:wrapNone/><wp:docPr id="1285" name="Image12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5" name="Image12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6"><wp:simplePos x="0" y="0"/><wp:positionH relativeFrom="page"><wp:posOffset>7534275</wp:posOffset></wp:positionH><wp:positionV relativeFrom="page"><wp:posOffset>1196975</wp:posOffset></wp:positionV><wp:extent cx="10795" cy="10795"/><wp:effectExtent l="0" t="0" r="0" b="0"/><wp:wrapNone/><wp:docPr id="1286" name="Image12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6" name="Image12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7"><wp:simplePos x="0" y="0"/><wp:positionH relativeFrom="page"><wp:posOffset>7555865</wp:posOffset></wp:positionH><wp:positionV relativeFrom="page"><wp:posOffset>1196975</wp:posOffset></wp:positionV><wp:extent cx="10160" cy="10795"/><wp:effectExtent l="0" t="0" r="0" b="0"/><wp:wrapNone/><wp:docPr id="1287" name="Image12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7" name="Image12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8"><wp:simplePos x="0" y="0"/><wp:positionH relativeFrom="page"><wp:posOffset>7576820</wp:posOffset></wp:positionH><wp:positionV relativeFrom="page"><wp:posOffset>1196975</wp:posOffset></wp:positionV><wp:extent cx="10795" cy="10795"/><wp:effectExtent l="0" t="0" r="0" b="0"/><wp:wrapNone/><wp:docPr id="1288" name="Image12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8" name="Image12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89"><wp:simplePos x="0" y="0"/><wp:positionH relativeFrom="page"><wp:posOffset>7598410</wp:posOffset></wp:positionH><wp:positionV relativeFrom="page"><wp:posOffset>1196975</wp:posOffset></wp:positionV><wp:extent cx="10795" cy="10795"/><wp:effectExtent l="0" t="0" r="0" b="0"/><wp:wrapNone/><wp:docPr id="1289" name="Image12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9" name="Image12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0"><wp:simplePos x="0" y="0"/><wp:positionH relativeFrom="page"><wp:posOffset>7619365</wp:posOffset></wp:positionH><wp:positionV relativeFrom="page"><wp:posOffset>1196975</wp:posOffset></wp:positionV><wp:extent cx="10795" cy="10795"/><wp:effectExtent l="0" t="0" r="0" b="0"/><wp:wrapNone/><wp:docPr id="1290" name="Image12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0" name="Image12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1"><wp:simplePos x="0" y="0"/><wp:positionH relativeFrom="page"><wp:posOffset>7640955</wp:posOffset></wp:positionH><wp:positionV relativeFrom="page"><wp:posOffset>1196975</wp:posOffset></wp:positionV><wp:extent cx="10795" cy="10795"/><wp:effectExtent l="0" t="0" r="0" b="0"/><wp:wrapNone/><wp:docPr id="1291" name="Image12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1" name="Image12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2"><wp:simplePos x="0" y="0"/><wp:positionH relativeFrom="page"><wp:posOffset>7662545</wp:posOffset></wp:positionH><wp:positionV relativeFrom="page"><wp:posOffset>1196975</wp:posOffset></wp:positionV><wp:extent cx="10160" cy="10795"/><wp:effectExtent l="0" t="0" r="0" b="0"/><wp:wrapNone/><wp:docPr id="1292" name="Image12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2" name="Image12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3"><wp:simplePos x="0" y="0"/><wp:positionH relativeFrom="page"><wp:posOffset>7683500</wp:posOffset></wp:positionH><wp:positionV relativeFrom="page"><wp:posOffset>1196975</wp:posOffset></wp:positionV><wp:extent cx="10795" cy="10795"/><wp:effectExtent l="0" t="0" r="0" b="0"/><wp:wrapNone/><wp:docPr id="1293" name="Image12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3" name="Image12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4"><wp:simplePos x="0" y="0"/><wp:positionH relativeFrom="page"><wp:posOffset>7705090</wp:posOffset></wp:positionH><wp:positionV relativeFrom="page"><wp:posOffset>1196975</wp:posOffset></wp:positionV><wp:extent cx="10795" cy="10795"/><wp:effectExtent l="0" t="0" r="0" b="0"/><wp:wrapNone/><wp:docPr id="1294" name="Image12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4" name="Image12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5"><wp:simplePos x="0" y="0"/><wp:positionH relativeFrom="page"><wp:posOffset>7726045</wp:posOffset></wp:positionH><wp:positionV relativeFrom="page"><wp:posOffset>1196975</wp:posOffset></wp:positionV><wp:extent cx="10795" cy="10795"/><wp:effectExtent l="0" t="0" r="0" b="0"/><wp:wrapNone/><wp:docPr id="1295" name="Image12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5" name="Image12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6"><wp:simplePos x="0" y="0"/><wp:positionH relativeFrom="page"><wp:posOffset>7747635</wp:posOffset></wp:positionH><wp:positionV relativeFrom="page"><wp:posOffset>1196975</wp:posOffset></wp:positionV><wp:extent cx="10795" cy="10795"/><wp:effectExtent l="0" t="0" r="0" b="0"/><wp:wrapNone/><wp:docPr id="1296" name="Image12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6" name="Image12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7"><wp:simplePos x="0" y="0"/><wp:positionH relativeFrom="page"><wp:posOffset>7769225</wp:posOffset></wp:positionH><wp:positionV relativeFrom="page"><wp:posOffset>1196975</wp:posOffset></wp:positionV><wp:extent cx="10160" cy="10795"/><wp:effectExtent l="0" t="0" r="0" b="0"/><wp:wrapNone/><wp:docPr id="1297" name="Image12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7" name="Image12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8"><wp:simplePos x="0" y="0"/><wp:positionH relativeFrom="page"><wp:posOffset>7790180</wp:posOffset></wp:positionH><wp:positionV relativeFrom="page"><wp:posOffset>1196975</wp:posOffset></wp:positionV><wp:extent cx="10795" cy="10795"/><wp:effectExtent l="0" t="0" r="0" b="0"/><wp:wrapNone/><wp:docPr id="1298" name="Image12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8" name="Image12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299"><wp:simplePos x="0" y="0"/><wp:positionH relativeFrom="page"><wp:posOffset>7811770</wp:posOffset></wp:positionH><wp:positionV relativeFrom="page"><wp:posOffset>1196975</wp:posOffset></wp:positionV><wp:extent cx="10795" cy="10795"/><wp:effectExtent l="0" t="0" r="0" b="0"/><wp:wrapNone/><wp:docPr id="1299" name="Image12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9" name="Image12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0"><wp:simplePos x="0" y="0"/><wp:positionH relativeFrom="page"><wp:posOffset>7832725</wp:posOffset></wp:positionH><wp:positionV relativeFrom="page"><wp:posOffset>1196975</wp:posOffset></wp:positionV><wp:extent cx="10795" cy="10795"/><wp:effectExtent l="0" t="0" r="0" b="0"/><wp:wrapNone/><wp:docPr id="1300" name="Image12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0" name="Image12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1"><wp:simplePos x="0" y="0"/><wp:positionH relativeFrom="page"><wp:posOffset>7854315</wp:posOffset></wp:positionH><wp:positionV relativeFrom="page"><wp:posOffset>1196975</wp:posOffset></wp:positionV><wp:extent cx="10795" cy="10795"/><wp:effectExtent l="0" t="0" r="0" b="0"/><wp:wrapNone/><wp:docPr id="1301" name="Image12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1" name="Image12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2"><wp:simplePos x="0" y="0"/><wp:positionH relativeFrom="page"><wp:posOffset>7875905</wp:posOffset></wp:positionH><wp:positionV relativeFrom="page"><wp:posOffset>1196975</wp:posOffset></wp:positionV><wp:extent cx="10160" cy="10795"/><wp:effectExtent l="0" t="0" r="0" b="0"/><wp:wrapNone/><wp:docPr id="1302" name="Image12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2" name="Image12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3"><wp:simplePos x="0" y="0"/><wp:positionH relativeFrom="page"><wp:posOffset>7896860</wp:posOffset></wp:positionH><wp:positionV relativeFrom="page"><wp:posOffset>1196975</wp:posOffset></wp:positionV><wp:extent cx="10795" cy="10795"/><wp:effectExtent l="0" t="0" r="0" b="0"/><wp:wrapNone/><wp:docPr id="1303" name="Image12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3" name="Image12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4"><wp:simplePos x="0" y="0"/><wp:positionH relativeFrom="page"><wp:posOffset>7918450</wp:posOffset></wp:positionH><wp:positionV relativeFrom="page"><wp:posOffset>1196975</wp:posOffset></wp:positionV><wp:extent cx="10795" cy="10795"/><wp:effectExtent l="0" t="0" r="0" b="0"/><wp:wrapNone/><wp:docPr id="1304" name="Image12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4" name="Image12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5"><wp:simplePos x="0" y="0"/><wp:positionH relativeFrom="page"><wp:posOffset>7939405</wp:posOffset></wp:positionH><wp:positionV relativeFrom="page"><wp:posOffset>1196975</wp:posOffset></wp:positionV><wp:extent cx="10795" cy="10795"/><wp:effectExtent l="0" t="0" r="0" b="0"/><wp:wrapNone/><wp:docPr id="1305" name="Image12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5" name="Image12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6"><wp:simplePos x="0" y="0"/><wp:positionH relativeFrom="page"><wp:posOffset>7960995</wp:posOffset></wp:positionH><wp:positionV relativeFrom="page"><wp:posOffset>1196975</wp:posOffset></wp:positionV><wp:extent cx="10795" cy="10795"/><wp:effectExtent l="0" t="0" r="0" b="0"/><wp:wrapNone/><wp:docPr id="1306" name="Image12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6" name="Image12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7"><wp:simplePos x="0" y="0"/><wp:positionH relativeFrom="page"><wp:posOffset>7982585</wp:posOffset></wp:positionH><wp:positionV relativeFrom="page"><wp:posOffset>1196975</wp:posOffset></wp:positionV><wp:extent cx="10160" cy="10795"/><wp:effectExtent l="0" t="0" r="0" b="0"/><wp:wrapNone/><wp:docPr id="1307" name="Image12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7" name="Image12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8"><wp:simplePos x="0" y="0"/><wp:positionH relativeFrom="page"><wp:posOffset>8003540</wp:posOffset></wp:positionH><wp:positionV relativeFrom="page"><wp:posOffset>1196975</wp:posOffset></wp:positionV><wp:extent cx="10795" cy="10795"/><wp:effectExtent l="0" t="0" r="0" b="0"/><wp:wrapNone/><wp:docPr id="1308" name="Image12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8" name="Image12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09"><wp:simplePos x="0" y="0"/><wp:positionH relativeFrom="page"><wp:posOffset>8025130</wp:posOffset></wp:positionH><wp:positionV relativeFrom="page"><wp:posOffset>1196975</wp:posOffset></wp:positionV><wp:extent cx="10795" cy="10795"/><wp:effectExtent l="0" t="0" r="0" b="0"/><wp:wrapNone/><wp:docPr id="1309" name="Image12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9" name="Image12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0"><wp:simplePos x="0" y="0"/><wp:positionH relativeFrom="page"><wp:posOffset>8046085</wp:posOffset></wp:positionH><wp:positionV relativeFrom="page"><wp:posOffset>1196975</wp:posOffset></wp:positionV><wp:extent cx="10795" cy="10795"/><wp:effectExtent l="0" t="0" r="0" b="0"/><wp:wrapNone/><wp:docPr id="1310" name="Image12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0" name="Image12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1"><wp:simplePos x="0" y="0"/><wp:positionH relativeFrom="page"><wp:posOffset>8067675</wp:posOffset></wp:positionH><wp:positionV relativeFrom="page"><wp:posOffset>1196975</wp:posOffset></wp:positionV><wp:extent cx="10795" cy="10795"/><wp:effectExtent l="0" t="0" r="0" b="0"/><wp:wrapNone/><wp:docPr id="1311" name="Image12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1" name="Image12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2"><wp:simplePos x="0" y="0"/><wp:positionH relativeFrom="page"><wp:posOffset>8089265</wp:posOffset></wp:positionH><wp:positionV relativeFrom="page"><wp:posOffset>1196975</wp:posOffset></wp:positionV><wp:extent cx="10160" cy="10795"/><wp:effectExtent l="0" t="0" r="0" b="0"/><wp:wrapNone/><wp:docPr id="1312" name="Image12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2" name="Image12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3"><wp:simplePos x="0" y="0"/><wp:positionH relativeFrom="page"><wp:posOffset>8110220</wp:posOffset></wp:positionH><wp:positionV relativeFrom="page"><wp:posOffset>1196975</wp:posOffset></wp:positionV><wp:extent cx="10795" cy="10795"/><wp:effectExtent l="0" t="0" r="0" b="0"/><wp:wrapNone/><wp:docPr id="1313" name="Image12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3" name="Image12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4"><wp:simplePos x="0" y="0"/><wp:positionH relativeFrom="page"><wp:posOffset>8131810</wp:posOffset></wp:positionH><wp:positionV relativeFrom="page"><wp:posOffset>1196975</wp:posOffset></wp:positionV><wp:extent cx="10795" cy="10795"/><wp:effectExtent l="0" t="0" r="0" b="0"/><wp:wrapNone/><wp:docPr id="1314" name="Image12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4" name="Image12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5"><wp:simplePos x="0" y="0"/><wp:positionH relativeFrom="page"><wp:posOffset>8152765</wp:posOffset></wp:positionH><wp:positionV relativeFrom="page"><wp:posOffset>1196975</wp:posOffset></wp:positionV><wp:extent cx="10795" cy="10795"/><wp:effectExtent l="0" t="0" r="0" b="0"/><wp:wrapNone/><wp:docPr id="1315" name="Image12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5" name="Image12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6"><wp:simplePos x="0" y="0"/><wp:positionH relativeFrom="page"><wp:posOffset>8174355</wp:posOffset></wp:positionH><wp:positionV relativeFrom="page"><wp:posOffset>1196975</wp:posOffset></wp:positionV><wp:extent cx="10795" cy="10795"/><wp:effectExtent l="0" t="0" r="0" b="0"/><wp:wrapNone/><wp:docPr id="1316" name="Image12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6" name="Image12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7"><wp:simplePos x="0" y="0"/><wp:positionH relativeFrom="page"><wp:posOffset>8195945</wp:posOffset></wp:positionH><wp:positionV relativeFrom="page"><wp:posOffset>1196975</wp:posOffset></wp:positionV><wp:extent cx="10160" cy="10795"/><wp:effectExtent l="0" t="0" r="0" b="0"/><wp:wrapNone/><wp:docPr id="1317" name="Image12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7" name="Image12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8"><wp:simplePos x="0" y="0"/><wp:positionH relativeFrom="page"><wp:posOffset>8216900</wp:posOffset></wp:positionH><wp:positionV relativeFrom="page"><wp:posOffset>1196975</wp:posOffset></wp:positionV><wp:extent cx="10795" cy="10795"/><wp:effectExtent l="0" t="0" r="0" b="0"/><wp:wrapNone/><wp:docPr id="1318" name="Image12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8" name="Image12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19"><wp:simplePos x="0" y="0"/><wp:positionH relativeFrom="page"><wp:posOffset>8238490</wp:posOffset></wp:positionH><wp:positionV relativeFrom="page"><wp:posOffset>1196975</wp:posOffset></wp:positionV><wp:extent cx="10795" cy="10795"/><wp:effectExtent l="0" t="0" r="0" b="0"/><wp:wrapNone/><wp:docPr id="1319" name="Image12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9" name="Image12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0"><wp:simplePos x="0" y="0"/><wp:positionH relativeFrom="page"><wp:posOffset>8259445</wp:posOffset></wp:positionH><wp:positionV relativeFrom="page"><wp:posOffset>1196975</wp:posOffset></wp:positionV><wp:extent cx="10795" cy="10795"/><wp:effectExtent l="0" t="0" r="0" b="0"/><wp:wrapNone/><wp:docPr id="1320" name="Image12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0" name="Image12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1"><wp:simplePos x="0" y="0"/><wp:positionH relativeFrom="page"><wp:posOffset>8281035</wp:posOffset></wp:positionH><wp:positionV relativeFrom="page"><wp:posOffset>1196975</wp:posOffset></wp:positionV><wp:extent cx="10795" cy="10795"/><wp:effectExtent l="0" t="0" r="0" b="0"/><wp:wrapNone/><wp:docPr id="1321" name="Image12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1" name="Image12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2"><wp:simplePos x="0" y="0"/><wp:positionH relativeFrom="page"><wp:posOffset>8302625</wp:posOffset></wp:positionH><wp:positionV relativeFrom="page"><wp:posOffset>1196975</wp:posOffset></wp:positionV><wp:extent cx="10160" cy="10795"/><wp:effectExtent l="0" t="0" r="0" b="0"/><wp:wrapNone/><wp:docPr id="1322" name="Image12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2" name="Image12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3"><wp:simplePos x="0" y="0"/><wp:positionH relativeFrom="page"><wp:posOffset>8323580</wp:posOffset></wp:positionH><wp:positionV relativeFrom="page"><wp:posOffset>1196975</wp:posOffset></wp:positionV><wp:extent cx="10795" cy="10795"/><wp:effectExtent l="0" t="0" r="0" b="0"/><wp:wrapNone/><wp:docPr id="1323" name="Image12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3" name="Image12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4"><wp:simplePos x="0" y="0"/><wp:positionH relativeFrom="page"><wp:posOffset>8345170</wp:posOffset></wp:positionH><wp:positionV relativeFrom="page"><wp:posOffset>1196975</wp:posOffset></wp:positionV><wp:extent cx="10795" cy="10795"/><wp:effectExtent l="0" t="0" r="0" b="0"/><wp:wrapNone/><wp:docPr id="1324" name="Image12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4" name="Image12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5"><wp:simplePos x="0" y="0"/><wp:positionH relativeFrom="page"><wp:posOffset>8366125</wp:posOffset></wp:positionH><wp:positionV relativeFrom="page"><wp:posOffset>1196975</wp:posOffset></wp:positionV><wp:extent cx="10795" cy="10795"/><wp:effectExtent l="0" t="0" r="0" b="0"/><wp:wrapNone/><wp:docPr id="1325" name="Image13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5" name="Image13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6"><wp:simplePos x="0" y="0"/><wp:positionH relativeFrom="page"><wp:posOffset>8387715</wp:posOffset></wp:positionH><wp:positionV relativeFrom="page"><wp:posOffset>1196975</wp:posOffset></wp:positionV><wp:extent cx="10795" cy="10795"/><wp:effectExtent l="0" t="0" r="0" b="0"/><wp:wrapNone/><wp:docPr id="1326" name="Image13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6" name="Image13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7"><wp:simplePos x="0" y="0"/><wp:positionH relativeFrom="page"><wp:posOffset>8409305</wp:posOffset></wp:positionH><wp:positionV relativeFrom="page"><wp:posOffset>1196975</wp:posOffset></wp:positionV><wp:extent cx="10160" cy="10795"/><wp:effectExtent l="0" t="0" r="0" b="0"/><wp:wrapNone/><wp:docPr id="1327" name="Image13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7" name="Image13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8"><wp:simplePos x="0" y="0"/><wp:positionH relativeFrom="page"><wp:posOffset>8430260</wp:posOffset></wp:positionH><wp:positionV relativeFrom="page"><wp:posOffset>1196975</wp:posOffset></wp:positionV><wp:extent cx="10795" cy="10795"/><wp:effectExtent l="0" t="0" r="0" b="0"/><wp:wrapNone/><wp:docPr id="1328" name="Image13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8" name="Image13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29"><wp:simplePos x="0" y="0"/><wp:positionH relativeFrom="page"><wp:posOffset>8451850</wp:posOffset></wp:positionH><wp:positionV relativeFrom="page"><wp:posOffset>1196975</wp:posOffset></wp:positionV><wp:extent cx="10795" cy="10795"/><wp:effectExtent l="0" t="0" r="0" b="0"/><wp:wrapNone/><wp:docPr id="1329" name="Image13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9" name="Image13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0"><wp:simplePos x="0" y="0"/><wp:positionH relativeFrom="page"><wp:posOffset>8472805</wp:posOffset></wp:positionH><wp:positionV relativeFrom="page"><wp:posOffset>1196975</wp:posOffset></wp:positionV><wp:extent cx="10795" cy="10795"/><wp:effectExtent l="0" t="0" r="0" b="0"/><wp:wrapNone/><wp:docPr id="1330" name="Image13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0" name="Image13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1"><wp:simplePos x="0" y="0"/><wp:positionH relativeFrom="page"><wp:posOffset>8494395</wp:posOffset></wp:positionH><wp:positionV relativeFrom="page"><wp:posOffset>1196975</wp:posOffset></wp:positionV><wp:extent cx="10795" cy="10795"/><wp:effectExtent l="0" t="0" r="0" b="0"/><wp:wrapNone/><wp:docPr id="1331" name="Image13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1" name="Image13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2"><wp:simplePos x="0" y="0"/><wp:positionH relativeFrom="page"><wp:posOffset>8515985</wp:posOffset></wp:positionH><wp:positionV relativeFrom="page"><wp:posOffset>1196975</wp:posOffset></wp:positionV><wp:extent cx="10160" cy="10795"/><wp:effectExtent l="0" t="0" r="0" b="0"/><wp:wrapNone/><wp:docPr id="1332" name="Image13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2" name="Image13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3"><wp:simplePos x="0" y="0"/><wp:positionH relativeFrom="page"><wp:posOffset>8536940</wp:posOffset></wp:positionH><wp:positionV relativeFrom="page"><wp:posOffset>1196975</wp:posOffset></wp:positionV><wp:extent cx="10795" cy="10795"/><wp:effectExtent l="0" t="0" r="0" b="0"/><wp:wrapNone/><wp:docPr id="1333" name="Image13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3" name="Image13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4"><wp:simplePos x="0" y="0"/><wp:positionH relativeFrom="page"><wp:posOffset>8558530</wp:posOffset></wp:positionH><wp:positionV relativeFrom="page"><wp:posOffset>1196975</wp:posOffset></wp:positionV><wp:extent cx="10795" cy="10795"/><wp:effectExtent l="0" t="0" r="0" b="0"/><wp:wrapNone/><wp:docPr id="1334" name="Image13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4" name="Image13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5"><wp:simplePos x="0" y="0"/><wp:positionH relativeFrom="page"><wp:posOffset>8579485</wp:posOffset></wp:positionH><wp:positionV relativeFrom="page"><wp:posOffset>1196975</wp:posOffset></wp:positionV><wp:extent cx="10795" cy="10795"/><wp:effectExtent l="0" t="0" r="0" b="0"/><wp:wrapNone/><wp:docPr id="1335" name="Image13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5" name="Image13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6"><wp:simplePos x="0" y="0"/><wp:positionH relativeFrom="page"><wp:posOffset>8601075</wp:posOffset></wp:positionH><wp:positionV relativeFrom="page"><wp:posOffset>1196975</wp:posOffset></wp:positionV><wp:extent cx="10795" cy="10795"/><wp:effectExtent l="0" t="0" r="0" b="0"/><wp:wrapNone/><wp:docPr id="1336" name="Image13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6" name="Image13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7"><wp:simplePos x="0" y="0"/><wp:positionH relativeFrom="page"><wp:posOffset>8622665</wp:posOffset></wp:positionH><wp:positionV relativeFrom="page"><wp:posOffset>1196975</wp:posOffset></wp:positionV><wp:extent cx="10160" cy="10795"/><wp:effectExtent l="0" t="0" r="0" b="0"/><wp:wrapNone/><wp:docPr id="1337" name="Image13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7" name="Image13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8"><wp:simplePos x="0" y="0"/><wp:positionH relativeFrom="page"><wp:posOffset>8643620</wp:posOffset></wp:positionH><wp:positionV relativeFrom="page"><wp:posOffset>1196975</wp:posOffset></wp:positionV><wp:extent cx="10795" cy="10795"/><wp:effectExtent l="0" t="0" r="0" b="0"/><wp:wrapNone/><wp:docPr id="1338" name="Image13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8" name="Image13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39"><wp:simplePos x="0" y="0"/><wp:positionH relativeFrom="page"><wp:posOffset>8665210</wp:posOffset></wp:positionH><wp:positionV relativeFrom="page"><wp:posOffset>1196975</wp:posOffset></wp:positionV><wp:extent cx="10795" cy="10795"/><wp:effectExtent l="0" t="0" r="0" b="0"/><wp:wrapNone/><wp:docPr id="1339" name="Image13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9" name="Image13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0"><wp:simplePos x="0" y="0"/><wp:positionH relativeFrom="page"><wp:posOffset>8686165</wp:posOffset></wp:positionH><wp:positionV relativeFrom="page"><wp:posOffset>1196975</wp:posOffset></wp:positionV><wp:extent cx="10795" cy="10795"/><wp:effectExtent l="0" t="0" r="0" b="0"/><wp:wrapNone/><wp:docPr id="1340" name="Image13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0" name="Image13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1"><wp:simplePos x="0" y="0"/><wp:positionH relativeFrom="page"><wp:posOffset>8707755</wp:posOffset></wp:positionH><wp:positionV relativeFrom="page"><wp:posOffset>1196975</wp:posOffset></wp:positionV><wp:extent cx="10795" cy="10795"/><wp:effectExtent l="0" t="0" r="0" b="0"/><wp:wrapNone/><wp:docPr id="1341" name="Image13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1" name="Image13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2"><wp:simplePos x="0" y="0"/><wp:positionH relativeFrom="page"><wp:posOffset>8729345</wp:posOffset></wp:positionH><wp:positionV relativeFrom="page"><wp:posOffset>1196975</wp:posOffset></wp:positionV><wp:extent cx="10160" cy="10795"/><wp:effectExtent l="0" t="0" r="0" b="0"/><wp:wrapNone/><wp:docPr id="1342" name="Image13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2" name="Image13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3"><wp:simplePos x="0" y="0"/><wp:positionH relativeFrom="page"><wp:posOffset>8750300</wp:posOffset></wp:positionH><wp:positionV relativeFrom="page"><wp:posOffset>1196975</wp:posOffset></wp:positionV><wp:extent cx="10795" cy="10795"/><wp:effectExtent l="0" t="0" r="0" b="0"/><wp:wrapNone/><wp:docPr id="1343" name="Image13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3" name="Image13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4"><wp:simplePos x="0" y="0"/><wp:positionH relativeFrom="page"><wp:posOffset>8771890</wp:posOffset></wp:positionH><wp:positionV relativeFrom="page"><wp:posOffset>1196975</wp:posOffset></wp:positionV><wp:extent cx="10795" cy="10795"/><wp:effectExtent l="0" t="0" r="0" b="0"/><wp:wrapNone/><wp:docPr id="1344" name="Image13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4" name="Image13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5"><wp:simplePos x="0" y="0"/><wp:positionH relativeFrom="page"><wp:posOffset>8792845</wp:posOffset></wp:positionH><wp:positionV relativeFrom="page"><wp:posOffset>1196975</wp:posOffset></wp:positionV><wp:extent cx="10795" cy="10795"/><wp:effectExtent l="0" t="0" r="0" b="0"/><wp:wrapNone/><wp:docPr id="1345" name="Image13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5" name="Image13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6"><wp:simplePos x="0" y="0"/><wp:positionH relativeFrom="page"><wp:posOffset>8814435</wp:posOffset></wp:positionH><wp:positionV relativeFrom="page"><wp:posOffset>1196975</wp:posOffset></wp:positionV><wp:extent cx="10795" cy="10795"/><wp:effectExtent l="0" t="0" r="0" b="0"/><wp:wrapNone/><wp:docPr id="1346" name="Image13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6" name="Image13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7"><wp:simplePos x="0" y="0"/><wp:positionH relativeFrom="page"><wp:posOffset>8836025</wp:posOffset></wp:positionH><wp:positionV relativeFrom="page"><wp:posOffset>1196975</wp:posOffset></wp:positionV><wp:extent cx="10160" cy="10795"/><wp:effectExtent l="0" t="0" r="0" b="0"/><wp:wrapNone/><wp:docPr id="1347" name="Image13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7" name="Image13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8"><wp:simplePos x="0" y="0"/><wp:positionH relativeFrom="page"><wp:posOffset>8856980</wp:posOffset></wp:positionH><wp:positionV relativeFrom="page"><wp:posOffset>1196975</wp:posOffset></wp:positionV><wp:extent cx="10795" cy="10795"/><wp:effectExtent l="0" t="0" r="0" b="0"/><wp:wrapNone/><wp:docPr id="1348" name="Image13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8" name="Image13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49"><wp:simplePos x="0" y="0"/><wp:positionH relativeFrom="page"><wp:posOffset>8878570</wp:posOffset></wp:positionH><wp:positionV relativeFrom="page"><wp:posOffset>1196975</wp:posOffset></wp:positionV><wp:extent cx="10795" cy="10795"/><wp:effectExtent l="0" t="0" r="0" b="0"/><wp:wrapNone/><wp:docPr id="1349" name="Image13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9" name="Image13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0"><wp:simplePos x="0" y="0"/><wp:positionH relativeFrom="page"><wp:posOffset>8899525</wp:posOffset></wp:positionH><wp:positionV relativeFrom="page"><wp:posOffset>1196975</wp:posOffset></wp:positionV><wp:extent cx="10795" cy="10795"/><wp:effectExtent l="0" t="0" r="0" b="0"/><wp:wrapNone/><wp:docPr id="1350" name="Image13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0" name="Image13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1"><wp:simplePos x="0" y="0"/><wp:positionH relativeFrom="page"><wp:posOffset>8921115</wp:posOffset></wp:positionH><wp:positionV relativeFrom="page"><wp:posOffset>1196975</wp:posOffset></wp:positionV><wp:extent cx="10795" cy="10795"/><wp:effectExtent l="0" t="0" r="0" b="0"/><wp:wrapNone/><wp:docPr id="1351" name="Image13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1" name="Image13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2"><wp:simplePos x="0" y="0"/><wp:positionH relativeFrom="page"><wp:posOffset>8942705</wp:posOffset></wp:positionH><wp:positionV relativeFrom="page"><wp:posOffset>1196975</wp:posOffset></wp:positionV><wp:extent cx="10160" cy="10795"/><wp:effectExtent l="0" t="0" r="0" b="0"/><wp:wrapNone/><wp:docPr id="1352" name="Image13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2" name="Image13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3"><wp:simplePos x="0" y="0"/><wp:positionH relativeFrom="page"><wp:posOffset>8963660</wp:posOffset></wp:positionH><wp:positionV relativeFrom="page"><wp:posOffset>1196975</wp:posOffset></wp:positionV><wp:extent cx="10795" cy="10795"/><wp:effectExtent l="0" t="0" r="0" b="0"/><wp:wrapNone/><wp:docPr id="1353" name="Image13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3" name="Image13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4"><wp:simplePos x="0" y="0"/><wp:positionH relativeFrom="page"><wp:posOffset>8985250</wp:posOffset></wp:positionH><wp:positionV relativeFrom="page"><wp:posOffset>1196975</wp:posOffset></wp:positionV><wp:extent cx="10795" cy="10795"/><wp:effectExtent l="0" t="0" r="0" b="0"/><wp:wrapNone/><wp:docPr id="1354" name="Image13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4" name="Image13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5"><wp:simplePos x="0" y="0"/><wp:positionH relativeFrom="page"><wp:posOffset>9006205</wp:posOffset></wp:positionH><wp:positionV relativeFrom="page"><wp:posOffset>1196975</wp:posOffset></wp:positionV><wp:extent cx="10795" cy="10795"/><wp:effectExtent l="0" t="0" r="0" b="0"/><wp:wrapNone/><wp:docPr id="1355" name="Image13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5" name="Image13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6"><wp:simplePos x="0" y="0"/><wp:positionH relativeFrom="page"><wp:posOffset>6793230</wp:posOffset></wp:positionH><wp:positionV relativeFrom="page"><wp:posOffset>1436370</wp:posOffset></wp:positionV><wp:extent cx="2256155" cy="64770"/><wp:effectExtent l="0" t="0" r="0" b="0"/><wp:wrapNone/><wp:docPr id="1356" name="Image13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6" name="Image1331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357"><wp:simplePos x="0" y="0"/><wp:positionH relativeFrom="page"><wp:posOffset>6830060</wp:posOffset></wp:positionH><wp:positionV relativeFrom="page"><wp:posOffset>1730375</wp:posOffset></wp:positionV><wp:extent cx="10795" cy="10795"/><wp:effectExtent l="0" t="0" r="0" b="0"/><wp:wrapNone/><wp:docPr id="1357" name="Image13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7" name="Image13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8"><wp:simplePos x="0" y="0"/><wp:positionH relativeFrom="page"><wp:posOffset>6851650</wp:posOffset></wp:positionH><wp:positionV relativeFrom="page"><wp:posOffset>1730375</wp:posOffset></wp:positionV><wp:extent cx="10795" cy="10795"/><wp:effectExtent l="0" t="0" r="0" b="0"/><wp:wrapNone/><wp:docPr id="1358" name="Image13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8" name="Image13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59"><wp:simplePos x="0" y="0"/><wp:positionH relativeFrom="page"><wp:posOffset>6872605</wp:posOffset></wp:positionH><wp:positionV relativeFrom="page"><wp:posOffset>1730375</wp:posOffset></wp:positionV><wp:extent cx="10795" cy="10795"/><wp:effectExtent l="0" t="0" r="0" b="0"/><wp:wrapNone/><wp:docPr id="1359" name="Image13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59" name="Image13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0"><wp:simplePos x="0" y="0"/><wp:positionH relativeFrom="page"><wp:posOffset>6894195</wp:posOffset></wp:positionH><wp:positionV relativeFrom="page"><wp:posOffset>1730375</wp:posOffset></wp:positionV><wp:extent cx="10795" cy="10795"/><wp:effectExtent l="0" t="0" r="0" b="0"/><wp:wrapNone/><wp:docPr id="1360" name="Image13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0" name="Image13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1"><wp:simplePos x="0" y="0"/><wp:positionH relativeFrom="page"><wp:posOffset>6915785</wp:posOffset></wp:positionH><wp:positionV relativeFrom="page"><wp:posOffset>1730375</wp:posOffset></wp:positionV><wp:extent cx="10160" cy="10795"/><wp:effectExtent l="0" t="0" r="0" b="0"/><wp:wrapNone/><wp:docPr id="1361" name="Image13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1" name="Image13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2"><wp:simplePos x="0" y="0"/><wp:positionH relativeFrom="page"><wp:posOffset>6936740</wp:posOffset></wp:positionH><wp:positionV relativeFrom="page"><wp:posOffset>1730375</wp:posOffset></wp:positionV><wp:extent cx="10795" cy="10795"/><wp:effectExtent l="0" t="0" r="0" b="0"/><wp:wrapNone/><wp:docPr id="1362" name="Image13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2" name="Image13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3"><wp:simplePos x="0" y="0"/><wp:positionH relativeFrom="page"><wp:posOffset>6958330</wp:posOffset></wp:positionH><wp:positionV relativeFrom="page"><wp:posOffset>1730375</wp:posOffset></wp:positionV><wp:extent cx="10795" cy="10795"/><wp:effectExtent l="0" t="0" r="0" b="0"/><wp:wrapNone/><wp:docPr id="1363" name="Image13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3" name="Image13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4"><wp:simplePos x="0" y="0"/><wp:positionH relativeFrom="page"><wp:posOffset>6979285</wp:posOffset></wp:positionH><wp:positionV relativeFrom="page"><wp:posOffset>1730375</wp:posOffset></wp:positionV><wp:extent cx="10795" cy="10795"/><wp:effectExtent l="0" t="0" r="0" b="0"/><wp:wrapNone/><wp:docPr id="1364" name="Image13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4" name="Image13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5"><wp:simplePos x="0" y="0"/><wp:positionH relativeFrom="page"><wp:posOffset>7000875</wp:posOffset></wp:positionH><wp:positionV relativeFrom="page"><wp:posOffset>1730375</wp:posOffset></wp:positionV><wp:extent cx="10795" cy="10795"/><wp:effectExtent l="0" t="0" r="0" b="0"/><wp:wrapNone/><wp:docPr id="1365" name="Image13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5" name="Image13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6"><wp:simplePos x="0" y="0"/><wp:positionH relativeFrom="page"><wp:posOffset>7022465</wp:posOffset></wp:positionH><wp:positionV relativeFrom="page"><wp:posOffset>1730375</wp:posOffset></wp:positionV><wp:extent cx="10160" cy="10795"/><wp:effectExtent l="0" t="0" r="0" b="0"/><wp:wrapNone/><wp:docPr id="1366" name="Image13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6" name="Image13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7"><wp:simplePos x="0" y="0"/><wp:positionH relativeFrom="page"><wp:posOffset>7043420</wp:posOffset></wp:positionH><wp:positionV relativeFrom="page"><wp:posOffset>1730375</wp:posOffset></wp:positionV><wp:extent cx="10795" cy="10795"/><wp:effectExtent l="0" t="0" r="0" b="0"/><wp:wrapNone/><wp:docPr id="1367" name="Image13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7" name="Image13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8"><wp:simplePos x="0" y="0"/><wp:positionH relativeFrom="page"><wp:posOffset>7065010</wp:posOffset></wp:positionH><wp:positionV relativeFrom="page"><wp:posOffset>1730375</wp:posOffset></wp:positionV><wp:extent cx="10795" cy="10795"/><wp:effectExtent l="0" t="0" r="0" b="0"/><wp:wrapNone/><wp:docPr id="1368" name="Image13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8" name="Image13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69"><wp:simplePos x="0" y="0"/><wp:positionH relativeFrom="page"><wp:posOffset>7085965</wp:posOffset></wp:positionH><wp:positionV relativeFrom="page"><wp:posOffset>1730375</wp:posOffset></wp:positionV><wp:extent cx="10795" cy="10795"/><wp:effectExtent l="0" t="0" r="0" b="0"/><wp:wrapNone/><wp:docPr id="1369" name="Image13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9" name="Image13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0"><wp:simplePos x="0" y="0"/><wp:positionH relativeFrom="page"><wp:posOffset>7107555</wp:posOffset></wp:positionH><wp:positionV relativeFrom="page"><wp:posOffset>1730375</wp:posOffset></wp:positionV><wp:extent cx="10795" cy="10795"/><wp:effectExtent l="0" t="0" r="0" b="0"/><wp:wrapNone/><wp:docPr id="1370" name="Image13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0" name="Image13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1"><wp:simplePos x="0" y="0"/><wp:positionH relativeFrom="page"><wp:posOffset>7129145</wp:posOffset></wp:positionH><wp:positionV relativeFrom="page"><wp:posOffset>1730375</wp:posOffset></wp:positionV><wp:extent cx="10160" cy="10795"/><wp:effectExtent l="0" t="0" r="0" b="0"/><wp:wrapNone/><wp:docPr id="1371" name="Image13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1" name="Image13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2"><wp:simplePos x="0" y="0"/><wp:positionH relativeFrom="page"><wp:posOffset>7150100</wp:posOffset></wp:positionH><wp:positionV relativeFrom="page"><wp:posOffset>1730375</wp:posOffset></wp:positionV><wp:extent cx="10795" cy="10795"/><wp:effectExtent l="0" t="0" r="0" b="0"/><wp:wrapNone/><wp:docPr id="1372" name="Image13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2" name="Image13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3"><wp:simplePos x="0" y="0"/><wp:positionH relativeFrom="page"><wp:posOffset>7171690</wp:posOffset></wp:positionH><wp:positionV relativeFrom="page"><wp:posOffset>1730375</wp:posOffset></wp:positionV><wp:extent cx="10795" cy="10795"/><wp:effectExtent l="0" t="0" r="0" b="0"/><wp:wrapNone/><wp:docPr id="1373" name="Image13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3" name="Image13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4"><wp:simplePos x="0" y="0"/><wp:positionH relativeFrom="page"><wp:posOffset>7192645</wp:posOffset></wp:positionH><wp:positionV relativeFrom="page"><wp:posOffset>1730375</wp:posOffset></wp:positionV><wp:extent cx="10795" cy="10795"/><wp:effectExtent l="0" t="0" r="0" b="0"/><wp:wrapNone/><wp:docPr id="1374" name="Image13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4" name="Image13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5"><wp:simplePos x="0" y="0"/><wp:positionH relativeFrom="page"><wp:posOffset>7214235</wp:posOffset></wp:positionH><wp:positionV relativeFrom="page"><wp:posOffset>1730375</wp:posOffset></wp:positionV><wp:extent cx="10795" cy="10795"/><wp:effectExtent l="0" t="0" r="0" b="0"/><wp:wrapNone/><wp:docPr id="1375" name="Image13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5" name="Image13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6"><wp:simplePos x="0" y="0"/><wp:positionH relativeFrom="page"><wp:posOffset>7235825</wp:posOffset></wp:positionH><wp:positionV relativeFrom="page"><wp:posOffset>1730375</wp:posOffset></wp:positionV><wp:extent cx="10160" cy="10795"/><wp:effectExtent l="0" t="0" r="0" b="0"/><wp:wrapNone/><wp:docPr id="1376" name="Image13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6" name="Image13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7"><wp:simplePos x="0" y="0"/><wp:positionH relativeFrom="page"><wp:posOffset>7256780</wp:posOffset></wp:positionH><wp:positionV relativeFrom="page"><wp:posOffset>1730375</wp:posOffset></wp:positionV><wp:extent cx="10795" cy="10795"/><wp:effectExtent l="0" t="0" r="0" b="0"/><wp:wrapNone/><wp:docPr id="1377" name="Image13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7" name="Image13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8"><wp:simplePos x="0" y="0"/><wp:positionH relativeFrom="page"><wp:posOffset>7278370</wp:posOffset></wp:positionH><wp:positionV relativeFrom="page"><wp:posOffset>1730375</wp:posOffset></wp:positionV><wp:extent cx="10795" cy="10795"/><wp:effectExtent l="0" t="0" r="0" b="0"/><wp:wrapNone/><wp:docPr id="1378" name="Image13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8" name="Image13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79"><wp:simplePos x="0" y="0"/><wp:positionH relativeFrom="page"><wp:posOffset>7299325</wp:posOffset></wp:positionH><wp:positionV relativeFrom="page"><wp:posOffset>1730375</wp:posOffset></wp:positionV><wp:extent cx="10795" cy="10795"/><wp:effectExtent l="0" t="0" r="0" b="0"/><wp:wrapNone/><wp:docPr id="1379" name="Image13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9" name="Image13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0"><wp:simplePos x="0" y="0"/><wp:positionH relativeFrom="page"><wp:posOffset>7320915</wp:posOffset></wp:positionH><wp:positionV relativeFrom="page"><wp:posOffset>1730375</wp:posOffset></wp:positionV><wp:extent cx="10795" cy="10795"/><wp:effectExtent l="0" t="0" r="0" b="0"/><wp:wrapNone/><wp:docPr id="1380" name="Image13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0" name="Image13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1"><wp:simplePos x="0" y="0"/><wp:positionH relativeFrom="page"><wp:posOffset>7342505</wp:posOffset></wp:positionH><wp:positionV relativeFrom="page"><wp:posOffset>1730375</wp:posOffset></wp:positionV><wp:extent cx="10160" cy="10795"/><wp:effectExtent l="0" t="0" r="0" b="0"/><wp:wrapNone/><wp:docPr id="1381" name="Image13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1" name="Image13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2"><wp:simplePos x="0" y="0"/><wp:positionH relativeFrom="page"><wp:posOffset>7363460</wp:posOffset></wp:positionH><wp:positionV relativeFrom="page"><wp:posOffset>1730375</wp:posOffset></wp:positionV><wp:extent cx="10795" cy="10795"/><wp:effectExtent l="0" t="0" r="0" b="0"/><wp:wrapNone/><wp:docPr id="1382" name="Image13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2" name="Image13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3"><wp:simplePos x="0" y="0"/><wp:positionH relativeFrom="page"><wp:posOffset>7385050</wp:posOffset></wp:positionH><wp:positionV relativeFrom="page"><wp:posOffset>1730375</wp:posOffset></wp:positionV><wp:extent cx="10795" cy="10795"/><wp:effectExtent l="0" t="0" r="0" b="0"/><wp:wrapNone/><wp:docPr id="1383" name="Image13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3" name="Image13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4"><wp:simplePos x="0" y="0"/><wp:positionH relativeFrom="page"><wp:posOffset>7406005</wp:posOffset></wp:positionH><wp:positionV relativeFrom="page"><wp:posOffset>1730375</wp:posOffset></wp:positionV><wp:extent cx="10795" cy="10795"/><wp:effectExtent l="0" t="0" r="0" b="0"/><wp:wrapNone/><wp:docPr id="1384" name="Image13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4" name="Image13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5"><wp:simplePos x="0" y="0"/><wp:positionH relativeFrom="page"><wp:posOffset>7427595</wp:posOffset></wp:positionH><wp:positionV relativeFrom="page"><wp:posOffset>1730375</wp:posOffset></wp:positionV><wp:extent cx="10795" cy="10795"/><wp:effectExtent l="0" t="0" r="0" b="0"/><wp:wrapNone/><wp:docPr id="1385" name="Image13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5" name="Image13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6"><wp:simplePos x="0" y="0"/><wp:positionH relativeFrom="page"><wp:posOffset>7449185</wp:posOffset></wp:positionH><wp:positionV relativeFrom="page"><wp:posOffset>1730375</wp:posOffset></wp:positionV><wp:extent cx="10160" cy="10795"/><wp:effectExtent l="0" t="0" r="0" b="0"/><wp:wrapNone/><wp:docPr id="1386" name="Image13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6" name="Image13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7"><wp:simplePos x="0" y="0"/><wp:positionH relativeFrom="page"><wp:posOffset>7470140</wp:posOffset></wp:positionH><wp:positionV relativeFrom="page"><wp:posOffset>1730375</wp:posOffset></wp:positionV><wp:extent cx="10795" cy="10795"/><wp:effectExtent l="0" t="0" r="0" b="0"/><wp:wrapNone/><wp:docPr id="1387" name="Image13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7" name="Image13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8"><wp:simplePos x="0" y="0"/><wp:positionH relativeFrom="page"><wp:posOffset>7491730</wp:posOffset></wp:positionH><wp:positionV relativeFrom="page"><wp:posOffset>1730375</wp:posOffset></wp:positionV><wp:extent cx="10795" cy="10795"/><wp:effectExtent l="0" t="0" r="0" b="0"/><wp:wrapNone/><wp:docPr id="1388" name="Image13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8" name="Image13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89"><wp:simplePos x="0" y="0"/><wp:positionH relativeFrom="page"><wp:posOffset>7512685</wp:posOffset></wp:positionH><wp:positionV relativeFrom="page"><wp:posOffset>1730375</wp:posOffset></wp:positionV><wp:extent cx="10795" cy="10795"/><wp:effectExtent l="0" t="0" r="0" b="0"/><wp:wrapNone/><wp:docPr id="1389" name="Image13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9" name="Image13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0"><wp:simplePos x="0" y="0"/><wp:positionH relativeFrom="page"><wp:posOffset>7534275</wp:posOffset></wp:positionH><wp:positionV relativeFrom="page"><wp:posOffset>1730375</wp:posOffset></wp:positionV><wp:extent cx="10795" cy="10795"/><wp:effectExtent l="0" t="0" r="0" b="0"/><wp:wrapNone/><wp:docPr id="1390" name="Image13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0" name="Image13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1"><wp:simplePos x="0" y="0"/><wp:positionH relativeFrom="page"><wp:posOffset>7555865</wp:posOffset></wp:positionH><wp:positionV relativeFrom="page"><wp:posOffset>1730375</wp:posOffset></wp:positionV><wp:extent cx="10160" cy="10795"/><wp:effectExtent l="0" t="0" r="0" b="0"/><wp:wrapNone/><wp:docPr id="1391" name="Image13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1" name="Image13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2"><wp:simplePos x="0" y="0"/><wp:positionH relativeFrom="page"><wp:posOffset>7576820</wp:posOffset></wp:positionH><wp:positionV relativeFrom="page"><wp:posOffset>1730375</wp:posOffset></wp:positionV><wp:extent cx="10795" cy="10795"/><wp:effectExtent l="0" t="0" r="0" b="0"/><wp:wrapNone/><wp:docPr id="1392" name="Image13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2" name="Image13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3"><wp:simplePos x="0" y="0"/><wp:positionH relativeFrom="page"><wp:posOffset>7598410</wp:posOffset></wp:positionH><wp:positionV relativeFrom="page"><wp:posOffset>1730375</wp:posOffset></wp:positionV><wp:extent cx="10795" cy="10795"/><wp:effectExtent l="0" t="0" r="0" b="0"/><wp:wrapNone/><wp:docPr id="1393" name="Image13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3" name="Image13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4"><wp:simplePos x="0" y="0"/><wp:positionH relativeFrom="page"><wp:posOffset>7619365</wp:posOffset></wp:positionH><wp:positionV relativeFrom="page"><wp:posOffset>1730375</wp:posOffset></wp:positionV><wp:extent cx="10795" cy="10795"/><wp:effectExtent l="0" t="0" r="0" b="0"/><wp:wrapNone/><wp:docPr id="1394" name="Image13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4" name="Image13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5"><wp:simplePos x="0" y="0"/><wp:positionH relativeFrom="page"><wp:posOffset>7640955</wp:posOffset></wp:positionH><wp:positionV relativeFrom="page"><wp:posOffset>1730375</wp:posOffset></wp:positionV><wp:extent cx="10795" cy="10795"/><wp:effectExtent l="0" t="0" r="0" b="0"/><wp:wrapNone/><wp:docPr id="1395" name="Image13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5" name="Image13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6"><wp:simplePos x="0" y="0"/><wp:positionH relativeFrom="page"><wp:posOffset>7662545</wp:posOffset></wp:positionH><wp:positionV relativeFrom="page"><wp:posOffset>1730375</wp:posOffset></wp:positionV><wp:extent cx="10160" cy="10795"/><wp:effectExtent l="0" t="0" r="0" b="0"/><wp:wrapNone/><wp:docPr id="1396" name="Image13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6" name="Image13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7"><wp:simplePos x="0" y="0"/><wp:positionH relativeFrom="page"><wp:posOffset>7683500</wp:posOffset></wp:positionH><wp:positionV relativeFrom="page"><wp:posOffset>1730375</wp:posOffset></wp:positionV><wp:extent cx="10795" cy="10795"/><wp:effectExtent l="0" t="0" r="0" b="0"/><wp:wrapNone/><wp:docPr id="1397" name="Image13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7" name="Image13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8"><wp:simplePos x="0" y="0"/><wp:positionH relativeFrom="page"><wp:posOffset>7705090</wp:posOffset></wp:positionH><wp:positionV relativeFrom="page"><wp:posOffset>1730375</wp:posOffset></wp:positionV><wp:extent cx="10795" cy="10795"/><wp:effectExtent l="0" t="0" r="0" b="0"/><wp:wrapNone/><wp:docPr id="1398" name="Image13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8" name="Image13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399"><wp:simplePos x="0" y="0"/><wp:positionH relativeFrom="page"><wp:posOffset>7726045</wp:posOffset></wp:positionH><wp:positionV relativeFrom="page"><wp:posOffset>1730375</wp:posOffset></wp:positionV><wp:extent cx="10795" cy="10795"/><wp:effectExtent l="0" t="0" r="0" b="0"/><wp:wrapNone/><wp:docPr id="1399" name="Image13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9" name="Image13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0"><wp:simplePos x="0" y="0"/><wp:positionH relativeFrom="page"><wp:posOffset>7747635</wp:posOffset></wp:positionH><wp:positionV relativeFrom="page"><wp:posOffset>1730375</wp:posOffset></wp:positionV><wp:extent cx="10795" cy="10795"/><wp:effectExtent l="0" t="0" r="0" b="0"/><wp:wrapNone/><wp:docPr id="1400" name="Image13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0" name="Image13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1"><wp:simplePos x="0" y="0"/><wp:positionH relativeFrom="page"><wp:posOffset>7769225</wp:posOffset></wp:positionH><wp:positionV relativeFrom="page"><wp:posOffset>1730375</wp:posOffset></wp:positionV><wp:extent cx="10160" cy="10795"/><wp:effectExtent l="0" t="0" r="0" b="0"/><wp:wrapNone/><wp:docPr id="1401" name="Image13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1" name="Image13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2"><wp:simplePos x="0" y="0"/><wp:positionH relativeFrom="page"><wp:posOffset>7790180</wp:posOffset></wp:positionH><wp:positionV relativeFrom="page"><wp:posOffset>1730375</wp:posOffset></wp:positionV><wp:extent cx="10795" cy="10795"/><wp:effectExtent l="0" t="0" r="0" b="0"/><wp:wrapNone/><wp:docPr id="1402" name="Image13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2" name="Image13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3"><wp:simplePos x="0" y="0"/><wp:positionH relativeFrom="page"><wp:posOffset>7811770</wp:posOffset></wp:positionH><wp:positionV relativeFrom="page"><wp:posOffset>1730375</wp:posOffset></wp:positionV><wp:extent cx="10795" cy="10795"/><wp:effectExtent l="0" t="0" r="0" b="0"/><wp:wrapNone/><wp:docPr id="1403" name="Image13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3" name="Image13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4"><wp:simplePos x="0" y="0"/><wp:positionH relativeFrom="page"><wp:posOffset>7832725</wp:posOffset></wp:positionH><wp:positionV relativeFrom="page"><wp:posOffset>1730375</wp:posOffset></wp:positionV><wp:extent cx="10795" cy="10795"/><wp:effectExtent l="0" t="0" r="0" b="0"/><wp:wrapNone/><wp:docPr id="1404" name="Image13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4" name="Image13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5"><wp:simplePos x="0" y="0"/><wp:positionH relativeFrom="page"><wp:posOffset>7854315</wp:posOffset></wp:positionH><wp:positionV relativeFrom="page"><wp:posOffset>1730375</wp:posOffset></wp:positionV><wp:extent cx="10795" cy="10795"/><wp:effectExtent l="0" t="0" r="0" b="0"/><wp:wrapNone/><wp:docPr id="1405" name="Image13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5" name="Image13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6"><wp:simplePos x="0" y="0"/><wp:positionH relativeFrom="page"><wp:posOffset>7875905</wp:posOffset></wp:positionH><wp:positionV relativeFrom="page"><wp:posOffset>1730375</wp:posOffset></wp:positionV><wp:extent cx="10160" cy="10795"/><wp:effectExtent l="0" t="0" r="0" b="0"/><wp:wrapNone/><wp:docPr id="1406" name="Image13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6" name="Image13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7"><wp:simplePos x="0" y="0"/><wp:positionH relativeFrom="page"><wp:posOffset>7896860</wp:posOffset></wp:positionH><wp:positionV relativeFrom="page"><wp:posOffset>1730375</wp:posOffset></wp:positionV><wp:extent cx="10795" cy="10795"/><wp:effectExtent l="0" t="0" r="0" b="0"/><wp:wrapNone/><wp:docPr id="1407" name="Image13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7" name="Image13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8"><wp:simplePos x="0" y="0"/><wp:positionH relativeFrom="page"><wp:posOffset>7918450</wp:posOffset></wp:positionH><wp:positionV relativeFrom="page"><wp:posOffset>1730375</wp:posOffset></wp:positionV><wp:extent cx="10795" cy="10795"/><wp:effectExtent l="0" t="0" r="0" b="0"/><wp:wrapNone/><wp:docPr id="1408" name="Image13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8" name="Image13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09"><wp:simplePos x="0" y="0"/><wp:positionH relativeFrom="page"><wp:posOffset>7939405</wp:posOffset></wp:positionH><wp:positionV relativeFrom="page"><wp:posOffset>1730375</wp:posOffset></wp:positionV><wp:extent cx="10795" cy="10795"/><wp:effectExtent l="0" t="0" r="0" b="0"/><wp:wrapNone/><wp:docPr id="1409" name="Image13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9" name="Image13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0"><wp:simplePos x="0" y="0"/><wp:positionH relativeFrom="page"><wp:posOffset>7960995</wp:posOffset></wp:positionH><wp:positionV relativeFrom="page"><wp:posOffset>1730375</wp:posOffset></wp:positionV><wp:extent cx="10795" cy="10795"/><wp:effectExtent l="0" t="0" r="0" b="0"/><wp:wrapNone/><wp:docPr id="1410" name="Image13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0" name="Image13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1"><wp:simplePos x="0" y="0"/><wp:positionH relativeFrom="page"><wp:posOffset>7982585</wp:posOffset></wp:positionH><wp:positionV relativeFrom="page"><wp:posOffset>1730375</wp:posOffset></wp:positionV><wp:extent cx="10160" cy="10795"/><wp:effectExtent l="0" t="0" r="0" b="0"/><wp:wrapNone/><wp:docPr id="1411" name="Image13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1" name="Image13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2"><wp:simplePos x="0" y="0"/><wp:positionH relativeFrom="page"><wp:posOffset>8003540</wp:posOffset></wp:positionH><wp:positionV relativeFrom="page"><wp:posOffset>1730375</wp:posOffset></wp:positionV><wp:extent cx="10795" cy="10795"/><wp:effectExtent l="0" t="0" r="0" b="0"/><wp:wrapNone/><wp:docPr id="1412" name="Image13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2" name="Image13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3"><wp:simplePos x="0" y="0"/><wp:positionH relativeFrom="page"><wp:posOffset>8025130</wp:posOffset></wp:positionH><wp:positionV relativeFrom="page"><wp:posOffset>1730375</wp:posOffset></wp:positionV><wp:extent cx="10795" cy="10795"/><wp:effectExtent l="0" t="0" r="0" b="0"/><wp:wrapNone/><wp:docPr id="1413" name="Image13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3" name="Image13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4"><wp:simplePos x="0" y="0"/><wp:positionH relativeFrom="page"><wp:posOffset>8046085</wp:posOffset></wp:positionH><wp:positionV relativeFrom="page"><wp:posOffset>1730375</wp:posOffset></wp:positionV><wp:extent cx="10795" cy="10795"/><wp:effectExtent l="0" t="0" r="0" b="0"/><wp:wrapNone/><wp:docPr id="1414" name="Image13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4" name="Image13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5"><wp:simplePos x="0" y="0"/><wp:positionH relativeFrom="page"><wp:posOffset>8067675</wp:posOffset></wp:positionH><wp:positionV relativeFrom="page"><wp:posOffset>1730375</wp:posOffset></wp:positionV><wp:extent cx="10795" cy="10795"/><wp:effectExtent l="0" t="0" r="0" b="0"/><wp:wrapNone/><wp:docPr id="1415" name="Image13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5" name="Image13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6"><wp:simplePos x="0" y="0"/><wp:positionH relativeFrom="page"><wp:posOffset>8089265</wp:posOffset></wp:positionH><wp:positionV relativeFrom="page"><wp:posOffset>1730375</wp:posOffset></wp:positionV><wp:extent cx="10160" cy="10795"/><wp:effectExtent l="0" t="0" r="0" b="0"/><wp:wrapNone/><wp:docPr id="1416" name="Image13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6" name="Image13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7"><wp:simplePos x="0" y="0"/><wp:positionH relativeFrom="page"><wp:posOffset>8110220</wp:posOffset></wp:positionH><wp:positionV relativeFrom="page"><wp:posOffset>1730375</wp:posOffset></wp:positionV><wp:extent cx="10795" cy="10795"/><wp:effectExtent l="0" t="0" r="0" b="0"/><wp:wrapNone/><wp:docPr id="1417" name="Image13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7" name="Image13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8"><wp:simplePos x="0" y="0"/><wp:positionH relativeFrom="page"><wp:posOffset>8131810</wp:posOffset></wp:positionH><wp:positionV relativeFrom="page"><wp:posOffset>1730375</wp:posOffset></wp:positionV><wp:extent cx="10795" cy="10795"/><wp:effectExtent l="0" t="0" r="0" b="0"/><wp:wrapNone/><wp:docPr id="1418" name="Image13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8" name="Image13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19"><wp:simplePos x="0" y="0"/><wp:positionH relativeFrom="page"><wp:posOffset>8152765</wp:posOffset></wp:positionH><wp:positionV relativeFrom="page"><wp:posOffset>1730375</wp:posOffset></wp:positionV><wp:extent cx="10795" cy="10795"/><wp:effectExtent l="0" t="0" r="0" b="0"/><wp:wrapNone/><wp:docPr id="1419" name="Image13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9" name="Image13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0"><wp:simplePos x="0" y="0"/><wp:positionH relativeFrom="page"><wp:posOffset>8174355</wp:posOffset></wp:positionH><wp:positionV relativeFrom="page"><wp:posOffset>1730375</wp:posOffset></wp:positionV><wp:extent cx="10795" cy="10795"/><wp:effectExtent l="0" t="0" r="0" b="0"/><wp:wrapNone/><wp:docPr id="1420" name="Image13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0" name="Image13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1"><wp:simplePos x="0" y="0"/><wp:positionH relativeFrom="page"><wp:posOffset>8195945</wp:posOffset></wp:positionH><wp:positionV relativeFrom="page"><wp:posOffset>1730375</wp:posOffset></wp:positionV><wp:extent cx="10160" cy="10795"/><wp:effectExtent l="0" t="0" r="0" b="0"/><wp:wrapNone/><wp:docPr id="1421" name="Image13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1" name="Image13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2"><wp:simplePos x="0" y="0"/><wp:positionH relativeFrom="page"><wp:posOffset>8216900</wp:posOffset></wp:positionH><wp:positionV relativeFrom="page"><wp:posOffset>1730375</wp:posOffset></wp:positionV><wp:extent cx="10795" cy="10795"/><wp:effectExtent l="0" t="0" r="0" b="0"/><wp:wrapNone/><wp:docPr id="1422" name="Image13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2" name="Image13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3"><wp:simplePos x="0" y="0"/><wp:positionH relativeFrom="page"><wp:posOffset>8238490</wp:posOffset></wp:positionH><wp:positionV relativeFrom="page"><wp:posOffset>1730375</wp:posOffset></wp:positionV><wp:extent cx="10795" cy="10795"/><wp:effectExtent l="0" t="0" r="0" b="0"/><wp:wrapNone/><wp:docPr id="1423" name="Image13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3" name="Image13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4"><wp:simplePos x="0" y="0"/><wp:positionH relativeFrom="page"><wp:posOffset>8259445</wp:posOffset></wp:positionH><wp:positionV relativeFrom="page"><wp:posOffset>1730375</wp:posOffset></wp:positionV><wp:extent cx="10795" cy="10795"/><wp:effectExtent l="0" t="0" r="0" b="0"/><wp:wrapNone/><wp:docPr id="1424" name="Image13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4" name="Image13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5"><wp:simplePos x="0" y="0"/><wp:positionH relativeFrom="page"><wp:posOffset>8281035</wp:posOffset></wp:positionH><wp:positionV relativeFrom="page"><wp:posOffset>1730375</wp:posOffset></wp:positionV><wp:extent cx="10795" cy="10795"/><wp:effectExtent l="0" t="0" r="0" b="0"/><wp:wrapNone/><wp:docPr id="1425" name="Image14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5" name="Image14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6"><wp:simplePos x="0" y="0"/><wp:positionH relativeFrom="page"><wp:posOffset>8302625</wp:posOffset></wp:positionH><wp:positionV relativeFrom="page"><wp:posOffset>1730375</wp:posOffset></wp:positionV><wp:extent cx="10160" cy="10795"/><wp:effectExtent l="0" t="0" r="0" b="0"/><wp:wrapNone/><wp:docPr id="1426" name="Image14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6" name="Image14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7"><wp:simplePos x="0" y="0"/><wp:positionH relativeFrom="page"><wp:posOffset>8323580</wp:posOffset></wp:positionH><wp:positionV relativeFrom="page"><wp:posOffset>1730375</wp:posOffset></wp:positionV><wp:extent cx="10795" cy="10795"/><wp:effectExtent l="0" t="0" r="0" b="0"/><wp:wrapNone/><wp:docPr id="1427" name="Image14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7" name="Image14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8"><wp:simplePos x="0" y="0"/><wp:positionH relativeFrom="page"><wp:posOffset>8345170</wp:posOffset></wp:positionH><wp:positionV relativeFrom="page"><wp:posOffset>1730375</wp:posOffset></wp:positionV><wp:extent cx="10795" cy="10795"/><wp:effectExtent l="0" t="0" r="0" b="0"/><wp:wrapNone/><wp:docPr id="1428" name="Image14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8" name="Image14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29"><wp:simplePos x="0" y="0"/><wp:positionH relativeFrom="page"><wp:posOffset>8366125</wp:posOffset></wp:positionH><wp:positionV relativeFrom="page"><wp:posOffset>1730375</wp:posOffset></wp:positionV><wp:extent cx="10795" cy="10795"/><wp:effectExtent l="0" t="0" r="0" b="0"/><wp:wrapNone/><wp:docPr id="1429" name="Image14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9" name="Image14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0"><wp:simplePos x="0" y="0"/><wp:positionH relativeFrom="page"><wp:posOffset>8387715</wp:posOffset></wp:positionH><wp:positionV relativeFrom="page"><wp:posOffset>1730375</wp:posOffset></wp:positionV><wp:extent cx="10795" cy="10795"/><wp:effectExtent l="0" t="0" r="0" b="0"/><wp:wrapNone/><wp:docPr id="1430" name="Image14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0" name="Image14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1"><wp:simplePos x="0" y="0"/><wp:positionH relativeFrom="page"><wp:posOffset>8409305</wp:posOffset></wp:positionH><wp:positionV relativeFrom="page"><wp:posOffset>1730375</wp:posOffset></wp:positionV><wp:extent cx="10160" cy="10795"/><wp:effectExtent l="0" t="0" r="0" b="0"/><wp:wrapNone/><wp:docPr id="1431" name="Image14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1" name="Image14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2"><wp:simplePos x="0" y="0"/><wp:positionH relativeFrom="page"><wp:posOffset>8430260</wp:posOffset></wp:positionH><wp:positionV relativeFrom="page"><wp:posOffset>1730375</wp:posOffset></wp:positionV><wp:extent cx="10795" cy="10795"/><wp:effectExtent l="0" t="0" r="0" b="0"/><wp:wrapNone/><wp:docPr id="1432" name="Image14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2" name="Image14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3"><wp:simplePos x="0" y="0"/><wp:positionH relativeFrom="page"><wp:posOffset>8451850</wp:posOffset></wp:positionH><wp:positionV relativeFrom="page"><wp:posOffset>1730375</wp:posOffset></wp:positionV><wp:extent cx="10795" cy="10795"/><wp:effectExtent l="0" t="0" r="0" b="0"/><wp:wrapNone/><wp:docPr id="1433" name="Image14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3" name="Image14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4"><wp:simplePos x="0" y="0"/><wp:positionH relativeFrom="page"><wp:posOffset>8472805</wp:posOffset></wp:positionH><wp:positionV relativeFrom="page"><wp:posOffset>1730375</wp:posOffset></wp:positionV><wp:extent cx="10795" cy="10795"/><wp:effectExtent l="0" t="0" r="0" b="0"/><wp:wrapNone/><wp:docPr id="1434" name="Image14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4" name="Image14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5"><wp:simplePos x="0" y="0"/><wp:positionH relativeFrom="page"><wp:posOffset>8494395</wp:posOffset></wp:positionH><wp:positionV relativeFrom="page"><wp:posOffset>1730375</wp:posOffset></wp:positionV><wp:extent cx="10795" cy="10795"/><wp:effectExtent l="0" t="0" r="0" b="0"/><wp:wrapNone/><wp:docPr id="1435" name="Image14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5" name="Image14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6"><wp:simplePos x="0" y="0"/><wp:positionH relativeFrom="page"><wp:posOffset>8515985</wp:posOffset></wp:positionH><wp:positionV relativeFrom="page"><wp:posOffset>1730375</wp:posOffset></wp:positionV><wp:extent cx="10160" cy="10795"/><wp:effectExtent l="0" t="0" r="0" b="0"/><wp:wrapNone/><wp:docPr id="1436" name="Image14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6" name="Image14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7"><wp:simplePos x="0" y="0"/><wp:positionH relativeFrom="page"><wp:posOffset>8536940</wp:posOffset></wp:positionH><wp:positionV relativeFrom="page"><wp:posOffset>1730375</wp:posOffset></wp:positionV><wp:extent cx="10795" cy="10795"/><wp:effectExtent l="0" t="0" r="0" b="0"/><wp:wrapNone/><wp:docPr id="1437" name="Image14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7" name="Image14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8"><wp:simplePos x="0" y="0"/><wp:positionH relativeFrom="page"><wp:posOffset>8558530</wp:posOffset></wp:positionH><wp:positionV relativeFrom="page"><wp:posOffset>1730375</wp:posOffset></wp:positionV><wp:extent cx="10795" cy="10795"/><wp:effectExtent l="0" t="0" r="0" b="0"/><wp:wrapNone/><wp:docPr id="1438" name="Image14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8" name="Image14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39"><wp:simplePos x="0" y="0"/><wp:positionH relativeFrom="page"><wp:posOffset>8579485</wp:posOffset></wp:positionH><wp:positionV relativeFrom="page"><wp:posOffset>1730375</wp:posOffset></wp:positionV><wp:extent cx="10795" cy="10795"/><wp:effectExtent l="0" t="0" r="0" b="0"/><wp:wrapNone/><wp:docPr id="1439" name="Image14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9" name="Image14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0"><wp:simplePos x="0" y="0"/><wp:positionH relativeFrom="page"><wp:posOffset>8601075</wp:posOffset></wp:positionH><wp:positionV relativeFrom="page"><wp:posOffset>1730375</wp:posOffset></wp:positionV><wp:extent cx="10795" cy="10795"/><wp:effectExtent l="0" t="0" r="0" b="0"/><wp:wrapNone/><wp:docPr id="1440" name="Image14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0" name="Image14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1"><wp:simplePos x="0" y="0"/><wp:positionH relativeFrom="page"><wp:posOffset>8622665</wp:posOffset></wp:positionH><wp:positionV relativeFrom="page"><wp:posOffset>1730375</wp:posOffset></wp:positionV><wp:extent cx="10160" cy="10795"/><wp:effectExtent l="0" t="0" r="0" b="0"/><wp:wrapNone/><wp:docPr id="1441" name="Image14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1" name="Image14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2"><wp:simplePos x="0" y="0"/><wp:positionH relativeFrom="page"><wp:posOffset>8643620</wp:posOffset></wp:positionH><wp:positionV relativeFrom="page"><wp:posOffset>1730375</wp:posOffset></wp:positionV><wp:extent cx="10795" cy="10795"/><wp:effectExtent l="0" t="0" r="0" b="0"/><wp:wrapNone/><wp:docPr id="1442" name="Image14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2" name="Image14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3"><wp:simplePos x="0" y="0"/><wp:positionH relativeFrom="page"><wp:posOffset>8665210</wp:posOffset></wp:positionH><wp:positionV relativeFrom="page"><wp:posOffset>1730375</wp:posOffset></wp:positionV><wp:extent cx="10795" cy="10795"/><wp:effectExtent l="0" t="0" r="0" b="0"/><wp:wrapNone/><wp:docPr id="1443" name="Image14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3" name="Image14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4"><wp:simplePos x="0" y="0"/><wp:positionH relativeFrom="page"><wp:posOffset>8686165</wp:posOffset></wp:positionH><wp:positionV relativeFrom="page"><wp:posOffset>1730375</wp:posOffset></wp:positionV><wp:extent cx="10795" cy="10795"/><wp:effectExtent l="0" t="0" r="0" b="0"/><wp:wrapNone/><wp:docPr id="1444" name="Image14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4" name="Image14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5"><wp:simplePos x="0" y="0"/><wp:positionH relativeFrom="page"><wp:posOffset>8707755</wp:posOffset></wp:positionH><wp:positionV relativeFrom="page"><wp:posOffset>1730375</wp:posOffset></wp:positionV><wp:extent cx="10795" cy="10795"/><wp:effectExtent l="0" t="0" r="0" b="0"/><wp:wrapNone/><wp:docPr id="1445" name="Image14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5" name="Image14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6"><wp:simplePos x="0" y="0"/><wp:positionH relativeFrom="page"><wp:posOffset>8729345</wp:posOffset></wp:positionH><wp:positionV relativeFrom="page"><wp:posOffset>1730375</wp:posOffset></wp:positionV><wp:extent cx="10160" cy="10795"/><wp:effectExtent l="0" t="0" r="0" b="0"/><wp:wrapNone/><wp:docPr id="1446" name="Image14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6" name="Image14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7"><wp:simplePos x="0" y="0"/><wp:positionH relativeFrom="page"><wp:posOffset>8750300</wp:posOffset></wp:positionH><wp:positionV relativeFrom="page"><wp:posOffset>1730375</wp:posOffset></wp:positionV><wp:extent cx="10795" cy="10795"/><wp:effectExtent l="0" t="0" r="0" b="0"/><wp:wrapNone/><wp:docPr id="1447" name="Image14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7" name="Image14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8"><wp:simplePos x="0" y="0"/><wp:positionH relativeFrom="page"><wp:posOffset>8771890</wp:posOffset></wp:positionH><wp:positionV relativeFrom="page"><wp:posOffset>1730375</wp:posOffset></wp:positionV><wp:extent cx="10795" cy="10795"/><wp:effectExtent l="0" t="0" r="0" b="0"/><wp:wrapNone/><wp:docPr id="1448" name="Image14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8" name="Image14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49"><wp:simplePos x="0" y="0"/><wp:positionH relativeFrom="page"><wp:posOffset>8792845</wp:posOffset></wp:positionH><wp:positionV relativeFrom="page"><wp:posOffset>1730375</wp:posOffset></wp:positionV><wp:extent cx="10795" cy="10795"/><wp:effectExtent l="0" t="0" r="0" b="0"/><wp:wrapNone/><wp:docPr id="1449" name="Image14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9" name="Image14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0"><wp:simplePos x="0" y="0"/><wp:positionH relativeFrom="page"><wp:posOffset>8814435</wp:posOffset></wp:positionH><wp:positionV relativeFrom="page"><wp:posOffset>1730375</wp:posOffset></wp:positionV><wp:extent cx="10795" cy="10795"/><wp:effectExtent l="0" t="0" r="0" b="0"/><wp:wrapNone/><wp:docPr id="1450" name="Image14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0" name="Image14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1"><wp:simplePos x="0" y="0"/><wp:positionH relativeFrom="page"><wp:posOffset>8836025</wp:posOffset></wp:positionH><wp:positionV relativeFrom="page"><wp:posOffset>1730375</wp:posOffset></wp:positionV><wp:extent cx="10160" cy="10795"/><wp:effectExtent l="0" t="0" r="0" b="0"/><wp:wrapNone/><wp:docPr id="1451" name="Image14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1" name="Image14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2"><wp:simplePos x="0" y="0"/><wp:positionH relativeFrom="page"><wp:posOffset>8856980</wp:posOffset></wp:positionH><wp:positionV relativeFrom="page"><wp:posOffset>1730375</wp:posOffset></wp:positionV><wp:extent cx="10795" cy="10795"/><wp:effectExtent l="0" t="0" r="0" b="0"/><wp:wrapNone/><wp:docPr id="1452" name="Image14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2" name="Image14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3"><wp:simplePos x="0" y="0"/><wp:positionH relativeFrom="page"><wp:posOffset>8878570</wp:posOffset></wp:positionH><wp:positionV relativeFrom="page"><wp:posOffset>1730375</wp:posOffset></wp:positionV><wp:extent cx="10795" cy="10795"/><wp:effectExtent l="0" t="0" r="0" b="0"/><wp:wrapNone/><wp:docPr id="1453" name="Image14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3" name="Image14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4"><wp:simplePos x="0" y="0"/><wp:positionH relativeFrom="page"><wp:posOffset>8899525</wp:posOffset></wp:positionH><wp:positionV relativeFrom="page"><wp:posOffset>1730375</wp:posOffset></wp:positionV><wp:extent cx="10795" cy="10795"/><wp:effectExtent l="0" t="0" r="0" b="0"/><wp:wrapNone/><wp:docPr id="1454" name="Image14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4" name="Image14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5"><wp:simplePos x="0" y="0"/><wp:positionH relativeFrom="page"><wp:posOffset>8921115</wp:posOffset></wp:positionH><wp:positionV relativeFrom="page"><wp:posOffset>1730375</wp:posOffset></wp:positionV><wp:extent cx="10795" cy="10795"/><wp:effectExtent l="0" t="0" r="0" b="0"/><wp:wrapNone/><wp:docPr id="1455" name="Image14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5" name="Image14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6"><wp:simplePos x="0" y="0"/><wp:positionH relativeFrom="page"><wp:posOffset>8942705</wp:posOffset></wp:positionH><wp:positionV relativeFrom="page"><wp:posOffset>1730375</wp:posOffset></wp:positionV><wp:extent cx="10160" cy="10795"/><wp:effectExtent l="0" t="0" r="0" b="0"/><wp:wrapNone/><wp:docPr id="1456" name="Image14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6" name="Image14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7"><wp:simplePos x="0" y="0"/><wp:positionH relativeFrom="page"><wp:posOffset>8963660</wp:posOffset></wp:positionH><wp:positionV relativeFrom="page"><wp:posOffset>1730375</wp:posOffset></wp:positionV><wp:extent cx="10795" cy="10795"/><wp:effectExtent l="0" t="0" r="0" b="0"/><wp:wrapNone/><wp:docPr id="1457" name="Image14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7" name="Image14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8"><wp:simplePos x="0" y="0"/><wp:positionH relativeFrom="page"><wp:posOffset>8985250</wp:posOffset></wp:positionH><wp:positionV relativeFrom="page"><wp:posOffset>1730375</wp:posOffset></wp:positionV><wp:extent cx="10795" cy="10795"/><wp:effectExtent l="0" t="0" r="0" b="0"/><wp:wrapNone/><wp:docPr id="1458" name="Image14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8" name="Image14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59"><wp:simplePos x="0" y="0"/><wp:positionH relativeFrom="page"><wp:posOffset>9006205</wp:posOffset></wp:positionH><wp:positionV relativeFrom="page"><wp:posOffset>1730375</wp:posOffset></wp:positionV><wp:extent cx="10795" cy="10795"/><wp:effectExtent l="0" t="0" r="0" b="0"/><wp:wrapNone/><wp:docPr id="1459" name="Image14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9" name="Image14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0"><wp:simplePos x="0" y="0"/><wp:positionH relativeFrom="page"><wp:posOffset>6793230</wp:posOffset></wp:positionH><wp:positionV relativeFrom="page"><wp:posOffset>1969770</wp:posOffset></wp:positionV><wp:extent cx="2256155" cy="64770"/><wp:effectExtent l="0" t="0" r="0" b="0"/><wp:wrapNone/><wp:docPr id="1460" name="Image14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0" name="Image1435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461"><wp:simplePos x="0" y="0"/><wp:positionH relativeFrom="page"><wp:posOffset>6830060</wp:posOffset></wp:positionH><wp:positionV relativeFrom="page"><wp:posOffset>2263775</wp:posOffset></wp:positionV><wp:extent cx="10795" cy="10795"/><wp:effectExtent l="0" t="0" r="0" b="0"/><wp:wrapNone/><wp:docPr id="1461" name="Image14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1" name="Image14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2"><wp:simplePos x="0" y="0"/><wp:positionH relativeFrom="page"><wp:posOffset>6851650</wp:posOffset></wp:positionH><wp:positionV relativeFrom="page"><wp:posOffset>2263775</wp:posOffset></wp:positionV><wp:extent cx="10795" cy="10795"/><wp:effectExtent l="0" t="0" r="0" b="0"/><wp:wrapNone/><wp:docPr id="1462" name="Image14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2" name="Image14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3"><wp:simplePos x="0" y="0"/><wp:positionH relativeFrom="page"><wp:posOffset>6872605</wp:posOffset></wp:positionH><wp:positionV relativeFrom="page"><wp:posOffset>2263775</wp:posOffset></wp:positionV><wp:extent cx="10795" cy="10795"/><wp:effectExtent l="0" t="0" r="0" b="0"/><wp:wrapNone/><wp:docPr id="1463" name="Image14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3" name="Image14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4"><wp:simplePos x="0" y="0"/><wp:positionH relativeFrom="page"><wp:posOffset>6894195</wp:posOffset></wp:positionH><wp:positionV relativeFrom="page"><wp:posOffset>2263775</wp:posOffset></wp:positionV><wp:extent cx="10795" cy="10795"/><wp:effectExtent l="0" t="0" r="0" b="0"/><wp:wrapNone/><wp:docPr id="1464" name="Image14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4" name="Image14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5"><wp:simplePos x="0" y="0"/><wp:positionH relativeFrom="page"><wp:posOffset>6915785</wp:posOffset></wp:positionH><wp:positionV relativeFrom="page"><wp:posOffset>2263775</wp:posOffset></wp:positionV><wp:extent cx="10160" cy="10795"/><wp:effectExtent l="0" t="0" r="0" b="0"/><wp:wrapNone/><wp:docPr id="1465" name="Image14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5" name="Image14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6"><wp:simplePos x="0" y="0"/><wp:positionH relativeFrom="page"><wp:posOffset>6936740</wp:posOffset></wp:positionH><wp:positionV relativeFrom="page"><wp:posOffset>2263775</wp:posOffset></wp:positionV><wp:extent cx="10795" cy="10795"/><wp:effectExtent l="0" t="0" r="0" b="0"/><wp:wrapNone/><wp:docPr id="1466" name="Image14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6" name="Image14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7"><wp:simplePos x="0" y="0"/><wp:positionH relativeFrom="page"><wp:posOffset>6958330</wp:posOffset></wp:positionH><wp:positionV relativeFrom="page"><wp:posOffset>2263775</wp:posOffset></wp:positionV><wp:extent cx="10795" cy="10795"/><wp:effectExtent l="0" t="0" r="0" b="0"/><wp:wrapNone/><wp:docPr id="1467" name="Image14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7" name="Image14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8"><wp:simplePos x="0" y="0"/><wp:positionH relativeFrom="page"><wp:posOffset>6979285</wp:posOffset></wp:positionH><wp:positionV relativeFrom="page"><wp:posOffset>2263775</wp:posOffset></wp:positionV><wp:extent cx="10795" cy="10795"/><wp:effectExtent l="0" t="0" r="0" b="0"/><wp:wrapNone/><wp:docPr id="1468" name="Image14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8" name="Image14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69"><wp:simplePos x="0" y="0"/><wp:positionH relativeFrom="page"><wp:posOffset>7000875</wp:posOffset></wp:positionH><wp:positionV relativeFrom="page"><wp:posOffset>2263775</wp:posOffset></wp:positionV><wp:extent cx="10795" cy="10795"/><wp:effectExtent l="0" t="0" r="0" b="0"/><wp:wrapNone/><wp:docPr id="1469" name="Image14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9" name="Image14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0"><wp:simplePos x="0" y="0"/><wp:positionH relativeFrom="page"><wp:posOffset>7022465</wp:posOffset></wp:positionH><wp:positionV relativeFrom="page"><wp:posOffset>2263775</wp:posOffset></wp:positionV><wp:extent cx="10160" cy="10795"/><wp:effectExtent l="0" t="0" r="0" b="0"/><wp:wrapNone/><wp:docPr id="1470" name="Image14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0" name="Image14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1"><wp:simplePos x="0" y="0"/><wp:positionH relativeFrom="page"><wp:posOffset>7043420</wp:posOffset></wp:positionH><wp:positionV relativeFrom="page"><wp:posOffset>2263775</wp:posOffset></wp:positionV><wp:extent cx="10795" cy="10795"/><wp:effectExtent l="0" t="0" r="0" b="0"/><wp:wrapNone/><wp:docPr id="1471" name="Image14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1" name="Image14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2"><wp:simplePos x="0" y="0"/><wp:positionH relativeFrom="page"><wp:posOffset>7065010</wp:posOffset></wp:positionH><wp:positionV relativeFrom="page"><wp:posOffset>2263775</wp:posOffset></wp:positionV><wp:extent cx="10795" cy="10795"/><wp:effectExtent l="0" t="0" r="0" b="0"/><wp:wrapNone/><wp:docPr id="1472" name="Image14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2" name="Image14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3"><wp:simplePos x="0" y="0"/><wp:positionH relativeFrom="page"><wp:posOffset>7085965</wp:posOffset></wp:positionH><wp:positionV relativeFrom="page"><wp:posOffset>2263775</wp:posOffset></wp:positionV><wp:extent cx="10795" cy="10795"/><wp:effectExtent l="0" t="0" r="0" b="0"/><wp:wrapNone/><wp:docPr id="1473" name="Image14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3" name="Image14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4"><wp:simplePos x="0" y="0"/><wp:positionH relativeFrom="page"><wp:posOffset>7107555</wp:posOffset></wp:positionH><wp:positionV relativeFrom="page"><wp:posOffset>2263775</wp:posOffset></wp:positionV><wp:extent cx="10795" cy="10795"/><wp:effectExtent l="0" t="0" r="0" b="0"/><wp:wrapNone/><wp:docPr id="1474" name="Image14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4" name="Image14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5"><wp:simplePos x="0" y="0"/><wp:positionH relativeFrom="page"><wp:posOffset>7129145</wp:posOffset></wp:positionH><wp:positionV relativeFrom="page"><wp:posOffset>2263775</wp:posOffset></wp:positionV><wp:extent cx="10160" cy="10795"/><wp:effectExtent l="0" t="0" r="0" b="0"/><wp:wrapNone/><wp:docPr id="1475" name="Image14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5" name="Image14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6"><wp:simplePos x="0" y="0"/><wp:positionH relativeFrom="page"><wp:posOffset>7150100</wp:posOffset></wp:positionH><wp:positionV relativeFrom="page"><wp:posOffset>2263775</wp:posOffset></wp:positionV><wp:extent cx="10795" cy="10795"/><wp:effectExtent l="0" t="0" r="0" b="0"/><wp:wrapNone/><wp:docPr id="1476" name="Image14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6" name="Image14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7"><wp:simplePos x="0" y="0"/><wp:positionH relativeFrom="page"><wp:posOffset>7171690</wp:posOffset></wp:positionH><wp:positionV relativeFrom="page"><wp:posOffset>2263775</wp:posOffset></wp:positionV><wp:extent cx="10795" cy="10795"/><wp:effectExtent l="0" t="0" r="0" b="0"/><wp:wrapNone/><wp:docPr id="1477" name="Image14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7" name="Image14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8"><wp:simplePos x="0" y="0"/><wp:positionH relativeFrom="page"><wp:posOffset>7192645</wp:posOffset></wp:positionH><wp:positionV relativeFrom="page"><wp:posOffset>2263775</wp:posOffset></wp:positionV><wp:extent cx="10795" cy="10795"/><wp:effectExtent l="0" t="0" r="0" b="0"/><wp:wrapNone/><wp:docPr id="1478" name="Image14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8" name="Image14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79"><wp:simplePos x="0" y="0"/><wp:positionH relativeFrom="page"><wp:posOffset>7214235</wp:posOffset></wp:positionH><wp:positionV relativeFrom="page"><wp:posOffset>2263775</wp:posOffset></wp:positionV><wp:extent cx="10795" cy="10795"/><wp:effectExtent l="0" t="0" r="0" b="0"/><wp:wrapNone/><wp:docPr id="1479" name="Image14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9" name="Image14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0"><wp:simplePos x="0" y="0"/><wp:positionH relativeFrom="page"><wp:posOffset>7235825</wp:posOffset></wp:positionH><wp:positionV relativeFrom="page"><wp:posOffset>2263775</wp:posOffset></wp:positionV><wp:extent cx="10160" cy="10795"/><wp:effectExtent l="0" t="0" r="0" b="0"/><wp:wrapNone/><wp:docPr id="1480" name="Image14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0" name="Image14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1"><wp:simplePos x="0" y="0"/><wp:positionH relativeFrom="page"><wp:posOffset>7256780</wp:posOffset></wp:positionH><wp:positionV relativeFrom="page"><wp:posOffset>2263775</wp:posOffset></wp:positionV><wp:extent cx="10795" cy="10795"/><wp:effectExtent l="0" t="0" r="0" b="0"/><wp:wrapNone/><wp:docPr id="1481" name="Image14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1" name="Image14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2"><wp:simplePos x="0" y="0"/><wp:positionH relativeFrom="page"><wp:posOffset>7278370</wp:posOffset></wp:positionH><wp:positionV relativeFrom="page"><wp:posOffset>2263775</wp:posOffset></wp:positionV><wp:extent cx="10795" cy="10795"/><wp:effectExtent l="0" t="0" r="0" b="0"/><wp:wrapNone/><wp:docPr id="1482" name="Image14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2" name="Image14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3"><wp:simplePos x="0" y="0"/><wp:positionH relativeFrom="page"><wp:posOffset>7299325</wp:posOffset></wp:positionH><wp:positionV relativeFrom="page"><wp:posOffset>2263775</wp:posOffset></wp:positionV><wp:extent cx="10795" cy="10795"/><wp:effectExtent l="0" t="0" r="0" b="0"/><wp:wrapNone/><wp:docPr id="1483" name="Image14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3" name="Image14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4"><wp:simplePos x="0" y="0"/><wp:positionH relativeFrom="page"><wp:posOffset>7320915</wp:posOffset></wp:positionH><wp:positionV relativeFrom="page"><wp:posOffset>2263775</wp:posOffset></wp:positionV><wp:extent cx="10795" cy="10795"/><wp:effectExtent l="0" t="0" r="0" b="0"/><wp:wrapNone/><wp:docPr id="1484" name="Image14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4" name="Image14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5"><wp:simplePos x="0" y="0"/><wp:positionH relativeFrom="page"><wp:posOffset>7342505</wp:posOffset></wp:positionH><wp:positionV relativeFrom="page"><wp:posOffset>2263775</wp:posOffset></wp:positionV><wp:extent cx="10160" cy="10795"/><wp:effectExtent l="0" t="0" r="0" b="0"/><wp:wrapNone/><wp:docPr id="1485" name="Image14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5" name="Image14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6"><wp:simplePos x="0" y="0"/><wp:positionH relativeFrom="page"><wp:posOffset>7363460</wp:posOffset></wp:positionH><wp:positionV relativeFrom="page"><wp:posOffset>2263775</wp:posOffset></wp:positionV><wp:extent cx="10795" cy="10795"/><wp:effectExtent l="0" t="0" r="0" b="0"/><wp:wrapNone/><wp:docPr id="1486" name="Image14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6" name="Image14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7"><wp:simplePos x="0" y="0"/><wp:positionH relativeFrom="page"><wp:posOffset>7385050</wp:posOffset></wp:positionH><wp:positionV relativeFrom="page"><wp:posOffset>2263775</wp:posOffset></wp:positionV><wp:extent cx="10795" cy="10795"/><wp:effectExtent l="0" t="0" r="0" b="0"/><wp:wrapNone/><wp:docPr id="1487" name="Image14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7" name="Image14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8"><wp:simplePos x="0" y="0"/><wp:positionH relativeFrom="page"><wp:posOffset>7406005</wp:posOffset></wp:positionH><wp:positionV relativeFrom="page"><wp:posOffset>2263775</wp:posOffset></wp:positionV><wp:extent cx="10795" cy="10795"/><wp:effectExtent l="0" t="0" r="0" b="0"/><wp:wrapNone/><wp:docPr id="1488" name="Image14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8" name="Image14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89"><wp:simplePos x="0" y="0"/><wp:positionH relativeFrom="page"><wp:posOffset>7427595</wp:posOffset></wp:positionH><wp:positionV relativeFrom="page"><wp:posOffset>2263775</wp:posOffset></wp:positionV><wp:extent cx="10795" cy="10795"/><wp:effectExtent l="0" t="0" r="0" b="0"/><wp:wrapNone/><wp:docPr id="1489" name="Image14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9" name="Image14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0"><wp:simplePos x="0" y="0"/><wp:positionH relativeFrom="page"><wp:posOffset>7449185</wp:posOffset></wp:positionH><wp:positionV relativeFrom="page"><wp:posOffset>2263775</wp:posOffset></wp:positionV><wp:extent cx="10160" cy="10795"/><wp:effectExtent l="0" t="0" r="0" b="0"/><wp:wrapNone/><wp:docPr id="1490" name="Image14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0" name="Image14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1"><wp:simplePos x="0" y="0"/><wp:positionH relativeFrom="page"><wp:posOffset>7470140</wp:posOffset></wp:positionH><wp:positionV relativeFrom="page"><wp:posOffset>2263775</wp:posOffset></wp:positionV><wp:extent cx="10795" cy="10795"/><wp:effectExtent l="0" t="0" r="0" b="0"/><wp:wrapNone/><wp:docPr id="1491" name="Image14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1" name="Image14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2"><wp:simplePos x="0" y="0"/><wp:positionH relativeFrom="page"><wp:posOffset>7491730</wp:posOffset></wp:positionH><wp:positionV relativeFrom="page"><wp:posOffset>2263775</wp:posOffset></wp:positionV><wp:extent cx="10795" cy="10795"/><wp:effectExtent l="0" t="0" r="0" b="0"/><wp:wrapNone/><wp:docPr id="1492" name="Image14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2" name="Image14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3"><wp:simplePos x="0" y="0"/><wp:positionH relativeFrom="page"><wp:posOffset>7512685</wp:posOffset></wp:positionH><wp:positionV relativeFrom="page"><wp:posOffset>2263775</wp:posOffset></wp:positionV><wp:extent cx="10795" cy="10795"/><wp:effectExtent l="0" t="0" r="0" b="0"/><wp:wrapNone/><wp:docPr id="1493" name="Image14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3" name="Image14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4"><wp:simplePos x="0" y="0"/><wp:positionH relativeFrom="page"><wp:posOffset>7534275</wp:posOffset></wp:positionH><wp:positionV relativeFrom="page"><wp:posOffset>2263775</wp:posOffset></wp:positionV><wp:extent cx="10795" cy="10795"/><wp:effectExtent l="0" t="0" r="0" b="0"/><wp:wrapNone/><wp:docPr id="1494" name="Image14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4" name="Image14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5"><wp:simplePos x="0" y="0"/><wp:positionH relativeFrom="page"><wp:posOffset>7555865</wp:posOffset></wp:positionH><wp:positionV relativeFrom="page"><wp:posOffset>2263775</wp:posOffset></wp:positionV><wp:extent cx="10160" cy="10795"/><wp:effectExtent l="0" t="0" r="0" b="0"/><wp:wrapNone/><wp:docPr id="1495" name="Image14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5" name="Image14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6"><wp:simplePos x="0" y="0"/><wp:positionH relativeFrom="page"><wp:posOffset>7576820</wp:posOffset></wp:positionH><wp:positionV relativeFrom="page"><wp:posOffset>2263775</wp:posOffset></wp:positionV><wp:extent cx="10795" cy="10795"/><wp:effectExtent l="0" t="0" r="0" b="0"/><wp:wrapNone/><wp:docPr id="1496" name="Image14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6" name="Image14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7"><wp:simplePos x="0" y="0"/><wp:positionH relativeFrom="page"><wp:posOffset>7598410</wp:posOffset></wp:positionH><wp:positionV relativeFrom="page"><wp:posOffset>2263775</wp:posOffset></wp:positionV><wp:extent cx="10795" cy="10795"/><wp:effectExtent l="0" t="0" r="0" b="0"/><wp:wrapNone/><wp:docPr id="1497" name="Image14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7" name="Image14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8"><wp:simplePos x="0" y="0"/><wp:positionH relativeFrom="page"><wp:posOffset>7619365</wp:posOffset></wp:positionH><wp:positionV relativeFrom="page"><wp:posOffset>2263775</wp:posOffset></wp:positionV><wp:extent cx="10795" cy="10795"/><wp:effectExtent l="0" t="0" r="0" b="0"/><wp:wrapNone/><wp:docPr id="1498" name="Image14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8" name="Image14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499"><wp:simplePos x="0" y="0"/><wp:positionH relativeFrom="page"><wp:posOffset>7640955</wp:posOffset></wp:positionH><wp:positionV relativeFrom="page"><wp:posOffset>2263775</wp:posOffset></wp:positionV><wp:extent cx="10795" cy="10795"/><wp:effectExtent l="0" t="0" r="0" b="0"/><wp:wrapNone/><wp:docPr id="1499" name="Image14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9" name="Image14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0"><wp:simplePos x="0" y="0"/><wp:positionH relativeFrom="page"><wp:posOffset>7662545</wp:posOffset></wp:positionH><wp:positionV relativeFrom="page"><wp:posOffset>2263775</wp:posOffset></wp:positionV><wp:extent cx="10160" cy="10795"/><wp:effectExtent l="0" t="0" r="0" b="0"/><wp:wrapNone/><wp:docPr id="1500" name="Image14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0" name="Image14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1"><wp:simplePos x="0" y="0"/><wp:positionH relativeFrom="page"><wp:posOffset>7683500</wp:posOffset></wp:positionH><wp:positionV relativeFrom="page"><wp:posOffset>2263775</wp:posOffset></wp:positionV><wp:extent cx="10795" cy="10795"/><wp:effectExtent l="0" t="0" r="0" b="0"/><wp:wrapNone/><wp:docPr id="1501" name="Image14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1" name="Image14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2"><wp:simplePos x="0" y="0"/><wp:positionH relativeFrom="page"><wp:posOffset>7705090</wp:posOffset></wp:positionH><wp:positionV relativeFrom="page"><wp:posOffset>2263775</wp:posOffset></wp:positionV><wp:extent cx="10795" cy="10795"/><wp:effectExtent l="0" t="0" r="0" b="0"/><wp:wrapNone/><wp:docPr id="1502" name="Image14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2" name="Image14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3"><wp:simplePos x="0" y="0"/><wp:positionH relativeFrom="page"><wp:posOffset>7726045</wp:posOffset></wp:positionH><wp:positionV relativeFrom="page"><wp:posOffset>2263775</wp:posOffset></wp:positionV><wp:extent cx="10795" cy="10795"/><wp:effectExtent l="0" t="0" r="0" b="0"/><wp:wrapNone/><wp:docPr id="1503" name="Image14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3" name="Image14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4"><wp:simplePos x="0" y="0"/><wp:positionH relativeFrom="page"><wp:posOffset>7747635</wp:posOffset></wp:positionH><wp:positionV relativeFrom="page"><wp:posOffset>2263775</wp:posOffset></wp:positionV><wp:extent cx="10795" cy="10795"/><wp:effectExtent l="0" t="0" r="0" b="0"/><wp:wrapNone/><wp:docPr id="1504" name="Image14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4" name="Image14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5"><wp:simplePos x="0" y="0"/><wp:positionH relativeFrom="page"><wp:posOffset>7769225</wp:posOffset></wp:positionH><wp:positionV relativeFrom="page"><wp:posOffset>2263775</wp:posOffset></wp:positionV><wp:extent cx="10160" cy="10795"/><wp:effectExtent l="0" t="0" r="0" b="0"/><wp:wrapNone/><wp:docPr id="1505" name="Image14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5" name="Image14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6"><wp:simplePos x="0" y="0"/><wp:positionH relativeFrom="page"><wp:posOffset>7790180</wp:posOffset></wp:positionH><wp:positionV relativeFrom="page"><wp:posOffset>2263775</wp:posOffset></wp:positionV><wp:extent cx="10795" cy="10795"/><wp:effectExtent l="0" t="0" r="0" b="0"/><wp:wrapNone/><wp:docPr id="1506" name="Image14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6" name="Image14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7"><wp:simplePos x="0" y="0"/><wp:positionH relativeFrom="page"><wp:posOffset>7811770</wp:posOffset></wp:positionH><wp:positionV relativeFrom="page"><wp:posOffset>2263775</wp:posOffset></wp:positionV><wp:extent cx="10795" cy="10795"/><wp:effectExtent l="0" t="0" r="0" b="0"/><wp:wrapNone/><wp:docPr id="1507" name="Image14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7" name="Image14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8"><wp:simplePos x="0" y="0"/><wp:positionH relativeFrom="page"><wp:posOffset>7832725</wp:posOffset></wp:positionH><wp:positionV relativeFrom="page"><wp:posOffset>2263775</wp:posOffset></wp:positionV><wp:extent cx="10795" cy="10795"/><wp:effectExtent l="0" t="0" r="0" b="0"/><wp:wrapNone/><wp:docPr id="1508" name="Image14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8" name="Image14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09"><wp:simplePos x="0" y="0"/><wp:positionH relativeFrom="page"><wp:posOffset>7854315</wp:posOffset></wp:positionH><wp:positionV relativeFrom="page"><wp:posOffset>2263775</wp:posOffset></wp:positionV><wp:extent cx="10795" cy="10795"/><wp:effectExtent l="0" t="0" r="0" b="0"/><wp:wrapNone/><wp:docPr id="1509" name="Image14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9" name="Image14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0"><wp:simplePos x="0" y="0"/><wp:positionH relativeFrom="page"><wp:posOffset>7875905</wp:posOffset></wp:positionH><wp:positionV relativeFrom="page"><wp:posOffset>2263775</wp:posOffset></wp:positionV><wp:extent cx="10160" cy="10795"/><wp:effectExtent l="0" t="0" r="0" b="0"/><wp:wrapNone/><wp:docPr id="1510" name="Image14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0" name="Image14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1"><wp:simplePos x="0" y="0"/><wp:positionH relativeFrom="page"><wp:posOffset>7896860</wp:posOffset></wp:positionH><wp:positionV relativeFrom="page"><wp:posOffset>2263775</wp:posOffset></wp:positionV><wp:extent cx="10795" cy="10795"/><wp:effectExtent l="0" t="0" r="0" b="0"/><wp:wrapNone/><wp:docPr id="1511" name="Image14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1" name="Image14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2"><wp:simplePos x="0" y="0"/><wp:positionH relativeFrom="page"><wp:posOffset>7918450</wp:posOffset></wp:positionH><wp:positionV relativeFrom="page"><wp:posOffset>2263775</wp:posOffset></wp:positionV><wp:extent cx="10795" cy="10795"/><wp:effectExtent l="0" t="0" r="0" b="0"/><wp:wrapNone/><wp:docPr id="1512" name="Image14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2" name="Image14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3"><wp:simplePos x="0" y="0"/><wp:positionH relativeFrom="page"><wp:posOffset>7939405</wp:posOffset></wp:positionH><wp:positionV relativeFrom="page"><wp:posOffset>2263775</wp:posOffset></wp:positionV><wp:extent cx="10795" cy="10795"/><wp:effectExtent l="0" t="0" r="0" b="0"/><wp:wrapNone/><wp:docPr id="1513" name="Image14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3" name="Image14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4"><wp:simplePos x="0" y="0"/><wp:positionH relativeFrom="page"><wp:posOffset>7960995</wp:posOffset></wp:positionH><wp:positionV relativeFrom="page"><wp:posOffset>2263775</wp:posOffset></wp:positionV><wp:extent cx="10795" cy="10795"/><wp:effectExtent l="0" t="0" r="0" b="0"/><wp:wrapNone/><wp:docPr id="1514" name="Image14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4" name="Image14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5"><wp:simplePos x="0" y="0"/><wp:positionH relativeFrom="page"><wp:posOffset>7982585</wp:posOffset></wp:positionH><wp:positionV relativeFrom="page"><wp:posOffset>2263775</wp:posOffset></wp:positionV><wp:extent cx="10160" cy="10795"/><wp:effectExtent l="0" t="0" r="0" b="0"/><wp:wrapNone/><wp:docPr id="1515" name="Image14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5" name="Image14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6"><wp:simplePos x="0" y="0"/><wp:positionH relativeFrom="page"><wp:posOffset>8003540</wp:posOffset></wp:positionH><wp:positionV relativeFrom="page"><wp:posOffset>2263775</wp:posOffset></wp:positionV><wp:extent cx="10795" cy="10795"/><wp:effectExtent l="0" t="0" r="0" b="0"/><wp:wrapNone/><wp:docPr id="1516" name="Image14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6" name="Image14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7"><wp:simplePos x="0" y="0"/><wp:positionH relativeFrom="page"><wp:posOffset>8025130</wp:posOffset></wp:positionH><wp:positionV relativeFrom="page"><wp:posOffset>2263775</wp:posOffset></wp:positionV><wp:extent cx="10795" cy="10795"/><wp:effectExtent l="0" t="0" r="0" b="0"/><wp:wrapNone/><wp:docPr id="1517" name="Image14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7" name="Image14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8"><wp:simplePos x="0" y="0"/><wp:positionH relativeFrom="page"><wp:posOffset>8046085</wp:posOffset></wp:positionH><wp:positionV relativeFrom="page"><wp:posOffset>2263775</wp:posOffset></wp:positionV><wp:extent cx="10795" cy="10795"/><wp:effectExtent l="0" t="0" r="0" b="0"/><wp:wrapNone/><wp:docPr id="1518" name="Image14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8" name="Image14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19"><wp:simplePos x="0" y="0"/><wp:positionH relativeFrom="page"><wp:posOffset>8067675</wp:posOffset></wp:positionH><wp:positionV relativeFrom="page"><wp:posOffset>2263775</wp:posOffset></wp:positionV><wp:extent cx="10795" cy="10795"/><wp:effectExtent l="0" t="0" r="0" b="0"/><wp:wrapNone/><wp:docPr id="1519" name="Image14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9" name="Image14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0"><wp:simplePos x="0" y="0"/><wp:positionH relativeFrom="page"><wp:posOffset>8089265</wp:posOffset></wp:positionH><wp:positionV relativeFrom="page"><wp:posOffset>2263775</wp:posOffset></wp:positionV><wp:extent cx="10160" cy="10795"/><wp:effectExtent l="0" t="0" r="0" b="0"/><wp:wrapNone/><wp:docPr id="1520" name="Image14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0" name="Image14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1"><wp:simplePos x="0" y="0"/><wp:positionH relativeFrom="page"><wp:posOffset>8110220</wp:posOffset></wp:positionH><wp:positionV relativeFrom="page"><wp:posOffset>2263775</wp:posOffset></wp:positionV><wp:extent cx="10795" cy="10795"/><wp:effectExtent l="0" t="0" r="0" b="0"/><wp:wrapNone/><wp:docPr id="1521" name="Image14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1" name="Image14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2"><wp:simplePos x="0" y="0"/><wp:positionH relativeFrom="page"><wp:posOffset>8131810</wp:posOffset></wp:positionH><wp:positionV relativeFrom="page"><wp:posOffset>2263775</wp:posOffset></wp:positionV><wp:extent cx="10795" cy="10795"/><wp:effectExtent l="0" t="0" r="0" b="0"/><wp:wrapNone/><wp:docPr id="1522" name="Image14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2" name="Image14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3"><wp:simplePos x="0" y="0"/><wp:positionH relativeFrom="page"><wp:posOffset>8152765</wp:posOffset></wp:positionH><wp:positionV relativeFrom="page"><wp:posOffset>2263775</wp:posOffset></wp:positionV><wp:extent cx="10795" cy="10795"/><wp:effectExtent l="0" t="0" r="0" b="0"/><wp:wrapNone/><wp:docPr id="1523" name="Image14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3" name="Image14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4"><wp:simplePos x="0" y="0"/><wp:positionH relativeFrom="page"><wp:posOffset>8174355</wp:posOffset></wp:positionH><wp:positionV relativeFrom="page"><wp:posOffset>2263775</wp:posOffset></wp:positionV><wp:extent cx="10795" cy="10795"/><wp:effectExtent l="0" t="0" r="0" b="0"/><wp:wrapNone/><wp:docPr id="1524" name="Image14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4" name="Image14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5"><wp:simplePos x="0" y="0"/><wp:positionH relativeFrom="page"><wp:posOffset>8195945</wp:posOffset></wp:positionH><wp:positionV relativeFrom="page"><wp:posOffset>2263775</wp:posOffset></wp:positionV><wp:extent cx="10160" cy="10795"/><wp:effectExtent l="0" t="0" r="0" b="0"/><wp:wrapNone/><wp:docPr id="1525" name="Image15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5" name="Image15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6"><wp:simplePos x="0" y="0"/><wp:positionH relativeFrom="page"><wp:posOffset>8216900</wp:posOffset></wp:positionH><wp:positionV relativeFrom="page"><wp:posOffset>2263775</wp:posOffset></wp:positionV><wp:extent cx="10795" cy="10795"/><wp:effectExtent l="0" t="0" r="0" b="0"/><wp:wrapNone/><wp:docPr id="1526" name="Image15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6" name="Image15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7"><wp:simplePos x="0" y="0"/><wp:positionH relativeFrom="page"><wp:posOffset>8238490</wp:posOffset></wp:positionH><wp:positionV relativeFrom="page"><wp:posOffset>2263775</wp:posOffset></wp:positionV><wp:extent cx="10795" cy="10795"/><wp:effectExtent l="0" t="0" r="0" b="0"/><wp:wrapNone/><wp:docPr id="1527" name="Image15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7" name="Image15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8"><wp:simplePos x="0" y="0"/><wp:positionH relativeFrom="page"><wp:posOffset>8259445</wp:posOffset></wp:positionH><wp:positionV relativeFrom="page"><wp:posOffset>2263775</wp:posOffset></wp:positionV><wp:extent cx="10795" cy="10795"/><wp:effectExtent l="0" t="0" r="0" b="0"/><wp:wrapNone/><wp:docPr id="1528" name="Image15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8" name="Image15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29"><wp:simplePos x="0" y="0"/><wp:positionH relativeFrom="page"><wp:posOffset>8281035</wp:posOffset></wp:positionH><wp:positionV relativeFrom="page"><wp:posOffset>2263775</wp:posOffset></wp:positionV><wp:extent cx="10795" cy="10795"/><wp:effectExtent l="0" t="0" r="0" b="0"/><wp:wrapNone/><wp:docPr id="1529" name="Image15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9" name="Image15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0"><wp:simplePos x="0" y="0"/><wp:positionH relativeFrom="page"><wp:posOffset>8302625</wp:posOffset></wp:positionH><wp:positionV relativeFrom="page"><wp:posOffset>2263775</wp:posOffset></wp:positionV><wp:extent cx="10160" cy="10795"/><wp:effectExtent l="0" t="0" r="0" b="0"/><wp:wrapNone/><wp:docPr id="1530" name="Image15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0" name="Image15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1"><wp:simplePos x="0" y="0"/><wp:positionH relativeFrom="page"><wp:posOffset>8323580</wp:posOffset></wp:positionH><wp:positionV relativeFrom="page"><wp:posOffset>2263775</wp:posOffset></wp:positionV><wp:extent cx="10795" cy="10795"/><wp:effectExtent l="0" t="0" r="0" b="0"/><wp:wrapNone/><wp:docPr id="1531" name="Image15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1" name="Image15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2"><wp:simplePos x="0" y="0"/><wp:positionH relativeFrom="page"><wp:posOffset>8345170</wp:posOffset></wp:positionH><wp:positionV relativeFrom="page"><wp:posOffset>2263775</wp:posOffset></wp:positionV><wp:extent cx="10795" cy="10795"/><wp:effectExtent l="0" t="0" r="0" b="0"/><wp:wrapNone/><wp:docPr id="1532" name="Image15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2" name="Image15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3"><wp:simplePos x="0" y="0"/><wp:positionH relativeFrom="page"><wp:posOffset>8366125</wp:posOffset></wp:positionH><wp:positionV relativeFrom="page"><wp:posOffset>2263775</wp:posOffset></wp:positionV><wp:extent cx="10795" cy="10795"/><wp:effectExtent l="0" t="0" r="0" b="0"/><wp:wrapNone/><wp:docPr id="1533" name="Image15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3" name="Image15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4"><wp:simplePos x="0" y="0"/><wp:positionH relativeFrom="page"><wp:posOffset>8387715</wp:posOffset></wp:positionH><wp:positionV relativeFrom="page"><wp:posOffset>2263775</wp:posOffset></wp:positionV><wp:extent cx="10795" cy="10795"/><wp:effectExtent l="0" t="0" r="0" b="0"/><wp:wrapNone/><wp:docPr id="1534" name="Image15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4" name="Image15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5"><wp:simplePos x="0" y="0"/><wp:positionH relativeFrom="page"><wp:posOffset>8409305</wp:posOffset></wp:positionH><wp:positionV relativeFrom="page"><wp:posOffset>2263775</wp:posOffset></wp:positionV><wp:extent cx="10160" cy="10795"/><wp:effectExtent l="0" t="0" r="0" b="0"/><wp:wrapNone/><wp:docPr id="1535" name="Image15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5" name="Image15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6"><wp:simplePos x="0" y="0"/><wp:positionH relativeFrom="page"><wp:posOffset>8430260</wp:posOffset></wp:positionH><wp:positionV relativeFrom="page"><wp:posOffset>2263775</wp:posOffset></wp:positionV><wp:extent cx="10795" cy="10795"/><wp:effectExtent l="0" t="0" r="0" b="0"/><wp:wrapNone/><wp:docPr id="1536" name="Image15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6" name="Image15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7"><wp:simplePos x="0" y="0"/><wp:positionH relativeFrom="page"><wp:posOffset>8451850</wp:posOffset></wp:positionH><wp:positionV relativeFrom="page"><wp:posOffset>2263775</wp:posOffset></wp:positionV><wp:extent cx="10795" cy="10795"/><wp:effectExtent l="0" t="0" r="0" b="0"/><wp:wrapNone/><wp:docPr id="1537" name="Image15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7" name="Image15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8"><wp:simplePos x="0" y="0"/><wp:positionH relativeFrom="page"><wp:posOffset>8472805</wp:posOffset></wp:positionH><wp:positionV relativeFrom="page"><wp:posOffset>2263775</wp:posOffset></wp:positionV><wp:extent cx="10795" cy="10795"/><wp:effectExtent l="0" t="0" r="0" b="0"/><wp:wrapNone/><wp:docPr id="1538" name="Image15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8" name="Image15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39"><wp:simplePos x="0" y="0"/><wp:positionH relativeFrom="page"><wp:posOffset>8494395</wp:posOffset></wp:positionH><wp:positionV relativeFrom="page"><wp:posOffset>2263775</wp:posOffset></wp:positionV><wp:extent cx="10795" cy="10795"/><wp:effectExtent l="0" t="0" r="0" b="0"/><wp:wrapNone/><wp:docPr id="1539" name="Image15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9" name="Image15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0"><wp:simplePos x="0" y="0"/><wp:positionH relativeFrom="page"><wp:posOffset>8515985</wp:posOffset></wp:positionH><wp:positionV relativeFrom="page"><wp:posOffset>2263775</wp:posOffset></wp:positionV><wp:extent cx="10160" cy="10795"/><wp:effectExtent l="0" t="0" r="0" b="0"/><wp:wrapNone/><wp:docPr id="1540" name="Image15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0" name="Image15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1"><wp:simplePos x="0" y="0"/><wp:positionH relativeFrom="page"><wp:posOffset>8536940</wp:posOffset></wp:positionH><wp:positionV relativeFrom="page"><wp:posOffset>2263775</wp:posOffset></wp:positionV><wp:extent cx="10795" cy="10795"/><wp:effectExtent l="0" t="0" r="0" b="0"/><wp:wrapNone/><wp:docPr id="1541" name="Image15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1" name="Image15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2"><wp:simplePos x="0" y="0"/><wp:positionH relativeFrom="page"><wp:posOffset>8558530</wp:posOffset></wp:positionH><wp:positionV relativeFrom="page"><wp:posOffset>2263775</wp:posOffset></wp:positionV><wp:extent cx="10795" cy="10795"/><wp:effectExtent l="0" t="0" r="0" b="0"/><wp:wrapNone/><wp:docPr id="1542" name="Image15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2" name="Image15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3"><wp:simplePos x="0" y="0"/><wp:positionH relativeFrom="page"><wp:posOffset>8579485</wp:posOffset></wp:positionH><wp:positionV relativeFrom="page"><wp:posOffset>2263775</wp:posOffset></wp:positionV><wp:extent cx="10795" cy="10795"/><wp:effectExtent l="0" t="0" r="0" b="0"/><wp:wrapNone/><wp:docPr id="1543" name="Image15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3" name="Image15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4"><wp:simplePos x="0" y="0"/><wp:positionH relativeFrom="page"><wp:posOffset>8601075</wp:posOffset></wp:positionH><wp:positionV relativeFrom="page"><wp:posOffset>2263775</wp:posOffset></wp:positionV><wp:extent cx="10795" cy="10795"/><wp:effectExtent l="0" t="0" r="0" b="0"/><wp:wrapNone/><wp:docPr id="1544" name="Image15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4" name="Image15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5"><wp:simplePos x="0" y="0"/><wp:positionH relativeFrom="page"><wp:posOffset>8622665</wp:posOffset></wp:positionH><wp:positionV relativeFrom="page"><wp:posOffset>2263775</wp:posOffset></wp:positionV><wp:extent cx="10160" cy="10795"/><wp:effectExtent l="0" t="0" r="0" b="0"/><wp:wrapNone/><wp:docPr id="1545" name="Image15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5" name="Image15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6"><wp:simplePos x="0" y="0"/><wp:positionH relativeFrom="page"><wp:posOffset>8643620</wp:posOffset></wp:positionH><wp:positionV relativeFrom="page"><wp:posOffset>2263775</wp:posOffset></wp:positionV><wp:extent cx="10795" cy="10795"/><wp:effectExtent l="0" t="0" r="0" b="0"/><wp:wrapNone/><wp:docPr id="1546" name="Image15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6" name="Image15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7"><wp:simplePos x="0" y="0"/><wp:positionH relativeFrom="page"><wp:posOffset>8665210</wp:posOffset></wp:positionH><wp:positionV relativeFrom="page"><wp:posOffset>2263775</wp:posOffset></wp:positionV><wp:extent cx="10795" cy="10795"/><wp:effectExtent l="0" t="0" r="0" b="0"/><wp:wrapNone/><wp:docPr id="1547" name="Image15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7" name="Image15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8"><wp:simplePos x="0" y="0"/><wp:positionH relativeFrom="page"><wp:posOffset>8686165</wp:posOffset></wp:positionH><wp:positionV relativeFrom="page"><wp:posOffset>2263775</wp:posOffset></wp:positionV><wp:extent cx="10795" cy="10795"/><wp:effectExtent l="0" t="0" r="0" b="0"/><wp:wrapNone/><wp:docPr id="1548" name="Image15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8" name="Image15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49"><wp:simplePos x="0" y="0"/><wp:positionH relativeFrom="page"><wp:posOffset>8707755</wp:posOffset></wp:positionH><wp:positionV relativeFrom="page"><wp:posOffset>2263775</wp:posOffset></wp:positionV><wp:extent cx="10795" cy="10795"/><wp:effectExtent l="0" t="0" r="0" b="0"/><wp:wrapNone/><wp:docPr id="1549" name="Image15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9" name="Image15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0"><wp:simplePos x="0" y="0"/><wp:positionH relativeFrom="page"><wp:posOffset>8729345</wp:posOffset></wp:positionH><wp:positionV relativeFrom="page"><wp:posOffset>2263775</wp:posOffset></wp:positionV><wp:extent cx="10160" cy="10795"/><wp:effectExtent l="0" t="0" r="0" b="0"/><wp:wrapNone/><wp:docPr id="1550" name="Image15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0" name="Image15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1"><wp:simplePos x="0" y="0"/><wp:positionH relativeFrom="page"><wp:posOffset>8750300</wp:posOffset></wp:positionH><wp:positionV relativeFrom="page"><wp:posOffset>2263775</wp:posOffset></wp:positionV><wp:extent cx="10795" cy="10795"/><wp:effectExtent l="0" t="0" r="0" b="0"/><wp:wrapNone/><wp:docPr id="1551" name="Image15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1" name="Image15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2"><wp:simplePos x="0" y="0"/><wp:positionH relativeFrom="page"><wp:posOffset>8771890</wp:posOffset></wp:positionH><wp:positionV relativeFrom="page"><wp:posOffset>2263775</wp:posOffset></wp:positionV><wp:extent cx="10795" cy="10795"/><wp:effectExtent l="0" t="0" r="0" b="0"/><wp:wrapNone/><wp:docPr id="1552" name="Image15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2" name="Image15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3"><wp:simplePos x="0" y="0"/><wp:positionH relativeFrom="page"><wp:posOffset>8792845</wp:posOffset></wp:positionH><wp:positionV relativeFrom="page"><wp:posOffset>2263775</wp:posOffset></wp:positionV><wp:extent cx="10795" cy="10795"/><wp:effectExtent l="0" t="0" r="0" b="0"/><wp:wrapNone/><wp:docPr id="1553" name="Image15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3" name="Image15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4"><wp:simplePos x="0" y="0"/><wp:positionH relativeFrom="page"><wp:posOffset>8814435</wp:posOffset></wp:positionH><wp:positionV relativeFrom="page"><wp:posOffset>2263775</wp:posOffset></wp:positionV><wp:extent cx="10795" cy="10795"/><wp:effectExtent l="0" t="0" r="0" b="0"/><wp:wrapNone/><wp:docPr id="1554" name="Image15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4" name="Image15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5"><wp:simplePos x="0" y="0"/><wp:positionH relativeFrom="page"><wp:posOffset>8836025</wp:posOffset></wp:positionH><wp:positionV relativeFrom="page"><wp:posOffset>2263775</wp:posOffset></wp:positionV><wp:extent cx="10160" cy="10795"/><wp:effectExtent l="0" t="0" r="0" b="0"/><wp:wrapNone/><wp:docPr id="1555" name="Image15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5" name="Image15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6"><wp:simplePos x="0" y="0"/><wp:positionH relativeFrom="page"><wp:posOffset>8856980</wp:posOffset></wp:positionH><wp:positionV relativeFrom="page"><wp:posOffset>2263775</wp:posOffset></wp:positionV><wp:extent cx="10795" cy="10795"/><wp:effectExtent l="0" t="0" r="0" b="0"/><wp:wrapNone/><wp:docPr id="1556" name="Image15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6" name="Image15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7"><wp:simplePos x="0" y="0"/><wp:positionH relativeFrom="page"><wp:posOffset>8878570</wp:posOffset></wp:positionH><wp:positionV relativeFrom="page"><wp:posOffset>2263775</wp:posOffset></wp:positionV><wp:extent cx="10795" cy="10795"/><wp:effectExtent l="0" t="0" r="0" b="0"/><wp:wrapNone/><wp:docPr id="1557" name="Image15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7" name="Image15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8"><wp:simplePos x="0" y="0"/><wp:positionH relativeFrom="page"><wp:posOffset>8899525</wp:posOffset></wp:positionH><wp:positionV relativeFrom="page"><wp:posOffset>2263775</wp:posOffset></wp:positionV><wp:extent cx="10795" cy="10795"/><wp:effectExtent l="0" t="0" r="0" b="0"/><wp:wrapNone/><wp:docPr id="1558" name="Image15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8" name="Image15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59"><wp:simplePos x="0" y="0"/><wp:positionH relativeFrom="page"><wp:posOffset>8921115</wp:posOffset></wp:positionH><wp:positionV relativeFrom="page"><wp:posOffset>2263775</wp:posOffset></wp:positionV><wp:extent cx="10795" cy="10795"/><wp:effectExtent l="0" t="0" r="0" b="0"/><wp:wrapNone/><wp:docPr id="1559" name="Image15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9" name="Image15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0"><wp:simplePos x="0" y="0"/><wp:positionH relativeFrom="page"><wp:posOffset>8942705</wp:posOffset></wp:positionH><wp:positionV relativeFrom="page"><wp:posOffset>2263775</wp:posOffset></wp:positionV><wp:extent cx="10160" cy="10795"/><wp:effectExtent l="0" t="0" r="0" b="0"/><wp:wrapNone/><wp:docPr id="1560" name="Image15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0" name="Image15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1"><wp:simplePos x="0" y="0"/><wp:positionH relativeFrom="page"><wp:posOffset>8963660</wp:posOffset></wp:positionH><wp:positionV relativeFrom="page"><wp:posOffset>2263775</wp:posOffset></wp:positionV><wp:extent cx="10795" cy="10795"/><wp:effectExtent l="0" t="0" r="0" b="0"/><wp:wrapNone/><wp:docPr id="1561" name="Image15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1" name="Image15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2"><wp:simplePos x="0" y="0"/><wp:positionH relativeFrom="page"><wp:posOffset>8985250</wp:posOffset></wp:positionH><wp:positionV relativeFrom="page"><wp:posOffset>2263775</wp:posOffset></wp:positionV><wp:extent cx="10795" cy="10795"/><wp:effectExtent l="0" t="0" r="0" b="0"/><wp:wrapNone/><wp:docPr id="1562" name="Image15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2" name="Image15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3"><wp:simplePos x="0" y="0"/><wp:positionH relativeFrom="page"><wp:posOffset>9006205</wp:posOffset></wp:positionH><wp:positionV relativeFrom="page"><wp:posOffset>2263775</wp:posOffset></wp:positionV><wp:extent cx="10795" cy="10795"/><wp:effectExtent l="0" t="0" r="0" b="0"/><wp:wrapNone/><wp:docPr id="1563" name="Image15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3" name="Image15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4"><wp:simplePos x="0" y="0"/><wp:positionH relativeFrom="page"><wp:posOffset>6793230</wp:posOffset></wp:positionH><wp:positionV relativeFrom="page"><wp:posOffset>2503170</wp:posOffset></wp:positionV><wp:extent cx="2256155" cy="864870"/><wp:effectExtent l="0" t="0" r="0" b="0"/><wp:wrapNone/><wp:docPr id="1564" name="Image15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4" name="Image1539" descr=""></pic:cNvPr><pic:cNvPicPr><a:picLocks noChangeAspect="1" noChangeArrowheads="1"/></pic:cNvPicPr></pic:nvPicPr><pic:blipFill><a:blip></a:blip><a:stretch><a:fillRect/></a:stretch></pic:blipFill><pic:spPr bwMode="auto"><a:xfrm><a:off x="0" y="0"/><a:ext cx="2256155" cy="8648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565"><wp:simplePos x="0" y="0"/><wp:positionH relativeFrom="page"><wp:posOffset>6830060</wp:posOffset></wp:positionH><wp:positionV relativeFrom="page"><wp:posOffset>3597275</wp:posOffset></wp:positionV><wp:extent cx="10795" cy="10795"/><wp:effectExtent l="0" t="0" r="0" b="0"/><wp:wrapNone/><wp:docPr id="1565" name="Image15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5" name="Image15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6"><wp:simplePos x="0" y="0"/><wp:positionH relativeFrom="page"><wp:posOffset>6851650</wp:posOffset></wp:positionH><wp:positionV relativeFrom="page"><wp:posOffset>3597275</wp:posOffset></wp:positionV><wp:extent cx="10795" cy="10795"/><wp:effectExtent l="0" t="0" r="0" b="0"/><wp:wrapNone/><wp:docPr id="1566" name="Image15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6" name="Image15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7"><wp:simplePos x="0" y="0"/><wp:positionH relativeFrom="page"><wp:posOffset>6872605</wp:posOffset></wp:positionH><wp:positionV relativeFrom="page"><wp:posOffset>3597275</wp:posOffset></wp:positionV><wp:extent cx="10795" cy="10795"/><wp:effectExtent l="0" t="0" r="0" b="0"/><wp:wrapNone/><wp:docPr id="1567" name="Image15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7" name="Image15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8"><wp:simplePos x="0" y="0"/><wp:positionH relativeFrom="page"><wp:posOffset>6894195</wp:posOffset></wp:positionH><wp:positionV relativeFrom="page"><wp:posOffset>3597275</wp:posOffset></wp:positionV><wp:extent cx="10795" cy="10795"/><wp:effectExtent l="0" t="0" r="0" b="0"/><wp:wrapNone/><wp:docPr id="1568" name="Image15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8" name="Image15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69"><wp:simplePos x="0" y="0"/><wp:positionH relativeFrom="page"><wp:posOffset>6915785</wp:posOffset></wp:positionH><wp:positionV relativeFrom="page"><wp:posOffset>3597275</wp:posOffset></wp:positionV><wp:extent cx="10160" cy="10795"/><wp:effectExtent l="0" t="0" r="0" b="0"/><wp:wrapNone/><wp:docPr id="1569" name="Image15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9" name="Image15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0"><wp:simplePos x="0" y="0"/><wp:positionH relativeFrom="page"><wp:posOffset>6936740</wp:posOffset></wp:positionH><wp:positionV relativeFrom="page"><wp:posOffset>3597275</wp:posOffset></wp:positionV><wp:extent cx="10795" cy="10795"/><wp:effectExtent l="0" t="0" r="0" b="0"/><wp:wrapNone/><wp:docPr id="1570" name="Image15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0" name="Image15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1"><wp:simplePos x="0" y="0"/><wp:positionH relativeFrom="page"><wp:posOffset>6958330</wp:posOffset></wp:positionH><wp:positionV relativeFrom="page"><wp:posOffset>3597275</wp:posOffset></wp:positionV><wp:extent cx="10795" cy="10795"/><wp:effectExtent l="0" t="0" r="0" b="0"/><wp:wrapNone/><wp:docPr id="1571" name="Image15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1" name="Image15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2"><wp:simplePos x="0" y="0"/><wp:positionH relativeFrom="page"><wp:posOffset>6979285</wp:posOffset></wp:positionH><wp:positionV relativeFrom="page"><wp:posOffset>3597275</wp:posOffset></wp:positionV><wp:extent cx="10795" cy="10795"/><wp:effectExtent l="0" t="0" r="0" b="0"/><wp:wrapNone/><wp:docPr id="1572" name="Image15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2" name="Image15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3"><wp:simplePos x="0" y="0"/><wp:positionH relativeFrom="page"><wp:posOffset>7000875</wp:posOffset></wp:positionH><wp:positionV relativeFrom="page"><wp:posOffset>3597275</wp:posOffset></wp:positionV><wp:extent cx="10795" cy="10795"/><wp:effectExtent l="0" t="0" r="0" b="0"/><wp:wrapNone/><wp:docPr id="1573" name="Image15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3" name="Image15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4"><wp:simplePos x="0" y="0"/><wp:positionH relativeFrom="page"><wp:posOffset>7022465</wp:posOffset></wp:positionH><wp:positionV relativeFrom="page"><wp:posOffset>3597275</wp:posOffset></wp:positionV><wp:extent cx="10160" cy="10795"/><wp:effectExtent l="0" t="0" r="0" b="0"/><wp:wrapNone/><wp:docPr id="1574" name="Image15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4" name="Image15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5"><wp:simplePos x="0" y="0"/><wp:positionH relativeFrom="page"><wp:posOffset>7043420</wp:posOffset></wp:positionH><wp:positionV relativeFrom="page"><wp:posOffset>3597275</wp:posOffset></wp:positionV><wp:extent cx="10795" cy="10795"/><wp:effectExtent l="0" t="0" r="0" b="0"/><wp:wrapNone/><wp:docPr id="1575" name="Image15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5" name="Image15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6"><wp:simplePos x="0" y="0"/><wp:positionH relativeFrom="page"><wp:posOffset>7065010</wp:posOffset></wp:positionH><wp:positionV relativeFrom="page"><wp:posOffset>3597275</wp:posOffset></wp:positionV><wp:extent cx="10795" cy="10795"/><wp:effectExtent l="0" t="0" r="0" b="0"/><wp:wrapNone/><wp:docPr id="1576" name="Image15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6" name="Image15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7"><wp:simplePos x="0" y="0"/><wp:positionH relativeFrom="page"><wp:posOffset>7085965</wp:posOffset></wp:positionH><wp:positionV relativeFrom="page"><wp:posOffset>3597275</wp:posOffset></wp:positionV><wp:extent cx="10795" cy="10795"/><wp:effectExtent l="0" t="0" r="0" b="0"/><wp:wrapNone/><wp:docPr id="1577" name="Image15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7" name="Image15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8"><wp:simplePos x="0" y="0"/><wp:positionH relativeFrom="page"><wp:posOffset>7107555</wp:posOffset></wp:positionH><wp:positionV relativeFrom="page"><wp:posOffset>3597275</wp:posOffset></wp:positionV><wp:extent cx="10795" cy="10795"/><wp:effectExtent l="0" t="0" r="0" b="0"/><wp:wrapNone/><wp:docPr id="1578" name="Image15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8" name="Image15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79"><wp:simplePos x="0" y="0"/><wp:positionH relativeFrom="page"><wp:posOffset>7129145</wp:posOffset></wp:positionH><wp:positionV relativeFrom="page"><wp:posOffset>3597275</wp:posOffset></wp:positionV><wp:extent cx="10160" cy="10795"/><wp:effectExtent l="0" t="0" r="0" b="0"/><wp:wrapNone/><wp:docPr id="1579" name="Image15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9" name="Image15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0"><wp:simplePos x="0" y="0"/><wp:positionH relativeFrom="page"><wp:posOffset>7150100</wp:posOffset></wp:positionH><wp:positionV relativeFrom="page"><wp:posOffset>3597275</wp:posOffset></wp:positionV><wp:extent cx="10795" cy="10795"/><wp:effectExtent l="0" t="0" r="0" b="0"/><wp:wrapNone/><wp:docPr id="1580" name="Image15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0" name="Image15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1"><wp:simplePos x="0" y="0"/><wp:positionH relativeFrom="page"><wp:posOffset>7171690</wp:posOffset></wp:positionH><wp:positionV relativeFrom="page"><wp:posOffset>3597275</wp:posOffset></wp:positionV><wp:extent cx="10795" cy="10795"/><wp:effectExtent l="0" t="0" r="0" b="0"/><wp:wrapNone/><wp:docPr id="1581" name="Image15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1" name="Image15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2"><wp:simplePos x="0" y="0"/><wp:positionH relativeFrom="page"><wp:posOffset>7192645</wp:posOffset></wp:positionH><wp:positionV relativeFrom="page"><wp:posOffset>3597275</wp:posOffset></wp:positionV><wp:extent cx="10795" cy="10795"/><wp:effectExtent l="0" t="0" r="0" b="0"/><wp:wrapNone/><wp:docPr id="1582" name="Image15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2" name="Image15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3"><wp:simplePos x="0" y="0"/><wp:positionH relativeFrom="page"><wp:posOffset>7214235</wp:posOffset></wp:positionH><wp:positionV relativeFrom="page"><wp:posOffset>3597275</wp:posOffset></wp:positionV><wp:extent cx="10795" cy="10795"/><wp:effectExtent l="0" t="0" r="0" b="0"/><wp:wrapNone/><wp:docPr id="1583" name="Image15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3" name="Image15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4"><wp:simplePos x="0" y="0"/><wp:positionH relativeFrom="page"><wp:posOffset>7235825</wp:posOffset></wp:positionH><wp:positionV relativeFrom="page"><wp:posOffset>3597275</wp:posOffset></wp:positionV><wp:extent cx="10160" cy="10795"/><wp:effectExtent l="0" t="0" r="0" b="0"/><wp:wrapNone/><wp:docPr id="1584" name="Image15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4" name="Image15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5"><wp:simplePos x="0" y="0"/><wp:positionH relativeFrom="page"><wp:posOffset>7256780</wp:posOffset></wp:positionH><wp:positionV relativeFrom="page"><wp:posOffset>3597275</wp:posOffset></wp:positionV><wp:extent cx="10795" cy="10795"/><wp:effectExtent l="0" t="0" r="0" b="0"/><wp:wrapNone/><wp:docPr id="1585" name="Image15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5" name="Image15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6"><wp:simplePos x="0" y="0"/><wp:positionH relativeFrom="page"><wp:posOffset>7278370</wp:posOffset></wp:positionH><wp:positionV relativeFrom="page"><wp:posOffset>3597275</wp:posOffset></wp:positionV><wp:extent cx="10795" cy="10795"/><wp:effectExtent l="0" t="0" r="0" b="0"/><wp:wrapNone/><wp:docPr id="1586" name="Image15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6" name="Image15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7"><wp:simplePos x="0" y="0"/><wp:positionH relativeFrom="page"><wp:posOffset>7299325</wp:posOffset></wp:positionH><wp:positionV relativeFrom="page"><wp:posOffset>3597275</wp:posOffset></wp:positionV><wp:extent cx="10795" cy="10795"/><wp:effectExtent l="0" t="0" r="0" b="0"/><wp:wrapNone/><wp:docPr id="1587" name="Image15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7" name="Image15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8"><wp:simplePos x="0" y="0"/><wp:positionH relativeFrom="page"><wp:posOffset>7320915</wp:posOffset></wp:positionH><wp:positionV relativeFrom="page"><wp:posOffset>3597275</wp:posOffset></wp:positionV><wp:extent cx="10795" cy="10795"/><wp:effectExtent l="0" t="0" r="0" b="0"/><wp:wrapNone/><wp:docPr id="1588" name="Image15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8" name="Image15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89"><wp:simplePos x="0" y="0"/><wp:positionH relativeFrom="page"><wp:posOffset>7342505</wp:posOffset></wp:positionH><wp:positionV relativeFrom="page"><wp:posOffset>3597275</wp:posOffset></wp:positionV><wp:extent cx="10160" cy="10795"/><wp:effectExtent l="0" t="0" r="0" b="0"/><wp:wrapNone/><wp:docPr id="1589" name="Image15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9" name="Image15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0"><wp:simplePos x="0" y="0"/><wp:positionH relativeFrom="page"><wp:posOffset>7363460</wp:posOffset></wp:positionH><wp:positionV relativeFrom="page"><wp:posOffset>3597275</wp:posOffset></wp:positionV><wp:extent cx="10795" cy="10795"/><wp:effectExtent l="0" t="0" r="0" b="0"/><wp:wrapNone/><wp:docPr id="1590" name="Image15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0" name="Image15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1"><wp:simplePos x="0" y="0"/><wp:positionH relativeFrom="page"><wp:posOffset>7385050</wp:posOffset></wp:positionH><wp:positionV relativeFrom="page"><wp:posOffset>3597275</wp:posOffset></wp:positionV><wp:extent cx="10795" cy="10795"/><wp:effectExtent l="0" t="0" r="0" b="0"/><wp:wrapNone/><wp:docPr id="1591" name="Image15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1" name="Image15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2"><wp:simplePos x="0" y="0"/><wp:positionH relativeFrom="page"><wp:posOffset>7406005</wp:posOffset></wp:positionH><wp:positionV relativeFrom="page"><wp:posOffset>3597275</wp:posOffset></wp:positionV><wp:extent cx="10795" cy="10795"/><wp:effectExtent l="0" t="0" r="0" b="0"/><wp:wrapNone/><wp:docPr id="1592" name="Image15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2" name="Image15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3"><wp:simplePos x="0" y="0"/><wp:positionH relativeFrom="page"><wp:posOffset>7427595</wp:posOffset></wp:positionH><wp:positionV relativeFrom="page"><wp:posOffset>3597275</wp:posOffset></wp:positionV><wp:extent cx="10795" cy="10795"/><wp:effectExtent l="0" t="0" r="0" b="0"/><wp:wrapNone/><wp:docPr id="1593" name="Image15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3" name="Image15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4"><wp:simplePos x="0" y="0"/><wp:positionH relativeFrom="page"><wp:posOffset>7449185</wp:posOffset></wp:positionH><wp:positionV relativeFrom="page"><wp:posOffset>3597275</wp:posOffset></wp:positionV><wp:extent cx="10160" cy="10795"/><wp:effectExtent l="0" t="0" r="0" b="0"/><wp:wrapNone/><wp:docPr id="1594" name="Image15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4" name="Image15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5"><wp:simplePos x="0" y="0"/><wp:positionH relativeFrom="page"><wp:posOffset>7470140</wp:posOffset></wp:positionH><wp:positionV relativeFrom="page"><wp:posOffset>3597275</wp:posOffset></wp:positionV><wp:extent cx="10795" cy="10795"/><wp:effectExtent l="0" t="0" r="0" b="0"/><wp:wrapNone/><wp:docPr id="1595" name="Image15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5" name="Image15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6"><wp:simplePos x="0" y="0"/><wp:positionH relativeFrom="page"><wp:posOffset>7491730</wp:posOffset></wp:positionH><wp:positionV relativeFrom="page"><wp:posOffset>3597275</wp:posOffset></wp:positionV><wp:extent cx="10795" cy="10795"/><wp:effectExtent l="0" t="0" r="0" b="0"/><wp:wrapNone/><wp:docPr id="1596" name="Image15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6" name="Image15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7"><wp:simplePos x="0" y="0"/><wp:positionH relativeFrom="page"><wp:posOffset>7512685</wp:posOffset></wp:positionH><wp:positionV relativeFrom="page"><wp:posOffset>3597275</wp:posOffset></wp:positionV><wp:extent cx="10795" cy="10795"/><wp:effectExtent l="0" t="0" r="0" b="0"/><wp:wrapNone/><wp:docPr id="1597" name="Image15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7" name="Image15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8"><wp:simplePos x="0" y="0"/><wp:positionH relativeFrom="page"><wp:posOffset>7534275</wp:posOffset></wp:positionH><wp:positionV relativeFrom="page"><wp:posOffset>3597275</wp:posOffset></wp:positionV><wp:extent cx="10795" cy="10795"/><wp:effectExtent l="0" t="0" r="0" b="0"/><wp:wrapNone/><wp:docPr id="1598" name="Image15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8" name="Image15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599"><wp:simplePos x="0" y="0"/><wp:positionH relativeFrom="page"><wp:posOffset>7555865</wp:posOffset></wp:positionH><wp:positionV relativeFrom="page"><wp:posOffset>3597275</wp:posOffset></wp:positionV><wp:extent cx="10160" cy="10795"/><wp:effectExtent l="0" t="0" r="0" b="0"/><wp:wrapNone/><wp:docPr id="1599" name="Image15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9" name="Image15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0"><wp:simplePos x="0" y="0"/><wp:positionH relativeFrom="page"><wp:posOffset>7576820</wp:posOffset></wp:positionH><wp:positionV relativeFrom="page"><wp:posOffset>3597275</wp:posOffset></wp:positionV><wp:extent cx="10795" cy="10795"/><wp:effectExtent l="0" t="0" r="0" b="0"/><wp:wrapNone/><wp:docPr id="1600" name="Image15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0" name="Image15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1"><wp:simplePos x="0" y="0"/><wp:positionH relativeFrom="page"><wp:posOffset>7598410</wp:posOffset></wp:positionH><wp:positionV relativeFrom="page"><wp:posOffset>3597275</wp:posOffset></wp:positionV><wp:extent cx="10795" cy="10795"/><wp:effectExtent l="0" t="0" r="0" b="0"/><wp:wrapNone/><wp:docPr id="1601" name="Image15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1" name="Image15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2"><wp:simplePos x="0" y="0"/><wp:positionH relativeFrom="page"><wp:posOffset>7619365</wp:posOffset></wp:positionH><wp:positionV relativeFrom="page"><wp:posOffset>3597275</wp:posOffset></wp:positionV><wp:extent cx="10795" cy="10795"/><wp:effectExtent l="0" t="0" r="0" b="0"/><wp:wrapNone/><wp:docPr id="1602" name="Image15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2" name="Image15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3"><wp:simplePos x="0" y="0"/><wp:positionH relativeFrom="page"><wp:posOffset>7640955</wp:posOffset></wp:positionH><wp:positionV relativeFrom="page"><wp:posOffset>3597275</wp:posOffset></wp:positionV><wp:extent cx="10795" cy="10795"/><wp:effectExtent l="0" t="0" r="0" b="0"/><wp:wrapNone/><wp:docPr id="1603" name="Image15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3" name="Image15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4"><wp:simplePos x="0" y="0"/><wp:positionH relativeFrom="page"><wp:posOffset>7662545</wp:posOffset></wp:positionH><wp:positionV relativeFrom="page"><wp:posOffset>3597275</wp:posOffset></wp:positionV><wp:extent cx="10160" cy="10795"/><wp:effectExtent l="0" t="0" r="0" b="0"/><wp:wrapNone/><wp:docPr id="1604" name="Image15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4" name="Image15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5"><wp:simplePos x="0" y="0"/><wp:positionH relativeFrom="page"><wp:posOffset>7683500</wp:posOffset></wp:positionH><wp:positionV relativeFrom="page"><wp:posOffset>3597275</wp:posOffset></wp:positionV><wp:extent cx="10795" cy="10795"/><wp:effectExtent l="0" t="0" r="0" b="0"/><wp:wrapNone/><wp:docPr id="1605" name="Image15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5" name="Image15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6"><wp:simplePos x="0" y="0"/><wp:positionH relativeFrom="page"><wp:posOffset>7705090</wp:posOffset></wp:positionH><wp:positionV relativeFrom="page"><wp:posOffset>3597275</wp:posOffset></wp:positionV><wp:extent cx="10795" cy="10795"/><wp:effectExtent l="0" t="0" r="0" b="0"/><wp:wrapNone/><wp:docPr id="1606" name="Image15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6" name="Image15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7"><wp:simplePos x="0" y="0"/><wp:positionH relativeFrom="page"><wp:posOffset>7726045</wp:posOffset></wp:positionH><wp:positionV relativeFrom="page"><wp:posOffset>3597275</wp:posOffset></wp:positionV><wp:extent cx="10795" cy="10795"/><wp:effectExtent l="0" t="0" r="0" b="0"/><wp:wrapNone/><wp:docPr id="1607" name="Image15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7" name="Image15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8"><wp:simplePos x="0" y="0"/><wp:positionH relativeFrom="page"><wp:posOffset>7747635</wp:posOffset></wp:positionH><wp:positionV relativeFrom="page"><wp:posOffset>3597275</wp:posOffset></wp:positionV><wp:extent cx="10795" cy="10795"/><wp:effectExtent l="0" t="0" r="0" b="0"/><wp:wrapNone/><wp:docPr id="1608" name="Image15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8" name="Image15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09"><wp:simplePos x="0" y="0"/><wp:positionH relativeFrom="page"><wp:posOffset>7769225</wp:posOffset></wp:positionH><wp:positionV relativeFrom="page"><wp:posOffset>3597275</wp:posOffset></wp:positionV><wp:extent cx="10160" cy="10795"/><wp:effectExtent l="0" t="0" r="0" b="0"/><wp:wrapNone/><wp:docPr id="1609" name="Image15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09" name="Image15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0"><wp:simplePos x="0" y="0"/><wp:positionH relativeFrom="page"><wp:posOffset>7790180</wp:posOffset></wp:positionH><wp:positionV relativeFrom="page"><wp:posOffset>3597275</wp:posOffset></wp:positionV><wp:extent cx="10795" cy="10795"/><wp:effectExtent l="0" t="0" r="0" b="0"/><wp:wrapNone/><wp:docPr id="1610" name="Image15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0" name="Image15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1"><wp:simplePos x="0" y="0"/><wp:positionH relativeFrom="page"><wp:posOffset>7811770</wp:posOffset></wp:positionH><wp:positionV relativeFrom="page"><wp:posOffset>3597275</wp:posOffset></wp:positionV><wp:extent cx="10795" cy="10795"/><wp:effectExtent l="0" t="0" r="0" b="0"/><wp:wrapNone/><wp:docPr id="1611" name="Image15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1" name="Image15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2"><wp:simplePos x="0" y="0"/><wp:positionH relativeFrom="page"><wp:posOffset>7832725</wp:posOffset></wp:positionH><wp:positionV relativeFrom="page"><wp:posOffset>3597275</wp:posOffset></wp:positionV><wp:extent cx="10795" cy="10795"/><wp:effectExtent l="0" t="0" r="0" b="0"/><wp:wrapNone/><wp:docPr id="1612" name="Image15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2" name="Image15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3"><wp:simplePos x="0" y="0"/><wp:positionH relativeFrom="page"><wp:posOffset>7854315</wp:posOffset></wp:positionH><wp:positionV relativeFrom="page"><wp:posOffset>3597275</wp:posOffset></wp:positionV><wp:extent cx="10795" cy="10795"/><wp:effectExtent l="0" t="0" r="0" b="0"/><wp:wrapNone/><wp:docPr id="1613" name="Image15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3" name="Image15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4"><wp:simplePos x="0" y="0"/><wp:positionH relativeFrom="page"><wp:posOffset>7875905</wp:posOffset></wp:positionH><wp:positionV relativeFrom="page"><wp:posOffset>3597275</wp:posOffset></wp:positionV><wp:extent cx="10160" cy="10795"/><wp:effectExtent l="0" t="0" r="0" b="0"/><wp:wrapNone/><wp:docPr id="1614" name="Image15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4" name="Image15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5"><wp:simplePos x="0" y="0"/><wp:positionH relativeFrom="page"><wp:posOffset>7896860</wp:posOffset></wp:positionH><wp:positionV relativeFrom="page"><wp:posOffset>3597275</wp:posOffset></wp:positionV><wp:extent cx="10795" cy="10795"/><wp:effectExtent l="0" t="0" r="0" b="0"/><wp:wrapNone/><wp:docPr id="1615" name="Image15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5" name="Image15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6"><wp:simplePos x="0" y="0"/><wp:positionH relativeFrom="page"><wp:posOffset>7918450</wp:posOffset></wp:positionH><wp:positionV relativeFrom="page"><wp:posOffset>3597275</wp:posOffset></wp:positionV><wp:extent cx="10795" cy="10795"/><wp:effectExtent l="0" t="0" r="0" b="0"/><wp:wrapNone/><wp:docPr id="1616" name="Image15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6" name="Image15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7"><wp:simplePos x="0" y="0"/><wp:positionH relativeFrom="page"><wp:posOffset>7939405</wp:posOffset></wp:positionH><wp:positionV relativeFrom="page"><wp:posOffset>3597275</wp:posOffset></wp:positionV><wp:extent cx="10795" cy="10795"/><wp:effectExtent l="0" t="0" r="0" b="0"/><wp:wrapNone/><wp:docPr id="1617" name="Image15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7" name="Image15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8"><wp:simplePos x="0" y="0"/><wp:positionH relativeFrom="page"><wp:posOffset>7960995</wp:posOffset></wp:positionH><wp:positionV relativeFrom="page"><wp:posOffset>3597275</wp:posOffset></wp:positionV><wp:extent cx="10795" cy="10795"/><wp:effectExtent l="0" t="0" r="0" b="0"/><wp:wrapNone/><wp:docPr id="1618" name="Image15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8" name="Image15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19"><wp:simplePos x="0" y="0"/><wp:positionH relativeFrom="page"><wp:posOffset>7982585</wp:posOffset></wp:positionH><wp:positionV relativeFrom="page"><wp:posOffset>3597275</wp:posOffset></wp:positionV><wp:extent cx="10160" cy="10795"/><wp:effectExtent l="0" t="0" r="0" b="0"/><wp:wrapNone/><wp:docPr id="1619" name="Image15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19" name="Image15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0"><wp:simplePos x="0" y="0"/><wp:positionH relativeFrom="page"><wp:posOffset>8003540</wp:posOffset></wp:positionH><wp:positionV relativeFrom="page"><wp:posOffset>3597275</wp:posOffset></wp:positionV><wp:extent cx="10795" cy="10795"/><wp:effectExtent l="0" t="0" r="0" b="0"/><wp:wrapNone/><wp:docPr id="1620" name="Image15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0" name="Image15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1"><wp:simplePos x="0" y="0"/><wp:positionH relativeFrom="page"><wp:posOffset>8025130</wp:posOffset></wp:positionH><wp:positionV relativeFrom="page"><wp:posOffset>3597275</wp:posOffset></wp:positionV><wp:extent cx="10795" cy="10795"/><wp:effectExtent l="0" t="0" r="0" b="0"/><wp:wrapNone/><wp:docPr id="1621" name="Image15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1" name="Image15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2"><wp:simplePos x="0" y="0"/><wp:positionH relativeFrom="page"><wp:posOffset>8046085</wp:posOffset></wp:positionH><wp:positionV relativeFrom="page"><wp:posOffset>3597275</wp:posOffset></wp:positionV><wp:extent cx="10795" cy="10795"/><wp:effectExtent l="0" t="0" r="0" b="0"/><wp:wrapNone/><wp:docPr id="1622" name="Image15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2" name="Image15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3"><wp:simplePos x="0" y="0"/><wp:positionH relativeFrom="page"><wp:posOffset>8067675</wp:posOffset></wp:positionH><wp:positionV relativeFrom="page"><wp:posOffset>3597275</wp:posOffset></wp:positionV><wp:extent cx="10795" cy="10795"/><wp:effectExtent l="0" t="0" r="0" b="0"/><wp:wrapNone/><wp:docPr id="1623" name="Image15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3" name="Image15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4"><wp:simplePos x="0" y="0"/><wp:positionH relativeFrom="page"><wp:posOffset>8089265</wp:posOffset></wp:positionH><wp:positionV relativeFrom="page"><wp:posOffset>3597275</wp:posOffset></wp:positionV><wp:extent cx="10160" cy="10795"/><wp:effectExtent l="0" t="0" r="0" b="0"/><wp:wrapNone/><wp:docPr id="1624" name="Image15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4" name="Image15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5"><wp:simplePos x="0" y="0"/><wp:positionH relativeFrom="page"><wp:posOffset>8110220</wp:posOffset></wp:positionH><wp:positionV relativeFrom="page"><wp:posOffset>3597275</wp:posOffset></wp:positionV><wp:extent cx="10795" cy="10795"/><wp:effectExtent l="0" t="0" r="0" b="0"/><wp:wrapNone/><wp:docPr id="1625" name="Image16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5" name="Image16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6"><wp:simplePos x="0" y="0"/><wp:positionH relativeFrom="page"><wp:posOffset>8131810</wp:posOffset></wp:positionH><wp:positionV relativeFrom="page"><wp:posOffset>3597275</wp:posOffset></wp:positionV><wp:extent cx="10795" cy="10795"/><wp:effectExtent l="0" t="0" r="0" b="0"/><wp:wrapNone/><wp:docPr id="1626" name="Image16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6" name="Image16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7"><wp:simplePos x="0" y="0"/><wp:positionH relativeFrom="page"><wp:posOffset>8152765</wp:posOffset></wp:positionH><wp:positionV relativeFrom="page"><wp:posOffset>3597275</wp:posOffset></wp:positionV><wp:extent cx="10795" cy="10795"/><wp:effectExtent l="0" t="0" r="0" b="0"/><wp:wrapNone/><wp:docPr id="1627" name="Image16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7" name="Image16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8"><wp:simplePos x="0" y="0"/><wp:positionH relativeFrom="page"><wp:posOffset>8174355</wp:posOffset></wp:positionH><wp:positionV relativeFrom="page"><wp:posOffset>3597275</wp:posOffset></wp:positionV><wp:extent cx="10795" cy="10795"/><wp:effectExtent l="0" t="0" r="0" b="0"/><wp:wrapNone/><wp:docPr id="1628" name="Image16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8" name="Image16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29"><wp:simplePos x="0" y="0"/><wp:positionH relativeFrom="page"><wp:posOffset>8195945</wp:posOffset></wp:positionH><wp:positionV relativeFrom="page"><wp:posOffset>3597275</wp:posOffset></wp:positionV><wp:extent cx="10160" cy="10795"/><wp:effectExtent l="0" t="0" r="0" b="0"/><wp:wrapNone/><wp:docPr id="1629" name="Image16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29" name="Image16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0"><wp:simplePos x="0" y="0"/><wp:positionH relativeFrom="page"><wp:posOffset>8216900</wp:posOffset></wp:positionH><wp:positionV relativeFrom="page"><wp:posOffset>3597275</wp:posOffset></wp:positionV><wp:extent cx="10795" cy="10795"/><wp:effectExtent l="0" t="0" r="0" b="0"/><wp:wrapNone/><wp:docPr id="1630" name="Image16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0" name="Image16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1"><wp:simplePos x="0" y="0"/><wp:positionH relativeFrom="page"><wp:posOffset>8238490</wp:posOffset></wp:positionH><wp:positionV relativeFrom="page"><wp:posOffset>3597275</wp:posOffset></wp:positionV><wp:extent cx="10795" cy="10795"/><wp:effectExtent l="0" t="0" r="0" b="0"/><wp:wrapNone/><wp:docPr id="1631" name="Image16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1" name="Image16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2"><wp:simplePos x="0" y="0"/><wp:positionH relativeFrom="page"><wp:posOffset>8259445</wp:posOffset></wp:positionH><wp:positionV relativeFrom="page"><wp:posOffset>3597275</wp:posOffset></wp:positionV><wp:extent cx="10795" cy="10795"/><wp:effectExtent l="0" t="0" r="0" b="0"/><wp:wrapNone/><wp:docPr id="1632" name="Image16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2" name="Image16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3"><wp:simplePos x="0" y="0"/><wp:positionH relativeFrom="page"><wp:posOffset>8281035</wp:posOffset></wp:positionH><wp:positionV relativeFrom="page"><wp:posOffset>3597275</wp:posOffset></wp:positionV><wp:extent cx="10795" cy="10795"/><wp:effectExtent l="0" t="0" r="0" b="0"/><wp:wrapNone/><wp:docPr id="1633" name="Image16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3" name="Image16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4"><wp:simplePos x="0" y="0"/><wp:positionH relativeFrom="page"><wp:posOffset>8302625</wp:posOffset></wp:positionH><wp:positionV relativeFrom="page"><wp:posOffset>3597275</wp:posOffset></wp:positionV><wp:extent cx="10160" cy="10795"/><wp:effectExtent l="0" t="0" r="0" b="0"/><wp:wrapNone/><wp:docPr id="1634" name="Image16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4" name="Image16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5"><wp:simplePos x="0" y="0"/><wp:positionH relativeFrom="page"><wp:posOffset>8323580</wp:posOffset></wp:positionH><wp:positionV relativeFrom="page"><wp:posOffset>3597275</wp:posOffset></wp:positionV><wp:extent cx="10795" cy="10795"/><wp:effectExtent l="0" t="0" r="0" b="0"/><wp:wrapNone/><wp:docPr id="1635" name="Image16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5" name="Image16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6"><wp:simplePos x="0" y="0"/><wp:positionH relativeFrom="page"><wp:posOffset>8345170</wp:posOffset></wp:positionH><wp:positionV relativeFrom="page"><wp:posOffset>3597275</wp:posOffset></wp:positionV><wp:extent cx="10795" cy="10795"/><wp:effectExtent l="0" t="0" r="0" b="0"/><wp:wrapNone/><wp:docPr id="1636" name="Image16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6" name="Image16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7"><wp:simplePos x="0" y="0"/><wp:positionH relativeFrom="page"><wp:posOffset>8366125</wp:posOffset></wp:positionH><wp:positionV relativeFrom="page"><wp:posOffset>3597275</wp:posOffset></wp:positionV><wp:extent cx="10795" cy="10795"/><wp:effectExtent l="0" t="0" r="0" b="0"/><wp:wrapNone/><wp:docPr id="1637" name="Image16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7" name="Image16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8"><wp:simplePos x="0" y="0"/><wp:positionH relativeFrom="page"><wp:posOffset>8387715</wp:posOffset></wp:positionH><wp:positionV relativeFrom="page"><wp:posOffset>3597275</wp:posOffset></wp:positionV><wp:extent cx="10795" cy="10795"/><wp:effectExtent l="0" t="0" r="0" b="0"/><wp:wrapNone/><wp:docPr id="1638" name="Image16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8" name="Image16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39"><wp:simplePos x="0" y="0"/><wp:positionH relativeFrom="page"><wp:posOffset>8409305</wp:posOffset></wp:positionH><wp:positionV relativeFrom="page"><wp:posOffset>3597275</wp:posOffset></wp:positionV><wp:extent cx="10160" cy="10795"/><wp:effectExtent l="0" t="0" r="0" b="0"/><wp:wrapNone/><wp:docPr id="1639" name="Image16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39" name="Image16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0"><wp:simplePos x="0" y="0"/><wp:positionH relativeFrom="page"><wp:posOffset>8430260</wp:posOffset></wp:positionH><wp:positionV relativeFrom="page"><wp:posOffset>3597275</wp:posOffset></wp:positionV><wp:extent cx="10795" cy="10795"/><wp:effectExtent l="0" t="0" r="0" b="0"/><wp:wrapNone/><wp:docPr id="1640" name="Image16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0" name="Image16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1"><wp:simplePos x="0" y="0"/><wp:positionH relativeFrom="page"><wp:posOffset>8451850</wp:posOffset></wp:positionH><wp:positionV relativeFrom="page"><wp:posOffset>3597275</wp:posOffset></wp:positionV><wp:extent cx="10795" cy="10795"/><wp:effectExtent l="0" t="0" r="0" b="0"/><wp:wrapNone/><wp:docPr id="1641" name="Image16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1" name="Image16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2"><wp:simplePos x="0" y="0"/><wp:positionH relativeFrom="page"><wp:posOffset>8472805</wp:posOffset></wp:positionH><wp:positionV relativeFrom="page"><wp:posOffset>3597275</wp:posOffset></wp:positionV><wp:extent cx="10795" cy="10795"/><wp:effectExtent l="0" t="0" r="0" b="0"/><wp:wrapNone/><wp:docPr id="1642" name="Image16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2" name="Image16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3"><wp:simplePos x="0" y="0"/><wp:positionH relativeFrom="page"><wp:posOffset>8494395</wp:posOffset></wp:positionH><wp:positionV relativeFrom="page"><wp:posOffset>3597275</wp:posOffset></wp:positionV><wp:extent cx="10795" cy="10795"/><wp:effectExtent l="0" t="0" r="0" b="0"/><wp:wrapNone/><wp:docPr id="1643" name="Image16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3" name="Image16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4"><wp:simplePos x="0" y="0"/><wp:positionH relativeFrom="page"><wp:posOffset>8515985</wp:posOffset></wp:positionH><wp:positionV relativeFrom="page"><wp:posOffset>3597275</wp:posOffset></wp:positionV><wp:extent cx="10160" cy="10795"/><wp:effectExtent l="0" t="0" r="0" b="0"/><wp:wrapNone/><wp:docPr id="1644" name="Image16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4" name="Image16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5"><wp:simplePos x="0" y="0"/><wp:positionH relativeFrom="page"><wp:posOffset>8536940</wp:posOffset></wp:positionH><wp:positionV relativeFrom="page"><wp:posOffset>3597275</wp:posOffset></wp:positionV><wp:extent cx="10795" cy="10795"/><wp:effectExtent l="0" t="0" r="0" b="0"/><wp:wrapNone/><wp:docPr id="1645" name="Image16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5" name="Image16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6"><wp:simplePos x="0" y="0"/><wp:positionH relativeFrom="page"><wp:posOffset>8558530</wp:posOffset></wp:positionH><wp:positionV relativeFrom="page"><wp:posOffset>3597275</wp:posOffset></wp:positionV><wp:extent cx="10795" cy="10795"/><wp:effectExtent l="0" t="0" r="0" b="0"/><wp:wrapNone/><wp:docPr id="1646" name="Image16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6" name="Image16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7"><wp:simplePos x="0" y="0"/><wp:positionH relativeFrom="page"><wp:posOffset>8579485</wp:posOffset></wp:positionH><wp:positionV relativeFrom="page"><wp:posOffset>3597275</wp:posOffset></wp:positionV><wp:extent cx="10795" cy="10795"/><wp:effectExtent l="0" t="0" r="0" b="0"/><wp:wrapNone/><wp:docPr id="1647" name="Image16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7" name="Image16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8"><wp:simplePos x="0" y="0"/><wp:positionH relativeFrom="page"><wp:posOffset>8601075</wp:posOffset></wp:positionH><wp:positionV relativeFrom="page"><wp:posOffset>3597275</wp:posOffset></wp:positionV><wp:extent cx="10795" cy="10795"/><wp:effectExtent l="0" t="0" r="0" b="0"/><wp:wrapNone/><wp:docPr id="1648" name="Image16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8" name="Image16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49"><wp:simplePos x="0" y="0"/><wp:positionH relativeFrom="page"><wp:posOffset>8622665</wp:posOffset></wp:positionH><wp:positionV relativeFrom="page"><wp:posOffset>3597275</wp:posOffset></wp:positionV><wp:extent cx="10160" cy="10795"/><wp:effectExtent l="0" t="0" r="0" b="0"/><wp:wrapNone/><wp:docPr id="1649" name="Image16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49" name="Image16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0"><wp:simplePos x="0" y="0"/><wp:positionH relativeFrom="page"><wp:posOffset>8643620</wp:posOffset></wp:positionH><wp:positionV relativeFrom="page"><wp:posOffset>3597275</wp:posOffset></wp:positionV><wp:extent cx="10795" cy="10795"/><wp:effectExtent l="0" t="0" r="0" b="0"/><wp:wrapNone/><wp:docPr id="1650" name="Image16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0" name="Image16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1"><wp:simplePos x="0" y="0"/><wp:positionH relativeFrom="page"><wp:posOffset>8665210</wp:posOffset></wp:positionH><wp:positionV relativeFrom="page"><wp:posOffset>3597275</wp:posOffset></wp:positionV><wp:extent cx="10795" cy="10795"/><wp:effectExtent l="0" t="0" r="0" b="0"/><wp:wrapNone/><wp:docPr id="1651" name="Image16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1" name="Image16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2"><wp:simplePos x="0" y="0"/><wp:positionH relativeFrom="page"><wp:posOffset>8686165</wp:posOffset></wp:positionH><wp:positionV relativeFrom="page"><wp:posOffset>3597275</wp:posOffset></wp:positionV><wp:extent cx="10795" cy="10795"/><wp:effectExtent l="0" t="0" r="0" b="0"/><wp:wrapNone/><wp:docPr id="1652" name="Image16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2" name="Image16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3"><wp:simplePos x="0" y="0"/><wp:positionH relativeFrom="page"><wp:posOffset>8707755</wp:posOffset></wp:positionH><wp:positionV relativeFrom="page"><wp:posOffset>3597275</wp:posOffset></wp:positionV><wp:extent cx="10795" cy="10795"/><wp:effectExtent l="0" t="0" r="0" b="0"/><wp:wrapNone/><wp:docPr id="1653" name="Image16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3" name="Image16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4"><wp:simplePos x="0" y="0"/><wp:positionH relativeFrom="page"><wp:posOffset>8729345</wp:posOffset></wp:positionH><wp:positionV relativeFrom="page"><wp:posOffset>3597275</wp:posOffset></wp:positionV><wp:extent cx="10160" cy="10795"/><wp:effectExtent l="0" t="0" r="0" b="0"/><wp:wrapNone/><wp:docPr id="1654" name="Image16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4" name="Image16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5"><wp:simplePos x="0" y="0"/><wp:positionH relativeFrom="page"><wp:posOffset>8750300</wp:posOffset></wp:positionH><wp:positionV relativeFrom="page"><wp:posOffset>3597275</wp:posOffset></wp:positionV><wp:extent cx="10795" cy="10795"/><wp:effectExtent l="0" t="0" r="0" b="0"/><wp:wrapNone/><wp:docPr id="1655" name="Image16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5" name="Image16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6"><wp:simplePos x="0" y="0"/><wp:positionH relativeFrom="page"><wp:posOffset>8771890</wp:posOffset></wp:positionH><wp:positionV relativeFrom="page"><wp:posOffset>3597275</wp:posOffset></wp:positionV><wp:extent cx="10795" cy="10795"/><wp:effectExtent l="0" t="0" r="0" b="0"/><wp:wrapNone/><wp:docPr id="1656" name="Image16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6" name="Image16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7"><wp:simplePos x="0" y="0"/><wp:positionH relativeFrom="page"><wp:posOffset>8792845</wp:posOffset></wp:positionH><wp:positionV relativeFrom="page"><wp:posOffset>3597275</wp:posOffset></wp:positionV><wp:extent cx="10795" cy="10795"/><wp:effectExtent l="0" t="0" r="0" b="0"/><wp:wrapNone/><wp:docPr id="1657" name="Image16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7" name="Image16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8"><wp:simplePos x="0" y="0"/><wp:positionH relativeFrom="page"><wp:posOffset>8814435</wp:posOffset></wp:positionH><wp:positionV relativeFrom="page"><wp:posOffset>3597275</wp:posOffset></wp:positionV><wp:extent cx="10795" cy="10795"/><wp:effectExtent l="0" t="0" r="0" b="0"/><wp:wrapNone/><wp:docPr id="1658" name="Image16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8" name="Image16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59"><wp:simplePos x="0" y="0"/><wp:positionH relativeFrom="page"><wp:posOffset>8836025</wp:posOffset></wp:positionH><wp:positionV relativeFrom="page"><wp:posOffset>3597275</wp:posOffset></wp:positionV><wp:extent cx="10160" cy="10795"/><wp:effectExtent l="0" t="0" r="0" b="0"/><wp:wrapNone/><wp:docPr id="1659" name="Image16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59" name="Image16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0"><wp:simplePos x="0" y="0"/><wp:positionH relativeFrom="page"><wp:posOffset>8856980</wp:posOffset></wp:positionH><wp:positionV relativeFrom="page"><wp:posOffset>3597275</wp:posOffset></wp:positionV><wp:extent cx="10795" cy="10795"/><wp:effectExtent l="0" t="0" r="0" b="0"/><wp:wrapNone/><wp:docPr id="1660" name="Image16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0" name="Image16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1"><wp:simplePos x="0" y="0"/><wp:positionH relativeFrom="page"><wp:posOffset>8878570</wp:posOffset></wp:positionH><wp:positionV relativeFrom="page"><wp:posOffset>3597275</wp:posOffset></wp:positionV><wp:extent cx="10795" cy="10795"/><wp:effectExtent l="0" t="0" r="0" b="0"/><wp:wrapNone/><wp:docPr id="1661" name="Image16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1" name="Image16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2"><wp:simplePos x="0" y="0"/><wp:positionH relativeFrom="page"><wp:posOffset>8899525</wp:posOffset></wp:positionH><wp:positionV relativeFrom="page"><wp:posOffset>3597275</wp:posOffset></wp:positionV><wp:extent cx="10795" cy="10795"/><wp:effectExtent l="0" t="0" r="0" b="0"/><wp:wrapNone/><wp:docPr id="1662" name="Image16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2" name="Image16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3"><wp:simplePos x="0" y="0"/><wp:positionH relativeFrom="page"><wp:posOffset>8921115</wp:posOffset></wp:positionH><wp:positionV relativeFrom="page"><wp:posOffset>3597275</wp:posOffset></wp:positionV><wp:extent cx="10795" cy="10795"/><wp:effectExtent l="0" t="0" r="0" b="0"/><wp:wrapNone/><wp:docPr id="1663" name="Image16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3" name="Image16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4"><wp:simplePos x="0" y="0"/><wp:positionH relativeFrom="page"><wp:posOffset>8942705</wp:posOffset></wp:positionH><wp:positionV relativeFrom="page"><wp:posOffset>3597275</wp:posOffset></wp:positionV><wp:extent cx="10160" cy="10795"/><wp:effectExtent l="0" t="0" r="0" b="0"/><wp:wrapNone/><wp:docPr id="1664" name="Image16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4" name="Image16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5"><wp:simplePos x="0" y="0"/><wp:positionH relativeFrom="page"><wp:posOffset>8963660</wp:posOffset></wp:positionH><wp:positionV relativeFrom="page"><wp:posOffset>3597275</wp:posOffset></wp:positionV><wp:extent cx="10795" cy="10795"/><wp:effectExtent l="0" t="0" r="0" b="0"/><wp:wrapNone/><wp:docPr id="1665" name="Image16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5" name="Image16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6"><wp:simplePos x="0" y="0"/><wp:positionH relativeFrom="page"><wp:posOffset>8985250</wp:posOffset></wp:positionH><wp:positionV relativeFrom="page"><wp:posOffset>3597275</wp:posOffset></wp:positionV><wp:extent cx="10795" cy="10795"/><wp:effectExtent l="0" t="0" r="0" b="0"/><wp:wrapNone/><wp:docPr id="1666" name="Image16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6" name="Image16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7"><wp:simplePos x="0" y="0"/><wp:positionH relativeFrom="page"><wp:posOffset>9006205</wp:posOffset></wp:positionH><wp:positionV relativeFrom="page"><wp:posOffset>3597275</wp:posOffset></wp:positionV><wp:extent cx="10795" cy="10795"/><wp:effectExtent l="0" t="0" r="0" b="0"/><wp:wrapNone/><wp:docPr id="1667" name="Image16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7" name="Image16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68"><wp:simplePos x="0" y="0"/><wp:positionH relativeFrom="page"><wp:posOffset>6793230</wp:posOffset></wp:positionH><wp:positionV relativeFrom="page"><wp:posOffset>3836670</wp:posOffset></wp:positionV><wp:extent cx="2256155" cy="64770"/><wp:effectExtent l="0" t="0" r="0" b="0"/><wp:wrapNone/><wp:docPr id="1668" name="Image16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8" name="Image1643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669"><wp:simplePos x="0" y="0"/><wp:positionH relativeFrom="page"><wp:posOffset>6830060</wp:posOffset></wp:positionH><wp:positionV relativeFrom="page"><wp:posOffset>4130675</wp:posOffset></wp:positionV><wp:extent cx="10795" cy="10795"/><wp:effectExtent l="0" t="0" r="0" b="0"/><wp:wrapNone/><wp:docPr id="1669" name="Image16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69" name="Image16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0"><wp:simplePos x="0" y="0"/><wp:positionH relativeFrom="page"><wp:posOffset>6851650</wp:posOffset></wp:positionH><wp:positionV relativeFrom="page"><wp:posOffset>4130675</wp:posOffset></wp:positionV><wp:extent cx="10795" cy="10795"/><wp:effectExtent l="0" t="0" r="0" b="0"/><wp:wrapNone/><wp:docPr id="1670" name="Image16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0" name="Image16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1"><wp:simplePos x="0" y="0"/><wp:positionH relativeFrom="page"><wp:posOffset>6872605</wp:posOffset></wp:positionH><wp:positionV relativeFrom="page"><wp:posOffset>4130675</wp:posOffset></wp:positionV><wp:extent cx="10795" cy="10795"/><wp:effectExtent l="0" t="0" r="0" b="0"/><wp:wrapNone/><wp:docPr id="1671" name="Image16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1" name="Image16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2"><wp:simplePos x="0" y="0"/><wp:positionH relativeFrom="page"><wp:posOffset>6894195</wp:posOffset></wp:positionH><wp:positionV relativeFrom="page"><wp:posOffset>4130675</wp:posOffset></wp:positionV><wp:extent cx="10795" cy="10795"/><wp:effectExtent l="0" t="0" r="0" b="0"/><wp:wrapNone/><wp:docPr id="1672" name="Image16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2" name="Image16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3"><wp:simplePos x="0" y="0"/><wp:positionH relativeFrom="page"><wp:posOffset>6915785</wp:posOffset></wp:positionH><wp:positionV relativeFrom="page"><wp:posOffset>4130675</wp:posOffset></wp:positionV><wp:extent cx="10160" cy="10795"/><wp:effectExtent l="0" t="0" r="0" b="0"/><wp:wrapNone/><wp:docPr id="1673" name="Image16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3" name="Image16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4"><wp:simplePos x="0" y="0"/><wp:positionH relativeFrom="page"><wp:posOffset>6936740</wp:posOffset></wp:positionH><wp:positionV relativeFrom="page"><wp:posOffset>4130675</wp:posOffset></wp:positionV><wp:extent cx="10795" cy="10795"/><wp:effectExtent l="0" t="0" r="0" b="0"/><wp:wrapNone/><wp:docPr id="1674" name="Image16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4" name="Image16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5"><wp:simplePos x="0" y="0"/><wp:positionH relativeFrom="page"><wp:posOffset>6958330</wp:posOffset></wp:positionH><wp:positionV relativeFrom="page"><wp:posOffset>4130675</wp:posOffset></wp:positionV><wp:extent cx="10795" cy="10795"/><wp:effectExtent l="0" t="0" r="0" b="0"/><wp:wrapNone/><wp:docPr id="1675" name="Image16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5" name="Image16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6"><wp:simplePos x="0" y="0"/><wp:positionH relativeFrom="page"><wp:posOffset>6979285</wp:posOffset></wp:positionH><wp:positionV relativeFrom="page"><wp:posOffset>4130675</wp:posOffset></wp:positionV><wp:extent cx="10795" cy="10795"/><wp:effectExtent l="0" t="0" r="0" b="0"/><wp:wrapNone/><wp:docPr id="1676" name="Image16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6" name="Image16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7"><wp:simplePos x="0" y="0"/><wp:positionH relativeFrom="page"><wp:posOffset>7000875</wp:posOffset></wp:positionH><wp:positionV relativeFrom="page"><wp:posOffset>4130675</wp:posOffset></wp:positionV><wp:extent cx="10795" cy="10795"/><wp:effectExtent l="0" t="0" r="0" b="0"/><wp:wrapNone/><wp:docPr id="1677" name="Image16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7" name="Image16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8"><wp:simplePos x="0" y="0"/><wp:positionH relativeFrom="page"><wp:posOffset>7022465</wp:posOffset></wp:positionH><wp:positionV relativeFrom="page"><wp:posOffset>4130675</wp:posOffset></wp:positionV><wp:extent cx="10160" cy="10795"/><wp:effectExtent l="0" t="0" r="0" b="0"/><wp:wrapNone/><wp:docPr id="1678" name="Image16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8" name="Image16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79"><wp:simplePos x="0" y="0"/><wp:positionH relativeFrom="page"><wp:posOffset>7043420</wp:posOffset></wp:positionH><wp:positionV relativeFrom="page"><wp:posOffset>4130675</wp:posOffset></wp:positionV><wp:extent cx="10795" cy="10795"/><wp:effectExtent l="0" t="0" r="0" b="0"/><wp:wrapNone/><wp:docPr id="1679" name="Image16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79" name="Image16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0"><wp:simplePos x="0" y="0"/><wp:positionH relativeFrom="page"><wp:posOffset>7065010</wp:posOffset></wp:positionH><wp:positionV relativeFrom="page"><wp:posOffset>4130675</wp:posOffset></wp:positionV><wp:extent cx="10795" cy="10795"/><wp:effectExtent l="0" t="0" r="0" b="0"/><wp:wrapNone/><wp:docPr id="1680" name="Image16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0" name="Image16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1"><wp:simplePos x="0" y="0"/><wp:positionH relativeFrom="page"><wp:posOffset>7085965</wp:posOffset></wp:positionH><wp:positionV relativeFrom="page"><wp:posOffset>4130675</wp:posOffset></wp:positionV><wp:extent cx="10795" cy="10795"/><wp:effectExtent l="0" t="0" r="0" b="0"/><wp:wrapNone/><wp:docPr id="1681" name="Image16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1" name="Image16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2"><wp:simplePos x="0" y="0"/><wp:positionH relativeFrom="page"><wp:posOffset>7107555</wp:posOffset></wp:positionH><wp:positionV relativeFrom="page"><wp:posOffset>4130675</wp:posOffset></wp:positionV><wp:extent cx="10795" cy="10795"/><wp:effectExtent l="0" t="0" r="0" b="0"/><wp:wrapNone/><wp:docPr id="1682" name="Image16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2" name="Image16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3"><wp:simplePos x="0" y="0"/><wp:positionH relativeFrom="page"><wp:posOffset>7129145</wp:posOffset></wp:positionH><wp:positionV relativeFrom="page"><wp:posOffset>4130675</wp:posOffset></wp:positionV><wp:extent cx="10160" cy="10795"/><wp:effectExtent l="0" t="0" r="0" b="0"/><wp:wrapNone/><wp:docPr id="1683" name="Image16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3" name="Image16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4"><wp:simplePos x="0" y="0"/><wp:positionH relativeFrom="page"><wp:posOffset>7150100</wp:posOffset></wp:positionH><wp:positionV relativeFrom="page"><wp:posOffset>4130675</wp:posOffset></wp:positionV><wp:extent cx="10795" cy="10795"/><wp:effectExtent l="0" t="0" r="0" b="0"/><wp:wrapNone/><wp:docPr id="1684" name="Image16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4" name="Image16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5"><wp:simplePos x="0" y="0"/><wp:positionH relativeFrom="page"><wp:posOffset>7171690</wp:posOffset></wp:positionH><wp:positionV relativeFrom="page"><wp:posOffset>4130675</wp:posOffset></wp:positionV><wp:extent cx="10795" cy="10795"/><wp:effectExtent l="0" t="0" r="0" b="0"/><wp:wrapNone/><wp:docPr id="1685" name="Image16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5" name="Image16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6"><wp:simplePos x="0" y="0"/><wp:positionH relativeFrom="page"><wp:posOffset>7192645</wp:posOffset></wp:positionH><wp:positionV relativeFrom="page"><wp:posOffset>4130675</wp:posOffset></wp:positionV><wp:extent cx="10795" cy="10795"/><wp:effectExtent l="0" t="0" r="0" b="0"/><wp:wrapNone/><wp:docPr id="1686" name="Image16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6" name="Image16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7"><wp:simplePos x="0" y="0"/><wp:positionH relativeFrom="page"><wp:posOffset>7214235</wp:posOffset></wp:positionH><wp:positionV relativeFrom="page"><wp:posOffset>4130675</wp:posOffset></wp:positionV><wp:extent cx="10795" cy="10795"/><wp:effectExtent l="0" t="0" r="0" b="0"/><wp:wrapNone/><wp:docPr id="1687" name="Image16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7" name="Image16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8"><wp:simplePos x="0" y="0"/><wp:positionH relativeFrom="page"><wp:posOffset>7235825</wp:posOffset></wp:positionH><wp:positionV relativeFrom="page"><wp:posOffset>4130675</wp:posOffset></wp:positionV><wp:extent cx="10160" cy="10795"/><wp:effectExtent l="0" t="0" r="0" b="0"/><wp:wrapNone/><wp:docPr id="1688" name="Image16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8" name="Image16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89"><wp:simplePos x="0" y="0"/><wp:positionH relativeFrom="page"><wp:posOffset>7256780</wp:posOffset></wp:positionH><wp:positionV relativeFrom="page"><wp:posOffset>4130675</wp:posOffset></wp:positionV><wp:extent cx="10795" cy="10795"/><wp:effectExtent l="0" t="0" r="0" b="0"/><wp:wrapNone/><wp:docPr id="1689" name="Image16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89" name="Image16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0"><wp:simplePos x="0" y="0"/><wp:positionH relativeFrom="page"><wp:posOffset>7278370</wp:posOffset></wp:positionH><wp:positionV relativeFrom="page"><wp:posOffset>4130675</wp:posOffset></wp:positionV><wp:extent cx="10795" cy="10795"/><wp:effectExtent l="0" t="0" r="0" b="0"/><wp:wrapNone/><wp:docPr id="1690" name="Image16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0" name="Image16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1"><wp:simplePos x="0" y="0"/><wp:positionH relativeFrom="page"><wp:posOffset>7299325</wp:posOffset></wp:positionH><wp:positionV relativeFrom="page"><wp:posOffset>4130675</wp:posOffset></wp:positionV><wp:extent cx="10795" cy="10795"/><wp:effectExtent l="0" t="0" r="0" b="0"/><wp:wrapNone/><wp:docPr id="1691" name="Image16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1" name="Image16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2"><wp:simplePos x="0" y="0"/><wp:positionH relativeFrom="page"><wp:posOffset>7320915</wp:posOffset></wp:positionH><wp:positionV relativeFrom="page"><wp:posOffset>4130675</wp:posOffset></wp:positionV><wp:extent cx="10795" cy="10795"/><wp:effectExtent l="0" t="0" r="0" b="0"/><wp:wrapNone/><wp:docPr id="1692" name="Image16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2" name="Image16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3"><wp:simplePos x="0" y="0"/><wp:positionH relativeFrom="page"><wp:posOffset>7342505</wp:posOffset></wp:positionH><wp:positionV relativeFrom="page"><wp:posOffset>4130675</wp:posOffset></wp:positionV><wp:extent cx="10160" cy="10795"/><wp:effectExtent l="0" t="0" r="0" b="0"/><wp:wrapNone/><wp:docPr id="1693" name="Image16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3" name="Image16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4"><wp:simplePos x="0" y="0"/><wp:positionH relativeFrom="page"><wp:posOffset>7363460</wp:posOffset></wp:positionH><wp:positionV relativeFrom="page"><wp:posOffset>4130675</wp:posOffset></wp:positionV><wp:extent cx="10795" cy="10795"/><wp:effectExtent l="0" t="0" r="0" b="0"/><wp:wrapNone/><wp:docPr id="1694" name="Image16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4" name="Image16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5"><wp:simplePos x="0" y="0"/><wp:positionH relativeFrom="page"><wp:posOffset>7385050</wp:posOffset></wp:positionH><wp:positionV relativeFrom="page"><wp:posOffset>4130675</wp:posOffset></wp:positionV><wp:extent cx="10795" cy="10795"/><wp:effectExtent l="0" t="0" r="0" b="0"/><wp:wrapNone/><wp:docPr id="1695" name="Image16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5" name="Image16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6"><wp:simplePos x="0" y="0"/><wp:positionH relativeFrom="page"><wp:posOffset>7406005</wp:posOffset></wp:positionH><wp:positionV relativeFrom="page"><wp:posOffset>4130675</wp:posOffset></wp:positionV><wp:extent cx="10795" cy="10795"/><wp:effectExtent l="0" t="0" r="0" b="0"/><wp:wrapNone/><wp:docPr id="1696" name="Image16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6" name="Image16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7"><wp:simplePos x="0" y="0"/><wp:positionH relativeFrom="page"><wp:posOffset>7427595</wp:posOffset></wp:positionH><wp:positionV relativeFrom="page"><wp:posOffset>4130675</wp:posOffset></wp:positionV><wp:extent cx="10795" cy="10795"/><wp:effectExtent l="0" t="0" r="0" b="0"/><wp:wrapNone/><wp:docPr id="1697" name="Image16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7" name="Image16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8"><wp:simplePos x="0" y="0"/><wp:positionH relativeFrom="page"><wp:posOffset>7449185</wp:posOffset></wp:positionH><wp:positionV relativeFrom="page"><wp:posOffset>4130675</wp:posOffset></wp:positionV><wp:extent cx="10160" cy="10795"/><wp:effectExtent l="0" t="0" r="0" b="0"/><wp:wrapNone/><wp:docPr id="1698" name="Image16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8" name="Image16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699"><wp:simplePos x="0" y="0"/><wp:positionH relativeFrom="page"><wp:posOffset>7470140</wp:posOffset></wp:positionH><wp:positionV relativeFrom="page"><wp:posOffset>4130675</wp:posOffset></wp:positionV><wp:extent cx="10795" cy="10795"/><wp:effectExtent l="0" t="0" r="0" b="0"/><wp:wrapNone/><wp:docPr id="1699" name="Image16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99" name="Image16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0"><wp:simplePos x="0" y="0"/><wp:positionH relativeFrom="page"><wp:posOffset>7491730</wp:posOffset></wp:positionH><wp:positionV relativeFrom="page"><wp:posOffset>4130675</wp:posOffset></wp:positionV><wp:extent cx="10795" cy="10795"/><wp:effectExtent l="0" t="0" r="0" b="0"/><wp:wrapNone/><wp:docPr id="1700" name="Image16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0" name="Image16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1"><wp:simplePos x="0" y="0"/><wp:positionH relativeFrom="page"><wp:posOffset>7512685</wp:posOffset></wp:positionH><wp:positionV relativeFrom="page"><wp:posOffset>4130675</wp:posOffset></wp:positionV><wp:extent cx="10795" cy="10795"/><wp:effectExtent l="0" t="0" r="0" b="0"/><wp:wrapNone/><wp:docPr id="1701" name="Image16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1" name="Image16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2"><wp:simplePos x="0" y="0"/><wp:positionH relativeFrom="page"><wp:posOffset>7534275</wp:posOffset></wp:positionH><wp:positionV relativeFrom="page"><wp:posOffset>4130675</wp:posOffset></wp:positionV><wp:extent cx="10795" cy="10795"/><wp:effectExtent l="0" t="0" r="0" b="0"/><wp:wrapNone/><wp:docPr id="1702" name="Image16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2" name="Image16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3"><wp:simplePos x="0" y="0"/><wp:positionH relativeFrom="page"><wp:posOffset>7555865</wp:posOffset></wp:positionH><wp:positionV relativeFrom="page"><wp:posOffset>4130675</wp:posOffset></wp:positionV><wp:extent cx="10160" cy="10795"/><wp:effectExtent l="0" t="0" r="0" b="0"/><wp:wrapNone/><wp:docPr id="1703" name="Image16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3" name="Image16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4"><wp:simplePos x="0" y="0"/><wp:positionH relativeFrom="page"><wp:posOffset>7576820</wp:posOffset></wp:positionH><wp:positionV relativeFrom="page"><wp:posOffset>4130675</wp:posOffset></wp:positionV><wp:extent cx="10795" cy="10795"/><wp:effectExtent l="0" t="0" r="0" b="0"/><wp:wrapNone/><wp:docPr id="1704" name="Image16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4" name="Image16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5"><wp:simplePos x="0" y="0"/><wp:positionH relativeFrom="page"><wp:posOffset>7598410</wp:posOffset></wp:positionH><wp:positionV relativeFrom="page"><wp:posOffset>4130675</wp:posOffset></wp:positionV><wp:extent cx="10795" cy="10795"/><wp:effectExtent l="0" t="0" r="0" b="0"/><wp:wrapNone/><wp:docPr id="1705" name="Image16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5" name="Image16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6"><wp:simplePos x="0" y="0"/><wp:positionH relativeFrom="page"><wp:posOffset>7619365</wp:posOffset></wp:positionH><wp:positionV relativeFrom="page"><wp:posOffset>4130675</wp:posOffset></wp:positionV><wp:extent cx="10795" cy="10795"/><wp:effectExtent l="0" t="0" r="0" b="0"/><wp:wrapNone/><wp:docPr id="1706" name="Image16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6" name="Image16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7"><wp:simplePos x="0" y="0"/><wp:positionH relativeFrom="page"><wp:posOffset>7640955</wp:posOffset></wp:positionH><wp:positionV relativeFrom="page"><wp:posOffset>4130675</wp:posOffset></wp:positionV><wp:extent cx="10795" cy="10795"/><wp:effectExtent l="0" t="0" r="0" b="0"/><wp:wrapNone/><wp:docPr id="1707" name="Image16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7" name="Image16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8"><wp:simplePos x="0" y="0"/><wp:positionH relativeFrom="page"><wp:posOffset>7662545</wp:posOffset></wp:positionH><wp:positionV relativeFrom="page"><wp:posOffset>4130675</wp:posOffset></wp:positionV><wp:extent cx="10160" cy="10795"/><wp:effectExtent l="0" t="0" r="0" b="0"/><wp:wrapNone/><wp:docPr id="1708" name="Image16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8" name="Image16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09"><wp:simplePos x="0" y="0"/><wp:positionH relativeFrom="page"><wp:posOffset>7683500</wp:posOffset></wp:positionH><wp:positionV relativeFrom="page"><wp:posOffset>4130675</wp:posOffset></wp:positionV><wp:extent cx="10795" cy="10795"/><wp:effectExtent l="0" t="0" r="0" b="0"/><wp:wrapNone/><wp:docPr id="1709" name="Image16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09" name="Image16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0"><wp:simplePos x="0" y="0"/><wp:positionH relativeFrom="page"><wp:posOffset>7705090</wp:posOffset></wp:positionH><wp:positionV relativeFrom="page"><wp:posOffset>4130675</wp:posOffset></wp:positionV><wp:extent cx="10795" cy="10795"/><wp:effectExtent l="0" t="0" r="0" b="0"/><wp:wrapNone/><wp:docPr id="1710" name="Image16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0" name="Image16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1"><wp:simplePos x="0" y="0"/><wp:positionH relativeFrom="page"><wp:posOffset>7726045</wp:posOffset></wp:positionH><wp:positionV relativeFrom="page"><wp:posOffset>4130675</wp:posOffset></wp:positionV><wp:extent cx="10795" cy="10795"/><wp:effectExtent l="0" t="0" r="0" b="0"/><wp:wrapNone/><wp:docPr id="1711" name="Image16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1" name="Image16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2"><wp:simplePos x="0" y="0"/><wp:positionH relativeFrom="page"><wp:posOffset>7747635</wp:posOffset></wp:positionH><wp:positionV relativeFrom="page"><wp:posOffset>4130675</wp:posOffset></wp:positionV><wp:extent cx="10795" cy="10795"/><wp:effectExtent l="0" t="0" r="0" b="0"/><wp:wrapNone/><wp:docPr id="1712" name="Image16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2" name="Image16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3"><wp:simplePos x="0" y="0"/><wp:positionH relativeFrom="page"><wp:posOffset>7769225</wp:posOffset></wp:positionH><wp:positionV relativeFrom="page"><wp:posOffset>4130675</wp:posOffset></wp:positionV><wp:extent cx="10160" cy="10795"/><wp:effectExtent l="0" t="0" r="0" b="0"/><wp:wrapNone/><wp:docPr id="1713" name="Image16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3" name="Image16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4"><wp:simplePos x="0" y="0"/><wp:positionH relativeFrom="page"><wp:posOffset>7790180</wp:posOffset></wp:positionH><wp:positionV relativeFrom="page"><wp:posOffset>4130675</wp:posOffset></wp:positionV><wp:extent cx="10795" cy="10795"/><wp:effectExtent l="0" t="0" r="0" b="0"/><wp:wrapNone/><wp:docPr id="1714" name="Image16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4" name="Image16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5"><wp:simplePos x="0" y="0"/><wp:positionH relativeFrom="page"><wp:posOffset>7811770</wp:posOffset></wp:positionH><wp:positionV relativeFrom="page"><wp:posOffset>4130675</wp:posOffset></wp:positionV><wp:extent cx="10795" cy="10795"/><wp:effectExtent l="0" t="0" r="0" b="0"/><wp:wrapNone/><wp:docPr id="1715" name="Image16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5" name="Image16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6"><wp:simplePos x="0" y="0"/><wp:positionH relativeFrom="page"><wp:posOffset>7832725</wp:posOffset></wp:positionH><wp:positionV relativeFrom="page"><wp:posOffset>4130675</wp:posOffset></wp:positionV><wp:extent cx="10795" cy="10795"/><wp:effectExtent l="0" t="0" r="0" b="0"/><wp:wrapNone/><wp:docPr id="1716" name="Image16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6" name="Image16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7"><wp:simplePos x="0" y="0"/><wp:positionH relativeFrom="page"><wp:posOffset>7854315</wp:posOffset></wp:positionH><wp:positionV relativeFrom="page"><wp:posOffset>4130675</wp:posOffset></wp:positionV><wp:extent cx="10795" cy="10795"/><wp:effectExtent l="0" t="0" r="0" b="0"/><wp:wrapNone/><wp:docPr id="1717" name="Image16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7" name="Image16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8"><wp:simplePos x="0" y="0"/><wp:positionH relativeFrom="page"><wp:posOffset>7875905</wp:posOffset></wp:positionH><wp:positionV relativeFrom="page"><wp:posOffset>4130675</wp:posOffset></wp:positionV><wp:extent cx="10160" cy="10795"/><wp:effectExtent l="0" t="0" r="0" b="0"/><wp:wrapNone/><wp:docPr id="1718" name="Image16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8" name="Image16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19"><wp:simplePos x="0" y="0"/><wp:positionH relativeFrom="page"><wp:posOffset>7896860</wp:posOffset></wp:positionH><wp:positionV relativeFrom="page"><wp:posOffset>4130675</wp:posOffset></wp:positionV><wp:extent cx="10795" cy="10795"/><wp:effectExtent l="0" t="0" r="0" b="0"/><wp:wrapNone/><wp:docPr id="1719" name="Image16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19" name="Image16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0"><wp:simplePos x="0" y="0"/><wp:positionH relativeFrom="page"><wp:posOffset>7918450</wp:posOffset></wp:positionH><wp:positionV relativeFrom="page"><wp:posOffset>4130675</wp:posOffset></wp:positionV><wp:extent cx="10795" cy="10795"/><wp:effectExtent l="0" t="0" r="0" b="0"/><wp:wrapNone/><wp:docPr id="1720" name="Image16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0" name="Image16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1"><wp:simplePos x="0" y="0"/><wp:positionH relativeFrom="page"><wp:posOffset>7939405</wp:posOffset></wp:positionH><wp:positionV relativeFrom="page"><wp:posOffset>4130675</wp:posOffset></wp:positionV><wp:extent cx="10795" cy="10795"/><wp:effectExtent l="0" t="0" r="0" b="0"/><wp:wrapNone/><wp:docPr id="1721" name="Image16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1" name="Image16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2"><wp:simplePos x="0" y="0"/><wp:positionH relativeFrom="page"><wp:posOffset>7960995</wp:posOffset></wp:positionH><wp:positionV relativeFrom="page"><wp:posOffset>4130675</wp:posOffset></wp:positionV><wp:extent cx="10795" cy="10795"/><wp:effectExtent l="0" t="0" r="0" b="0"/><wp:wrapNone/><wp:docPr id="1722" name="Image16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2" name="Image16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3"><wp:simplePos x="0" y="0"/><wp:positionH relativeFrom="page"><wp:posOffset>7982585</wp:posOffset></wp:positionH><wp:positionV relativeFrom="page"><wp:posOffset>4130675</wp:posOffset></wp:positionV><wp:extent cx="10160" cy="10795"/><wp:effectExtent l="0" t="0" r="0" b="0"/><wp:wrapNone/><wp:docPr id="1723" name="Image16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3" name="Image16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4"><wp:simplePos x="0" y="0"/><wp:positionH relativeFrom="page"><wp:posOffset>8003540</wp:posOffset></wp:positionH><wp:positionV relativeFrom="page"><wp:posOffset>4130675</wp:posOffset></wp:positionV><wp:extent cx="10795" cy="10795"/><wp:effectExtent l="0" t="0" r="0" b="0"/><wp:wrapNone/><wp:docPr id="1724" name="Image16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4" name="Image16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5"><wp:simplePos x="0" y="0"/><wp:positionH relativeFrom="page"><wp:posOffset>8025130</wp:posOffset></wp:positionH><wp:positionV relativeFrom="page"><wp:posOffset>4130675</wp:posOffset></wp:positionV><wp:extent cx="10795" cy="10795"/><wp:effectExtent l="0" t="0" r="0" b="0"/><wp:wrapNone/><wp:docPr id="1725" name="Image17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5" name="Image17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6"><wp:simplePos x="0" y="0"/><wp:positionH relativeFrom="page"><wp:posOffset>8046085</wp:posOffset></wp:positionH><wp:positionV relativeFrom="page"><wp:posOffset>4130675</wp:posOffset></wp:positionV><wp:extent cx="10795" cy="10795"/><wp:effectExtent l="0" t="0" r="0" b="0"/><wp:wrapNone/><wp:docPr id="1726" name="Image17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6" name="Image17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7"><wp:simplePos x="0" y="0"/><wp:positionH relativeFrom="page"><wp:posOffset>8067675</wp:posOffset></wp:positionH><wp:positionV relativeFrom="page"><wp:posOffset>4130675</wp:posOffset></wp:positionV><wp:extent cx="10795" cy="10795"/><wp:effectExtent l="0" t="0" r="0" b="0"/><wp:wrapNone/><wp:docPr id="1727" name="Image17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7" name="Image17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8"><wp:simplePos x="0" y="0"/><wp:positionH relativeFrom="page"><wp:posOffset>8089265</wp:posOffset></wp:positionH><wp:positionV relativeFrom="page"><wp:posOffset>4130675</wp:posOffset></wp:positionV><wp:extent cx="10160" cy="10795"/><wp:effectExtent l="0" t="0" r="0" b="0"/><wp:wrapNone/><wp:docPr id="1728" name="Image17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8" name="Image17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29"><wp:simplePos x="0" y="0"/><wp:positionH relativeFrom="page"><wp:posOffset>8110220</wp:posOffset></wp:positionH><wp:positionV relativeFrom="page"><wp:posOffset>4130675</wp:posOffset></wp:positionV><wp:extent cx="10795" cy="10795"/><wp:effectExtent l="0" t="0" r="0" b="0"/><wp:wrapNone/><wp:docPr id="1729" name="Image17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29" name="Image17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0"><wp:simplePos x="0" y="0"/><wp:positionH relativeFrom="page"><wp:posOffset>8131810</wp:posOffset></wp:positionH><wp:positionV relativeFrom="page"><wp:posOffset>4130675</wp:posOffset></wp:positionV><wp:extent cx="10795" cy="10795"/><wp:effectExtent l="0" t="0" r="0" b="0"/><wp:wrapNone/><wp:docPr id="1730" name="Image17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0" name="Image17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1"><wp:simplePos x="0" y="0"/><wp:positionH relativeFrom="page"><wp:posOffset>8152765</wp:posOffset></wp:positionH><wp:positionV relativeFrom="page"><wp:posOffset>4130675</wp:posOffset></wp:positionV><wp:extent cx="10795" cy="10795"/><wp:effectExtent l="0" t="0" r="0" b="0"/><wp:wrapNone/><wp:docPr id="1731" name="Image17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1" name="Image17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2"><wp:simplePos x="0" y="0"/><wp:positionH relativeFrom="page"><wp:posOffset>8174355</wp:posOffset></wp:positionH><wp:positionV relativeFrom="page"><wp:posOffset>4130675</wp:posOffset></wp:positionV><wp:extent cx="10795" cy="10795"/><wp:effectExtent l="0" t="0" r="0" b="0"/><wp:wrapNone/><wp:docPr id="1732" name="Image17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2" name="Image17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3"><wp:simplePos x="0" y="0"/><wp:positionH relativeFrom="page"><wp:posOffset>8195945</wp:posOffset></wp:positionH><wp:positionV relativeFrom="page"><wp:posOffset>4130675</wp:posOffset></wp:positionV><wp:extent cx="10160" cy="10795"/><wp:effectExtent l="0" t="0" r="0" b="0"/><wp:wrapNone/><wp:docPr id="1733" name="Image17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3" name="Image17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4"><wp:simplePos x="0" y="0"/><wp:positionH relativeFrom="page"><wp:posOffset>8216900</wp:posOffset></wp:positionH><wp:positionV relativeFrom="page"><wp:posOffset>4130675</wp:posOffset></wp:positionV><wp:extent cx="10795" cy="10795"/><wp:effectExtent l="0" t="0" r="0" b="0"/><wp:wrapNone/><wp:docPr id="1734" name="Image17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4" name="Image17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5"><wp:simplePos x="0" y="0"/><wp:positionH relativeFrom="page"><wp:posOffset>8238490</wp:posOffset></wp:positionH><wp:positionV relativeFrom="page"><wp:posOffset>4130675</wp:posOffset></wp:positionV><wp:extent cx="10795" cy="10795"/><wp:effectExtent l="0" t="0" r="0" b="0"/><wp:wrapNone/><wp:docPr id="1735" name="Image17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5" name="Image17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6"><wp:simplePos x="0" y="0"/><wp:positionH relativeFrom="page"><wp:posOffset>8259445</wp:posOffset></wp:positionH><wp:positionV relativeFrom="page"><wp:posOffset>4130675</wp:posOffset></wp:positionV><wp:extent cx="10795" cy="10795"/><wp:effectExtent l="0" t="0" r="0" b="0"/><wp:wrapNone/><wp:docPr id="1736" name="Image17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6" name="Image17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7"><wp:simplePos x="0" y="0"/><wp:positionH relativeFrom="page"><wp:posOffset>8281035</wp:posOffset></wp:positionH><wp:positionV relativeFrom="page"><wp:posOffset>4130675</wp:posOffset></wp:positionV><wp:extent cx="10795" cy="10795"/><wp:effectExtent l="0" t="0" r="0" b="0"/><wp:wrapNone/><wp:docPr id="1737" name="Image17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7" name="Image17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8"><wp:simplePos x="0" y="0"/><wp:positionH relativeFrom="page"><wp:posOffset>8302625</wp:posOffset></wp:positionH><wp:positionV relativeFrom="page"><wp:posOffset>4130675</wp:posOffset></wp:positionV><wp:extent cx="10160" cy="10795"/><wp:effectExtent l="0" t="0" r="0" b="0"/><wp:wrapNone/><wp:docPr id="1738" name="Image17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8" name="Image17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39"><wp:simplePos x="0" y="0"/><wp:positionH relativeFrom="page"><wp:posOffset>8323580</wp:posOffset></wp:positionH><wp:positionV relativeFrom="page"><wp:posOffset>4130675</wp:posOffset></wp:positionV><wp:extent cx="10795" cy="10795"/><wp:effectExtent l="0" t="0" r="0" b="0"/><wp:wrapNone/><wp:docPr id="1739" name="Image17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39" name="Image17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0"><wp:simplePos x="0" y="0"/><wp:positionH relativeFrom="page"><wp:posOffset>8345170</wp:posOffset></wp:positionH><wp:positionV relativeFrom="page"><wp:posOffset>4130675</wp:posOffset></wp:positionV><wp:extent cx="10795" cy="10795"/><wp:effectExtent l="0" t="0" r="0" b="0"/><wp:wrapNone/><wp:docPr id="1740" name="Image17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0" name="Image17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1"><wp:simplePos x="0" y="0"/><wp:positionH relativeFrom="page"><wp:posOffset>8366125</wp:posOffset></wp:positionH><wp:positionV relativeFrom="page"><wp:posOffset>4130675</wp:posOffset></wp:positionV><wp:extent cx="10795" cy="10795"/><wp:effectExtent l="0" t="0" r="0" b="0"/><wp:wrapNone/><wp:docPr id="1741" name="Image17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1" name="Image17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2"><wp:simplePos x="0" y="0"/><wp:positionH relativeFrom="page"><wp:posOffset>8387715</wp:posOffset></wp:positionH><wp:positionV relativeFrom="page"><wp:posOffset>4130675</wp:posOffset></wp:positionV><wp:extent cx="10795" cy="10795"/><wp:effectExtent l="0" t="0" r="0" b="0"/><wp:wrapNone/><wp:docPr id="1742" name="Image17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2" name="Image17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3"><wp:simplePos x="0" y="0"/><wp:positionH relativeFrom="page"><wp:posOffset>8409305</wp:posOffset></wp:positionH><wp:positionV relativeFrom="page"><wp:posOffset>4130675</wp:posOffset></wp:positionV><wp:extent cx="10160" cy="10795"/><wp:effectExtent l="0" t="0" r="0" b="0"/><wp:wrapNone/><wp:docPr id="1743" name="Image17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3" name="Image17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4"><wp:simplePos x="0" y="0"/><wp:positionH relativeFrom="page"><wp:posOffset>8430260</wp:posOffset></wp:positionH><wp:positionV relativeFrom="page"><wp:posOffset>4130675</wp:posOffset></wp:positionV><wp:extent cx="10795" cy="10795"/><wp:effectExtent l="0" t="0" r="0" b="0"/><wp:wrapNone/><wp:docPr id="1744" name="Image17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4" name="Image17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5"><wp:simplePos x="0" y="0"/><wp:positionH relativeFrom="page"><wp:posOffset>8451850</wp:posOffset></wp:positionH><wp:positionV relativeFrom="page"><wp:posOffset>4130675</wp:posOffset></wp:positionV><wp:extent cx="10795" cy="10795"/><wp:effectExtent l="0" t="0" r="0" b="0"/><wp:wrapNone/><wp:docPr id="1745" name="Image17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5" name="Image17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6"><wp:simplePos x="0" y="0"/><wp:positionH relativeFrom="page"><wp:posOffset>8472805</wp:posOffset></wp:positionH><wp:positionV relativeFrom="page"><wp:posOffset>4130675</wp:posOffset></wp:positionV><wp:extent cx="10795" cy="10795"/><wp:effectExtent l="0" t="0" r="0" b="0"/><wp:wrapNone/><wp:docPr id="1746" name="Image17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6" name="Image17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7"><wp:simplePos x="0" y="0"/><wp:positionH relativeFrom="page"><wp:posOffset>8494395</wp:posOffset></wp:positionH><wp:positionV relativeFrom="page"><wp:posOffset>4130675</wp:posOffset></wp:positionV><wp:extent cx="10795" cy="10795"/><wp:effectExtent l="0" t="0" r="0" b="0"/><wp:wrapNone/><wp:docPr id="1747" name="Image17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7" name="Image17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8"><wp:simplePos x="0" y="0"/><wp:positionH relativeFrom="page"><wp:posOffset>8515985</wp:posOffset></wp:positionH><wp:positionV relativeFrom="page"><wp:posOffset>4130675</wp:posOffset></wp:positionV><wp:extent cx="10160" cy="10795"/><wp:effectExtent l="0" t="0" r="0" b="0"/><wp:wrapNone/><wp:docPr id="1748" name="Image17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8" name="Image17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49"><wp:simplePos x="0" y="0"/><wp:positionH relativeFrom="page"><wp:posOffset>8536940</wp:posOffset></wp:positionH><wp:positionV relativeFrom="page"><wp:posOffset>4130675</wp:posOffset></wp:positionV><wp:extent cx="10795" cy="10795"/><wp:effectExtent l="0" t="0" r="0" b="0"/><wp:wrapNone/><wp:docPr id="1749" name="Image17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49" name="Image17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0"><wp:simplePos x="0" y="0"/><wp:positionH relativeFrom="page"><wp:posOffset>8558530</wp:posOffset></wp:positionH><wp:positionV relativeFrom="page"><wp:posOffset>4130675</wp:posOffset></wp:positionV><wp:extent cx="10795" cy="10795"/><wp:effectExtent l="0" t="0" r="0" b="0"/><wp:wrapNone/><wp:docPr id="1750" name="Image17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0" name="Image17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1"><wp:simplePos x="0" y="0"/><wp:positionH relativeFrom="page"><wp:posOffset>8579485</wp:posOffset></wp:positionH><wp:positionV relativeFrom="page"><wp:posOffset>4130675</wp:posOffset></wp:positionV><wp:extent cx="10795" cy="10795"/><wp:effectExtent l="0" t="0" r="0" b="0"/><wp:wrapNone/><wp:docPr id="1751" name="Image17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1" name="Image17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2"><wp:simplePos x="0" y="0"/><wp:positionH relativeFrom="page"><wp:posOffset>8601075</wp:posOffset></wp:positionH><wp:positionV relativeFrom="page"><wp:posOffset>4130675</wp:posOffset></wp:positionV><wp:extent cx="10795" cy="10795"/><wp:effectExtent l="0" t="0" r="0" b="0"/><wp:wrapNone/><wp:docPr id="1752" name="Image17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2" name="Image17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3"><wp:simplePos x="0" y="0"/><wp:positionH relativeFrom="page"><wp:posOffset>8622665</wp:posOffset></wp:positionH><wp:positionV relativeFrom="page"><wp:posOffset>4130675</wp:posOffset></wp:positionV><wp:extent cx="10160" cy="10795"/><wp:effectExtent l="0" t="0" r="0" b="0"/><wp:wrapNone/><wp:docPr id="1753" name="Image17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3" name="Image17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4"><wp:simplePos x="0" y="0"/><wp:positionH relativeFrom="page"><wp:posOffset>8643620</wp:posOffset></wp:positionH><wp:positionV relativeFrom="page"><wp:posOffset>4130675</wp:posOffset></wp:positionV><wp:extent cx="10795" cy="10795"/><wp:effectExtent l="0" t="0" r="0" b="0"/><wp:wrapNone/><wp:docPr id="1754" name="Image17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4" name="Image17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5"><wp:simplePos x="0" y="0"/><wp:positionH relativeFrom="page"><wp:posOffset>8665210</wp:posOffset></wp:positionH><wp:positionV relativeFrom="page"><wp:posOffset>4130675</wp:posOffset></wp:positionV><wp:extent cx="10795" cy="10795"/><wp:effectExtent l="0" t="0" r="0" b="0"/><wp:wrapNone/><wp:docPr id="1755" name="Image17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5" name="Image17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6"><wp:simplePos x="0" y="0"/><wp:positionH relativeFrom="page"><wp:posOffset>8686165</wp:posOffset></wp:positionH><wp:positionV relativeFrom="page"><wp:posOffset>4130675</wp:posOffset></wp:positionV><wp:extent cx="10795" cy="10795"/><wp:effectExtent l="0" t="0" r="0" b="0"/><wp:wrapNone/><wp:docPr id="1756" name="Image17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6" name="Image17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7"><wp:simplePos x="0" y="0"/><wp:positionH relativeFrom="page"><wp:posOffset>8707755</wp:posOffset></wp:positionH><wp:positionV relativeFrom="page"><wp:posOffset>4130675</wp:posOffset></wp:positionV><wp:extent cx="10795" cy="10795"/><wp:effectExtent l="0" t="0" r="0" b="0"/><wp:wrapNone/><wp:docPr id="1757" name="Image17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7" name="Image17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8"><wp:simplePos x="0" y="0"/><wp:positionH relativeFrom="page"><wp:posOffset>8729345</wp:posOffset></wp:positionH><wp:positionV relativeFrom="page"><wp:posOffset>4130675</wp:posOffset></wp:positionV><wp:extent cx="10160" cy="10795"/><wp:effectExtent l="0" t="0" r="0" b="0"/><wp:wrapNone/><wp:docPr id="1758" name="Image17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8" name="Image17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59"><wp:simplePos x="0" y="0"/><wp:positionH relativeFrom="page"><wp:posOffset>8750300</wp:posOffset></wp:positionH><wp:positionV relativeFrom="page"><wp:posOffset>4130675</wp:posOffset></wp:positionV><wp:extent cx="10795" cy="10795"/><wp:effectExtent l="0" t="0" r="0" b="0"/><wp:wrapNone/><wp:docPr id="1759" name="Image17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59" name="Image17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0"><wp:simplePos x="0" y="0"/><wp:positionH relativeFrom="page"><wp:posOffset>8771890</wp:posOffset></wp:positionH><wp:positionV relativeFrom="page"><wp:posOffset>4130675</wp:posOffset></wp:positionV><wp:extent cx="10795" cy="10795"/><wp:effectExtent l="0" t="0" r="0" b="0"/><wp:wrapNone/><wp:docPr id="1760" name="Image17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0" name="Image17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1"><wp:simplePos x="0" y="0"/><wp:positionH relativeFrom="page"><wp:posOffset>8792845</wp:posOffset></wp:positionH><wp:positionV relativeFrom="page"><wp:posOffset>4130675</wp:posOffset></wp:positionV><wp:extent cx="10795" cy="10795"/><wp:effectExtent l="0" t="0" r="0" b="0"/><wp:wrapNone/><wp:docPr id="1761" name="Image17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1" name="Image17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2"><wp:simplePos x="0" y="0"/><wp:positionH relativeFrom="page"><wp:posOffset>8814435</wp:posOffset></wp:positionH><wp:positionV relativeFrom="page"><wp:posOffset>4130675</wp:posOffset></wp:positionV><wp:extent cx="10795" cy="10795"/><wp:effectExtent l="0" t="0" r="0" b="0"/><wp:wrapNone/><wp:docPr id="1762" name="Image17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2" name="Image17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3"><wp:simplePos x="0" y="0"/><wp:positionH relativeFrom="page"><wp:posOffset>8836025</wp:posOffset></wp:positionH><wp:positionV relativeFrom="page"><wp:posOffset>4130675</wp:posOffset></wp:positionV><wp:extent cx="10160" cy="10795"/><wp:effectExtent l="0" t="0" r="0" b="0"/><wp:wrapNone/><wp:docPr id="1763" name="Image17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3" name="Image17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4"><wp:simplePos x="0" y="0"/><wp:positionH relativeFrom="page"><wp:posOffset>8856980</wp:posOffset></wp:positionH><wp:positionV relativeFrom="page"><wp:posOffset>4130675</wp:posOffset></wp:positionV><wp:extent cx="10795" cy="10795"/><wp:effectExtent l="0" t="0" r="0" b="0"/><wp:wrapNone/><wp:docPr id="1764" name="Image17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4" name="Image17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5"><wp:simplePos x="0" y="0"/><wp:positionH relativeFrom="page"><wp:posOffset>8878570</wp:posOffset></wp:positionH><wp:positionV relativeFrom="page"><wp:posOffset>4130675</wp:posOffset></wp:positionV><wp:extent cx="10795" cy="10795"/><wp:effectExtent l="0" t="0" r="0" b="0"/><wp:wrapNone/><wp:docPr id="1765" name="Image17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5" name="Image17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6"><wp:simplePos x="0" y="0"/><wp:positionH relativeFrom="page"><wp:posOffset>8899525</wp:posOffset></wp:positionH><wp:positionV relativeFrom="page"><wp:posOffset>4130675</wp:posOffset></wp:positionV><wp:extent cx="10795" cy="10795"/><wp:effectExtent l="0" t="0" r="0" b="0"/><wp:wrapNone/><wp:docPr id="1766" name="Image17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6" name="Image17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7"><wp:simplePos x="0" y="0"/><wp:positionH relativeFrom="page"><wp:posOffset>8921115</wp:posOffset></wp:positionH><wp:positionV relativeFrom="page"><wp:posOffset>4130675</wp:posOffset></wp:positionV><wp:extent cx="10795" cy="10795"/><wp:effectExtent l="0" t="0" r="0" b="0"/><wp:wrapNone/><wp:docPr id="1767" name="Image17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7" name="Image17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8"><wp:simplePos x="0" y="0"/><wp:positionH relativeFrom="page"><wp:posOffset>8942705</wp:posOffset></wp:positionH><wp:positionV relativeFrom="page"><wp:posOffset>4130675</wp:posOffset></wp:positionV><wp:extent cx="10160" cy="10795"/><wp:effectExtent l="0" t="0" r="0" b="0"/><wp:wrapNone/><wp:docPr id="1768" name="Image17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8" name="Image17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69"><wp:simplePos x="0" y="0"/><wp:positionH relativeFrom="page"><wp:posOffset>8963660</wp:posOffset></wp:positionH><wp:positionV relativeFrom="page"><wp:posOffset>4130675</wp:posOffset></wp:positionV><wp:extent cx="10795" cy="10795"/><wp:effectExtent l="0" t="0" r="0" b="0"/><wp:wrapNone/><wp:docPr id="1769" name="Image17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69" name="Image17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0"><wp:simplePos x="0" y="0"/><wp:positionH relativeFrom="page"><wp:posOffset>8985250</wp:posOffset></wp:positionH><wp:positionV relativeFrom="page"><wp:posOffset>4130675</wp:posOffset></wp:positionV><wp:extent cx="10795" cy="10795"/><wp:effectExtent l="0" t="0" r="0" b="0"/><wp:wrapNone/><wp:docPr id="1770" name="Image17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0" name="Image17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1"><wp:simplePos x="0" y="0"/><wp:positionH relativeFrom="page"><wp:posOffset>9006205</wp:posOffset></wp:positionH><wp:positionV relativeFrom="page"><wp:posOffset>4130675</wp:posOffset></wp:positionV><wp:extent cx="10795" cy="10795"/><wp:effectExtent l="0" t="0" r="0" b="0"/><wp:wrapNone/><wp:docPr id="1771" name="Image17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1" name="Image17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2"><wp:simplePos x="0" y="0"/><wp:positionH relativeFrom="page"><wp:posOffset>6793230</wp:posOffset></wp:positionH><wp:positionV relativeFrom="page"><wp:posOffset>4370070</wp:posOffset></wp:positionV><wp:extent cx="2256155" cy="64770"/><wp:effectExtent l="0" t="0" r="0" b="0"/><wp:wrapNone/><wp:docPr id="1772" name="Image17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2" name="Image1747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773"><wp:simplePos x="0" y="0"/><wp:positionH relativeFrom="page"><wp:posOffset>6830060</wp:posOffset></wp:positionH><wp:positionV relativeFrom="page"><wp:posOffset>4664075</wp:posOffset></wp:positionV><wp:extent cx="10795" cy="10795"/><wp:effectExtent l="0" t="0" r="0" b="0"/><wp:wrapNone/><wp:docPr id="1773" name="Image17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3" name="Image17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4"><wp:simplePos x="0" y="0"/><wp:positionH relativeFrom="page"><wp:posOffset>6851650</wp:posOffset></wp:positionH><wp:positionV relativeFrom="page"><wp:posOffset>4664075</wp:posOffset></wp:positionV><wp:extent cx="10795" cy="10795"/><wp:effectExtent l="0" t="0" r="0" b="0"/><wp:wrapNone/><wp:docPr id="1774" name="Image17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4" name="Image17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5"><wp:simplePos x="0" y="0"/><wp:positionH relativeFrom="page"><wp:posOffset>6872605</wp:posOffset></wp:positionH><wp:positionV relativeFrom="page"><wp:posOffset>4664075</wp:posOffset></wp:positionV><wp:extent cx="10795" cy="10795"/><wp:effectExtent l="0" t="0" r="0" b="0"/><wp:wrapNone/><wp:docPr id="1775" name="Image17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5" name="Image17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6"><wp:simplePos x="0" y="0"/><wp:positionH relativeFrom="page"><wp:posOffset>6894195</wp:posOffset></wp:positionH><wp:positionV relativeFrom="page"><wp:posOffset>4664075</wp:posOffset></wp:positionV><wp:extent cx="10795" cy="10795"/><wp:effectExtent l="0" t="0" r="0" b="0"/><wp:wrapNone/><wp:docPr id="1776" name="Image17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6" name="Image17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7"><wp:simplePos x="0" y="0"/><wp:positionH relativeFrom="page"><wp:posOffset>6915785</wp:posOffset></wp:positionH><wp:positionV relativeFrom="page"><wp:posOffset>4664075</wp:posOffset></wp:positionV><wp:extent cx="10160" cy="10795"/><wp:effectExtent l="0" t="0" r="0" b="0"/><wp:wrapNone/><wp:docPr id="1777" name="Image17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7" name="Image17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8"><wp:simplePos x="0" y="0"/><wp:positionH relativeFrom="page"><wp:posOffset>6936740</wp:posOffset></wp:positionH><wp:positionV relativeFrom="page"><wp:posOffset>4664075</wp:posOffset></wp:positionV><wp:extent cx="10795" cy="10795"/><wp:effectExtent l="0" t="0" r="0" b="0"/><wp:wrapNone/><wp:docPr id="1778" name="Image17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8" name="Image17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79"><wp:simplePos x="0" y="0"/><wp:positionH relativeFrom="page"><wp:posOffset>6958330</wp:posOffset></wp:positionH><wp:positionV relativeFrom="page"><wp:posOffset>4664075</wp:posOffset></wp:positionV><wp:extent cx="10795" cy="10795"/><wp:effectExtent l="0" t="0" r="0" b="0"/><wp:wrapNone/><wp:docPr id="1779" name="Image17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79" name="Image17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0"><wp:simplePos x="0" y="0"/><wp:positionH relativeFrom="page"><wp:posOffset>6979285</wp:posOffset></wp:positionH><wp:positionV relativeFrom="page"><wp:posOffset>4664075</wp:posOffset></wp:positionV><wp:extent cx="10795" cy="10795"/><wp:effectExtent l="0" t="0" r="0" b="0"/><wp:wrapNone/><wp:docPr id="1780" name="Image17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0" name="Image17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1"><wp:simplePos x="0" y="0"/><wp:positionH relativeFrom="page"><wp:posOffset>7000875</wp:posOffset></wp:positionH><wp:positionV relativeFrom="page"><wp:posOffset>4664075</wp:posOffset></wp:positionV><wp:extent cx="10795" cy="10795"/><wp:effectExtent l="0" t="0" r="0" b="0"/><wp:wrapNone/><wp:docPr id="1781" name="Image17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1" name="Image17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2"><wp:simplePos x="0" y="0"/><wp:positionH relativeFrom="page"><wp:posOffset>7022465</wp:posOffset></wp:positionH><wp:positionV relativeFrom="page"><wp:posOffset>4664075</wp:posOffset></wp:positionV><wp:extent cx="10160" cy="10795"/><wp:effectExtent l="0" t="0" r="0" b="0"/><wp:wrapNone/><wp:docPr id="1782" name="Image17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2" name="Image17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3"><wp:simplePos x="0" y="0"/><wp:positionH relativeFrom="page"><wp:posOffset>7043420</wp:posOffset></wp:positionH><wp:positionV relativeFrom="page"><wp:posOffset>4664075</wp:posOffset></wp:positionV><wp:extent cx="10795" cy="10795"/><wp:effectExtent l="0" t="0" r="0" b="0"/><wp:wrapNone/><wp:docPr id="1783" name="Image17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3" name="Image17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4"><wp:simplePos x="0" y="0"/><wp:positionH relativeFrom="page"><wp:posOffset>7065010</wp:posOffset></wp:positionH><wp:positionV relativeFrom="page"><wp:posOffset>4664075</wp:posOffset></wp:positionV><wp:extent cx="10795" cy="10795"/><wp:effectExtent l="0" t="0" r="0" b="0"/><wp:wrapNone/><wp:docPr id="1784" name="Image17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4" name="Image17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5"><wp:simplePos x="0" y="0"/><wp:positionH relativeFrom="page"><wp:posOffset>7085965</wp:posOffset></wp:positionH><wp:positionV relativeFrom="page"><wp:posOffset>4664075</wp:posOffset></wp:positionV><wp:extent cx="10795" cy="10795"/><wp:effectExtent l="0" t="0" r="0" b="0"/><wp:wrapNone/><wp:docPr id="1785" name="Image17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5" name="Image17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6"><wp:simplePos x="0" y="0"/><wp:positionH relativeFrom="page"><wp:posOffset>7107555</wp:posOffset></wp:positionH><wp:positionV relativeFrom="page"><wp:posOffset>4664075</wp:posOffset></wp:positionV><wp:extent cx="10795" cy="10795"/><wp:effectExtent l="0" t="0" r="0" b="0"/><wp:wrapNone/><wp:docPr id="1786" name="Image17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6" name="Image17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7"><wp:simplePos x="0" y="0"/><wp:positionH relativeFrom="page"><wp:posOffset>7129145</wp:posOffset></wp:positionH><wp:positionV relativeFrom="page"><wp:posOffset>4664075</wp:posOffset></wp:positionV><wp:extent cx="10160" cy="10795"/><wp:effectExtent l="0" t="0" r="0" b="0"/><wp:wrapNone/><wp:docPr id="1787" name="Image17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7" name="Image17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8"><wp:simplePos x="0" y="0"/><wp:positionH relativeFrom="page"><wp:posOffset>7150100</wp:posOffset></wp:positionH><wp:positionV relativeFrom="page"><wp:posOffset>4664075</wp:posOffset></wp:positionV><wp:extent cx="10795" cy="10795"/><wp:effectExtent l="0" t="0" r="0" b="0"/><wp:wrapNone/><wp:docPr id="1788" name="Image17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8" name="Image17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89"><wp:simplePos x="0" y="0"/><wp:positionH relativeFrom="page"><wp:posOffset>7171690</wp:posOffset></wp:positionH><wp:positionV relativeFrom="page"><wp:posOffset>4664075</wp:posOffset></wp:positionV><wp:extent cx="10795" cy="10795"/><wp:effectExtent l="0" t="0" r="0" b="0"/><wp:wrapNone/><wp:docPr id="1789" name="Image17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89" name="Image17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0"><wp:simplePos x="0" y="0"/><wp:positionH relativeFrom="page"><wp:posOffset>7192645</wp:posOffset></wp:positionH><wp:positionV relativeFrom="page"><wp:posOffset>4664075</wp:posOffset></wp:positionV><wp:extent cx="10795" cy="10795"/><wp:effectExtent l="0" t="0" r="0" b="0"/><wp:wrapNone/><wp:docPr id="1790" name="Image17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0" name="Image17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1"><wp:simplePos x="0" y="0"/><wp:positionH relativeFrom="page"><wp:posOffset>7214235</wp:posOffset></wp:positionH><wp:positionV relativeFrom="page"><wp:posOffset>4664075</wp:posOffset></wp:positionV><wp:extent cx="10795" cy="10795"/><wp:effectExtent l="0" t="0" r="0" b="0"/><wp:wrapNone/><wp:docPr id="1791" name="Image17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1" name="Image17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2"><wp:simplePos x="0" y="0"/><wp:positionH relativeFrom="page"><wp:posOffset>7235825</wp:posOffset></wp:positionH><wp:positionV relativeFrom="page"><wp:posOffset>4664075</wp:posOffset></wp:positionV><wp:extent cx="10160" cy="10795"/><wp:effectExtent l="0" t="0" r="0" b="0"/><wp:wrapNone/><wp:docPr id="1792" name="Image17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2" name="Image17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3"><wp:simplePos x="0" y="0"/><wp:positionH relativeFrom="page"><wp:posOffset>7256780</wp:posOffset></wp:positionH><wp:positionV relativeFrom="page"><wp:posOffset>4664075</wp:posOffset></wp:positionV><wp:extent cx="10795" cy="10795"/><wp:effectExtent l="0" t="0" r="0" b="0"/><wp:wrapNone/><wp:docPr id="1793" name="Image17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3" name="Image17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4"><wp:simplePos x="0" y="0"/><wp:positionH relativeFrom="page"><wp:posOffset>7278370</wp:posOffset></wp:positionH><wp:positionV relativeFrom="page"><wp:posOffset>4664075</wp:posOffset></wp:positionV><wp:extent cx="10795" cy="10795"/><wp:effectExtent l="0" t="0" r="0" b="0"/><wp:wrapNone/><wp:docPr id="1794" name="Image17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4" name="Image17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5"><wp:simplePos x="0" y="0"/><wp:positionH relativeFrom="page"><wp:posOffset>7299325</wp:posOffset></wp:positionH><wp:positionV relativeFrom="page"><wp:posOffset>4664075</wp:posOffset></wp:positionV><wp:extent cx="10795" cy="10795"/><wp:effectExtent l="0" t="0" r="0" b="0"/><wp:wrapNone/><wp:docPr id="1795" name="Image17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5" name="Image17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6"><wp:simplePos x="0" y="0"/><wp:positionH relativeFrom="page"><wp:posOffset>7320915</wp:posOffset></wp:positionH><wp:positionV relativeFrom="page"><wp:posOffset>4664075</wp:posOffset></wp:positionV><wp:extent cx="10795" cy="10795"/><wp:effectExtent l="0" t="0" r="0" b="0"/><wp:wrapNone/><wp:docPr id="1796" name="Image17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6" name="Image17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7"><wp:simplePos x="0" y="0"/><wp:positionH relativeFrom="page"><wp:posOffset>7342505</wp:posOffset></wp:positionH><wp:positionV relativeFrom="page"><wp:posOffset>4664075</wp:posOffset></wp:positionV><wp:extent cx="10160" cy="10795"/><wp:effectExtent l="0" t="0" r="0" b="0"/><wp:wrapNone/><wp:docPr id="1797" name="Image17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7" name="Image17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8"><wp:simplePos x="0" y="0"/><wp:positionH relativeFrom="page"><wp:posOffset>7363460</wp:posOffset></wp:positionH><wp:positionV relativeFrom="page"><wp:posOffset>4664075</wp:posOffset></wp:positionV><wp:extent cx="10795" cy="10795"/><wp:effectExtent l="0" t="0" r="0" b="0"/><wp:wrapNone/><wp:docPr id="1798" name="Image17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8" name="Image17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799"><wp:simplePos x="0" y="0"/><wp:positionH relativeFrom="page"><wp:posOffset>7385050</wp:posOffset></wp:positionH><wp:positionV relativeFrom="page"><wp:posOffset>4664075</wp:posOffset></wp:positionV><wp:extent cx="10795" cy="10795"/><wp:effectExtent l="0" t="0" r="0" b="0"/><wp:wrapNone/><wp:docPr id="1799" name="Image17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99" name="Image17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0"><wp:simplePos x="0" y="0"/><wp:positionH relativeFrom="page"><wp:posOffset>7406005</wp:posOffset></wp:positionH><wp:positionV relativeFrom="page"><wp:posOffset>4664075</wp:posOffset></wp:positionV><wp:extent cx="10795" cy="10795"/><wp:effectExtent l="0" t="0" r="0" b="0"/><wp:wrapNone/><wp:docPr id="1800" name="Image17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0" name="Image17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1"><wp:simplePos x="0" y="0"/><wp:positionH relativeFrom="page"><wp:posOffset>7427595</wp:posOffset></wp:positionH><wp:positionV relativeFrom="page"><wp:posOffset>4664075</wp:posOffset></wp:positionV><wp:extent cx="10795" cy="10795"/><wp:effectExtent l="0" t="0" r="0" b="0"/><wp:wrapNone/><wp:docPr id="1801" name="Image17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1" name="Image17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2"><wp:simplePos x="0" y="0"/><wp:positionH relativeFrom="page"><wp:posOffset>7449185</wp:posOffset></wp:positionH><wp:positionV relativeFrom="page"><wp:posOffset>4664075</wp:posOffset></wp:positionV><wp:extent cx="10160" cy="10795"/><wp:effectExtent l="0" t="0" r="0" b="0"/><wp:wrapNone/><wp:docPr id="1802" name="Image17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2" name="Image17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3"><wp:simplePos x="0" y="0"/><wp:positionH relativeFrom="page"><wp:posOffset>7470140</wp:posOffset></wp:positionH><wp:positionV relativeFrom="page"><wp:posOffset>4664075</wp:posOffset></wp:positionV><wp:extent cx="10795" cy="10795"/><wp:effectExtent l="0" t="0" r="0" b="0"/><wp:wrapNone/><wp:docPr id="1803" name="Image17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3" name="Image17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4"><wp:simplePos x="0" y="0"/><wp:positionH relativeFrom="page"><wp:posOffset>7491730</wp:posOffset></wp:positionH><wp:positionV relativeFrom="page"><wp:posOffset>4664075</wp:posOffset></wp:positionV><wp:extent cx="10795" cy="10795"/><wp:effectExtent l="0" t="0" r="0" b="0"/><wp:wrapNone/><wp:docPr id="1804" name="Image17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4" name="Image17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5"><wp:simplePos x="0" y="0"/><wp:positionH relativeFrom="page"><wp:posOffset>7512685</wp:posOffset></wp:positionH><wp:positionV relativeFrom="page"><wp:posOffset>4664075</wp:posOffset></wp:positionV><wp:extent cx="10795" cy="10795"/><wp:effectExtent l="0" t="0" r="0" b="0"/><wp:wrapNone/><wp:docPr id="1805" name="Image17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5" name="Image17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6"><wp:simplePos x="0" y="0"/><wp:positionH relativeFrom="page"><wp:posOffset>7534275</wp:posOffset></wp:positionH><wp:positionV relativeFrom="page"><wp:posOffset>4664075</wp:posOffset></wp:positionV><wp:extent cx="10795" cy="10795"/><wp:effectExtent l="0" t="0" r="0" b="0"/><wp:wrapNone/><wp:docPr id="1806" name="Image17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6" name="Image17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7"><wp:simplePos x="0" y="0"/><wp:positionH relativeFrom="page"><wp:posOffset>7555865</wp:posOffset></wp:positionH><wp:positionV relativeFrom="page"><wp:posOffset>4664075</wp:posOffset></wp:positionV><wp:extent cx="10160" cy="10795"/><wp:effectExtent l="0" t="0" r="0" b="0"/><wp:wrapNone/><wp:docPr id="1807" name="Image17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7" name="Image17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8"><wp:simplePos x="0" y="0"/><wp:positionH relativeFrom="page"><wp:posOffset>7576820</wp:posOffset></wp:positionH><wp:positionV relativeFrom="page"><wp:posOffset>4664075</wp:posOffset></wp:positionV><wp:extent cx="10795" cy="10795"/><wp:effectExtent l="0" t="0" r="0" b="0"/><wp:wrapNone/><wp:docPr id="1808" name="Image17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8" name="Image17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09"><wp:simplePos x="0" y="0"/><wp:positionH relativeFrom="page"><wp:posOffset>7598410</wp:posOffset></wp:positionH><wp:positionV relativeFrom="page"><wp:posOffset>4664075</wp:posOffset></wp:positionV><wp:extent cx="10795" cy="10795"/><wp:effectExtent l="0" t="0" r="0" b="0"/><wp:wrapNone/><wp:docPr id="1809" name="Image17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09" name="Image17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0"><wp:simplePos x="0" y="0"/><wp:positionH relativeFrom="page"><wp:posOffset>7619365</wp:posOffset></wp:positionH><wp:positionV relativeFrom="page"><wp:posOffset>4664075</wp:posOffset></wp:positionV><wp:extent cx="10795" cy="10795"/><wp:effectExtent l="0" t="0" r="0" b="0"/><wp:wrapNone/><wp:docPr id="1810" name="Image17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0" name="Image17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1"><wp:simplePos x="0" y="0"/><wp:positionH relativeFrom="page"><wp:posOffset>7640955</wp:posOffset></wp:positionH><wp:positionV relativeFrom="page"><wp:posOffset>4664075</wp:posOffset></wp:positionV><wp:extent cx="10795" cy="10795"/><wp:effectExtent l="0" t="0" r="0" b="0"/><wp:wrapNone/><wp:docPr id="1811" name="Image17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1" name="Image17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2"><wp:simplePos x="0" y="0"/><wp:positionH relativeFrom="page"><wp:posOffset>7662545</wp:posOffset></wp:positionH><wp:positionV relativeFrom="page"><wp:posOffset>4664075</wp:posOffset></wp:positionV><wp:extent cx="10160" cy="10795"/><wp:effectExtent l="0" t="0" r="0" b="0"/><wp:wrapNone/><wp:docPr id="1812" name="Image17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2" name="Image17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3"><wp:simplePos x="0" y="0"/><wp:positionH relativeFrom="page"><wp:posOffset>7683500</wp:posOffset></wp:positionH><wp:positionV relativeFrom="page"><wp:posOffset>4664075</wp:posOffset></wp:positionV><wp:extent cx="10795" cy="10795"/><wp:effectExtent l="0" t="0" r="0" b="0"/><wp:wrapNone/><wp:docPr id="1813" name="Image17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3" name="Image17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4"><wp:simplePos x="0" y="0"/><wp:positionH relativeFrom="page"><wp:posOffset>7705090</wp:posOffset></wp:positionH><wp:positionV relativeFrom="page"><wp:posOffset>4664075</wp:posOffset></wp:positionV><wp:extent cx="10795" cy="10795"/><wp:effectExtent l="0" t="0" r="0" b="0"/><wp:wrapNone/><wp:docPr id="1814" name="Image17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4" name="Image17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5"><wp:simplePos x="0" y="0"/><wp:positionH relativeFrom="page"><wp:posOffset>7726045</wp:posOffset></wp:positionH><wp:positionV relativeFrom="page"><wp:posOffset>4664075</wp:posOffset></wp:positionV><wp:extent cx="10795" cy="10795"/><wp:effectExtent l="0" t="0" r="0" b="0"/><wp:wrapNone/><wp:docPr id="1815" name="Image17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5" name="Image17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6"><wp:simplePos x="0" y="0"/><wp:positionH relativeFrom="page"><wp:posOffset>7747635</wp:posOffset></wp:positionH><wp:positionV relativeFrom="page"><wp:posOffset>4664075</wp:posOffset></wp:positionV><wp:extent cx="10795" cy="10795"/><wp:effectExtent l="0" t="0" r="0" b="0"/><wp:wrapNone/><wp:docPr id="1816" name="Image17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6" name="Image17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7"><wp:simplePos x="0" y="0"/><wp:positionH relativeFrom="page"><wp:posOffset>7769225</wp:posOffset></wp:positionH><wp:positionV relativeFrom="page"><wp:posOffset>4664075</wp:posOffset></wp:positionV><wp:extent cx="10160" cy="10795"/><wp:effectExtent l="0" t="0" r="0" b="0"/><wp:wrapNone/><wp:docPr id="1817" name="Image17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7" name="Image17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8"><wp:simplePos x="0" y="0"/><wp:positionH relativeFrom="page"><wp:posOffset>7790180</wp:posOffset></wp:positionH><wp:positionV relativeFrom="page"><wp:posOffset>4664075</wp:posOffset></wp:positionV><wp:extent cx="10795" cy="10795"/><wp:effectExtent l="0" t="0" r="0" b="0"/><wp:wrapNone/><wp:docPr id="1818" name="Image17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8" name="Image17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19"><wp:simplePos x="0" y="0"/><wp:positionH relativeFrom="page"><wp:posOffset>7811770</wp:posOffset></wp:positionH><wp:positionV relativeFrom="page"><wp:posOffset>4664075</wp:posOffset></wp:positionV><wp:extent cx="10795" cy="10795"/><wp:effectExtent l="0" t="0" r="0" b="0"/><wp:wrapNone/><wp:docPr id="1819" name="Image17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19" name="Image17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0"><wp:simplePos x="0" y="0"/><wp:positionH relativeFrom="page"><wp:posOffset>7832725</wp:posOffset></wp:positionH><wp:positionV relativeFrom="page"><wp:posOffset>4664075</wp:posOffset></wp:positionV><wp:extent cx="10795" cy="10795"/><wp:effectExtent l="0" t="0" r="0" b="0"/><wp:wrapNone/><wp:docPr id="1820" name="Image17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0" name="Image17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1"><wp:simplePos x="0" y="0"/><wp:positionH relativeFrom="page"><wp:posOffset>7854315</wp:posOffset></wp:positionH><wp:positionV relativeFrom="page"><wp:posOffset>4664075</wp:posOffset></wp:positionV><wp:extent cx="10795" cy="10795"/><wp:effectExtent l="0" t="0" r="0" b="0"/><wp:wrapNone/><wp:docPr id="1821" name="Image17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1" name="Image17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2"><wp:simplePos x="0" y="0"/><wp:positionH relativeFrom="page"><wp:posOffset>7875905</wp:posOffset></wp:positionH><wp:positionV relativeFrom="page"><wp:posOffset>4664075</wp:posOffset></wp:positionV><wp:extent cx="10160" cy="10795"/><wp:effectExtent l="0" t="0" r="0" b="0"/><wp:wrapNone/><wp:docPr id="1822" name="Image17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2" name="Image17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3"><wp:simplePos x="0" y="0"/><wp:positionH relativeFrom="page"><wp:posOffset>7896860</wp:posOffset></wp:positionH><wp:positionV relativeFrom="page"><wp:posOffset>4664075</wp:posOffset></wp:positionV><wp:extent cx="10795" cy="10795"/><wp:effectExtent l="0" t="0" r="0" b="0"/><wp:wrapNone/><wp:docPr id="1823" name="Image17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3" name="Image17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4"><wp:simplePos x="0" y="0"/><wp:positionH relativeFrom="page"><wp:posOffset>7918450</wp:posOffset></wp:positionH><wp:positionV relativeFrom="page"><wp:posOffset>4664075</wp:posOffset></wp:positionV><wp:extent cx="10795" cy="10795"/><wp:effectExtent l="0" t="0" r="0" b="0"/><wp:wrapNone/><wp:docPr id="1824" name="Image17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4" name="Image17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5"><wp:simplePos x="0" y="0"/><wp:positionH relativeFrom="page"><wp:posOffset>7939405</wp:posOffset></wp:positionH><wp:positionV relativeFrom="page"><wp:posOffset>4664075</wp:posOffset></wp:positionV><wp:extent cx="10795" cy="10795"/><wp:effectExtent l="0" t="0" r="0" b="0"/><wp:wrapNone/><wp:docPr id="1825" name="Image18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5" name="Image18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6"><wp:simplePos x="0" y="0"/><wp:positionH relativeFrom="page"><wp:posOffset>7960995</wp:posOffset></wp:positionH><wp:positionV relativeFrom="page"><wp:posOffset>4664075</wp:posOffset></wp:positionV><wp:extent cx="10795" cy="10795"/><wp:effectExtent l="0" t="0" r="0" b="0"/><wp:wrapNone/><wp:docPr id="1826" name="Image18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6" name="Image18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7"><wp:simplePos x="0" y="0"/><wp:positionH relativeFrom="page"><wp:posOffset>7982585</wp:posOffset></wp:positionH><wp:positionV relativeFrom="page"><wp:posOffset>4664075</wp:posOffset></wp:positionV><wp:extent cx="10160" cy="10795"/><wp:effectExtent l="0" t="0" r="0" b="0"/><wp:wrapNone/><wp:docPr id="1827" name="Image18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7" name="Image18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8"><wp:simplePos x="0" y="0"/><wp:positionH relativeFrom="page"><wp:posOffset>8003540</wp:posOffset></wp:positionH><wp:positionV relativeFrom="page"><wp:posOffset>4664075</wp:posOffset></wp:positionV><wp:extent cx="10795" cy="10795"/><wp:effectExtent l="0" t="0" r="0" b="0"/><wp:wrapNone/><wp:docPr id="1828" name="Image18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8" name="Image18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29"><wp:simplePos x="0" y="0"/><wp:positionH relativeFrom="page"><wp:posOffset>8025130</wp:posOffset></wp:positionH><wp:positionV relativeFrom="page"><wp:posOffset>4664075</wp:posOffset></wp:positionV><wp:extent cx="10795" cy="10795"/><wp:effectExtent l="0" t="0" r="0" b="0"/><wp:wrapNone/><wp:docPr id="1829" name="Image18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29" name="Image18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0"><wp:simplePos x="0" y="0"/><wp:positionH relativeFrom="page"><wp:posOffset>8046085</wp:posOffset></wp:positionH><wp:positionV relativeFrom="page"><wp:posOffset>4664075</wp:posOffset></wp:positionV><wp:extent cx="10795" cy="10795"/><wp:effectExtent l="0" t="0" r="0" b="0"/><wp:wrapNone/><wp:docPr id="1830" name="Image18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0" name="Image18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1"><wp:simplePos x="0" y="0"/><wp:positionH relativeFrom="page"><wp:posOffset>8067675</wp:posOffset></wp:positionH><wp:positionV relativeFrom="page"><wp:posOffset>4664075</wp:posOffset></wp:positionV><wp:extent cx="10795" cy="10795"/><wp:effectExtent l="0" t="0" r="0" b="0"/><wp:wrapNone/><wp:docPr id="1831" name="Image18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1" name="Image18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2"><wp:simplePos x="0" y="0"/><wp:positionH relativeFrom="page"><wp:posOffset>8089265</wp:posOffset></wp:positionH><wp:positionV relativeFrom="page"><wp:posOffset>4664075</wp:posOffset></wp:positionV><wp:extent cx="10160" cy="10795"/><wp:effectExtent l="0" t="0" r="0" b="0"/><wp:wrapNone/><wp:docPr id="1832" name="Image18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2" name="Image18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3"><wp:simplePos x="0" y="0"/><wp:positionH relativeFrom="page"><wp:posOffset>8110220</wp:posOffset></wp:positionH><wp:positionV relativeFrom="page"><wp:posOffset>4664075</wp:posOffset></wp:positionV><wp:extent cx="10795" cy="10795"/><wp:effectExtent l="0" t="0" r="0" b="0"/><wp:wrapNone/><wp:docPr id="1833" name="Image18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3" name="Image18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4"><wp:simplePos x="0" y="0"/><wp:positionH relativeFrom="page"><wp:posOffset>8131810</wp:posOffset></wp:positionH><wp:positionV relativeFrom="page"><wp:posOffset>4664075</wp:posOffset></wp:positionV><wp:extent cx="10795" cy="10795"/><wp:effectExtent l="0" t="0" r="0" b="0"/><wp:wrapNone/><wp:docPr id="1834" name="Image18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4" name="Image18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5"><wp:simplePos x="0" y="0"/><wp:positionH relativeFrom="page"><wp:posOffset>8152765</wp:posOffset></wp:positionH><wp:positionV relativeFrom="page"><wp:posOffset>4664075</wp:posOffset></wp:positionV><wp:extent cx="10795" cy="10795"/><wp:effectExtent l="0" t="0" r="0" b="0"/><wp:wrapNone/><wp:docPr id="1835" name="Image18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5" name="Image18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6"><wp:simplePos x="0" y="0"/><wp:positionH relativeFrom="page"><wp:posOffset>8174355</wp:posOffset></wp:positionH><wp:positionV relativeFrom="page"><wp:posOffset>4664075</wp:posOffset></wp:positionV><wp:extent cx="10795" cy="10795"/><wp:effectExtent l="0" t="0" r="0" b="0"/><wp:wrapNone/><wp:docPr id="1836" name="Image18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6" name="Image18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7"><wp:simplePos x="0" y="0"/><wp:positionH relativeFrom="page"><wp:posOffset>8195945</wp:posOffset></wp:positionH><wp:positionV relativeFrom="page"><wp:posOffset>4664075</wp:posOffset></wp:positionV><wp:extent cx="10160" cy="10795"/><wp:effectExtent l="0" t="0" r="0" b="0"/><wp:wrapNone/><wp:docPr id="1837" name="Image18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7" name="Image18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8"><wp:simplePos x="0" y="0"/><wp:positionH relativeFrom="page"><wp:posOffset>8216900</wp:posOffset></wp:positionH><wp:positionV relativeFrom="page"><wp:posOffset>4664075</wp:posOffset></wp:positionV><wp:extent cx="10795" cy="10795"/><wp:effectExtent l="0" t="0" r="0" b="0"/><wp:wrapNone/><wp:docPr id="1838" name="Image18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8" name="Image18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39"><wp:simplePos x="0" y="0"/><wp:positionH relativeFrom="page"><wp:posOffset>8238490</wp:posOffset></wp:positionH><wp:positionV relativeFrom="page"><wp:posOffset>4664075</wp:posOffset></wp:positionV><wp:extent cx="10795" cy="10795"/><wp:effectExtent l="0" t="0" r="0" b="0"/><wp:wrapNone/><wp:docPr id="1839" name="Image18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39" name="Image18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0"><wp:simplePos x="0" y="0"/><wp:positionH relativeFrom="page"><wp:posOffset>8259445</wp:posOffset></wp:positionH><wp:positionV relativeFrom="page"><wp:posOffset>4664075</wp:posOffset></wp:positionV><wp:extent cx="10795" cy="10795"/><wp:effectExtent l="0" t="0" r="0" b="0"/><wp:wrapNone/><wp:docPr id="1840" name="Image18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0" name="Image18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1"><wp:simplePos x="0" y="0"/><wp:positionH relativeFrom="page"><wp:posOffset>8281035</wp:posOffset></wp:positionH><wp:positionV relativeFrom="page"><wp:posOffset>4664075</wp:posOffset></wp:positionV><wp:extent cx="10795" cy="10795"/><wp:effectExtent l="0" t="0" r="0" b="0"/><wp:wrapNone/><wp:docPr id="1841" name="Image18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1" name="Image18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2"><wp:simplePos x="0" y="0"/><wp:positionH relativeFrom="page"><wp:posOffset>8302625</wp:posOffset></wp:positionH><wp:positionV relativeFrom="page"><wp:posOffset>4664075</wp:posOffset></wp:positionV><wp:extent cx="10160" cy="10795"/><wp:effectExtent l="0" t="0" r="0" b="0"/><wp:wrapNone/><wp:docPr id="1842" name="Image18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2" name="Image18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3"><wp:simplePos x="0" y="0"/><wp:positionH relativeFrom="page"><wp:posOffset>8323580</wp:posOffset></wp:positionH><wp:positionV relativeFrom="page"><wp:posOffset>4664075</wp:posOffset></wp:positionV><wp:extent cx="10795" cy="10795"/><wp:effectExtent l="0" t="0" r="0" b="0"/><wp:wrapNone/><wp:docPr id="1843" name="Image18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3" name="Image18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4"><wp:simplePos x="0" y="0"/><wp:positionH relativeFrom="page"><wp:posOffset>8345170</wp:posOffset></wp:positionH><wp:positionV relativeFrom="page"><wp:posOffset>4664075</wp:posOffset></wp:positionV><wp:extent cx="10795" cy="10795"/><wp:effectExtent l="0" t="0" r="0" b="0"/><wp:wrapNone/><wp:docPr id="1844" name="Image18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4" name="Image18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5"><wp:simplePos x="0" y="0"/><wp:positionH relativeFrom="page"><wp:posOffset>8366125</wp:posOffset></wp:positionH><wp:positionV relativeFrom="page"><wp:posOffset>4664075</wp:posOffset></wp:positionV><wp:extent cx="10795" cy="10795"/><wp:effectExtent l="0" t="0" r="0" b="0"/><wp:wrapNone/><wp:docPr id="1845" name="Image18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5" name="Image18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6"><wp:simplePos x="0" y="0"/><wp:positionH relativeFrom="page"><wp:posOffset>8387715</wp:posOffset></wp:positionH><wp:positionV relativeFrom="page"><wp:posOffset>4664075</wp:posOffset></wp:positionV><wp:extent cx="10795" cy="10795"/><wp:effectExtent l="0" t="0" r="0" b="0"/><wp:wrapNone/><wp:docPr id="1846" name="Image18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6" name="Image18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7"><wp:simplePos x="0" y="0"/><wp:positionH relativeFrom="page"><wp:posOffset>8409305</wp:posOffset></wp:positionH><wp:positionV relativeFrom="page"><wp:posOffset>4664075</wp:posOffset></wp:positionV><wp:extent cx="10160" cy="10795"/><wp:effectExtent l="0" t="0" r="0" b="0"/><wp:wrapNone/><wp:docPr id="1847" name="Image18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7" name="Image18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8"><wp:simplePos x="0" y="0"/><wp:positionH relativeFrom="page"><wp:posOffset>8430260</wp:posOffset></wp:positionH><wp:positionV relativeFrom="page"><wp:posOffset>4664075</wp:posOffset></wp:positionV><wp:extent cx="10795" cy="10795"/><wp:effectExtent l="0" t="0" r="0" b="0"/><wp:wrapNone/><wp:docPr id="1848" name="Image18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8" name="Image18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49"><wp:simplePos x="0" y="0"/><wp:positionH relativeFrom="page"><wp:posOffset>8451850</wp:posOffset></wp:positionH><wp:positionV relativeFrom="page"><wp:posOffset>4664075</wp:posOffset></wp:positionV><wp:extent cx="10795" cy="10795"/><wp:effectExtent l="0" t="0" r="0" b="0"/><wp:wrapNone/><wp:docPr id="1849" name="Image18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49" name="Image18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0"><wp:simplePos x="0" y="0"/><wp:positionH relativeFrom="page"><wp:posOffset>8472805</wp:posOffset></wp:positionH><wp:positionV relativeFrom="page"><wp:posOffset>4664075</wp:posOffset></wp:positionV><wp:extent cx="10795" cy="10795"/><wp:effectExtent l="0" t="0" r="0" b="0"/><wp:wrapNone/><wp:docPr id="1850" name="Image18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0" name="Image18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1"><wp:simplePos x="0" y="0"/><wp:positionH relativeFrom="page"><wp:posOffset>8494395</wp:posOffset></wp:positionH><wp:positionV relativeFrom="page"><wp:posOffset>4664075</wp:posOffset></wp:positionV><wp:extent cx="10795" cy="10795"/><wp:effectExtent l="0" t="0" r="0" b="0"/><wp:wrapNone/><wp:docPr id="1851" name="Image18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1" name="Image18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2"><wp:simplePos x="0" y="0"/><wp:positionH relativeFrom="page"><wp:posOffset>8515985</wp:posOffset></wp:positionH><wp:positionV relativeFrom="page"><wp:posOffset>4664075</wp:posOffset></wp:positionV><wp:extent cx="10160" cy="10795"/><wp:effectExtent l="0" t="0" r="0" b="0"/><wp:wrapNone/><wp:docPr id="1852" name="Image18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2" name="Image18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3"><wp:simplePos x="0" y="0"/><wp:positionH relativeFrom="page"><wp:posOffset>8536940</wp:posOffset></wp:positionH><wp:positionV relativeFrom="page"><wp:posOffset>4664075</wp:posOffset></wp:positionV><wp:extent cx="10795" cy="10795"/><wp:effectExtent l="0" t="0" r="0" b="0"/><wp:wrapNone/><wp:docPr id="1853" name="Image18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3" name="Image18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4"><wp:simplePos x="0" y="0"/><wp:positionH relativeFrom="page"><wp:posOffset>8558530</wp:posOffset></wp:positionH><wp:positionV relativeFrom="page"><wp:posOffset>4664075</wp:posOffset></wp:positionV><wp:extent cx="10795" cy="10795"/><wp:effectExtent l="0" t="0" r="0" b="0"/><wp:wrapNone/><wp:docPr id="1854" name="Image18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4" name="Image18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5"><wp:simplePos x="0" y="0"/><wp:positionH relativeFrom="page"><wp:posOffset>8579485</wp:posOffset></wp:positionH><wp:positionV relativeFrom="page"><wp:posOffset>4664075</wp:posOffset></wp:positionV><wp:extent cx="10795" cy="10795"/><wp:effectExtent l="0" t="0" r="0" b="0"/><wp:wrapNone/><wp:docPr id="1855" name="Image18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5" name="Image18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6"><wp:simplePos x="0" y="0"/><wp:positionH relativeFrom="page"><wp:posOffset>8601075</wp:posOffset></wp:positionH><wp:positionV relativeFrom="page"><wp:posOffset>4664075</wp:posOffset></wp:positionV><wp:extent cx="10795" cy="10795"/><wp:effectExtent l="0" t="0" r="0" b="0"/><wp:wrapNone/><wp:docPr id="1856" name="Image18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6" name="Image18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7"><wp:simplePos x="0" y="0"/><wp:positionH relativeFrom="page"><wp:posOffset>8622665</wp:posOffset></wp:positionH><wp:positionV relativeFrom="page"><wp:posOffset>4664075</wp:posOffset></wp:positionV><wp:extent cx="10160" cy="10795"/><wp:effectExtent l="0" t="0" r="0" b="0"/><wp:wrapNone/><wp:docPr id="1857" name="Image18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7" name="Image18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8"><wp:simplePos x="0" y="0"/><wp:positionH relativeFrom="page"><wp:posOffset>8643620</wp:posOffset></wp:positionH><wp:positionV relativeFrom="page"><wp:posOffset>4664075</wp:posOffset></wp:positionV><wp:extent cx="10795" cy="10795"/><wp:effectExtent l="0" t="0" r="0" b="0"/><wp:wrapNone/><wp:docPr id="1858" name="Image18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8" name="Image18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59"><wp:simplePos x="0" y="0"/><wp:positionH relativeFrom="page"><wp:posOffset>8665210</wp:posOffset></wp:positionH><wp:positionV relativeFrom="page"><wp:posOffset>4664075</wp:posOffset></wp:positionV><wp:extent cx="10795" cy="10795"/><wp:effectExtent l="0" t="0" r="0" b="0"/><wp:wrapNone/><wp:docPr id="1859" name="Image18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59" name="Image18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0"><wp:simplePos x="0" y="0"/><wp:positionH relativeFrom="page"><wp:posOffset>8686165</wp:posOffset></wp:positionH><wp:positionV relativeFrom="page"><wp:posOffset>4664075</wp:posOffset></wp:positionV><wp:extent cx="10795" cy="10795"/><wp:effectExtent l="0" t="0" r="0" b="0"/><wp:wrapNone/><wp:docPr id="1860" name="Image18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0" name="Image18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1"><wp:simplePos x="0" y="0"/><wp:positionH relativeFrom="page"><wp:posOffset>8707755</wp:posOffset></wp:positionH><wp:positionV relativeFrom="page"><wp:posOffset>4664075</wp:posOffset></wp:positionV><wp:extent cx="10795" cy="10795"/><wp:effectExtent l="0" t="0" r="0" b="0"/><wp:wrapNone/><wp:docPr id="1861" name="Image18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1" name="Image18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2"><wp:simplePos x="0" y="0"/><wp:positionH relativeFrom="page"><wp:posOffset>8729345</wp:posOffset></wp:positionH><wp:positionV relativeFrom="page"><wp:posOffset>4664075</wp:posOffset></wp:positionV><wp:extent cx="10160" cy="10795"/><wp:effectExtent l="0" t="0" r="0" b="0"/><wp:wrapNone/><wp:docPr id="1862" name="Image18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2" name="Image18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3"><wp:simplePos x="0" y="0"/><wp:positionH relativeFrom="page"><wp:posOffset>8750300</wp:posOffset></wp:positionH><wp:positionV relativeFrom="page"><wp:posOffset>4664075</wp:posOffset></wp:positionV><wp:extent cx="10795" cy="10795"/><wp:effectExtent l="0" t="0" r="0" b="0"/><wp:wrapNone/><wp:docPr id="1863" name="Image18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3" name="Image18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4"><wp:simplePos x="0" y="0"/><wp:positionH relativeFrom="page"><wp:posOffset>8771890</wp:posOffset></wp:positionH><wp:positionV relativeFrom="page"><wp:posOffset>4664075</wp:posOffset></wp:positionV><wp:extent cx="10795" cy="10795"/><wp:effectExtent l="0" t="0" r="0" b="0"/><wp:wrapNone/><wp:docPr id="1864" name="Image18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4" name="Image18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5"><wp:simplePos x="0" y="0"/><wp:positionH relativeFrom="page"><wp:posOffset>8792845</wp:posOffset></wp:positionH><wp:positionV relativeFrom="page"><wp:posOffset>4664075</wp:posOffset></wp:positionV><wp:extent cx="10795" cy="10795"/><wp:effectExtent l="0" t="0" r="0" b="0"/><wp:wrapNone/><wp:docPr id="1865" name="Image18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5" name="Image18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6"><wp:simplePos x="0" y="0"/><wp:positionH relativeFrom="page"><wp:posOffset>8814435</wp:posOffset></wp:positionH><wp:positionV relativeFrom="page"><wp:posOffset>4664075</wp:posOffset></wp:positionV><wp:extent cx="10795" cy="10795"/><wp:effectExtent l="0" t="0" r="0" b="0"/><wp:wrapNone/><wp:docPr id="1866" name="Image18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6" name="Image18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7"><wp:simplePos x="0" y="0"/><wp:positionH relativeFrom="page"><wp:posOffset>8836025</wp:posOffset></wp:positionH><wp:positionV relativeFrom="page"><wp:posOffset>4664075</wp:posOffset></wp:positionV><wp:extent cx="10160" cy="10795"/><wp:effectExtent l="0" t="0" r="0" b="0"/><wp:wrapNone/><wp:docPr id="1867" name="Image18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7" name="Image18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8"><wp:simplePos x="0" y="0"/><wp:positionH relativeFrom="page"><wp:posOffset>8856980</wp:posOffset></wp:positionH><wp:positionV relativeFrom="page"><wp:posOffset>4664075</wp:posOffset></wp:positionV><wp:extent cx="10795" cy="10795"/><wp:effectExtent l="0" t="0" r="0" b="0"/><wp:wrapNone/><wp:docPr id="1868" name="Image18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8" name="Image18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69"><wp:simplePos x="0" y="0"/><wp:positionH relativeFrom="page"><wp:posOffset>8878570</wp:posOffset></wp:positionH><wp:positionV relativeFrom="page"><wp:posOffset>4664075</wp:posOffset></wp:positionV><wp:extent cx="10795" cy="10795"/><wp:effectExtent l="0" t="0" r="0" b="0"/><wp:wrapNone/><wp:docPr id="1869" name="Image18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69" name="Image18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0"><wp:simplePos x="0" y="0"/><wp:positionH relativeFrom="page"><wp:posOffset>8899525</wp:posOffset></wp:positionH><wp:positionV relativeFrom="page"><wp:posOffset>4664075</wp:posOffset></wp:positionV><wp:extent cx="10795" cy="10795"/><wp:effectExtent l="0" t="0" r="0" b="0"/><wp:wrapNone/><wp:docPr id="1870" name="Image18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0" name="Image18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1"><wp:simplePos x="0" y="0"/><wp:positionH relativeFrom="page"><wp:posOffset>8921115</wp:posOffset></wp:positionH><wp:positionV relativeFrom="page"><wp:posOffset>4664075</wp:posOffset></wp:positionV><wp:extent cx="10795" cy="10795"/><wp:effectExtent l="0" t="0" r="0" b="0"/><wp:wrapNone/><wp:docPr id="1871" name="Image18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1" name="Image18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2"><wp:simplePos x="0" y="0"/><wp:positionH relativeFrom="page"><wp:posOffset>8942705</wp:posOffset></wp:positionH><wp:positionV relativeFrom="page"><wp:posOffset>4664075</wp:posOffset></wp:positionV><wp:extent cx="10160" cy="10795"/><wp:effectExtent l="0" t="0" r="0" b="0"/><wp:wrapNone/><wp:docPr id="1872" name="Image18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2" name="Image18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3"><wp:simplePos x="0" y="0"/><wp:positionH relativeFrom="page"><wp:posOffset>8963660</wp:posOffset></wp:positionH><wp:positionV relativeFrom="page"><wp:posOffset>4664075</wp:posOffset></wp:positionV><wp:extent cx="10795" cy="10795"/><wp:effectExtent l="0" t="0" r="0" b="0"/><wp:wrapNone/><wp:docPr id="1873" name="Image18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3" name="Image18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4"><wp:simplePos x="0" y="0"/><wp:positionH relativeFrom="page"><wp:posOffset>8985250</wp:posOffset></wp:positionH><wp:positionV relativeFrom="page"><wp:posOffset>4664075</wp:posOffset></wp:positionV><wp:extent cx="10795" cy="10795"/><wp:effectExtent l="0" t="0" r="0" b="0"/><wp:wrapNone/><wp:docPr id="1874" name="Image18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4" name="Image18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5"><wp:simplePos x="0" y="0"/><wp:positionH relativeFrom="page"><wp:posOffset>9006205</wp:posOffset></wp:positionH><wp:positionV relativeFrom="page"><wp:posOffset>4664075</wp:posOffset></wp:positionV><wp:extent cx="10795" cy="10795"/><wp:effectExtent l="0" t="0" r="0" b="0"/><wp:wrapNone/><wp:docPr id="1875" name="Image18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5" name="Image18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6"><wp:simplePos x="0" y="0"/><wp:positionH relativeFrom="page"><wp:posOffset>6793230</wp:posOffset></wp:positionH><wp:positionV relativeFrom="page"><wp:posOffset>4903470</wp:posOffset></wp:positionV><wp:extent cx="2256155" cy="64770"/><wp:effectExtent l="0" t="0" r="0" b="0"/><wp:wrapNone/><wp:docPr id="1876" name="Image18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6" name="Image1851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877"><wp:simplePos x="0" y="0"/><wp:positionH relativeFrom="page"><wp:posOffset>6830060</wp:posOffset></wp:positionH><wp:positionV relativeFrom="page"><wp:posOffset>5197475</wp:posOffset></wp:positionV><wp:extent cx="10795" cy="10795"/><wp:effectExtent l="0" t="0" r="0" b="0"/><wp:wrapNone/><wp:docPr id="1877" name="Image18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7" name="Image18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8"><wp:simplePos x="0" y="0"/><wp:positionH relativeFrom="page"><wp:posOffset>6851650</wp:posOffset></wp:positionH><wp:positionV relativeFrom="page"><wp:posOffset>5197475</wp:posOffset></wp:positionV><wp:extent cx="10795" cy="10795"/><wp:effectExtent l="0" t="0" r="0" b="0"/><wp:wrapNone/><wp:docPr id="1878" name="Image18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8" name="Image18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79"><wp:simplePos x="0" y="0"/><wp:positionH relativeFrom="page"><wp:posOffset>6872605</wp:posOffset></wp:positionH><wp:positionV relativeFrom="page"><wp:posOffset>5197475</wp:posOffset></wp:positionV><wp:extent cx="10795" cy="10795"/><wp:effectExtent l="0" t="0" r="0" b="0"/><wp:wrapNone/><wp:docPr id="1879" name="Image18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79" name="Image18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0"><wp:simplePos x="0" y="0"/><wp:positionH relativeFrom="page"><wp:posOffset>6894195</wp:posOffset></wp:positionH><wp:positionV relativeFrom="page"><wp:posOffset>5197475</wp:posOffset></wp:positionV><wp:extent cx="10795" cy="10795"/><wp:effectExtent l="0" t="0" r="0" b="0"/><wp:wrapNone/><wp:docPr id="1880" name="Image18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0" name="Image185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1"><wp:simplePos x="0" y="0"/><wp:positionH relativeFrom="page"><wp:posOffset>6915785</wp:posOffset></wp:positionH><wp:positionV relativeFrom="page"><wp:posOffset>5197475</wp:posOffset></wp:positionV><wp:extent cx="10160" cy="10795"/><wp:effectExtent l="0" t="0" r="0" b="0"/><wp:wrapNone/><wp:docPr id="1881" name="Image18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1" name="Image185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2"><wp:simplePos x="0" y="0"/><wp:positionH relativeFrom="page"><wp:posOffset>6936740</wp:posOffset></wp:positionH><wp:positionV relativeFrom="page"><wp:posOffset>5197475</wp:posOffset></wp:positionV><wp:extent cx="10795" cy="10795"/><wp:effectExtent l="0" t="0" r="0" b="0"/><wp:wrapNone/><wp:docPr id="1882" name="Image18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2" name="Image185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3"><wp:simplePos x="0" y="0"/><wp:positionH relativeFrom="page"><wp:posOffset>6958330</wp:posOffset></wp:positionH><wp:positionV relativeFrom="page"><wp:posOffset>5197475</wp:posOffset></wp:positionV><wp:extent cx="10795" cy="10795"/><wp:effectExtent l="0" t="0" r="0" b="0"/><wp:wrapNone/><wp:docPr id="1883" name="Image18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3" name="Image185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4"><wp:simplePos x="0" y="0"/><wp:positionH relativeFrom="page"><wp:posOffset>6979285</wp:posOffset></wp:positionH><wp:positionV relativeFrom="page"><wp:posOffset>5197475</wp:posOffset></wp:positionV><wp:extent cx="10795" cy="10795"/><wp:effectExtent l="0" t="0" r="0" b="0"/><wp:wrapNone/><wp:docPr id="1884" name="Image18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4" name="Image185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5"><wp:simplePos x="0" y="0"/><wp:positionH relativeFrom="page"><wp:posOffset>7000875</wp:posOffset></wp:positionH><wp:positionV relativeFrom="page"><wp:posOffset>5197475</wp:posOffset></wp:positionV><wp:extent cx="10795" cy="10795"/><wp:effectExtent l="0" t="0" r="0" b="0"/><wp:wrapNone/><wp:docPr id="1885" name="Image18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5" name="Image186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6"><wp:simplePos x="0" y="0"/><wp:positionH relativeFrom="page"><wp:posOffset>7022465</wp:posOffset></wp:positionH><wp:positionV relativeFrom="page"><wp:posOffset>5197475</wp:posOffset></wp:positionV><wp:extent cx="10160" cy="10795"/><wp:effectExtent l="0" t="0" r="0" b="0"/><wp:wrapNone/><wp:docPr id="1886" name="Image18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6" name="Image186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7"><wp:simplePos x="0" y="0"/><wp:positionH relativeFrom="page"><wp:posOffset>7043420</wp:posOffset></wp:positionH><wp:positionV relativeFrom="page"><wp:posOffset>5197475</wp:posOffset></wp:positionV><wp:extent cx="10795" cy="10795"/><wp:effectExtent l="0" t="0" r="0" b="0"/><wp:wrapNone/><wp:docPr id="1887" name="Image18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7" name="Image186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8"><wp:simplePos x="0" y="0"/><wp:positionH relativeFrom="page"><wp:posOffset>7065010</wp:posOffset></wp:positionH><wp:positionV relativeFrom="page"><wp:posOffset>5197475</wp:posOffset></wp:positionV><wp:extent cx="10795" cy="10795"/><wp:effectExtent l="0" t="0" r="0" b="0"/><wp:wrapNone/><wp:docPr id="1888" name="Image18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8" name="Image186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89"><wp:simplePos x="0" y="0"/><wp:positionH relativeFrom="page"><wp:posOffset>7085965</wp:posOffset></wp:positionH><wp:positionV relativeFrom="page"><wp:posOffset>5197475</wp:posOffset></wp:positionV><wp:extent cx="10795" cy="10795"/><wp:effectExtent l="0" t="0" r="0" b="0"/><wp:wrapNone/><wp:docPr id="1889" name="Image18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89" name="Image186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0"><wp:simplePos x="0" y="0"/><wp:positionH relativeFrom="page"><wp:posOffset>7107555</wp:posOffset></wp:positionH><wp:positionV relativeFrom="page"><wp:posOffset>5197475</wp:posOffset></wp:positionV><wp:extent cx="10795" cy="10795"/><wp:effectExtent l="0" t="0" r="0" b="0"/><wp:wrapNone/><wp:docPr id="1890" name="Image18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0" name="Image186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1"><wp:simplePos x="0" y="0"/><wp:positionH relativeFrom="page"><wp:posOffset>7129145</wp:posOffset></wp:positionH><wp:positionV relativeFrom="page"><wp:posOffset>5197475</wp:posOffset></wp:positionV><wp:extent cx="10160" cy="10795"/><wp:effectExtent l="0" t="0" r="0" b="0"/><wp:wrapNone/><wp:docPr id="1891" name="Image18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1" name="Image186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2"><wp:simplePos x="0" y="0"/><wp:positionH relativeFrom="page"><wp:posOffset>7150100</wp:posOffset></wp:positionH><wp:positionV relativeFrom="page"><wp:posOffset>5197475</wp:posOffset></wp:positionV><wp:extent cx="10795" cy="10795"/><wp:effectExtent l="0" t="0" r="0" b="0"/><wp:wrapNone/><wp:docPr id="1892" name="Image18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2" name="Image186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3"><wp:simplePos x="0" y="0"/><wp:positionH relativeFrom="page"><wp:posOffset>7171690</wp:posOffset></wp:positionH><wp:positionV relativeFrom="page"><wp:posOffset>5197475</wp:posOffset></wp:positionV><wp:extent cx="10795" cy="10795"/><wp:effectExtent l="0" t="0" r="0" b="0"/><wp:wrapNone/><wp:docPr id="1893" name="Image18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3" name="Image186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4"><wp:simplePos x="0" y="0"/><wp:positionH relativeFrom="page"><wp:posOffset>7192645</wp:posOffset></wp:positionH><wp:positionV relativeFrom="page"><wp:posOffset>5197475</wp:posOffset></wp:positionV><wp:extent cx="10795" cy="10795"/><wp:effectExtent l="0" t="0" r="0" b="0"/><wp:wrapNone/><wp:docPr id="1894" name="Image18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4" name="Image186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5"><wp:simplePos x="0" y="0"/><wp:positionH relativeFrom="page"><wp:posOffset>7214235</wp:posOffset></wp:positionH><wp:positionV relativeFrom="page"><wp:posOffset>5197475</wp:posOffset></wp:positionV><wp:extent cx="10795" cy="10795"/><wp:effectExtent l="0" t="0" r="0" b="0"/><wp:wrapNone/><wp:docPr id="1895" name="Image18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5" name="Image187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6"><wp:simplePos x="0" y="0"/><wp:positionH relativeFrom="page"><wp:posOffset>7235825</wp:posOffset></wp:positionH><wp:positionV relativeFrom="page"><wp:posOffset>5197475</wp:posOffset></wp:positionV><wp:extent cx="10160" cy="10795"/><wp:effectExtent l="0" t="0" r="0" b="0"/><wp:wrapNone/><wp:docPr id="1896" name="Image18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6" name="Image187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7"><wp:simplePos x="0" y="0"/><wp:positionH relativeFrom="page"><wp:posOffset>7256780</wp:posOffset></wp:positionH><wp:positionV relativeFrom="page"><wp:posOffset>5197475</wp:posOffset></wp:positionV><wp:extent cx="10795" cy="10795"/><wp:effectExtent l="0" t="0" r="0" b="0"/><wp:wrapNone/><wp:docPr id="1897" name="Image18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7" name="Image187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8"><wp:simplePos x="0" y="0"/><wp:positionH relativeFrom="page"><wp:posOffset>7278370</wp:posOffset></wp:positionH><wp:positionV relativeFrom="page"><wp:posOffset>5197475</wp:posOffset></wp:positionV><wp:extent cx="10795" cy="10795"/><wp:effectExtent l="0" t="0" r="0" b="0"/><wp:wrapNone/><wp:docPr id="1898" name="Image18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8" name="Image187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899"><wp:simplePos x="0" y="0"/><wp:positionH relativeFrom="page"><wp:posOffset>7299325</wp:posOffset></wp:positionH><wp:positionV relativeFrom="page"><wp:posOffset>5197475</wp:posOffset></wp:positionV><wp:extent cx="10795" cy="10795"/><wp:effectExtent l="0" t="0" r="0" b="0"/><wp:wrapNone/><wp:docPr id="1899" name="Image18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99" name="Image187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0"><wp:simplePos x="0" y="0"/><wp:positionH relativeFrom="page"><wp:posOffset>7320915</wp:posOffset></wp:positionH><wp:positionV relativeFrom="page"><wp:posOffset>5197475</wp:posOffset></wp:positionV><wp:extent cx="10795" cy="10795"/><wp:effectExtent l="0" t="0" r="0" b="0"/><wp:wrapNone/><wp:docPr id="1900" name="Image18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0" name="Image187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1"><wp:simplePos x="0" y="0"/><wp:positionH relativeFrom="page"><wp:posOffset>7342505</wp:posOffset></wp:positionH><wp:positionV relativeFrom="page"><wp:posOffset>5197475</wp:posOffset></wp:positionV><wp:extent cx="10160" cy="10795"/><wp:effectExtent l="0" t="0" r="0" b="0"/><wp:wrapNone/><wp:docPr id="1901" name="Image18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1" name="Image187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2"><wp:simplePos x="0" y="0"/><wp:positionH relativeFrom="page"><wp:posOffset>7363460</wp:posOffset></wp:positionH><wp:positionV relativeFrom="page"><wp:posOffset>5197475</wp:posOffset></wp:positionV><wp:extent cx="10795" cy="10795"/><wp:effectExtent l="0" t="0" r="0" b="0"/><wp:wrapNone/><wp:docPr id="1902" name="Image18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2" name="Image187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3"><wp:simplePos x="0" y="0"/><wp:positionH relativeFrom="page"><wp:posOffset>7385050</wp:posOffset></wp:positionH><wp:positionV relativeFrom="page"><wp:posOffset>5197475</wp:posOffset></wp:positionV><wp:extent cx="10795" cy="10795"/><wp:effectExtent l="0" t="0" r="0" b="0"/><wp:wrapNone/><wp:docPr id="1903" name="Image18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3" name="Image187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4"><wp:simplePos x="0" y="0"/><wp:positionH relativeFrom="page"><wp:posOffset>7406005</wp:posOffset></wp:positionH><wp:positionV relativeFrom="page"><wp:posOffset>5197475</wp:posOffset></wp:positionV><wp:extent cx="10795" cy="10795"/><wp:effectExtent l="0" t="0" r="0" b="0"/><wp:wrapNone/><wp:docPr id="1904" name="Image18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4" name="Image187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5"><wp:simplePos x="0" y="0"/><wp:positionH relativeFrom="page"><wp:posOffset>7427595</wp:posOffset></wp:positionH><wp:positionV relativeFrom="page"><wp:posOffset>5197475</wp:posOffset></wp:positionV><wp:extent cx="10795" cy="10795"/><wp:effectExtent l="0" t="0" r="0" b="0"/><wp:wrapNone/><wp:docPr id="1905" name="Image18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5" name="Image188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6"><wp:simplePos x="0" y="0"/><wp:positionH relativeFrom="page"><wp:posOffset>7449185</wp:posOffset></wp:positionH><wp:positionV relativeFrom="page"><wp:posOffset>5197475</wp:posOffset></wp:positionV><wp:extent cx="10160" cy="10795"/><wp:effectExtent l="0" t="0" r="0" b="0"/><wp:wrapNone/><wp:docPr id="1906" name="Image18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6" name="Image188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7"><wp:simplePos x="0" y="0"/><wp:positionH relativeFrom="page"><wp:posOffset>7470140</wp:posOffset></wp:positionH><wp:positionV relativeFrom="page"><wp:posOffset>5197475</wp:posOffset></wp:positionV><wp:extent cx="10795" cy="10795"/><wp:effectExtent l="0" t="0" r="0" b="0"/><wp:wrapNone/><wp:docPr id="1907" name="Image18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7" name="Image188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8"><wp:simplePos x="0" y="0"/><wp:positionH relativeFrom="page"><wp:posOffset>7491730</wp:posOffset></wp:positionH><wp:positionV relativeFrom="page"><wp:posOffset>5197475</wp:posOffset></wp:positionV><wp:extent cx="10795" cy="10795"/><wp:effectExtent l="0" t="0" r="0" b="0"/><wp:wrapNone/><wp:docPr id="1908" name="Image18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8" name="Image188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09"><wp:simplePos x="0" y="0"/><wp:positionH relativeFrom="page"><wp:posOffset>7512685</wp:posOffset></wp:positionH><wp:positionV relativeFrom="page"><wp:posOffset>5197475</wp:posOffset></wp:positionV><wp:extent cx="10795" cy="10795"/><wp:effectExtent l="0" t="0" r="0" b="0"/><wp:wrapNone/><wp:docPr id="1909" name="Image18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09" name="Image188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0"><wp:simplePos x="0" y="0"/><wp:positionH relativeFrom="page"><wp:posOffset>7534275</wp:posOffset></wp:positionH><wp:positionV relativeFrom="page"><wp:posOffset>5197475</wp:posOffset></wp:positionV><wp:extent cx="10795" cy="10795"/><wp:effectExtent l="0" t="0" r="0" b="0"/><wp:wrapNone/><wp:docPr id="1910" name="Image18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0" name="Image188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1"><wp:simplePos x="0" y="0"/><wp:positionH relativeFrom="page"><wp:posOffset>7555865</wp:posOffset></wp:positionH><wp:positionV relativeFrom="page"><wp:posOffset>5197475</wp:posOffset></wp:positionV><wp:extent cx="10160" cy="10795"/><wp:effectExtent l="0" t="0" r="0" b="0"/><wp:wrapNone/><wp:docPr id="1911" name="Image18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1" name="Image188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2"><wp:simplePos x="0" y="0"/><wp:positionH relativeFrom="page"><wp:posOffset>7576820</wp:posOffset></wp:positionH><wp:positionV relativeFrom="page"><wp:posOffset>5197475</wp:posOffset></wp:positionV><wp:extent cx="10795" cy="10795"/><wp:effectExtent l="0" t="0" r="0" b="0"/><wp:wrapNone/><wp:docPr id="1912" name="Image18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2" name="Image188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3"><wp:simplePos x="0" y="0"/><wp:positionH relativeFrom="page"><wp:posOffset>7598410</wp:posOffset></wp:positionH><wp:positionV relativeFrom="page"><wp:posOffset>5197475</wp:posOffset></wp:positionV><wp:extent cx="10795" cy="10795"/><wp:effectExtent l="0" t="0" r="0" b="0"/><wp:wrapNone/><wp:docPr id="1913" name="Image18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3" name="Image188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4"><wp:simplePos x="0" y="0"/><wp:positionH relativeFrom="page"><wp:posOffset>7619365</wp:posOffset></wp:positionH><wp:positionV relativeFrom="page"><wp:posOffset>5197475</wp:posOffset></wp:positionV><wp:extent cx="10795" cy="10795"/><wp:effectExtent l="0" t="0" r="0" b="0"/><wp:wrapNone/><wp:docPr id="1914" name="Image18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4" name="Image188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5"><wp:simplePos x="0" y="0"/><wp:positionH relativeFrom="page"><wp:posOffset>7640955</wp:posOffset></wp:positionH><wp:positionV relativeFrom="page"><wp:posOffset>5197475</wp:posOffset></wp:positionV><wp:extent cx="10795" cy="10795"/><wp:effectExtent l="0" t="0" r="0" b="0"/><wp:wrapNone/><wp:docPr id="1915" name="Image18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5" name="Image189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6"><wp:simplePos x="0" y="0"/><wp:positionH relativeFrom="page"><wp:posOffset>7662545</wp:posOffset></wp:positionH><wp:positionV relativeFrom="page"><wp:posOffset>5197475</wp:posOffset></wp:positionV><wp:extent cx="10160" cy="10795"/><wp:effectExtent l="0" t="0" r="0" b="0"/><wp:wrapNone/><wp:docPr id="1916" name="Image18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6" name="Image189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7"><wp:simplePos x="0" y="0"/><wp:positionH relativeFrom="page"><wp:posOffset>7683500</wp:posOffset></wp:positionH><wp:positionV relativeFrom="page"><wp:posOffset>5197475</wp:posOffset></wp:positionV><wp:extent cx="10795" cy="10795"/><wp:effectExtent l="0" t="0" r="0" b="0"/><wp:wrapNone/><wp:docPr id="1917" name="Image18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7" name="Image189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8"><wp:simplePos x="0" y="0"/><wp:positionH relativeFrom="page"><wp:posOffset>7705090</wp:posOffset></wp:positionH><wp:positionV relativeFrom="page"><wp:posOffset>5197475</wp:posOffset></wp:positionV><wp:extent cx="10795" cy="10795"/><wp:effectExtent l="0" t="0" r="0" b="0"/><wp:wrapNone/><wp:docPr id="1918" name="Image18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8" name="Image189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19"><wp:simplePos x="0" y="0"/><wp:positionH relativeFrom="page"><wp:posOffset>7726045</wp:posOffset></wp:positionH><wp:positionV relativeFrom="page"><wp:posOffset>5197475</wp:posOffset></wp:positionV><wp:extent cx="10795" cy="10795"/><wp:effectExtent l="0" t="0" r="0" b="0"/><wp:wrapNone/><wp:docPr id="1919" name="Image18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19" name="Image189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0"><wp:simplePos x="0" y="0"/><wp:positionH relativeFrom="page"><wp:posOffset>7747635</wp:posOffset></wp:positionH><wp:positionV relativeFrom="page"><wp:posOffset>5197475</wp:posOffset></wp:positionV><wp:extent cx="10795" cy="10795"/><wp:effectExtent l="0" t="0" r="0" b="0"/><wp:wrapNone/><wp:docPr id="1920" name="Image18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0" name="Image189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1"><wp:simplePos x="0" y="0"/><wp:positionH relativeFrom="page"><wp:posOffset>7769225</wp:posOffset></wp:positionH><wp:positionV relativeFrom="page"><wp:posOffset>5197475</wp:posOffset></wp:positionV><wp:extent cx="10160" cy="10795"/><wp:effectExtent l="0" t="0" r="0" b="0"/><wp:wrapNone/><wp:docPr id="1921" name="Image18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1" name="Image189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2"><wp:simplePos x="0" y="0"/><wp:positionH relativeFrom="page"><wp:posOffset>7790180</wp:posOffset></wp:positionH><wp:positionV relativeFrom="page"><wp:posOffset>5197475</wp:posOffset></wp:positionV><wp:extent cx="10795" cy="10795"/><wp:effectExtent l="0" t="0" r="0" b="0"/><wp:wrapNone/><wp:docPr id="1922" name="Image18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2" name="Image189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3"><wp:simplePos x="0" y="0"/><wp:positionH relativeFrom="page"><wp:posOffset>7811770</wp:posOffset></wp:positionH><wp:positionV relativeFrom="page"><wp:posOffset>5197475</wp:posOffset></wp:positionV><wp:extent cx="10795" cy="10795"/><wp:effectExtent l="0" t="0" r="0" b="0"/><wp:wrapNone/><wp:docPr id="1923" name="Image18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3" name="Image189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4"><wp:simplePos x="0" y="0"/><wp:positionH relativeFrom="page"><wp:posOffset>7832725</wp:posOffset></wp:positionH><wp:positionV relativeFrom="page"><wp:posOffset>5197475</wp:posOffset></wp:positionV><wp:extent cx="10795" cy="10795"/><wp:effectExtent l="0" t="0" r="0" b="0"/><wp:wrapNone/><wp:docPr id="1924" name="Image18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4" name="Image189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5"><wp:simplePos x="0" y="0"/><wp:positionH relativeFrom="page"><wp:posOffset>7854315</wp:posOffset></wp:positionH><wp:positionV relativeFrom="page"><wp:posOffset>5197475</wp:posOffset></wp:positionV><wp:extent cx="10795" cy="10795"/><wp:effectExtent l="0" t="0" r="0" b="0"/><wp:wrapNone/><wp:docPr id="1925" name="Image19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5" name="Image190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6"><wp:simplePos x="0" y="0"/><wp:positionH relativeFrom="page"><wp:posOffset>7875905</wp:posOffset></wp:positionH><wp:positionV relativeFrom="page"><wp:posOffset>5197475</wp:posOffset></wp:positionV><wp:extent cx="10160" cy="10795"/><wp:effectExtent l="0" t="0" r="0" b="0"/><wp:wrapNone/><wp:docPr id="1926" name="Image19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6" name="Image190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7"><wp:simplePos x="0" y="0"/><wp:positionH relativeFrom="page"><wp:posOffset>7896860</wp:posOffset></wp:positionH><wp:positionV relativeFrom="page"><wp:posOffset>5197475</wp:posOffset></wp:positionV><wp:extent cx="10795" cy="10795"/><wp:effectExtent l="0" t="0" r="0" b="0"/><wp:wrapNone/><wp:docPr id="1927" name="Image19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7" name="Image190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8"><wp:simplePos x="0" y="0"/><wp:positionH relativeFrom="page"><wp:posOffset>7918450</wp:posOffset></wp:positionH><wp:positionV relativeFrom="page"><wp:posOffset>5197475</wp:posOffset></wp:positionV><wp:extent cx="10795" cy="10795"/><wp:effectExtent l="0" t="0" r="0" b="0"/><wp:wrapNone/><wp:docPr id="1928" name="Image19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8" name="Image190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29"><wp:simplePos x="0" y="0"/><wp:positionH relativeFrom="page"><wp:posOffset>7939405</wp:posOffset></wp:positionH><wp:positionV relativeFrom="page"><wp:posOffset>5197475</wp:posOffset></wp:positionV><wp:extent cx="10795" cy="10795"/><wp:effectExtent l="0" t="0" r="0" b="0"/><wp:wrapNone/><wp:docPr id="1929" name="Image19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29" name="Image190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0"><wp:simplePos x="0" y="0"/><wp:positionH relativeFrom="page"><wp:posOffset>7960995</wp:posOffset></wp:positionH><wp:positionV relativeFrom="page"><wp:posOffset>5197475</wp:posOffset></wp:positionV><wp:extent cx="10795" cy="10795"/><wp:effectExtent l="0" t="0" r="0" b="0"/><wp:wrapNone/><wp:docPr id="1930" name="Image19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0" name="Image190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1"><wp:simplePos x="0" y="0"/><wp:positionH relativeFrom="page"><wp:posOffset>7982585</wp:posOffset></wp:positionH><wp:positionV relativeFrom="page"><wp:posOffset>5197475</wp:posOffset></wp:positionV><wp:extent cx="10160" cy="10795"/><wp:effectExtent l="0" t="0" r="0" b="0"/><wp:wrapNone/><wp:docPr id="1931" name="Image19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1" name="Image190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2"><wp:simplePos x="0" y="0"/><wp:positionH relativeFrom="page"><wp:posOffset>8003540</wp:posOffset></wp:positionH><wp:positionV relativeFrom="page"><wp:posOffset>5197475</wp:posOffset></wp:positionV><wp:extent cx="10795" cy="10795"/><wp:effectExtent l="0" t="0" r="0" b="0"/><wp:wrapNone/><wp:docPr id="1932" name="Image19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2" name="Image190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3"><wp:simplePos x="0" y="0"/><wp:positionH relativeFrom="page"><wp:posOffset>8025130</wp:posOffset></wp:positionH><wp:positionV relativeFrom="page"><wp:posOffset>5197475</wp:posOffset></wp:positionV><wp:extent cx="10795" cy="10795"/><wp:effectExtent l="0" t="0" r="0" b="0"/><wp:wrapNone/><wp:docPr id="1933" name="Image19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3" name="Image190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4"><wp:simplePos x="0" y="0"/><wp:positionH relativeFrom="page"><wp:posOffset>8046085</wp:posOffset></wp:positionH><wp:positionV relativeFrom="page"><wp:posOffset>5197475</wp:posOffset></wp:positionV><wp:extent cx="10795" cy="10795"/><wp:effectExtent l="0" t="0" r="0" b="0"/><wp:wrapNone/><wp:docPr id="1934" name="Image19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4" name="Image190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5"><wp:simplePos x="0" y="0"/><wp:positionH relativeFrom="page"><wp:posOffset>8067675</wp:posOffset></wp:positionH><wp:positionV relativeFrom="page"><wp:posOffset>5197475</wp:posOffset></wp:positionV><wp:extent cx="10795" cy="10795"/><wp:effectExtent l="0" t="0" r="0" b="0"/><wp:wrapNone/><wp:docPr id="1935" name="Image19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5" name="Image19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6"><wp:simplePos x="0" y="0"/><wp:positionH relativeFrom="page"><wp:posOffset>8089265</wp:posOffset></wp:positionH><wp:positionV relativeFrom="page"><wp:posOffset>5197475</wp:posOffset></wp:positionV><wp:extent cx="10160" cy="10795"/><wp:effectExtent l="0" t="0" r="0" b="0"/><wp:wrapNone/><wp:docPr id="1936" name="Image19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6" name="Image19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7"><wp:simplePos x="0" y="0"/><wp:positionH relativeFrom="page"><wp:posOffset>8110220</wp:posOffset></wp:positionH><wp:positionV relativeFrom="page"><wp:posOffset>5197475</wp:posOffset></wp:positionV><wp:extent cx="10795" cy="10795"/><wp:effectExtent l="0" t="0" r="0" b="0"/><wp:wrapNone/><wp:docPr id="1937" name="Image19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7" name="Image191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8"><wp:simplePos x="0" y="0"/><wp:positionH relativeFrom="page"><wp:posOffset>8131810</wp:posOffset></wp:positionH><wp:positionV relativeFrom="page"><wp:posOffset>5197475</wp:posOffset></wp:positionV><wp:extent cx="10795" cy="10795"/><wp:effectExtent l="0" t="0" r="0" b="0"/><wp:wrapNone/><wp:docPr id="1938" name="Image19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8" name="Image191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39"><wp:simplePos x="0" y="0"/><wp:positionH relativeFrom="page"><wp:posOffset>8152765</wp:posOffset></wp:positionH><wp:positionV relativeFrom="page"><wp:posOffset>5197475</wp:posOffset></wp:positionV><wp:extent cx="10795" cy="10795"/><wp:effectExtent l="0" t="0" r="0" b="0"/><wp:wrapNone/><wp:docPr id="1939" name="Image19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39" name="Image191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0"><wp:simplePos x="0" y="0"/><wp:positionH relativeFrom="page"><wp:posOffset>8174355</wp:posOffset></wp:positionH><wp:positionV relativeFrom="page"><wp:posOffset>5197475</wp:posOffset></wp:positionV><wp:extent cx="10795" cy="10795"/><wp:effectExtent l="0" t="0" r="0" b="0"/><wp:wrapNone/><wp:docPr id="1940" name="Image19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0" name="Image191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1"><wp:simplePos x="0" y="0"/><wp:positionH relativeFrom="page"><wp:posOffset>8195945</wp:posOffset></wp:positionH><wp:positionV relativeFrom="page"><wp:posOffset>5197475</wp:posOffset></wp:positionV><wp:extent cx="10160" cy="10795"/><wp:effectExtent l="0" t="0" r="0" b="0"/><wp:wrapNone/><wp:docPr id="1941" name="Image19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1" name="Image191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2"><wp:simplePos x="0" y="0"/><wp:positionH relativeFrom="page"><wp:posOffset>8216900</wp:posOffset></wp:positionH><wp:positionV relativeFrom="page"><wp:posOffset>5197475</wp:posOffset></wp:positionV><wp:extent cx="10795" cy="10795"/><wp:effectExtent l="0" t="0" r="0" b="0"/><wp:wrapNone/><wp:docPr id="1942" name="Image19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2" name="Image191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3"><wp:simplePos x="0" y="0"/><wp:positionH relativeFrom="page"><wp:posOffset>8238490</wp:posOffset></wp:positionH><wp:positionV relativeFrom="page"><wp:posOffset>5197475</wp:posOffset></wp:positionV><wp:extent cx="10795" cy="10795"/><wp:effectExtent l="0" t="0" r="0" b="0"/><wp:wrapNone/><wp:docPr id="1943" name="Image19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3" name="Image191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4"><wp:simplePos x="0" y="0"/><wp:positionH relativeFrom="page"><wp:posOffset>8259445</wp:posOffset></wp:positionH><wp:positionV relativeFrom="page"><wp:posOffset>5197475</wp:posOffset></wp:positionV><wp:extent cx="10795" cy="10795"/><wp:effectExtent l="0" t="0" r="0" b="0"/><wp:wrapNone/><wp:docPr id="1944" name="Image19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4" name="Image191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5"><wp:simplePos x="0" y="0"/><wp:positionH relativeFrom="page"><wp:posOffset>8281035</wp:posOffset></wp:positionH><wp:positionV relativeFrom="page"><wp:posOffset>5197475</wp:posOffset></wp:positionV><wp:extent cx="10795" cy="10795"/><wp:effectExtent l="0" t="0" r="0" b="0"/><wp:wrapNone/><wp:docPr id="1945" name="Image19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5" name="Image192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6"><wp:simplePos x="0" y="0"/><wp:positionH relativeFrom="page"><wp:posOffset>8302625</wp:posOffset></wp:positionH><wp:positionV relativeFrom="page"><wp:posOffset>5197475</wp:posOffset></wp:positionV><wp:extent cx="10160" cy="10795"/><wp:effectExtent l="0" t="0" r="0" b="0"/><wp:wrapNone/><wp:docPr id="1946" name="Image19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6" name="Image192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7"><wp:simplePos x="0" y="0"/><wp:positionH relativeFrom="page"><wp:posOffset>8323580</wp:posOffset></wp:positionH><wp:positionV relativeFrom="page"><wp:posOffset>5197475</wp:posOffset></wp:positionV><wp:extent cx="10795" cy="10795"/><wp:effectExtent l="0" t="0" r="0" b="0"/><wp:wrapNone/><wp:docPr id="1947" name="Image19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7" name="Image192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8"><wp:simplePos x="0" y="0"/><wp:positionH relativeFrom="page"><wp:posOffset>8345170</wp:posOffset></wp:positionH><wp:positionV relativeFrom="page"><wp:posOffset>5197475</wp:posOffset></wp:positionV><wp:extent cx="10795" cy="10795"/><wp:effectExtent l="0" t="0" r="0" b="0"/><wp:wrapNone/><wp:docPr id="1948" name="Image19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8" name="Image192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49"><wp:simplePos x="0" y="0"/><wp:positionH relativeFrom="page"><wp:posOffset>8366125</wp:posOffset></wp:positionH><wp:positionV relativeFrom="page"><wp:posOffset>5197475</wp:posOffset></wp:positionV><wp:extent cx="10795" cy="10795"/><wp:effectExtent l="0" t="0" r="0" b="0"/><wp:wrapNone/><wp:docPr id="1949" name="Image19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49" name="Image192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0"><wp:simplePos x="0" y="0"/><wp:positionH relativeFrom="page"><wp:posOffset>8387715</wp:posOffset></wp:positionH><wp:positionV relativeFrom="page"><wp:posOffset>5197475</wp:posOffset></wp:positionV><wp:extent cx="10795" cy="10795"/><wp:effectExtent l="0" t="0" r="0" b="0"/><wp:wrapNone/><wp:docPr id="1950" name="Image19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0" name="Image192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1"><wp:simplePos x="0" y="0"/><wp:positionH relativeFrom="page"><wp:posOffset>8409305</wp:posOffset></wp:positionH><wp:positionV relativeFrom="page"><wp:posOffset>5197475</wp:posOffset></wp:positionV><wp:extent cx="10160" cy="10795"/><wp:effectExtent l="0" t="0" r="0" b="0"/><wp:wrapNone/><wp:docPr id="1951" name="Image19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1" name="Image192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2"><wp:simplePos x="0" y="0"/><wp:positionH relativeFrom="page"><wp:posOffset>8430260</wp:posOffset></wp:positionH><wp:positionV relativeFrom="page"><wp:posOffset>5197475</wp:posOffset></wp:positionV><wp:extent cx="10795" cy="10795"/><wp:effectExtent l="0" t="0" r="0" b="0"/><wp:wrapNone/><wp:docPr id="1952" name="Image19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2" name="Image192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3"><wp:simplePos x="0" y="0"/><wp:positionH relativeFrom="page"><wp:posOffset>8451850</wp:posOffset></wp:positionH><wp:positionV relativeFrom="page"><wp:posOffset>5197475</wp:posOffset></wp:positionV><wp:extent cx="10795" cy="10795"/><wp:effectExtent l="0" t="0" r="0" b="0"/><wp:wrapNone/><wp:docPr id="1953" name="Image19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3" name="Image192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4"><wp:simplePos x="0" y="0"/><wp:positionH relativeFrom="page"><wp:posOffset>8472805</wp:posOffset></wp:positionH><wp:positionV relativeFrom="page"><wp:posOffset>5197475</wp:posOffset></wp:positionV><wp:extent cx="10795" cy="10795"/><wp:effectExtent l="0" t="0" r="0" b="0"/><wp:wrapNone/><wp:docPr id="1954" name="Image19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4" name="Image192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5"><wp:simplePos x="0" y="0"/><wp:positionH relativeFrom="page"><wp:posOffset>8494395</wp:posOffset></wp:positionH><wp:positionV relativeFrom="page"><wp:posOffset>5197475</wp:posOffset></wp:positionV><wp:extent cx="10795" cy="10795"/><wp:effectExtent l="0" t="0" r="0" b="0"/><wp:wrapNone/><wp:docPr id="1955" name="Image19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5" name="Image193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6"><wp:simplePos x="0" y="0"/><wp:positionH relativeFrom="page"><wp:posOffset>8515985</wp:posOffset></wp:positionH><wp:positionV relativeFrom="page"><wp:posOffset>5197475</wp:posOffset></wp:positionV><wp:extent cx="10160" cy="10795"/><wp:effectExtent l="0" t="0" r="0" b="0"/><wp:wrapNone/><wp:docPr id="1956" name="Image19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6" name="Image193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7"><wp:simplePos x="0" y="0"/><wp:positionH relativeFrom="page"><wp:posOffset>8536940</wp:posOffset></wp:positionH><wp:positionV relativeFrom="page"><wp:posOffset>5197475</wp:posOffset></wp:positionV><wp:extent cx="10795" cy="10795"/><wp:effectExtent l="0" t="0" r="0" b="0"/><wp:wrapNone/><wp:docPr id="1957" name="Image19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7" name="Image193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8"><wp:simplePos x="0" y="0"/><wp:positionH relativeFrom="page"><wp:posOffset>8558530</wp:posOffset></wp:positionH><wp:positionV relativeFrom="page"><wp:posOffset>5197475</wp:posOffset></wp:positionV><wp:extent cx="10795" cy="10795"/><wp:effectExtent l="0" t="0" r="0" b="0"/><wp:wrapNone/><wp:docPr id="1958" name="Image19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8" name="Image193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59"><wp:simplePos x="0" y="0"/><wp:positionH relativeFrom="page"><wp:posOffset>8579485</wp:posOffset></wp:positionH><wp:positionV relativeFrom="page"><wp:posOffset>5197475</wp:posOffset></wp:positionV><wp:extent cx="10795" cy="10795"/><wp:effectExtent l="0" t="0" r="0" b="0"/><wp:wrapNone/><wp:docPr id="1959" name="Image19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59" name="Image193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0"><wp:simplePos x="0" y="0"/><wp:positionH relativeFrom="page"><wp:posOffset>8601075</wp:posOffset></wp:positionH><wp:positionV relativeFrom="page"><wp:posOffset>5197475</wp:posOffset></wp:positionV><wp:extent cx="10795" cy="10795"/><wp:effectExtent l="0" t="0" r="0" b="0"/><wp:wrapNone/><wp:docPr id="1960" name="Image19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0" name="Image193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1"><wp:simplePos x="0" y="0"/><wp:positionH relativeFrom="page"><wp:posOffset>8622665</wp:posOffset></wp:positionH><wp:positionV relativeFrom="page"><wp:posOffset>5197475</wp:posOffset></wp:positionV><wp:extent cx="10160" cy="10795"/><wp:effectExtent l="0" t="0" r="0" b="0"/><wp:wrapNone/><wp:docPr id="1961" name="Image19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1" name="Image193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2"><wp:simplePos x="0" y="0"/><wp:positionH relativeFrom="page"><wp:posOffset>8643620</wp:posOffset></wp:positionH><wp:positionV relativeFrom="page"><wp:posOffset>5197475</wp:posOffset></wp:positionV><wp:extent cx="10795" cy="10795"/><wp:effectExtent l="0" t="0" r="0" b="0"/><wp:wrapNone/><wp:docPr id="1962" name="Image19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2" name="Image193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3"><wp:simplePos x="0" y="0"/><wp:positionH relativeFrom="page"><wp:posOffset>8665210</wp:posOffset></wp:positionH><wp:positionV relativeFrom="page"><wp:posOffset>5197475</wp:posOffset></wp:positionV><wp:extent cx="10795" cy="10795"/><wp:effectExtent l="0" t="0" r="0" b="0"/><wp:wrapNone/><wp:docPr id="1963" name="Image19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3" name="Image193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4"><wp:simplePos x="0" y="0"/><wp:positionH relativeFrom="page"><wp:posOffset>8686165</wp:posOffset></wp:positionH><wp:positionV relativeFrom="page"><wp:posOffset>5197475</wp:posOffset></wp:positionV><wp:extent cx="10795" cy="10795"/><wp:effectExtent l="0" t="0" r="0" b="0"/><wp:wrapNone/><wp:docPr id="1964" name="Image19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4" name="Image193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5"><wp:simplePos x="0" y="0"/><wp:positionH relativeFrom="page"><wp:posOffset>8707755</wp:posOffset></wp:positionH><wp:positionV relativeFrom="page"><wp:posOffset>5197475</wp:posOffset></wp:positionV><wp:extent cx="10795" cy="10795"/><wp:effectExtent l="0" t="0" r="0" b="0"/><wp:wrapNone/><wp:docPr id="1965" name="Image19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5" name="Image194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6"><wp:simplePos x="0" y="0"/><wp:positionH relativeFrom="page"><wp:posOffset>8729345</wp:posOffset></wp:positionH><wp:positionV relativeFrom="page"><wp:posOffset>5197475</wp:posOffset></wp:positionV><wp:extent cx="10160" cy="10795"/><wp:effectExtent l="0" t="0" r="0" b="0"/><wp:wrapNone/><wp:docPr id="1966" name="Image19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6" name="Image194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7"><wp:simplePos x="0" y="0"/><wp:positionH relativeFrom="page"><wp:posOffset>8750300</wp:posOffset></wp:positionH><wp:positionV relativeFrom="page"><wp:posOffset>5197475</wp:posOffset></wp:positionV><wp:extent cx="10795" cy="10795"/><wp:effectExtent l="0" t="0" r="0" b="0"/><wp:wrapNone/><wp:docPr id="1967" name="Image19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7" name="Image194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8"><wp:simplePos x="0" y="0"/><wp:positionH relativeFrom="page"><wp:posOffset>8771890</wp:posOffset></wp:positionH><wp:positionV relativeFrom="page"><wp:posOffset>5197475</wp:posOffset></wp:positionV><wp:extent cx="10795" cy="10795"/><wp:effectExtent l="0" t="0" r="0" b="0"/><wp:wrapNone/><wp:docPr id="1968" name="Image19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8" name="Image194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69"><wp:simplePos x="0" y="0"/><wp:positionH relativeFrom="page"><wp:posOffset>8792845</wp:posOffset></wp:positionH><wp:positionV relativeFrom="page"><wp:posOffset>5197475</wp:posOffset></wp:positionV><wp:extent cx="10795" cy="10795"/><wp:effectExtent l="0" t="0" r="0" b="0"/><wp:wrapNone/><wp:docPr id="1969" name="Image19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69" name="Image194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0"><wp:simplePos x="0" y="0"/><wp:positionH relativeFrom="page"><wp:posOffset>8814435</wp:posOffset></wp:positionH><wp:positionV relativeFrom="page"><wp:posOffset>5197475</wp:posOffset></wp:positionV><wp:extent cx="10795" cy="10795"/><wp:effectExtent l="0" t="0" r="0" b="0"/><wp:wrapNone/><wp:docPr id="1970" name="Image19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0" name="Image194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1"><wp:simplePos x="0" y="0"/><wp:positionH relativeFrom="page"><wp:posOffset>8836025</wp:posOffset></wp:positionH><wp:positionV relativeFrom="page"><wp:posOffset>5197475</wp:posOffset></wp:positionV><wp:extent cx="10160" cy="10795"/><wp:effectExtent l="0" t="0" r="0" b="0"/><wp:wrapNone/><wp:docPr id="1971" name="Image19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1" name="Image194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2"><wp:simplePos x="0" y="0"/><wp:positionH relativeFrom="page"><wp:posOffset>8856980</wp:posOffset></wp:positionH><wp:positionV relativeFrom="page"><wp:posOffset>5197475</wp:posOffset></wp:positionV><wp:extent cx="10795" cy="10795"/><wp:effectExtent l="0" t="0" r="0" b="0"/><wp:wrapNone/><wp:docPr id="1972" name="Image19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2" name="Image194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3"><wp:simplePos x="0" y="0"/><wp:positionH relativeFrom="page"><wp:posOffset>8878570</wp:posOffset></wp:positionH><wp:positionV relativeFrom="page"><wp:posOffset>5197475</wp:posOffset></wp:positionV><wp:extent cx="10795" cy="10795"/><wp:effectExtent l="0" t="0" r="0" b="0"/><wp:wrapNone/><wp:docPr id="1973" name="Image19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3" name="Image194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4"><wp:simplePos x="0" y="0"/><wp:positionH relativeFrom="page"><wp:posOffset>8899525</wp:posOffset></wp:positionH><wp:positionV relativeFrom="page"><wp:posOffset>5197475</wp:posOffset></wp:positionV><wp:extent cx="10795" cy="10795"/><wp:effectExtent l="0" t="0" r="0" b="0"/><wp:wrapNone/><wp:docPr id="1974" name="Image19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4" name="Image194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5"><wp:simplePos x="0" y="0"/><wp:positionH relativeFrom="page"><wp:posOffset>8921115</wp:posOffset></wp:positionH><wp:positionV relativeFrom="page"><wp:posOffset>5197475</wp:posOffset></wp:positionV><wp:extent cx="10795" cy="10795"/><wp:effectExtent l="0" t="0" r="0" b="0"/><wp:wrapNone/><wp:docPr id="1975" name="Image19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5" name="Image195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6"><wp:simplePos x="0" y="0"/><wp:positionH relativeFrom="page"><wp:posOffset>8942705</wp:posOffset></wp:positionH><wp:positionV relativeFrom="page"><wp:posOffset>5197475</wp:posOffset></wp:positionV><wp:extent cx="10160" cy="10795"/><wp:effectExtent l="0" t="0" r="0" b="0"/><wp:wrapNone/><wp:docPr id="1976" name="Image19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6" name="Image195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160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7"><wp:simplePos x="0" y="0"/><wp:positionH relativeFrom="page"><wp:posOffset>8963660</wp:posOffset></wp:positionH><wp:positionV relativeFrom="page"><wp:posOffset>5197475</wp:posOffset></wp:positionV><wp:extent cx="10795" cy="10795"/><wp:effectExtent l="0" t="0" r="0" b="0"/><wp:wrapNone/><wp:docPr id="1977" name="Image19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7" name="Image195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8"><wp:simplePos x="0" y="0"/><wp:positionH relativeFrom="page"><wp:posOffset>8985250</wp:posOffset></wp:positionH><wp:positionV relativeFrom="page"><wp:posOffset>5197475</wp:posOffset></wp:positionV><wp:extent cx="10795" cy="10795"/><wp:effectExtent l="0" t="0" r="0" b="0"/><wp:wrapNone/><wp:docPr id="1978" name="Image19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8" name="Image195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79"><wp:simplePos x="0" y="0"/><wp:positionH relativeFrom="page"><wp:posOffset>9006205</wp:posOffset></wp:positionH><wp:positionV relativeFrom="page"><wp:posOffset>5197475</wp:posOffset></wp:positionV><wp:extent cx="10795" cy="10795"/><wp:effectExtent l="0" t="0" r="0" b="0"/><wp:wrapNone/><wp:docPr id="1979" name="Image19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79" name="Image195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10795" cy="10795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1980"><wp:simplePos x="0" y="0"/><wp:positionH relativeFrom="page"><wp:posOffset>6793230</wp:posOffset></wp:positionH><wp:positionV relativeFrom="page"><wp:posOffset>5436870</wp:posOffset></wp:positionV><wp:extent cx="2256155" cy="64770"/><wp:effectExtent l="0" t="0" r="0" b="0"/><wp:wrapNone/><wp:docPr id="1980" name="Image19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80" name="Image1955" descr=""></pic:cNvPr><pic:cNvPicPr><a:picLocks noChangeAspect="1" noChangeArrowheads="1"/></pic:cNvPicPr></pic:nvPicPr><pic:blipFill><a:blip></a:blip><a:stretch><a:fillRect/></a:stretch></pic:blipFill><pic:spPr bwMode="auto"><a:xfrm><a:off x="0" y="0"/><a:ext cx="2256155" cy="64770"/></a:xfrm><a:prstGeom prst="rect"><a:avLst/></a:prstGeom><a:ln w="32385"><a:solidFill><a:srgbClr val="000000"/></a:solidFill></a:ln></pic:spPr></pic:pic></a:graphicData></a:graphic></wp:anchor></w:drawing><w:drawing><wp:anchor behindDoc="1" distT="0" distB="0" distL="114935" distR="114935" simplePos="0" locked="0" layoutInCell="0" allowOverlap="1" relativeHeight="1981"><wp:simplePos x="0" y="0"/><wp:positionH relativeFrom="page"><wp:posOffset>7339330</wp:posOffset></wp:positionH><wp:positionV relativeFrom="page"><wp:posOffset>6922770</wp:posOffset></wp:positionV><wp:extent cx="1698625" cy="41910"/><wp:effectExtent l="0" t="0" r="0" b="0"/><wp:wrapNone/><wp:docPr id="1981" name="Image19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81" name="Image1956" descr=""></pic:cNvPr><pic:cNvPicPr><a:picLocks noChangeAspect="1" noChangeArrowheads="1"/></pic:cNvPicPr></pic:nvPicPr><pic:blipFill><a:blip></a:blip><a:stretch><a:fillRect/></a:stretch></pic:blipFill><pic:spPr bwMode="auto"><a:xfrm><a:off x="0" y="0"/><a:ext cx="1698625" cy="41910"/></a:xfrm><a:prstGeom prst="rect"><a:avLst/></a:prstGeom><a:ln w="20955"><a:solidFill><a:srgbClr val="000000"/></a:solidFill></a:ln></pic:spPr></pic:pic></a:graphicData></a:graphic></wp:anchor></w:drawing></w:r><w:bookmarkStart w:id="3" w:name="bkmpage1"/><w:bookmarkEnd w:id="3"/><w:r><w:rPr><w:rStyle w:val="InternetLink"/><w:rFonts w:cs="Calibri" w:ascii="Calibri" w:hAnsi="Calibri"/><w:b/><w:bCs/><w:color w:val="0000FF"/><w:sz w:val="19"/><w:szCs w:val="19"/><w:u w:val="single"/></w:rPr><w:t>pdrdogs.org</w:t></w:r></w:p><w:sectPr><w:type w:val="nextPage"/><w:pgSz w:orient="landscape" w:w="15840" w:h="12240"/><w:pgMar w:left="334" w:right="720" w:gutter="0" w:header="0" w:top="744" w:footer="0" w:bottom="450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rdogs.com" TargetMode="External"/><Relationship Id="rId3" Type="http://schemas.openxmlformats.org/officeDocument/2006/relationships/hyperlink" Target="http://www.apdrdogs.com/" TargetMode="External"/><Relationship Id="rId4" Type="http://schemas.openxmlformats.org/officeDocument/2006/relationships/hyperlink" Target="http://www.apdrdog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pdrdog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8:22Z</dcterms:created>
  <dc:creator>CCBulldog</dc:creator>
  <dc:description/>
  <dc:language>en-US</dc:language>
  <cp:lastModifiedBy>CCBulldog</cp:lastModifiedBy>
  <dcterms:modified xsi:type="dcterms:W3CDTF">2022-02-01T17:48:22Z</dcterms:modified>
  <cp:revision>1</cp:revision>
  <dc:subject/>
  <dc:title/>
</cp:coreProperties>
</file>