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/>
        <w:t>October 2018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288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u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us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us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us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1770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us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us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us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us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us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us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63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us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us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School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us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3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2" w:right="720" w:gutter="0" w:header="720" w:top="776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0"/>
      </w:rPr>
      <w:t>www.Printable2018Calendars.com • www.FreePrintab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06:00Z</dcterms:created>
  <dc:creator>Savetz Publishing, Inc.</dc:creator>
  <dc:description>Printable 2018 Calendars by Savetz Publishing, Inc. Download a printable 2018 calendar, open it in Microsoft Word, enter your information to customize it, and print your personalized Printable 2018 Calendar.</dc:description>
  <cp:keywords>printable 2018 calendars doc</cp:keywords>
  <dc:language>en-US</dc:language>
  <cp:lastModifiedBy>User</cp:lastModifiedBy>
  <cp:lastPrinted>2008-04-12T19:46:00Z</cp:lastPrinted>
  <dcterms:modified xsi:type="dcterms:W3CDTF">2018-08-21T17:06:00Z</dcterms:modified>
  <cp:revision>2</cp:revision>
  <dc:subject>printable 2018 calendars</dc:subject>
  <dc:title>Printable 2018 Calendars:  2018-05</dc:title>
</cp:coreProperties>
</file>